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15/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n-US"/>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lang w:val="en-US"/>
              </w:rPr>
            </w:pPr>
            <w:r>
              <w:rPr>
                <w:rFonts w:eastAsia="Times New Roman" w:cs="Times New Roman"/>
                <w:b/>
                <w:spacing w:val="-4"/>
                <w:w w:val="100"/>
                <w:sz w:val="40"/>
                <w:szCs w:val="40"/>
                <w:lang w:eastAsia="en-US" w:bidi="ar-SA"/>
              </w:rPr>
              <w:t>Генеральная</w:t>
            </w:r>
            <w:r>
              <w:rPr>
                <w:rFonts w:eastAsia="Times New Roman" w:cs="Times New Roman"/>
                <w:b/>
                <w:spacing w:val="-4"/>
                <w:w w:val="100"/>
                <w:sz w:val="40"/>
                <w:szCs w:val="40"/>
                <w:lang w:val="en-US" w:eastAsia="en-US" w:bidi="ar-SA"/>
              </w:rPr>
              <w:t xml:space="preserve"> </w:t>
            </w:r>
            <w:r>
              <w:rPr>
                <w:rFonts w:eastAsia="Times New Roman" w:cs="Times New Roman"/>
                <w:b/>
                <w:spacing w:val="-4"/>
                <w:w w:val="100"/>
                <w:sz w:val="40"/>
                <w:szCs w:val="40"/>
                <w:lang w:eastAsia="en-US" w:bidi="ar-SA"/>
              </w:rPr>
              <w:t>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6 June 2010</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 xml:space="preserve">Original: </w:t>
            </w:r>
            <w:r>
              <w:fldChar w:fldCharType="begin">
                <w:ffData>
                  <w:name w:val="__Fieldmark__89_1299633355"/>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2_Copy_1"/>
            <w:bookmarkStart w:id="1" w:name="__Fieldmark__89_1299633355"/>
            <w:bookmarkStart w:id="2" w:name="__Fieldmark__89_1299633355"/>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 xml:space="preserve">Пятнадцатая сессия </w:t>
        <w:br/>
      </w:r>
      <w:r>
        <w:rPr/>
        <w:t xml:space="preserve">Пункт 6 повестки дня </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Гренад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6−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tab/>
        <w:tab/>
      </w:r>
      <w:r>
        <w:rPr>
          <w:lang w:val="en-US"/>
        </w:rPr>
        <w:t xml:space="preserve">Composition of the delegation </w:t>
      </w:r>
      <w:r>
        <w:rPr/>
        <w:tab/>
        <w:tab/>
      </w:r>
      <w:r>
        <w:rPr>
          <w:lang w:val="en-US"/>
        </w:rPr>
        <w:t>22</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Гренаде состоялся на 11-м заседании 10 мая 2010 года. Делегацию Гренады возглавлял Министр иностранных дел Достопочтенный Питер Дэвид. На 15-м заседании 12 мая 2010 года Рабочая группа приняла настоящий доклад по Гренаде.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Гренаде в составе представителей следующих стран: Габон, Италия и Катар.</w:t>
      </w:r>
    </w:p>
    <w:p>
      <w:pPr>
        <w:pStyle w:val="SingleTxtGR"/>
        <w:rPr/>
      </w:pPr>
      <w:r>
        <w:rPr/>
        <w:t>3.</w:t>
        <w:tab/>
        <w:t xml:space="preserve">В соответствии с пунктом 15 приложения к резолюции 5/1 для проведения обзора по Гренаде были изданы следующие документы: </w:t>
      </w:r>
    </w:p>
    <w:p>
      <w:pPr>
        <w:pStyle w:val="SingleTxtGR"/>
        <w:rPr/>
      </w:pPr>
      <w:r>
        <w:rPr/>
        <w:tab/>
        <w:t>а)</w:t>
        <w:tab/>
        <w:t>национальный доклад/письменное представление в соответствии с пунктом 15 а) (A/HRC/WG.6/8/GRD/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 8/GRD/2);</w:t>
      </w:r>
    </w:p>
    <w:p>
      <w:pPr>
        <w:pStyle w:val="SingleTxtGR"/>
        <w:rPr/>
      </w:pPr>
      <w:r>
        <w:rPr/>
        <w:tab/>
        <w:t>с)</w:t>
        <w:tab/>
        <w:t>резюме, подготовленное УВКПЧ в соответствии с пунктом 15 с) (A/HRC/WG.6/8/GRD/3).</w:t>
      </w:r>
    </w:p>
    <w:p>
      <w:pPr>
        <w:pStyle w:val="SingleTxtGR"/>
        <w:rPr/>
      </w:pPr>
      <w:r>
        <w:rPr/>
        <w:t>4.</w:t>
        <w:tab/>
        <w:t>Через "тройку" Гренаде был препровожден перечень вопросов, заранее подготовленных Аргентиной, Германией, Данией, Латвией, Нидерландами, Словенией, Соединенным Королевством Великобритании и Северной Ирландии и Чешской Республикой. С этими вопросам можно ознакомиться на сайте универсального периодического обзора.</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Министр иностранных дел Питер Дэвид представил национальный доклад Гренады. При этом он пояснил, что этот доклад был подготовлен Специальным комитетом заинтересованных сторон в составе представителей правительств, Совета профессиональных союзов (объединяющего все профессиональные союзы), неправительственных организаций, конференции церквей и местного комитета по правам человека, учрежденного правительством Гренады. Кабинет министров возложил на министерство иностранных дел и министерство юстиции ответственность за координацию консультаций и подготовку окончательного доклада. При этом он добавил, что консультации с соответствующими правительственными ведомствами, социальными учреждениями, профсоюзами и неправительственными организациями продолжались на протяжении всего периода подготовки Гренады к интерактивному этапу универсального периодического обзора.</w:t>
      </w:r>
    </w:p>
    <w:p>
      <w:pPr>
        <w:pStyle w:val="SingleTxtGR"/>
        <w:rPr/>
      </w:pPr>
      <w:r>
        <w:rPr/>
        <w:t>6.</w:t>
        <w:tab/>
        <w:t>Был дан краткий обзор географического положения и истории страны. При этом было отмечено, что страна обрела независимость в 1974 году и что в 1979 году при широкой поддержке общественности произошла революция, которая обеспечила существенные достижения в социально-экономическом развитии, но при этом привела и к серьезным нарушениям личных прав граждан. В результате вторжения в 1983 году одной из крупных держав и ее региональных союзников была восстановлена демократия и вновь введена в действие Конституция. После этого всеобщие выборы проводились пять раз. В июле 2008 года Достопочтенный Тилман Томас возглавил Национальный демократический конгресс, который получил 11 из 15 мест по итогам свободных и справедливых выборов, и он был назначен Премьер-министром. Новая администрация провозгласила курс на рациональное государственное управление, подотчетность и верховенство закона.</w:t>
      </w:r>
    </w:p>
    <w:p>
      <w:pPr>
        <w:pStyle w:val="SingleTxtGR"/>
        <w:rPr/>
      </w:pPr>
      <w:r>
        <w:rPr/>
        <w:t>7.</w:t>
        <w:tab/>
        <w:t>Докладчик дал общий обзор Конституции и законодательства Гренады. Конституция, вступившая в силу в 1974 году, является основным законом страны и гарантирует основные права и свободы. В соответствии с Конституцией любое лицо, утверждающее, что какое-либо из ее положений было нарушено, может обратиться в Верховный суд с требованием о восстановлении его прав. При этом докладчик упомянул о ряде основных принятых парламентом законов в области прав человека, а также о многосторонних соглашениях, включая ратифицированные Гренадой договоры и конвенции. В качестве примеров он привел Международный пакт о гражданских и политических правах и Монреальский протокол по веществам, разрушающим озоновый слой.</w:t>
      </w:r>
    </w:p>
    <w:p>
      <w:pPr>
        <w:pStyle w:val="SingleTxtGR"/>
        <w:rPr/>
      </w:pPr>
      <w:r>
        <w:rPr/>
        <w:t>8.</w:t>
        <w:tab/>
        <w:t xml:space="preserve">Затем были даны разъяснения по поводу структуры и функционирования различных ветвей государственной власти, включая исполнительную и судебную власть. При этом было отмечено, что в целом общее руководство деятельностью органов государственного управления Гренады и контроль за ней возложены на исполнительную власть, которая несет коллективную ответственность перед парламентом. Судебная система Гренады является частью правовой системы восточной части Карибского бассейна. Конституцией и законодательством Гренады предусмотрено существование независимых судебных органов, и правительство на практике обеспечивает такую независимость. Правом принятия окончательных решений по апелляциям на постановления судов Гренады обладает Тайный совет Соединенного Королевства. </w:t>
      </w:r>
    </w:p>
    <w:p>
      <w:pPr>
        <w:pStyle w:val="SingleTxtGR"/>
        <w:rPr/>
      </w:pPr>
      <w:r>
        <w:rPr/>
        <w:t>9.</w:t>
        <w:tab/>
        <w:t xml:space="preserve">Было отмечено, что 5 сентября 2009 года правительство приняло решение об освобождении оставшихся членов первоначальной группы "17 гренадцев", которые были приговорены к тюремному заключению за убийство в 1973 году тогдашнего Премьер-министра Мориса Бишопа и десяти других граждан. Они были освобождены в соответствии с принятым в 2007 году решением в рамках пересмотра дела по указанию Тайного совета. </w:t>
      </w:r>
    </w:p>
    <w:p>
      <w:pPr>
        <w:pStyle w:val="SingleTxtGR"/>
        <w:rPr/>
      </w:pPr>
      <w:r>
        <w:rPr/>
        <w:t>10.</w:t>
        <w:tab/>
        <w:t xml:space="preserve">Касаясь национального законодательства, докладчик сообщил о введении в действие различных законов, позволяющих регулировать и разрешать проблемы, связанные с самыми разными аспектами жизни граждан, что способствует укреплению и обеспечению прав человека отдельных лиц. Недостатки в законах устранялись путем внесения поправок, что способствовало преобразованию общества. </w:t>
      </w:r>
    </w:p>
    <w:p>
      <w:pPr>
        <w:pStyle w:val="SingleTxtGR"/>
        <w:rPr/>
      </w:pPr>
      <w:r>
        <w:rPr/>
        <w:t>11.</w:t>
        <w:tab/>
        <w:t xml:space="preserve">В стране начали действовать и некоторые из международных договоров, конвенций и соглашений, ратифицированных правительством Гренады. При этом, однако, было отмечено, что международные договоры о правах человека в целом не могут напрямую применяться в местных судах; для этого парламент Гренады должен вначале ввести в действие национальные законы о включении этих договоров во внутреннее законодательство. </w:t>
      </w:r>
    </w:p>
    <w:p>
      <w:pPr>
        <w:pStyle w:val="SingleTxtGR"/>
        <w:rPr/>
      </w:pPr>
      <w:r>
        <w:rPr/>
        <w:t>12.</w:t>
        <w:tab/>
        <w:t xml:space="preserve">Затем докладчик рассказал о мерах, гарантирующих социальные и экономические права, в том числе о соответствующей политике, программах и услугах в области оказания помощи семьям и детям, инвалидам и женщинам, </w:t>
        <w:br/>
        <w:t>а также в области образования и прав трудящихся.</w:t>
      </w:r>
    </w:p>
    <w:p>
      <w:pPr>
        <w:pStyle w:val="SingleTxtGR"/>
        <w:rPr/>
      </w:pPr>
      <w:r>
        <w:rPr/>
        <w:t>13.</w:t>
        <w:tab/>
        <w:t>В этой связи было также упомянуто о Фонде вспомоществования, предназначенном для оказания помощи школьникам; для содействия малоимущим семьям в захоронении умерших родственников было рассказано о Программе обеспечения всех домашних хозяйств чистой питьевой водой, и о службе по уходу за детьми в дневное время, сотрудники которой организуют присмотр за детьми в возрасте от шести месяцев до трех лет, в то время как их родители находятся на работе.</w:t>
      </w:r>
    </w:p>
    <w:p>
      <w:pPr>
        <w:pStyle w:val="SingleTxtGR"/>
        <w:rPr/>
      </w:pPr>
      <w:r>
        <w:rPr/>
        <w:t>14.</w:t>
        <w:tab/>
        <w:t>В связи с вопросом о семьях и детях было отмечено, что в 1998 году вступил в силу Закон о защите детей, который направлен на защиту детей от всех форм насилия. В ходе недавнего обзора порядка применения этого закона была выявлена необходимость внесения в него положений об обязательном уведомлении обо всех формах насилия и об отмене срока давности за половые преступления.</w:t>
      </w:r>
    </w:p>
    <w:p>
      <w:pPr>
        <w:pStyle w:val="SingleTxtGR"/>
        <w:rPr/>
      </w:pPr>
      <w:r>
        <w:rPr/>
        <w:t>15.</w:t>
        <w:tab/>
        <w:t>В связи с вопросом об инвалидах было пояснено, что правительство оказывает помощь Совету по делам инвалидов Гренады, который является головной организацией, занимающейся проблемами инвалидов. Работа секретариата этой организации обеспечивается за счет ежемесячных субсидий. Кроме того, инвалиды получают материальную помощь, бесплатное медицинское обслуживание и жилье.</w:t>
      </w:r>
    </w:p>
    <w:p>
      <w:pPr>
        <w:pStyle w:val="SingleTxtGR"/>
        <w:rPr/>
      </w:pPr>
      <w:r>
        <w:rPr/>
        <w:t>16.</w:t>
        <w:tab/>
        <w:t>Что касается женщин, то их права на защиту от всех форм насилия гарантируются Законом о бытовом насилии. Для женщин, подвергшихся избиениям, и их детей создан приют, в котором они могут получить временное жилье.</w:t>
      </w:r>
    </w:p>
    <w:p>
      <w:pPr>
        <w:pStyle w:val="SingleTxtGR"/>
        <w:rPr/>
      </w:pPr>
      <w:r>
        <w:rPr>
          <w:spacing w:val="0"/>
        </w:rPr>
        <w:t>17.</w:t>
        <w:tab/>
        <w:t>Образование является обязательным для всех детей в возрасте от 5 до 16 лет,</w:t>
      </w:r>
      <w:r>
        <w:rPr/>
        <w:t xml:space="preserve"> и правительство стремится обеспечить равный доступ к качественному и современному образованию для всех граждан.</w:t>
      </w:r>
    </w:p>
    <w:p>
      <w:pPr>
        <w:pStyle w:val="SingleTxtGR"/>
        <w:rPr/>
      </w:pPr>
      <w:r>
        <w:rPr/>
        <w:t>18.</w:t>
        <w:tab/>
        <w:t>Переходя к вопросу о правах трудящихся, докладчик указал, что Гренада является членом Международной организации труда и в полной мере привержена выполнению международных стандартов в области трудовых отношений, их применению и поощрению. С этой целью правительство Гренады ратифицировало основные Конвенции МОТ, а международные стандарты в области труда получили в стране широкое признание и надлежащее применение.</w:t>
      </w:r>
    </w:p>
    <w:p>
      <w:pPr>
        <w:pStyle w:val="SingleTxtGR"/>
        <w:rPr/>
      </w:pPr>
      <w:r>
        <w:rPr/>
        <w:t>19.</w:t>
        <w:tab/>
        <w:t>Докладчик рассказал о мерах по борьбе с коррупцией в контексте обеспечения надлежащего государственного управления, включая принятие в 2007 году первого в истории страны антикоррупционного закона и законопроекта о создании комиссии по этике. Докладчик также упомянул об учреждении Управления Омбудсмена и назначении Омбудсмена для расследования жалоб граждан на действия правительства.</w:t>
      </w:r>
    </w:p>
    <w:p>
      <w:pPr>
        <w:pStyle w:val="SingleTxtGR"/>
        <w:rPr/>
      </w:pPr>
      <w:r>
        <w:rPr/>
        <w:t>20.</w:t>
        <w:tab/>
        <w:t>В области борьбы с преступностью правительство придает большое значение профилактике преступлений и обеспечению безопасности. Ведется постоянная работа по укреплению потенциала полиции в деле выполнения ее основных функций поддержания правопорядка и предупреждения преступности, а важной частью программы подготовки сотрудников полиции является ознакомление с вопросами индивидуальных прав человека и их защиты.</w:t>
      </w:r>
    </w:p>
    <w:p>
      <w:pPr>
        <w:pStyle w:val="SingleTxtGR"/>
        <w:rPr/>
      </w:pPr>
      <w:r>
        <w:rPr/>
        <w:t>21.</w:t>
        <w:tab/>
        <w:t>Правительство Гренады всегда стремилось к созданию эффективной системы здравоохранения. Сменявшие друг друга правительства принимали меры по адекватному удовлетворению потребностей населения в медицинском обслуживании. В вопросе обеспечения жильем правительство исходит из того, что доступ к достаточному жилищу является одним из основных прав человека. Правительство столкнулось с определенными трудностями при ликвидации разрушительных последствий урагана Иван, но тем не менее добилось ощутимых результатов в этой работе.</w:t>
      </w:r>
    </w:p>
    <w:p>
      <w:pPr>
        <w:pStyle w:val="SingleTxtGR"/>
        <w:rPr/>
      </w:pPr>
      <w:r>
        <w:rPr/>
        <w:t>22.</w:t>
        <w:tab/>
        <w:t xml:space="preserve">Кроме того, значительно улучшены условия содержания в местах лишения свободы для обеспечения их соответствия международно-признанным нормам. Принимаются меры по решению проблемы переполненности тюрем и устранению других трудностей. Независимым правозащитным группам разрешено знакомиться с условиями содержания в тюрьмах и готовить независимые доклады. </w:t>
      </w:r>
    </w:p>
    <w:p>
      <w:pPr>
        <w:pStyle w:val="SingleTxtGR"/>
        <w:rPr/>
      </w:pPr>
      <w:r>
        <w:rPr/>
        <w:t>23.</w:t>
        <w:tab/>
        <w:t>Гренада продолжает обеспечивать выполнение своих обязанностей на основе добровольных обязательств и обещаний. О позиции правительства наглядно свидетельствует его поддержка деятельности по поощрению и защите прав человека всего населения без какой-либо дискриминации, а также по поддержанию внутри страны самых высоких стандартов в области прав человека. В рамках поддержки борьбы за права человека на международном уровне Гренада ратифицировала основные договоры Организации Объединенных Наций о правах человека. Вместе с тем страна ощущает потребность в технической поддержке в ключевых областях для расширения ее возможностей в целях продолжения деятельности в этой области.</w:t>
      </w:r>
    </w:p>
    <w:p>
      <w:pPr>
        <w:pStyle w:val="SingleTxtGR"/>
        <w:rPr/>
      </w:pPr>
      <w:r>
        <w:rPr/>
        <w:t>24.</w:t>
        <w:tab/>
        <w:t>Затем были даны ответы на заранее заданные вопросы.</w:t>
      </w:r>
    </w:p>
    <w:p>
      <w:pPr>
        <w:pStyle w:val="SingleTxtGR"/>
        <w:rPr/>
      </w:pPr>
      <w:r>
        <w:rPr>
          <w:spacing w:val="0"/>
        </w:rPr>
        <w:t>25.</w:t>
        <w:tab/>
        <w:t>В ответ на вопрос о телесных наказаниях было отмечено, что применение таких наказаний было предусмотрено по закону, но Закон об образовании 2002 года</w:t>
      </w:r>
      <w:r>
        <w:rPr/>
        <w:t xml:space="preserve"> ограничил применение телесных наказаний в школах и разрешил родителям требовать освобождения от них своих детей. Поскольку телесные наказания допускаются законом, правительство не может их запретить. В целях отказа от применения телесных наказаний проводится соответствующая разъяснительная работа. </w:t>
      </w:r>
    </w:p>
    <w:p>
      <w:pPr>
        <w:pStyle w:val="SingleTxtGR"/>
        <w:rPr/>
      </w:pPr>
      <w:r>
        <w:rPr/>
        <w:t>26.</w:t>
        <w:tab/>
        <w:t>В связи с вопросами о половых контактах по обоюдному согласию между совершеннолетними однополыми партнерами было подтверждено, что по законодательству Гренады такие связи квалифицируются как преступление. Вместе с тем подобное положение может рассматриваться как дискриминационное, поскольку при этом ущемляется свобода индивидуума. Формирование в обществе более терпимого отношения к таким явлениям с течением времени поможет решить эту проблему. Это - один из политических вопросов, которым будет заниматься кабинет министров. Было также отмечено, что медицинская помощь и другие услуги в этой связи оказываются без какой-либо дискриминации.</w:t>
      </w:r>
    </w:p>
    <w:p>
      <w:pPr>
        <w:pStyle w:val="SingleTxtGR"/>
        <w:rPr/>
      </w:pPr>
      <w:r>
        <w:rPr/>
        <w:t>27.</w:t>
        <w:tab/>
        <w:t>Что касается вопросов о торговле людьми, то докладчик пояснил, что правительство стремится повысить информированность населения в этой области. Ратифицирован Палермский протокол о пресечении торговли людьми, и организовано обучение сотрудников правоохранительных органов методам выявления и пресечения случаев такой торговли. Кроме того, обсуждается возможность криминализации торговли людьми как отдельного преступления, хотя смежные правонарушения уже были квалифицированы в качестве преступления. В своем недавнем заявлении на одном из совещаний в рамках Организации американских государств Премьер-министр указал на существование трудностей с ресурсами, однако при этом отметил, что для решения этой проблемы его страна будет пытаться получить техническую помощь.</w:t>
      </w:r>
    </w:p>
    <w:p>
      <w:pPr>
        <w:pStyle w:val="SingleTxtGR"/>
        <w:rPr/>
      </w:pPr>
      <w:r>
        <w:rPr/>
        <w:t>28.</w:t>
        <w:tab/>
        <w:t xml:space="preserve">В ответ на вопросы о ратификации Конвенции против пыток и других жестоких, бесчеловечных или унижающих достоинство видов обращения и наказания докладчик пояснил, что такая возможность не исключается, поскольку правительство уже провело обзор всех международных договоров с намерением пересмотреть позиции Гренады по целому ряду проблем. </w:t>
      </w:r>
    </w:p>
    <w:p>
      <w:pPr>
        <w:pStyle w:val="SingleTxtGR"/>
        <w:rPr/>
      </w:pPr>
      <w:r>
        <w:rPr/>
        <w:t>29.</w:t>
        <w:tab/>
        <w:t xml:space="preserve">На вопрос о направлении постоянного приглашения было сообщено, что правительство рассмотрит вопрос о направлении такого приглашения всем специальным процедурам Совета по правам человека. </w:t>
      </w:r>
    </w:p>
    <w:p>
      <w:pPr>
        <w:pStyle w:val="SingleTxtGR"/>
        <w:rPr/>
      </w:pPr>
      <w:r>
        <w:rPr/>
        <w:t>30.</w:t>
        <w:tab/>
        <w:t xml:space="preserve">В связи с вопросом о возможности создания правозащитного учреждения в соответствии с Парижскими принципами докладчик указал, что в Гренаде существует независимое правозащитное учреждение и что принимаются меры по укреплению его потенциала с целью обеспечения его международного признания. Этим вопросом будет заниматься группа, которая была создана для оказания помощи в подготовке настоящего доклада. </w:t>
      </w:r>
    </w:p>
    <w:p>
      <w:pPr>
        <w:pStyle w:val="SingleTxtGR"/>
        <w:rPr/>
      </w:pPr>
      <w:r>
        <w:rPr/>
        <w:t>31.</w:t>
        <w:tab/>
        <w:t xml:space="preserve">В ответ на вопрос о результатах выполнения обязательств по представлению докладов договорным органам автор пояснил, что Гренада сталкивается с серьезными кадровыми и техническими трудностями, в результате чего она не смогла вовремя выполнить свои обязательства по представлению докладов. Тем не менее недавно был представлен доклад Комитету по ликвидации дискриминации в отношении женщин, и вскоре будут представлены другие доклады. </w:t>
      </w:r>
    </w:p>
    <w:p>
      <w:pPr>
        <w:pStyle w:val="SingleTxtGR"/>
        <w:rPr/>
      </w:pPr>
      <w:r>
        <w:rPr/>
        <w:t>32.</w:t>
        <w:tab/>
        <w:t xml:space="preserve">На вопросы о ходе работы по изменению законодательства с целью обеспечения равной защиты мальчиков и девочек от сексуальных надругательств и эксплуатации докладчик заявил, что такая защита гарантируется по закону, однако в настоящее время рассматривается вопрос о согласовании законодательства. Проводятся расследования по всем выявленным случаям сексуальных надругательств, и Бюро по социальной защите детей сотрудничает по этим вопросам с полицией. </w:t>
      </w:r>
    </w:p>
    <w:p>
      <w:pPr>
        <w:pStyle w:val="SingleTxtGR"/>
        <w:rPr/>
      </w:pPr>
      <w:r>
        <w:rPr/>
        <w:t>33.</w:t>
        <w:tab/>
        <w:t xml:space="preserve">В связи с вопросами о создании судов по делам несовершеннолетних и обеспечении раздельного содержания детей и взрослых в пенитенциарных учреждениях было заявлено, что на этапе досудебного следствия дети содержатся отдельно от совершеннолетних. Что же касается содержания под стражей после суда, то правительство принимает меры по завершению строительства изолятора для несовершеннолетних правонарушителей. Ураган "Иван" помешал сооружению этого объекта, в связи с чем возникли определенные задержки в его работе. Кроме того, правительство предпринимает усилия по организации судов по делам несовершеннолетних, однако на этих усилиях сказывается недостаток ресурсов. </w:t>
      </w:r>
    </w:p>
    <w:p>
      <w:pPr>
        <w:pStyle w:val="SingleTxtGR"/>
        <w:rPr/>
      </w:pPr>
      <w:r>
        <w:rPr/>
        <w:t>34.</w:t>
        <w:tab/>
        <w:t>В связи с проблемой насилия в отношении женщин докладчик пояснил, что в стране действуют Закон о бытовом насилии 2001 года и Правила суммарного разбирательства по делам о бытовом насилии и что решение этой проблемы может быть обеспечено на основе строгого применения этих документов. Он также напомнил о создании приюта для пострадавших от насилия женщин и заявил, что по всем сообщениям о насилии проводятся расследования.</w:t>
      </w:r>
    </w:p>
    <w:p>
      <w:pPr>
        <w:pStyle w:val="SingleTxtGR"/>
        <w:rPr/>
      </w:pPr>
      <w:r>
        <w:rPr/>
        <w:t>35.</w:t>
        <w:tab/>
        <w:t xml:space="preserve">В связи с вопросами о мониторинге мест лишения свободы и существовании механизма подачи жалоб жертвами жестокого обращения докладчик пояснил, что представители неправительственных организаций регулярно посещают места содержания под стражей, в частности в рамках участия в работе комитета по посещению тюрем. Кроме этого, существует Совет по рассмотрению положения в тюрьмах, члены которого ежемесячно посещают тюрьмы и могут получать жалобы. </w:t>
      </w:r>
    </w:p>
    <w:p>
      <w:pPr>
        <w:pStyle w:val="H1GR"/>
        <w:rPr/>
      </w:pPr>
      <w:r>
        <w:rPr/>
        <w:tab/>
        <w:t>В.</w:t>
        <w:tab/>
        <w:t>Интерактивный диалог и ответы государства − объекта обзора</w:t>
      </w:r>
    </w:p>
    <w:p>
      <w:pPr>
        <w:pStyle w:val="SingleTxtGR"/>
        <w:rPr/>
      </w:pPr>
      <w:r>
        <w:rPr/>
        <w:t>36.</w:t>
        <w:tab/>
        <w:t xml:space="preserve">Во время интерактивного диалога с заявлениями выступили 28 делегаций. Ряд делегаций поблагодарили правительство за всеобъемлющий национальный доклад, подготовленный на основе широких консультаций, за его всестороннее представление, а также за ответы на представленные заранее вопросы. Высказанные в ходе диалога рекомендации изложены в разделе </w:t>
      </w:r>
      <w:r>
        <w:rPr>
          <w:lang w:val="en-US"/>
        </w:rPr>
        <w:t>II</w:t>
      </w:r>
      <w:r>
        <w:rPr/>
        <w:t xml:space="preserve"> настоящего доклада. </w:t>
      </w:r>
    </w:p>
    <w:p>
      <w:pPr>
        <w:pStyle w:val="SingleTxtGR"/>
        <w:rPr/>
      </w:pPr>
      <w:r>
        <w:rPr/>
        <w:t>37.</w:t>
        <w:tab/>
        <w:t xml:space="preserve">Алжир поздравил Гренаду с успехами в деле организации рационального государственного управления, обеспечения подотчетности и верховенства закона. Алжир особо отметил ратификацию международных договоров о правах человека, принятие внутригосударственных законов о борьбе с насилием и защите детей, а также создание управления Омбудсмена. Алжир с удовлетворением принял к сведению усилия правительства по укреплению безопасности и профилактике преступности, а также по организации подготовки сотрудников полиции по вопросам прав человека. Он просил разъяснить, каким образом ратифицированные Гренадой международные договоры о правах человека могут непосредственно применяться в местных судах. Алжир высказал свои рекомендации. </w:t>
      </w:r>
    </w:p>
    <w:p>
      <w:pPr>
        <w:pStyle w:val="SingleTxtGR"/>
        <w:rPr/>
      </w:pPr>
      <w:r>
        <w:rPr/>
        <w:t>38.</w:t>
        <w:tab/>
        <w:t xml:space="preserve">Бразилия просила сообщить о конкретных шагах Гренады по обеспечению прав детей и женщин и борьбе со всеми формами дискриминации с особым упором на вопросы сексуальной эксплуатации детей, насилия в отношении женщин и недискриминации по признаку сексуального разнообразия. Она также просила представить информацию об основных мероприятиях и трудностях, связанных с обеспечением экономических, социальных и культурных прав, обратив при этом особое внимание на разрыв между богатыми и бедными слоями населения, политику в отношении трудящихся-мигрантов и беженцев, а также на противодействие терроризму. Бразилия также просила сообщить об основных настоятельных потребностях в сфере сотрудничества по обеспечению прав человека. Бразилия внесла свои рекомендации. </w:t>
      </w:r>
    </w:p>
    <w:p>
      <w:pPr>
        <w:pStyle w:val="SingleTxtGR"/>
        <w:rPr/>
      </w:pPr>
      <w:r>
        <w:rPr/>
        <w:t>39.</w:t>
        <w:tab/>
        <w:t xml:space="preserve">Словакия с удовлетворением отметила участие широкого круга заинтересованных сторон в подготовке национального доклада Гренады. При этом она приветствовала тот факт, что в стране обеспечивается обязательное и бесплатное начальное образование; доступ к дошкольным детским учреждениям, о чем свидетельствует большое число посещающих такие учреждения детей; и программой обеспечения учебниками нуждающихся семей. Словакия внесла свои рекомендации. </w:t>
      </w:r>
    </w:p>
    <w:p>
      <w:pPr>
        <w:pStyle w:val="SingleTxtGR"/>
        <w:rPr/>
      </w:pPr>
      <w:r>
        <w:rPr/>
        <w:t>40.</w:t>
        <w:tab/>
        <w:t xml:space="preserve">Норвегия поинтересовалась, каким образом Гренада намерена привлечь гражданское общество к процессу реализации рекомендаций по результатам универсального периодического обзора. Она выразила обеспокоенность сообщениями о продолжающихся случаях насилия в семье и просила проинформировать ее о принимаемых Гренадой мерах по формализации учета гендерных вопросов в рамках национальной политики и планов. Норвегия высказала свои рекомендации. </w:t>
      </w:r>
    </w:p>
    <w:p>
      <w:pPr>
        <w:pStyle w:val="SingleTxtGR"/>
        <w:rPr/>
      </w:pPr>
      <w:r>
        <w:rPr/>
        <w:t>41.</w:t>
        <w:tab/>
        <w:t xml:space="preserve">Чили поблагодарила Гренаду за представление национального доклада, отметив принимаемые национальными органами меры по обеспечению и улучшению защиты в различных областях, а также по поощрению прав человека в стране. Чили внесла свои рекомендации. </w:t>
      </w:r>
    </w:p>
    <w:p>
      <w:pPr>
        <w:pStyle w:val="SingleTxtGR"/>
        <w:rPr/>
      </w:pPr>
      <w:r>
        <w:rPr/>
        <w:t>42.</w:t>
        <w:tab/>
        <w:t xml:space="preserve">Куба приветствовала приоритетное внимание, уделяемое Гренадой улучшению положения в области прав человека своих граждан, в том числе по линии образования, здравоохранения и обеспечения жильем. Куба высоко оценила тот факт, что в Гренаде образование является обязательным для детей в возрасте до 16 лет и бесплатным на уровне начальной и средней школы. Она также удовлетворена намерением Гренады добиваться того, чтобы по крайней мере один член семьи имел университетское образование, и Куба отметила различные меры по защите прав человека инвалидов и программы ухода за больными ВИЧ/СПИДом, а также стратегию профилактики заболеваний и первоочередные меры по борьбе с хроническими и инфекционными болезнями. Что касается трудностей в сфере обеспечения населения жильем, которые возникли вследствие урагана "Иван" в 2004 году, то Куба предложила международному сообществу расширить финансовую помощь и сотрудничество с Гренадой для оказания ей содействия в деле полной реализации права на достаточное жилище. Куба внесла свои рекомендации. </w:t>
      </w:r>
    </w:p>
    <w:p>
      <w:pPr>
        <w:pStyle w:val="SingleTxtGR"/>
        <w:rPr/>
      </w:pPr>
      <w:r>
        <w:rPr/>
        <w:t>43.</w:t>
        <w:tab/>
        <w:t>Испания высоко оценила приверженность Гренады обеспечению права на обязательное и бесплатное начальное образование для всех. Она с удовлетворением отметила существование в стране фактического моратория на смертную казнь. Испания внесла свои рекомендации.</w:t>
      </w:r>
    </w:p>
    <w:p>
      <w:pPr>
        <w:pStyle w:val="SingleTxtGR"/>
        <w:rPr/>
      </w:pPr>
      <w:r>
        <w:rPr/>
        <w:t>44.</w:t>
        <w:tab/>
        <w:t>Канада признала потребность в осуществлении всеобъемлющих глобальных и региональных мероприятий по борьбе с торговлей людьми и с особым удовлетворением отметила недавно проведенный учебный семинар по этой проблеме, организованный Отделом по борьбе с торговлей людьми Управления общественной безопасности Организации американских государств. Вместе с тем было отмечено, что в Гренаде нет законодательства для борьбы с этой важной проблемой. Канада выразила обеспокоенность по поводу переполненности тюрем и практики сокращения норм питания заключенных в наказание за нарушение правил внутреннего распорядка; по поводу задержек в судебных разбирательствах по делам несовершеннолетних; отсутствия адекватных условий для содержания детей в пенитенциарных учреждениях и малочисленности квалифицированного персонала для работы с такими детьми. Канада внесла свои рекомендации.</w:t>
      </w:r>
    </w:p>
    <w:p>
      <w:pPr>
        <w:pStyle w:val="SingleTxtGR"/>
        <w:rPr/>
      </w:pPr>
      <w:r>
        <w:rPr/>
        <w:t>45.</w:t>
        <w:tab/>
        <w:t xml:space="preserve">Нидерланды признали экономические и социальные трудности Гренады и предложили ей, при необходимости, обращаться за технической помощью. Они приветствовали принятие в 2007 году Закона о борьбе с коррупцией, законопроекта о создании комиссии по этике и инициатив по повышению осведомленности общественности по вопросам насилия в отношении женщин и детей. Вместе с тем они отметили, что насилие в семье по-прежнему остается серьезной проблемой и что до сих пор отмечаются случаи жестокого обращения с детьми и надругательств над ними, включая сексуальные надругательства. Нидерланды отметили, что Комитет по правам человека выразил обеспокоенность по поводу наличия в Уголовном кодексе положения об уголовном преследовании за половые контакты с однополыми партнерами по обоюдному согласию, что, по мнению Комитета, нарушает право на личную жизнь и недискриминацию. Нидерланды внесли свои рекомендации. </w:t>
      </w:r>
    </w:p>
    <w:p>
      <w:pPr>
        <w:pStyle w:val="SingleTxtGR"/>
        <w:rPr/>
      </w:pPr>
      <w:r>
        <w:rPr/>
        <w:t>46.</w:t>
        <w:tab/>
        <w:t>Мексика рекомендовала Гренаде продолжать процесс широких консультаций в контексте последующих мер по итогам универсального периодического обзора. Мексика с удовлетворением отметила существенный прогресс в области обеспечения базовых услуг и услуг в области здравоохранения, а также широкий охват детей дошкольным и начальным образованием. Мексика высоко оценила усилия Гренады по обеспечению права на жилище, особенно с учетом особой уязвимости этой страны по отношению к стихийным бедствиям. При</w:t>
      </w:r>
      <w:r>
        <w:rPr>
          <w:spacing w:val="2"/>
        </w:rPr>
        <w:t>нимая во внимание проблемы в области прав человека, с которыми сталкивается</w:t>
      </w:r>
      <w:r>
        <w:rPr/>
        <w:t xml:space="preserve"> Гренада, Мексика выразила надежду на то, что универсальный периодический обзор поможет усилиям страны в этой области. Мексика внесла свои рекомендации.</w:t>
      </w:r>
    </w:p>
    <w:p>
      <w:pPr>
        <w:pStyle w:val="SingleTxtGR"/>
        <w:rPr/>
      </w:pPr>
      <w:r>
        <w:rPr/>
        <w:t>47.</w:t>
        <w:tab/>
        <w:t xml:space="preserve">Соединенные Штаты Америки дали высокую оценку деятельности Гренады по развитию системы образования и формированию жизненных навыков </w:t>
        <w:br/>
        <w:t xml:space="preserve">у молодежи Гренады. Вместе с тем США по-прежнему обеспокоены вопросами отправления правосудия и верховенства закона, а также отсутствием эффективных механизмов отправления правосудия в отношении несовершеннолетних. Соединенные Штаты выразили глубокую обеспокоенность в связи с содержащимися в Уголовном кодексе узкими определениями правонарушений, которые не включают в себя кровосмешение, изнасилование или другие половые преступления, а также тем фактом, что Уголовный кодекс не запрещает продажу детей и торговлю ими для целей проституции и трудовой эксплуатации. Соединенные Штаты Америки внесли свои рекомендации. </w:t>
      </w:r>
    </w:p>
    <w:p>
      <w:pPr>
        <w:pStyle w:val="SingleTxtGR"/>
        <w:rPr/>
      </w:pPr>
      <w:r>
        <w:rPr/>
        <w:t>48.</w:t>
        <w:tab/>
        <w:t>Уругвай отметил меры Гренады по поощрению и защите прав человека, включая Программу обеспечения водой, направленную на создание гарантированного доступа к питьевой воде. Уругвай подчеркнул, что Гренада является участником целого ряда международных договоров, и рекомендовал ей продолжать работу по осуществлению положений договорных документов, касающихся ее международных обязательств на национальном уровне.</w:t>
      </w:r>
    </w:p>
    <w:p>
      <w:pPr>
        <w:pStyle w:val="SingleTxtGR"/>
        <w:rPr/>
      </w:pPr>
      <w:r>
        <w:rPr/>
        <w:t>49.</w:t>
        <w:tab/>
        <w:t xml:space="preserve">Аргентина поблагодарила Гренаду за подробные ответы на присланные Аргентиной письменные вопросы и высоко оценила ее усилия в экономической, социальной и культурной областях. Аргентина обратила свое внимание на систему первичной медицинской помощи, высокие показатели охвата населения вакцинацией, школьным образованием и незначительные масштабы такого явления, как недостаточное питание. Аргентина также приветствовала действующий в стране мораторий на применение смертной казни. Аргентина внесла свои рекомендации. </w:t>
      </w:r>
    </w:p>
    <w:p>
      <w:pPr>
        <w:pStyle w:val="SingleTxtGR"/>
        <w:rPr/>
      </w:pPr>
      <w:r>
        <w:rPr/>
        <w:t>50.</w:t>
        <w:tab/>
        <w:t>Ливийская Арабская Джамахирия отметила усилия Гренады по улучшения положения в области прав человека в стране, а также тот факт, что Гренада является участником более 20 международных конвенций по правам человека, что свидетельствует о твердом намерении правительства защищать права человека на основе соблюдения своих договорных обязательств. Ливийская Арабская Джамахирия внесла свои рекомендации.</w:t>
      </w:r>
    </w:p>
    <w:p>
      <w:pPr>
        <w:pStyle w:val="SingleTxtGR"/>
        <w:rPr/>
      </w:pPr>
      <w:r>
        <w:rPr/>
        <w:t>51.</w:t>
        <w:tab/>
        <w:t xml:space="preserve">Австралия дала высокую оценку прочным традициям Гренады в сфере гражданской системы управления и свободы религии. Австралия с удовлетворением отметила усилия Гренады по ликвидации последствий ураганов </w:t>
        <w:br/>
        <w:t>2009 года, в частности значительную работу по восстановлению пострадавших зданий учебных заведений. Она также приветствовала фактический мораторий на применение смертной казни, но при этом выразила сожаление по поводу того, что Гренада до сих пор ее не отменила. Австралия с обеспокоенностью указала на то, что в Гренаде официально все еще предусмотрено уголовное наказание за половые контакты по обоюдному согласию между совершеннолетними однополыми партнерами. Австралия внесла свои рекомендации.</w:t>
      </w:r>
    </w:p>
    <w:p>
      <w:pPr>
        <w:pStyle w:val="SingleTxtGR"/>
        <w:rPr/>
      </w:pPr>
      <w:r>
        <w:rPr/>
        <w:t>52.</w:t>
        <w:tab/>
        <w:t>Франция приняла к сведению новую молодежную политику и задала в этой связи ряд вопросов. Она также отметила, что в Гренаде уже фактически применяется мораторий на смертную казнь и создан ряд учреждений для обеспечения прав человека. При этом Франция обратила особое внимание на информацию Комитета по правам человека о том, что в Гренаде по-прежнему предусмотрено уголовное наказание за гомосексуальные контакты в соответствии со статьей 435 Уголовного кодекса, согласно которой противоестественные половые связи являются преступлением. Франция внесла свои рекомендации.</w:t>
      </w:r>
    </w:p>
    <w:p>
      <w:pPr>
        <w:pStyle w:val="SingleTxtGR"/>
        <w:rPr/>
      </w:pPr>
      <w:r>
        <w:rPr/>
        <w:t>53.</w:t>
        <w:tab/>
        <w:t>Германия просила представить более подробную информацию о принимаемых правительством Гренады мерах по уменьшению насилия в семье, и в частности по вопросам профессиональной подготовки сотрудников полиции и других должностных лиц, занимающихся такими случаями. Германия внесла свои рекомендации.</w:t>
      </w:r>
    </w:p>
    <w:p>
      <w:pPr>
        <w:pStyle w:val="SingleTxtGR"/>
        <w:rPr/>
      </w:pPr>
      <w:r>
        <w:rPr/>
        <w:t>54.</w:t>
        <w:tab/>
        <w:t>Словения поблагодарила Гренаду за ответы на представленные ею вопросы в отношении национального независимого правозащитного учреждения. В соответствии с докладом Комитета по правам человека за 2007 год она с удовлетворением отметила, что в стране фактически действует мораторий на применение смертной казни, хотя при этом с обеспокоенностью указала на то, что по крайней мере десять человек по-прежнему ожидают смертной казни. Она также подчеркнула, что внутреннее законодательство допускает содержание подростков вместе с совершеннолетними лишь в порядке исключения, что, как утверждается, является повсеместной практикой. Словения внесла свои рекомендации.</w:t>
      </w:r>
    </w:p>
    <w:p>
      <w:pPr>
        <w:pStyle w:val="SingleTxtGR"/>
        <w:rPr/>
      </w:pPr>
      <w:r>
        <w:rPr/>
        <w:t>55.</w:t>
        <w:tab/>
        <w:t xml:space="preserve">В связи с заданными вопросами в отношении торговли людьми докладчик сослался на пояснение, которое он дал во время представления доклада. </w:t>
      </w:r>
    </w:p>
    <w:p>
      <w:pPr>
        <w:pStyle w:val="SingleTxtGR"/>
        <w:rPr/>
      </w:pPr>
      <w:r>
        <w:rPr/>
        <w:t>56.</w:t>
        <w:tab/>
        <w:t>По поводу просьб о предоставлении помощи в деле осуществления международных обязательств было указано, что правительство, разумеется, изучит этот вопрос, поскольку оно заинтересовано в технической помощи, особенно в части, касающейся ратификации договоров.</w:t>
      </w:r>
    </w:p>
    <w:p>
      <w:pPr>
        <w:pStyle w:val="SingleTxtGR"/>
        <w:rPr/>
      </w:pPr>
      <w:r>
        <w:rPr/>
        <w:t>57.</w:t>
        <w:tab/>
        <w:t>В связи с поднятыми вопросами в отношении смертной казни было указано, что в Гренаде фактически действует мораторий на ее применение. Смертная казнь более не является обязательной согласно решению Тайного совета, принятому в 2006 году. Хотя по законодательству она сохраняется, на самом деле она не применяется уже несколько десятилетий.</w:t>
      </w:r>
    </w:p>
    <w:p>
      <w:pPr>
        <w:pStyle w:val="SingleTxtGR"/>
        <w:rPr/>
      </w:pPr>
      <w:r>
        <w:rPr/>
        <w:t>58.</w:t>
        <w:tab/>
        <w:t>В связи с проблемой переполненности тюрем было сообщено, что правительство рассматривает возможность строительства новой тюрьмы, поскольку возможности существующей являются недостаточными.</w:t>
      </w:r>
    </w:p>
    <w:p>
      <w:pPr>
        <w:pStyle w:val="SingleTxtGR"/>
        <w:rPr/>
      </w:pPr>
      <w:r>
        <w:rPr/>
        <w:t>59.</w:t>
        <w:tab/>
        <w:t>Относительно увеличения минимального возраста наступления уголовной ответственности было отмечено, что этот вопрос является предметом глубокой обеспокоенности и что в ближайшее время ожидаются подвижки в его решении.</w:t>
      </w:r>
    </w:p>
    <w:p>
      <w:pPr>
        <w:pStyle w:val="SingleTxtGR"/>
        <w:rPr/>
      </w:pPr>
      <w:r>
        <w:rPr/>
        <w:t>60.</w:t>
        <w:tab/>
        <w:t>Венгрия выразила признательность Гренаде за сотрудничество и участие в процессе универсального периодического обзора и дала высокую оценку усилиям страны по поощрению и защите прав человека, несмотря на ее тяжелое положение и ограниченные ресурсы. Венгрия внесла свои рекомендации.</w:t>
      </w:r>
    </w:p>
    <w:p>
      <w:pPr>
        <w:pStyle w:val="SingleTxtGR"/>
        <w:rPr/>
      </w:pPr>
      <w:r>
        <w:rPr/>
        <w:t>61.</w:t>
        <w:tab/>
        <w:t>Соединенное Королевство Великобритании и Северной Ирландии признало уязвимость Гренады по отношению к стихийным бедствиям и их разрушительные последствия для инфраструктуры и систем жизнеобеспечения. Оно рекомендовало правительству при планировании мероприятий на случай чрезвычайных обстоятельств делать все возможное для защиты в этих ситуациях прав человека. Оно также предложило правительству отменить смертную казнь при всех обстоятельствах. Соединенное Королевство просило сообщить о планах Гренады по обеспечению эффективного участия гражданского общества в работе по итогам обзора. Соединенное Королевство внесло свои рекомендации.</w:t>
      </w:r>
    </w:p>
    <w:p>
      <w:pPr>
        <w:pStyle w:val="SingleTxtGR"/>
        <w:rPr/>
      </w:pPr>
      <w:r>
        <w:rPr/>
        <w:t>62.</w:t>
        <w:tab/>
        <w:t>Китай отметил, что Гренада ввела в действие ряд законов, содержащих положения о защите и поощрении прав человека, а также предприняла шаги по улучшению обеспечения жильем уязвимых групп населения и расширению возможностей для трудоустройства. Китай отметил, что Гренада уделяет первоочередное внимание развитию людских ресурсов, здравоохранению и профилактике заболеваний, а также пресечению правонарушений. Китай также обратил внимание на усилия Гренады по обеспечению равноправия в сфере образования, а также экономических, социальных и культурных прав. Китай признал трудности и проблемы, с которыми Гренада, как развивающаяся страна сталкивается в деле поощрения и защиты прав человека, включая проблемы, связанные с модернизацией мест лишения свободы, реинтеграцией в жизнь общества больных СПИДом и инвалидов. Китай призвал международное сообщество оказывать Гренаде необходимую помощь и поддержку в этих областях. Китай внес одну рекомендацию.</w:t>
      </w:r>
    </w:p>
    <w:p>
      <w:pPr>
        <w:pStyle w:val="SingleTxtGR"/>
        <w:rPr/>
      </w:pPr>
      <w:r>
        <w:rPr/>
        <w:t>63.</w:t>
        <w:tab/>
        <w:t>Мальдивские Острова приветствовали создание ряда правительственных и неправительственных организаций по поощрению и защите прав человека, включая Национальную организацию женщин Гренады и Национальную коалицию за права ребенка. Мальдивские Острова с удовлетворением отметили усилия Гренады по охвату системой образования всех граждан и обеспечению бесплатного и обязательного формального образования. Мальдивские Острова указали на недостатки Закона о защите детей. Мальдивские Острова внесли одну рекомендацию.</w:t>
      </w:r>
    </w:p>
    <w:p>
      <w:pPr>
        <w:pStyle w:val="SingleTxtGR"/>
        <w:rPr/>
      </w:pPr>
      <w:r>
        <w:rPr/>
        <w:t>64.</w:t>
        <w:tab/>
        <w:t>Латвия отметила, что в Гренаде создана система бесплатного обязательного образования для всех детей в возрасте от 5 до 16 лет и что благодаря национальной программе обеспечения учебниками все дети имеют основные учебные пособия, необходимые для расширения возможностей их обучения. Латвия внесла рекомендацию.</w:t>
      </w:r>
    </w:p>
    <w:p>
      <w:pPr>
        <w:pStyle w:val="SingleTxtGR"/>
        <w:rPr/>
      </w:pPr>
      <w:r>
        <w:rPr/>
        <w:t>65.</w:t>
        <w:tab/>
        <w:t>Ямайка дала исключительно высокую оценку полноценным усилиям Гренады по защите и поощрению прав человека. Она отметила социальные программы, которые были приняты правительством в интересах повышения уровня жизни уязвимых групп и членов общества, находящихся в неблагоприятном положении, а также для расширения их социально-экономических прав. Ямайка внесла одну рекомендацию.</w:t>
      </w:r>
    </w:p>
    <w:p>
      <w:pPr>
        <w:pStyle w:val="SingleTxtGR"/>
        <w:rPr/>
      </w:pPr>
      <w:r>
        <w:rPr/>
        <w:t>66.</w:t>
        <w:tab/>
        <w:t>Согласно заявлению Тринидад и Тобаго, Гренада является малым развивающимся государством со скудными ресурсами, которое сталкивается с трудностями в удовлетворении широкого диапазона социальных, экономических, экологических и других потребностей населения. При этом было подчеркнуто наличие очевидных проблем, связанных с нехваткой потенциала, которые препятствуют общему развитию страны и осуществлению международных обязательств в области прав человека. Тринидад и Тобаго отметила последствия урагана, прошедшего сентябре 2004 года, и масштабность задач по восстановлению Гренады. При этом была отмечено намерение Гренады повысить возраст наступления уголовной ответственности, в настоящее время составляющий семь лет; распространить юридическую помощь на лиц, обвиняемых в совершении тяжких уголовных преступлений; принять законодательство о юридической защите детей, рожденных вне брака; и обеспечить интеграцию детей-инвалидов в систему образования.</w:t>
      </w:r>
    </w:p>
    <w:p>
      <w:pPr>
        <w:pStyle w:val="SingleTxtGR"/>
        <w:rPr/>
      </w:pPr>
      <w:r>
        <w:rPr/>
        <w:t>67.</w:t>
        <w:tab/>
        <w:t xml:space="preserve">Гана высоко оценила принимаемые Гренадой меры по обеспечению осуществления прав человека, включая закон о насилии в семье, программы равного доступа к качественному и современному образованию для всех граждан, создание Фонда вспомоществования, который предназначен для оказания </w:t>
        <w:br/>
        <w:t>дополнительной поддержки в продолжении обучения в школе. Гана отметила работу ряда служб, ориентированных на уменьшение масштабов нищеты и повышение уровня жизни инвалидов, уязвимых групп населения и членов общества, находящихся в неблагоприятном положении, указав, что эти меры способствуют расширению социально-экономических прав. Гана высоко оценила приверженность правительства принципам рационального государственного управления и выступила в поддержку просьбы страны об оказании технической помощи в ключевых областях, которая позволит Гренаде выполнить ее обязательства в отношении подписания и ратификации международных договоров. Гана внесла одну рекомендацию.</w:t>
      </w:r>
    </w:p>
    <w:p>
      <w:pPr>
        <w:pStyle w:val="SingleTxtGR"/>
        <w:rPr/>
      </w:pPr>
      <w:r>
        <w:rPr/>
        <w:t>68.</w:t>
        <w:tab/>
        <w:t xml:space="preserve">Никарагуа отметила деятельность Гренады по поощрению и защите прав человека. При этом было добавлено, что Гренада добилась серьезных социально-экономических успехов, несмотря на ограниченность ее экономического потенциала и необходимость борьбы с последствиями кризисов. Никарагуа с удовлетворением отметила социальные программы по борьбе с нищетой, сославшись при этом в качестве примеров успешной практики на программы оказания государственной помощи и обеспечения питьевой водой. Никарагуа предложила Гренаде конструктивно подойти к универсальному периодическому обзору в целях укрепления своей инфраструктуры в области поощрения и защиты прав человека. Никарагуа внесла рекомендации. </w:t>
      </w:r>
    </w:p>
    <w:p>
      <w:pPr>
        <w:pStyle w:val="SingleTxtGR"/>
        <w:rPr/>
      </w:pPr>
      <w:r>
        <w:rPr/>
        <w:t>69.</w:t>
        <w:tab/>
        <w:t>Южная Африка просила представить ей информацию о масштабах консультаций с гражданским обществом и о его участии в процессе подготовки национального доклада, а также о привлечении гражданского общества к последующим мероприятиям. В связи с учреждением в стране местного правозащитного комитета для подготовки национального доклада Южная Африка просила сообщать, следует ли рассматривать этот факт в качестве первого шага в деле создания национального правозащитного учреждения в соответствии с Парижскими принципами. Южная Африка также просила сообщить о предпринимаемых шагах по расширению представленности женщин в директивных органах правительства, а также о выполнении рекомендаций Комитета по правам ребенка. Южная Африка внесла свои рекомендации.</w:t>
      </w:r>
    </w:p>
    <w:p>
      <w:pPr>
        <w:pStyle w:val="SingleTxtGR"/>
        <w:rPr/>
      </w:pPr>
      <w:r>
        <w:rPr/>
        <w:t>70.</w:t>
        <w:tab/>
        <w:t>В заключение была выражена признательность за полученную от ряда стран помощь в ликвидации последствий урагана "Иван". Была также выражена глубокая признательность странам, предоставившим Гренаде техническую поддержку при решении целого ряда затронутых в ходе заседания проблем. Наконец, Министр иностранных дел поблагодарил все делегации за их замечания и заверил их в том, что правительство изучит высказанные рекомендации. Он также заверил Рабочую группу в том, что Гренада сделает все возможное для выполнения своих международных обязательств.</w:t>
      </w:r>
    </w:p>
    <w:p>
      <w:pPr>
        <w:pStyle w:val="HChGR"/>
        <w:rPr/>
      </w:pPr>
      <w:r>
        <w:rPr/>
        <w:tab/>
      </w:r>
      <w:r>
        <w:rPr>
          <w:lang w:val="en-US"/>
        </w:rPr>
        <w:t>II</w:t>
      </w:r>
      <w:r>
        <w:rPr/>
        <w:t>.</w:t>
        <w:tab/>
        <w:t>Выводы и/или рекомендации</w:t>
      </w:r>
    </w:p>
    <w:p>
      <w:pPr>
        <w:pStyle w:val="SingleTxtGR"/>
        <w:rPr>
          <w:b/>
          <w:b/>
        </w:rPr>
      </w:pPr>
      <w:r>
        <w:rPr/>
        <w:t>71.</w:t>
      </w:r>
      <w:r>
        <w:rPr>
          <w:b/>
        </w:rPr>
        <w:tab/>
        <w:t>Гренада изучит следующие рекомендации и своевременно представит свои ответы, но не позднее пятнадцатой сессии Совета по правам человека в сентябре 2010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w:t>
      </w:r>
      <w:r>
        <w:rPr>
          <w:b/>
        </w:rPr>
        <w:tab/>
        <w:t>рассмотреть вопрос о ратификации других основных международных договоров о правах человека, а именно Конвенции против пыток, Международной конвенции о защите прав всех трудящихся-мигрантов и членов их семей, а также Конвенции о правах инвалид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w:t>
      </w:r>
      <w:r>
        <w:rPr>
          <w:b/>
        </w:rPr>
        <w:tab/>
        <w:t>рассмотреть вопрос о ратификации Международной конвенции о ликвидации всех форм расовой дискриминации, Конвенции против пыток и других жестоких, бесчеловечных или унижающих достоинство видах обращения и наказания и Конвенции о правах инвалидов, а также факультативных протоколов к ним; Международной конвенции для защиты всех лиц от насильственных исчезновений; первого и второго Факультативных протоколов к Международному пакту о гражданских и политических правах; протоколов к Конвенции о ликвидации всех форм дискриминации в отношении женщин и Конвенции о правах ребенка; и Римского статута; присоединиться к конвенциям о беженцах и апатридах; и обеспечить выполнение целей в области прав человека, изложенных в резолюции 9/12 Совета по правам человек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3</w:t>
      </w:r>
      <w:r>
        <w:rPr>
          <w:b/>
        </w:rPr>
        <w:tab/>
        <w:t>ратифицировать основные международные договоры о правах человека, в частности Конвенцию против пыток и других жестоких, бесчеловечных или унижающих достоинство видах обращения и наказания и Международную конвенцию о ликвидации всех форм расовой дискриминации, а также Римский статут Международного уголовного суда, и присоединиться к Соглашению о привилегиях и иммунитет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4</w:t>
      </w:r>
      <w:r>
        <w:rPr>
          <w:b/>
        </w:rPr>
        <w:tab/>
        <w:t>ратифицировать Конвенцию против пыток и других жестоких, бесчеловечных или унижающих достоинство видах обращения и наказания и Факультативный протокол к ней; ратифицировать первый и второй Факультативный протоколы к Международному пакту о гражданских и политических правах и Международную конвенцию для защиты всех лиц от насильственных исчезнов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w:t>
      </w:r>
      <w:r>
        <w:rPr>
          <w:b/>
        </w:rPr>
        <w:tab/>
        <w:t>активизировать усилия по сотрудничеству с международной правозащитной системой путем подписания и ратификации Факультативного протокола к Международному пакту об экономических, социальных и культурных правах; Факультативного протокола к Пакту о гражданских и политических правах; Факультативного протокола к Конвенции о ликвидации всех форм дискриминации в отношении женщин; Конвенции против пыток и других жестоких, бесчеловечных или унижающих достоинство видах обращения и наказания, а также Факультативного протокола к ней; двух факультативных протоколов к Конвенции о правах ребенка; и Конвенции о правах инвалидов и Факультативного протокола к ней, а также 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w:t>
      </w:r>
      <w:r>
        <w:rPr>
          <w:b/>
        </w:rPr>
        <w:tab/>
        <w:t>подписать и ратифицировать следующие международные договоры: Факультативный протокол к Международному пакту о гражданских и политических правах; Международную конвенцию о ликвидации всех форм расовой дискриминации; Конвенцию против пыток и Факультативный протокол к ней; Факультативный протокол к Конвенции о правах ребенка; Конвенцию о правах инвалидов и Факультативный протокол к ней; и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w:t>
      </w:r>
      <w:r>
        <w:rPr>
          <w:b/>
        </w:rPr>
        <w:tab/>
        <w:t xml:space="preserve">подписать и ратифицировать основные международные договоры о правах человека, в частности Международную конвенцию для защиты всех лиц от насильственных исчезновений, Факультативный протокол к Международному пакту об экономических и </w:t>
        <w:br/>
        <w:t>социальных правах, и Римский статут, или присоединиться к ни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w:t>
      </w:r>
      <w:r>
        <w:rPr>
          <w:b/>
        </w:rPr>
        <w:tab/>
        <w:t>рассмотреть возможность подписания всех основных еще не подписанных международных договоров о правах человека и введения необходимого внутригосударственного законодательства для интеграции в него положений этих договор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9</w:t>
      </w:r>
      <w:r>
        <w:rPr>
          <w:b/>
        </w:rPr>
        <w:tab/>
        <w:t>ратифицировать в ближайшее возможное время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0</w:t>
      </w:r>
      <w:r>
        <w:rPr>
          <w:b/>
        </w:rPr>
        <w:tab/>
        <w:t>присоединится к Римскому статуту Международного уголовного суд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1</w:t>
      </w:r>
      <w:r>
        <w:rPr>
          <w:b/>
        </w:rPr>
        <w:tab/>
        <w:t>в духе приверженности правительства делу обеспечения прав инвалидов присоединиться к принципам, изложенным в Конвенции о правах инвалидов, и положительно рассмотреть вопрос о ее ратификации в ближайшее возможное врем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2</w:t>
      </w:r>
      <w:r>
        <w:rPr>
          <w:b/>
        </w:rPr>
        <w:tab/>
        <w:t>рассмотреть возможность скорейшего присоединения к Конвенции о правах инвалидов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3</w:t>
      </w:r>
      <w:r>
        <w:rPr>
          <w:b/>
        </w:rPr>
        <w:tab/>
        <w:t xml:space="preserve">продолжать работу над выполнением своих обязательств </w:t>
        <w:br/>
        <w:t>в рамках международных конвенций о правах человека, стороной в которых является Гренада, в интересах обеспечения защиты таких прав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4</w:t>
      </w:r>
      <w:r>
        <w:rPr>
          <w:b/>
        </w:rPr>
        <w:tab/>
        <w:t>присоединиться к международным конвенциям и договорам, стороной которых она еще не является, и создать национальное правозащитное учреждение в соответствии с Парижскими принципам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5</w:t>
      </w:r>
      <w:r>
        <w:rPr>
          <w:b/>
        </w:rPr>
        <w:tab/>
        <w:t>согласовать национальное законодательство с международными конвенциями в целях реализации гражданами в полном объеме прав, предусмотренных в таком законодательстве и в этих конвенциях, и обеспечить преимущественную силу международных конвенций по отношению к национальным законам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6</w:t>
      </w:r>
      <w:r>
        <w:rPr>
          <w:b/>
        </w:rPr>
        <w:tab/>
        <w:t>продолжать работу по обзору внутригосударственной правовой базы в целях ее согласования с международными нормами, к которым присоединилась Грена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7</w:t>
      </w:r>
      <w:r>
        <w:rPr>
          <w:b/>
        </w:rPr>
        <w:tab/>
        <w:t>принимать меры по обеспечению соответствия законодательства международным нормам в области прав человека и, при необходимости, обращаться за помощью к международному сообществу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8</w:t>
      </w:r>
      <w:r>
        <w:rPr>
          <w:b/>
        </w:rPr>
        <w:tab/>
        <w:t>обращаться с просьбой о сотрудничестве и техническом содействии к международному сообществу, включая соответствующие международные органы, с целью укрепления национального потенциала в области ратификации и осуществления международных конвенций, стороной в которой Гренада еще  не является, а также в интересах представления просроченных докладов договорным органам по правам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19</w:t>
      </w:r>
      <w:r>
        <w:rPr>
          <w:b/>
        </w:rPr>
        <w:tab/>
        <w:t>существенно повысить эффективность сотрудничества с договорными органами системы Организации Объединенных Наций путем согласования сроков представления просроченных докладов, и в этой связи рассмотреть потребность во внешней помощ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0</w:t>
      </w:r>
      <w:r>
        <w:rPr>
          <w:b/>
        </w:rPr>
        <w:tab/>
        <w:t>представить все просроченные доклады соответствующим договорным органам Организации Объединенных Наций, в частности Комитету по экономическим, социальным и культурным правам, Комитету по правам человека и Комитету по правам ребенк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1</w:t>
      </w:r>
      <w:r>
        <w:rPr>
          <w:b/>
        </w:rPr>
        <w:tab/>
        <w:t>регулярно выполнять свои обязательства по представлению докладов договорным органам по международным договорам о правах человека, стороной в которых является Грена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2</w:t>
      </w:r>
      <w:r>
        <w:rPr>
          <w:b/>
        </w:rPr>
        <w:tab/>
        <w:t>представить в ближайшее возможное время доклад согласно Международному пакту о гражданских и политических правах и, при необходимости, запросить надлежащую техническую поддержку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3</w:t>
      </w:r>
      <w:r>
        <w:rPr>
          <w:b/>
        </w:rPr>
        <w:tab/>
        <w:t>рассмотреть возможность направления постоянного приглашения специальным процедурам по правам человека Организации Объединенных Нац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4</w:t>
      </w:r>
      <w:r>
        <w:rPr>
          <w:b/>
        </w:rPr>
        <w:tab/>
        <w:t>направить постоянное приглашение всем специальным процедурам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5</w:t>
      </w:r>
      <w:r>
        <w:rPr>
          <w:b/>
        </w:rPr>
        <w:tab/>
        <w:t>направить открытое и постоянное приглашение специальным процедурам Организации Объединенных Нац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6</w:t>
      </w:r>
      <w:r>
        <w:rPr>
          <w:b/>
        </w:rPr>
        <w:tab/>
        <w:t>направить открытое и постоянное приглашение всем специальным процедурам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7</w:t>
      </w:r>
      <w:r>
        <w:rPr>
          <w:b/>
        </w:rPr>
        <w:tab/>
        <w:t>направить открытое приглашение специальным процедурам Организации Объединенных Наций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8</w:t>
      </w:r>
      <w:r>
        <w:rPr>
          <w:b/>
        </w:rPr>
        <w:tab/>
        <w:t>организовать эффективный и представительный процесс по реализации рекомендаций, выдвинутых в рамках универсального периодического обзор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29</w:t>
      </w:r>
      <w:r>
        <w:rPr>
          <w:b/>
        </w:rPr>
        <w:tab/>
        <w:t>рассмотреть возможность создания национального правозащитного учрежден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lang w:val="en-US"/>
        </w:rPr>
      </w:pPr>
      <w:r>
        <w:rPr/>
        <w:t>71.30</w:t>
      </w:r>
      <w:r>
        <w:rPr>
          <w:b/>
        </w:rPr>
        <w:tab/>
        <w:t>рассмотреть возможность создания национального правозащитного учреждения в соответствии с Парижскими принципам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1</w:t>
        <w:tab/>
      </w:r>
      <w:r>
        <w:rPr>
          <w:b/>
        </w:rPr>
        <w:t>обеспечить соответствие национального правозащитного учреждения положениям Парижских принцип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2</w:t>
        <w:tab/>
      </w:r>
      <w:r>
        <w:rPr>
          <w:b/>
        </w:rPr>
        <w:t>создать независимое национальное правозащитное учреждение в соответствии с Парижскими принцип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3</w:t>
        <w:tab/>
      </w:r>
      <w:r>
        <w:rPr>
          <w:b/>
        </w:rPr>
        <w:t>создать независимое национальное правозащитное учреждение в соответствии с Парижскими принципам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4</w:t>
        <w:tab/>
      </w:r>
      <w:r>
        <w:rPr>
          <w:b/>
        </w:rPr>
        <w:t>аккредитовать национальное правозащитное учреждение в соответствии с Парижскими принципа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5</w:t>
        <w:tab/>
      </w:r>
      <w:r>
        <w:rPr>
          <w:b/>
        </w:rPr>
        <w:t>в ближайшее возможное время учредить должность омбудсмена в соответствии с Парижскими принципам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6</w:t>
        <w:tab/>
      </w:r>
      <w:r>
        <w:rPr>
          <w:b/>
        </w:rPr>
        <w:t>продолжать принимать меры и программы по ликвидации дискриминации в отношении женщин, особенно на рабочем мест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7</w:t>
        <w:tab/>
      </w:r>
      <w:r>
        <w:rPr>
          <w:b/>
        </w:rPr>
        <w:t>обеспечить организацию профессиональной подготовки по вопросам гендерного анализа и осуществление гендерной политик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8</w:t>
        <w:tab/>
      </w:r>
      <w:r>
        <w:rPr>
          <w:b/>
        </w:rPr>
        <w:t>внести поправки в соответствующие законы с целью отмены смертной казни в соответствии с резолюциями 62/149 и 63/168 Генеральной Ассамблеи и вторым Факультативным протоколом к Международному пакту о гражданских и политических правах, а также заменить вынесенные смертные приговоры различными сроками тюремного заключ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9</w:t>
        <w:tab/>
      </w:r>
      <w:r>
        <w:rPr>
          <w:b/>
        </w:rPr>
        <w:t xml:space="preserve">отменить смертную казнь за все преступления, а также </w:t>
        <w:br/>
        <w:t xml:space="preserve">подписать и ратифицировать второй Факультативный протокол к Международному пакту о гражданских и политических правах </w:t>
        <w:br/>
        <w:t>(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0</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по отмене смертной казни в рамках судебной системы Гренады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1</w:t>
        <w:tab/>
      </w:r>
      <w:r>
        <w:rPr>
          <w:b/>
        </w:rPr>
        <w:t>в ближайшее возможное время ввести de jure мораторий на применение смертной казни с целью ее окончательной отмены и присоединиться ко второму Факультативному протоколу к Международному пакту о гражданских и политических правах, в соответствии с которым смертная казнь запрещается при любых обстоятельст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2</w:t>
        <w:tab/>
      </w:r>
      <w:r>
        <w:rPr>
          <w:b/>
        </w:rPr>
        <w:t>ввести мораторий на исполнение смертной казни с целью ее отмены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3</w:t>
        <w:tab/>
      </w:r>
      <w:r>
        <w:rPr>
          <w:b/>
        </w:rPr>
        <w:t>в контексте моратория на применение смертной казни принять надлежащие меры с целью ее отмен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4</w:t>
        <w:tab/>
      </w:r>
      <w:r>
        <w:rPr>
          <w:b/>
        </w:rPr>
        <w:t>рассмотреть вопрос об официальной отмене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5</w:t>
        <w:tab/>
      </w:r>
      <w:r>
        <w:rPr>
          <w:b/>
        </w:rPr>
        <w:t>официально отменить смертную казнь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6</w:t>
        <w:tab/>
      </w:r>
      <w:r>
        <w:rPr>
          <w:b/>
        </w:rPr>
        <w:t>отменить смертную казнь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7</w:t>
        <w:tab/>
      </w:r>
      <w:r>
        <w:rPr>
          <w:b/>
        </w:rPr>
        <w:t>окончательно отменить смертную казнь во внутригосударственном законодательстве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8</w:t>
        <w:tab/>
      </w:r>
      <w:r>
        <w:rPr>
          <w:b/>
        </w:rPr>
        <w:t>полностью отменить смертную казнь, а до этого момента ввести официальный мораторий на исполнения смертной казни в соответствии с настоятельными призывами, изложенными в соответствующих резолюциях Генеральной Ассамбле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9</w:t>
        <w:tab/>
      </w:r>
      <w:r>
        <w:rPr>
          <w:b/>
        </w:rPr>
        <w:t xml:space="preserve">принять меры по дальнейшему укреплению программ профилактики преступности и обеспечения безопасности граждан </w:t>
        <w:br/>
        <w:t>(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0</w:t>
        <w:tab/>
      </w:r>
      <w:r>
        <w:rPr>
          <w:b/>
        </w:rPr>
        <w:t>провести всеобъемлющий обзор условий содержания в тюрьмах в целях обеспечения гуманного обращения со всеми содержащимися под стражей лицами в соответствии с международными стандартами (Канада);</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1</w:t>
        <w:tab/>
      </w:r>
      <w:r>
        <w:rPr>
          <w:b/>
        </w:rPr>
        <w:t>принять меры по уменьшению переполненности тюрем и улучшению условий содержания задержанны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2</w:t>
        <w:tab/>
      </w:r>
      <w:r>
        <w:rPr>
          <w:b/>
        </w:rPr>
        <w:t>уменьшить переполненность тюрем путем поощрения, когда это возможно, наказаний, альтернативных лишению свободы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3</w:t>
        <w:tab/>
      </w:r>
      <w:r>
        <w:rPr>
          <w:b/>
        </w:rPr>
        <w:t>пересмотреть правила тюремного распорядка в целях запрещения сокращения пайков в качестве наказа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4</w:t>
        <w:tab/>
      </w:r>
      <w:r>
        <w:rPr>
          <w:b/>
        </w:rPr>
        <w:t>обеспечить во всех без исключения случаях раздельное содержание несовершеннолетних и взрослых правонарушител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5</w:t>
        <w:tab/>
      </w:r>
      <w:r>
        <w:rPr>
          <w:b/>
        </w:rPr>
        <w:t>повысить минимальный возраст наступления уголовной ответственности до общеприемлемого уровня в соответствии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6</w:t>
        <w:tab/>
      </w:r>
      <w:r>
        <w:rPr>
          <w:b/>
        </w:rPr>
        <w:t>принять надлежащие меры по формированию отдельной системы правосудия в отношении несовершеннолетних и в соответствующих случаях рассмотреть возможность создания отдельных изоляторов для мелких правонарушител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7</w:t>
        <w:tab/>
      </w:r>
      <w:r>
        <w:rPr>
          <w:b/>
        </w:rPr>
        <w:t>принять меры по созданию системы отправления правосудия в отношении несовершеннолетних и ввести программу профессиональной подготовки для всех сотрудников, работающих с детьми в тюрьм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8</w:t>
        <w:tab/>
      </w:r>
      <w:r>
        <w:rPr>
          <w:b/>
        </w:rPr>
        <w:t>укрепить инфраструктуру защиты прав детей, в частности с помощью мер по недопущению жестокого обращения с детьми, их эксплуатации или насилия в отношении детей; изменить систему отправления правосудия в отношении несовершеннолетних в целях повышения возраста наступления уголовной ответственности в соответствии с международными стандартами; и продолжать работу по обеспечению раздельного содержания несовершеннолетних и взрослых правонарушителей в местах лишения свободы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59</w:t>
        <w:tab/>
      </w:r>
      <w:r>
        <w:rPr>
          <w:b/>
        </w:rPr>
        <w:t>активизировать осуществление политики гарантирования всех прав ребенка, уделяя особое внимание реализации руководящих принципов альтернативного ухода за детьми, в соответствии с резолюцией 11/7 Совета по правам человека и резолюцией 64/142 Генеральной Ассамбле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0</w:t>
        <w:tab/>
      </w:r>
      <w:r>
        <w:rPr>
          <w:b/>
        </w:rPr>
        <w:t>создать независимый механизм рассмотрения жалоб детей, находящихся в учреждениях альтернативного ухо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1</w:t>
        <w:tab/>
      </w:r>
      <w:r>
        <w:rPr>
          <w:b/>
        </w:rPr>
        <w:t>отменить во внутригосударственном законодательстве нормы, допускающие телесные наказания детей в любых условиях, в частности в местах лишения свободы и в школ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2</w:t>
        <w:tab/>
      </w:r>
      <w:r>
        <w:rPr>
          <w:b/>
        </w:rPr>
        <w:t>принять закон о запрещении телесного наказания детей в любых условия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3</w:t>
        <w:tab/>
      </w:r>
      <w:r>
        <w:rPr>
          <w:b/>
        </w:rPr>
        <w:t>повысить эффективность программ защиты детей от всех форм жестокого обращен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4</w:t>
        <w:tab/>
      </w:r>
      <w:r>
        <w:rPr>
          <w:b/>
        </w:rPr>
        <w:t>изменить положения Уголовного кодекса в целях обеспечения одинаковой защиты мальчиков и девочек от всех форм сексуальных надругательств и эксплуатации, а также в целях исключения из действующих законов положений, допускающих телесные наказания, равно как и в целях запрещения телесных наказаний в местах лишения свободы и в школа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5</w:t>
        <w:tab/>
      </w:r>
      <w:r>
        <w:rPr>
          <w:b/>
        </w:rPr>
        <w:t>принять и обеспечить выполнение необходимых мер для предотвращения таких злоупотреблений, как жестокое обращение с детьми и надругательства над ними, включая сексуальные надругательства, как на это указывал Комитет по правам человека, и обеспечить надлежащее наказание за такие злоупотребления в рамках судебных разбирательств с учетом интересов ребенка, включая надлежащие программы реинтеграции и реабилитации жертв независимо от их пол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6</w:t>
        <w:tab/>
      </w:r>
      <w:r>
        <w:rPr>
          <w:b/>
        </w:rPr>
        <w:t>изменить или упорядочить существующие законы и принять необходимые меры для обеспечения эффективной и справедливой защиты мальчиков, девочек и подростков от сексуальных надругательств и эксплуатации в целом с уделением повышенного внимания гендерным особенностя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7</w:t>
        <w:tab/>
      </w:r>
      <w:r>
        <w:rPr>
          <w:b/>
        </w:rPr>
        <w:t>изменить Уголовный кодекс путем включения в него положения о равной защите девочек и мальчиков от всех форм сексуальных надругательств и эксплуатаци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68</w:t>
        <w:tab/>
      </w:r>
      <w:r>
        <w:rPr>
          <w:b/>
        </w:rPr>
        <w:t>обеспечить равную защиту девочек и мальчиков от всех форм сексуальных надругательств и эксплуатаци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9</w:t>
        <w:tab/>
      </w:r>
      <w:r>
        <w:rPr>
          <w:b/>
        </w:rPr>
        <w:t>принять все необходимые меры для приведения внутреннего законодательства в соответствие с Конвенцией о правах ребенка и включить в Уголовный кодекс положения о защите мальчиков от сексуальной эксплуа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0</w:t>
        <w:tab/>
      </w:r>
      <w:r>
        <w:rPr>
          <w:b/>
        </w:rPr>
        <w:t>обеспечить равную защиту прав всех детей на основе внутригосударственного законодательства независимо от их пола и рассмотреть вопрос о выполнении рекомендаций Комитета по правам ребен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1</w:t>
        <w:tab/>
      </w:r>
      <w:r>
        <w:rPr>
          <w:b/>
        </w:rPr>
        <w:t>активизировать меры по предотвращению и пресечению жестокого обращения с детьми и надругательств над ними, включая сексуальные надругательства, и принять к сведению рекомендации Комитета по правам ребен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2</w:t>
        <w:tab/>
      </w:r>
      <w:r>
        <w:rPr>
          <w:b/>
        </w:rPr>
        <w:t>принять эффективные и конструктивные меры в связи с необходимостью наличия нормативных положений, предусматривающих обязательное уведомление о любых формах надругательств и отмену срока давности за половые преступл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3</w:t>
        <w:tab/>
      </w:r>
      <w:r>
        <w:rPr>
          <w:b/>
        </w:rPr>
        <w:t>принять всестороннее участие в разработке и осуществлении регионального стратегического плана по исключению насилия из жизни детей, о котором говорится в докладе ЮНИСЕФ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4</w:t>
        <w:tab/>
      </w:r>
      <w:r>
        <w:rPr>
          <w:b/>
        </w:rPr>
        <w:t>в связи с рекомендациями Комитета по правам человека о необходимости повышения возраста наступления уголовной ответственности до общеприемлемого уровня в соответствии с международными стандартами и уменьшения насилия в семье принять надлежащие меры по решению этих проблем, если такие меры еще не были приняты в полном объеме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5</w:t>
        <w:tab/>
      </w:r>
      <w:r>
        <w:rPr>
          <w:b/>
        </w:rPr>
        <w:t>активизировать усилия по профилактике насилия в семье, и в частности по оказанию помощи жертвам, и принять к сведению рекомендации Комитета по правам челове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6</w:t>
        <w:tab/>
      </w:r>
      <w:r>
        <w:rPr>
          <w:b/>
        </w:rPr>
        <w:t>активизировать свои усилия по уменьшению насилия в семье, обеспечить надлежащую подготовку сотрудников полиции и других должностных лиц, занимающихся проблемами насилия в семье, и принять меры по разъяснению населению гендерных вопрос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7</w:t>
      </w:r>
      <w:r>
        <w:rPr>
          <w:b/>
        </w:rPr>
        <w:tab/>
        <w:t>принять согласованные меры по решению проблемы насилия в семье, особенно по линии его предотвращ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8</w:t>
        <w:tab/>
      </w:r>
      <w:r>
        <w:rPr>
          <w:b/>
        </w:rPr>
        <w:t>принять адекватные меры для подготовки сотрудников полиции и других должностных лиц, занимающихся проблемами насилия в семье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79</w:t>
        <w:tab/>
      </w:r>
      <w:r>
        <w:rPr>
          <w:b/>
        </w:rPr>
        <w:t>принять законы с целью обеспечения запрета торговли людьми в соответствии с Уголовным кодексо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0</w:t>
        <w:tab/>
      </w:r>
      <w:r>
        <w:rPr>
          <w:b/>
        </w:rPr>
        <w:t>принять необходимые меры для запрещения продажи детей и торговли ими для целей проституции или трудовой эксплуатации и принять политику борьбы с такой торговлей и эксплуатаци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1</w:t>
        <w:tab/>
      </w:r>
      <w:r>
        <w:rPr>
          <w:b/>
        </w:rPr>
        <w:t>согласовать положения внутринационального законодательства о предупреждении торговли людьми и наказании за нее с ратифицированными Гренадой международными договорам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2</w:t>
        <w:tab/>
      </w:r>
      <w:r>
        <w:rPr>
          <w:b/>
        </w:rPr>
        <w:t>принять законодательство о ликвидации дискриминации по признаку половой ориентации и декриминализовать половые контакты между совершеннолетними однополыми партнерами по обоюдному согласию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3</w:t>
        <w:tab/>
      </w:r>
      <w:r>
        <w:rPr>
          <w:b/>
        </w:rPr>
        <w:t>декриминализовать половые связи между совершеннолетними однополыми партнерами по обоюдному согласию и принять законодательные и административные меры с целью запрещения дискриминации по признаку половой ориентации, особенно в отношении доступа к трудоустройству, образованию и жилью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4</w:t>
        <w:tab/>
      </w:r>
      <w:r>
        <w:rPr>
          <w:b/>
        </w:rPr>
        <w:t>декриминализовать половые контакты между совершеннолетними однополыми партнерами по обоюдному согласию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5</w:t>
        <w:tab/>
      </w:r>
      <w:r>
        <w:rPr>
          <w:b/>
        </w:rPr>
        <w:t>декриминализовать гомосексуализм путем отмены положения, запрещающего половые связи между совершеннолетними однополыми партнерами по обоюдному согласию, и присоединиться к Декларации, принятой Генеральной Ассамблеей в декабре 2008 года, по вопросам прав человека и сексуальной ориен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6</w:t>
        <w:tab/>
      </w:r>
      <w:r>
        <w:rPr>
          <w:b/>
        </w:rPr>
        <w:t>отменить законы, допускающие дискриминацию по признаку сексуальной ориентации или гендерной идентич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7</w:t>
        <w:tab/>
      </w:r>
      <w:r>
        <w:rPr>
          <w:b/>
        </w:rPr>
        <w:t>укрепить существующие программы обеспечения всеобщего среднего образова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8</w:t>
        <w:tab/>
      </w:r>
      <w:r>
        <w:rPr>
          <w:b/>
        </w:rPr>
        <w:t>продолжать выполнение программ по созданию национальной системы здравоохранения, обеспечивающей надлежащее удовлетворение потребностей насел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89</w:t>
        <w:tab/>
      </w:r>
      <w:r>
        <w:rPr>
          <w:b/>
        </w:rPr>
        <w:t>разработать комплексную политику и программы уменьшения младенческой и материнской смерт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90</w:t>
        <w:tab/>
      </w:r>
      <w:r>
        <w:rPr>
          <w:b/>
        </w:rPr>
        <w:t>предпринять все возможные усилия для предотвращения распространения ВИЧ/СПИДа и обратиться к Организации Объединенных Наций и соответствующим международным организациям, включая Всемирную организацию здравоохранения, с просьбами об оказании технической и финансовой помощи в интересах достижения этой цели и решения данной проблемы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91</w:t>
        <w:tab/>
      </w:r>
      <w:r>
        <w:rPr>
          <w:b/>
        </w:rPr>
        <w:t>разработать план технической помощи в целях повышения эффективности государственной политики и представить этот план донорам для мобилизации их поддержк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71.92</w:t>
        <w:tab/>
      </w:r>
      <w:r>
        <w:rPr>
          <w:b/>
        </w:rPr>
        <w:t>обратиться за помощью к Управлению Верховного комиссара Организации Объединенных Наций по правам человека с целью содействия положительному рассмотрению просьбы Гренады об оказании технической помощи в деле обеспечения более эффективного выполнения ее обязательств по представлению докладов в рамках соответствующих международных договоров о правах человека, стороной которых она является (Ямайка).</w:t>
      </w:r>
      <w:r>
        <w:br w:type="page"/>
      </w:r>
    </w:p>
    <w:p>
      <w:pPr>
        <w:pStyle w:val="HChGR"/>
        <w:rPr>
          <w:bCs/>
          <w:lang w:val="en-US"/>
        </w:rPr>
      </w:pPr>
      <w:r>
        <w:rPr/>
        <w:t>Приложение</w:t>
      </w:r>
    </w:p>
    <w:p>
      <w:pPr>
        <w:pStyle w:val="HChGR"/>
        <w:rPr>
          <w:lang w:val="en-US"/>
        </w:rPr>
      </w:pPr>
      <w:r>
        <w:rPr>
          <w:lang w:val="en-US"/>
        </w:rPr>
        <w:tab/>
        <w:tab/>
        <w:t>Composition of the delegation</w:t>
      </w:r>
    </w:p>
    <w:p>
      <w:pPr>
        <w:pStyle w:val="Normal"/>
        <w:spacing w:before="0" w:after="120"/>
        <w:ind w:left="1134" w:right="1134" w:hanging="0"/>
        <w:rPr>
          <w:lang w:val="en-US"/>
        </w:rPr>
      </w:pPr>
      <w:r>
        <w:rPr>
          <w:lang w:val="en-US"/>
        </w:rPr>
        <w:tab/>
        <w:t>The delegation of Grenada was headed by the Minister for Foreign Affairs, The Honourable Peter David, and was composed of the following two members:</w:t>
      </w:r>
    </w:p>
    <w:p>
      <w:pPr>
        <w:pStyle w:val="Bullet1GR"/>
        <w:numPr>
          <w:ilvl w:val="0"/>
          <w:numId w:val="1"/>
        </w:numPr>
        <w:ind w:left="1701" w:right="1134" w:hanging="170"/>
        <w:rPr>
          <w:lang w:val="en-US"/>
        </w:rPr>
      </w:pPr>
      <w:r>
        <w:rPr>
          <w:lang w:val="en-US"/>
        </w:rPr>
        <w:t>Mr. Stephen Fletcher, Ambassador to the European Union, Brussels;</w:t>
      </w:r>
    </w:p>
    <w:p>
      <w:pPr>
        <w:pStyle w:val="Bullet1GR"/>
        <w:numPr>
          <w:ilvl w:val="0"/>
          <w:numId w:val="1"/>
        </w:numPr>
        <w:ind w:left="1701" w:right="1134" w:hanging="170"/>
        <w:rPr>
          <w:lang w:val="en-US"/>
        </w:rPr>
      </w:pPr>
      <w:r>
        <w:rPr>
          <w:lang w:val="en-US"/>
        </w:rPr>
        <w:t>Mr. Adekunle Adebayo Olowu, Crown Counsel.</w:t>
      </w:r>
    </w:p>
    <w:p>
      <w:pPr>
        <w:pStyle w:val="Normal"/>
        <w:spacing w:before="240" w:after="0"/>
        <w:jc w:val="center"/>
        <w:rPr>
          <w:u w:val="single"/>
        </w:rPr>
      </w:pPr>
      <w:r>
        <w:rPr>
          <w:u w:val="single"/>
          <w:lang w:val="en-US"/>
        </w:rPr>
        <w:tab/>
        <w:tab/>
        <w:tab/>
      </w:r>
    </w:p>
    <w:p>
      <w:pPr>
        <w:pStyle w:val="Normal"/>
        <w:spacing w:before="240" w:after="0"/>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0-14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446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4462  (R)  020710  0207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Ранее издан под условным обозначением A/HRC/</w:t>
      </w:r>
      <w:r>
        <w:rPr>
          <w:lang w:val="en-US"/>
        </w:rPr>
        <w:t>WG</w:t>
      </w:r>
      <w:r>
        <w:rPr>
          <w:lang w:val="ru-RU"/>
        </w:rPr>
        <w:t>.6/8/</w:t>
      </w:r>
      <w:r>
        <w:rPr>
          <w:lang w:val="en-US"/>
        </w:rPr>
        <w:t>L</w:t>
      </w:r>
      <w:r>
        <w:rPr>
          <w:lang w:val="ru-RU"/>
        </w:rPr>
        <w:t>.11.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2"/>
      </w:numPr>
      <w:spacing w:before="0" w:after="120"/>
      <w:ind w:right="1134" w:hanging="0"/>
      <w:jc w:val="both"/>
    </w:pPr>
    <w:rPr>
      <w:lang w:eastAsia="ru-RU"/>
    </w:rPr>
  </w:style>
  <w:style w:type="paragraph" w:styleId="Bullet2GR" w:customStyle="1">
    <w:name w:val="_Bullet 2_GR"/>
    <w:basedOn w:val="Normal"/>
    <w:qFormat/>
    <w:pPr>
      <w:numPr>
        <w:ilvl w:val="0"/>
        <w:numId w:val="13"/>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6"/>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ages>1</Pages>
  <Words>7012</Words>
  <Characters>48598</Characters>
  <CharactersWithSpaces>55386</CharactersWithSpaces>
  <Paragraphs>2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5:00Z</dcterms:created>
  <dc:creator>Людмила ЦЕПЕЛЕВА</dc:creator>
  <dc:description/>
  <dc:language>en-US</dc:language>
  <cp:lastModifiedBy>Людмила ЦЕПЕЛЕВА</cp:lastModifiedBy>
  <cp:lastPrinted>2010-07-02T12:45:00Z</cp:lastPrinted>
  <dcterms:modified xsi:type="dcterms:W3CDTF">2010-07-02T12:47:00Z</dcterms:modified>
  <cp:revision>4</cp:revision>
  <dc:subject/>
  <dc:title>1014462</dc:title>
</cp:coreProperties>
</file>

<file path=docProps/custom.xml><?xml version="1.0" encoding="utf-8"?>
<Properties xmlns="http://schemas.openxmlformats.org/officeDocument/2006/custom-properties" xmlns:vt="http://schemas.openxmlformats.org/officeDocument/2006/docPropsVTypes"/>
</file>