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419"/>
        <w:gridCol w:w="2120"/>
        <w:gridCol w:w="2820"/>
      </w:tblGrid>
      <w:tr>
        <w:trPr>
          <w:trHeight w:val="851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99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exact" w:line="300" w:before="40" w:after="80"/>
              <w:jc w:val="left"/>
              <w:rPr>
                <w:sz w:val="28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4940" w:type="dxa"/>
            <w:gridSpan w:val="2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40" w:after="40"/>
              <w:jc w:val="righ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CERD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</w:t>
            </w:r>
            <w:r>
              <w:rPr>
                <w:rFonts w:eastAsia="Times New Roman" w:cs="Times New Roman"/>
                <w:sz w:val="18"/>
                <w:szCs w:val="20"/>
                <w:lang w:val="ru-RU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CERD/"</w:instrText>
            </w:r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t>C/FRA/CO/20-21</w:t>
            </w:r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80" w:before="120" w:after="40"/>
              <w:jc w:val="left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34"/>
                <w:szCs w:val="40"/>
                <w:lang w:val="ru-RU" w:bidi="ar-SA"/>
              </w:rPr>
              <w:t>Международная конвенция</w:t>
              <w:br/>
              <w:t>о ликвидации всех форм</w:t>
              <w:br/>
              <w:t>расовой дискриминации</w:t>
            </w:r>
          </w:p>
        </w:tc>
        <w:tc>
          <w:tcPr>
            <w:tcW w:w="28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18"/>
                <w:szCs w:val="20"/>
                <w:lang w:val="ru-RU" w:bidi="ar-SA"/>
              </w:rPr>
              <w:t>.:</w:t>
            </w: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22_356177013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1" w:name="ПолеСоСписком1"/>
            <w:bookmarkStart w:id="2" w:name="__Fieldmark__22_3561770138"/>
            <w:bookmarkStart w:id="3" w:name="__Fieldmark__22_3561770138"/>
            <w:bookmarkEnd w:id="3"/>
            <w:r/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</w:r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t>10 June 2015</w:t>
            </w:r>
            <w:r>
              <w:rPr>
                <w:sz w:val="18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sz w:val="18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18"/>
                <w:szCs w:val="20"/>
                <w:lang w:val="ru-RU" w:bidi="ar-SA"/>
              </w:rPr>
              <w:t xml:space="preserve">: </w:t>
            </w:r>
            <w:r>
              <w:fldChar w:fldCharType="begin">
                <w:ffData>
                  <w:name w:val="__Fieldmark__36_3561770138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4" w:name="ПолеСоСписком2"/>
            <w:bookmarkStart w:id="5" w:name="__Fieldmark__36_3561770138"/>
            <w:bookmarkStart w:id="6" w:name="__Fieldmark__36_3561770138"/>
            <w:bookmarkEnd w:id="6"/>
            <w:r/>
            <w:r>
              <w:rPr>
                <w:sz w:val="18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20"/>
                <w:lang w:val="ru-RU" w:bidi="ar-SA"/>
              </w:rPr>
            </w:r>
            <w:bookmarkEnd w:id="4"/>
          </w:p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18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Комитет по ликвидации </w:t>
        <w:br/>
        <w:t>расовой дискриминации</w:t>
      </w:r>
    </w:p>
    <w:p>
      <w:pPr>
        <w:pStyle w:val="HChGR"/>
        <w:rPr>
          <w:lang w:bidi="ru-RU"/>
        </w:rPr>
      </w:pPr>
      <w:r>
        <w:rPr>
          <w:lang w:bidi="ru-RU"/>
        </w:rPr>
        <w:tab/>
        <w:tab/>
        <w:t>Заключительные замечания по двадцатому и двадцать первому периодическим докладам Франции, представленным в едином документе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R"/>
        <w:rPr>
          <w:lang w:bidi="ru-RU"/>
        </w:rPr>
      </w:pPr>
      <w:r>
        <w:rPr>
          <w:lang w:bidi="ru-RU"/>
        </w:rPr>
        <w:t>1.</w:t>
        <w:tab/>
        <w:t>Комитет рассмотрел двадцатый и двадцать первый периодические доклады Франции, представленные в едином документе (CERD/C/FRA/20-21), на своих 2327-м и 2328-м заседаниях (см. CERD/C/SR.2327 и 2328), состоявшихся 28 и 29 апреля 2015 года. На своих 2343-м и 2344-м заседаниях, состоявшихся 8 и 11 мая 2015 года, он принял следующие заключительные замечания.</w:t>
      </w:r>
    </w:p>
    <w:p>
      <w:pPr>
        <w:pStyle w:val="H1GR"/>
        <w:rPr>
          <w:lang w:bidi="ru-RU"/>
        </w:rPr>
      </w:pPr>
      <w:r>
        <w:rPr>
          <w:lang w:bidi="ru-RU"/>
        </w:rPr>
        <w:tab/>
        <w:t>A.</w:t>
        <w:tab/>
        <w:t xml:space="preserve">Введение </w:t>
      </w:r>
    </w:p>
    <w:p>
      <w:pPr>
        <w:pStyle w:val="SingleTxtGR"/>
        <w:rPr>
          <w:lang w:bidi="ru-RU"/>
        </w:rPr>
      </w:pPr>
      <w:r>
        <w:rPr>
          <w:lang w:bidi="ru-RU"/>
        </w:rPr>
        <w:t>2.</w:t>
        <w:tab/>
        <w:t>Комитет приветствует представление государством-участником объединенных двадцатого и двадцать первого периодических докладов. Комитет отмечает конструктивный диалог по вопросу об осуществлении Конвенции, который состоялся с делегацией государства-участника, и благодарит делегацию за информацию, представленную в устной форме в ходе рассмотрения доклада, и за дополнительную информацию, представленную в письменной форме после проведения диалога.</w:t>
      </w:r>
    </w:p>
    <w:p>
      <w:pPr>
        <w:pStyle w:val="H1GR"/>
        <w:rPr>
          <w:lang w:bidi="ru-RU"/>
        </w:rPr>
      </w:pPr>
      <w:r>
        <w:rPr>
          <w:lang w:bidi="ru-RU"/>
        </w:rPr>
        <w:tab/>
        <w:t>B.</w:t>
        <w:tab/>
        <w:t>Позитивные аспекты</w:t>
      </w:r>
    </w:p>
    <w:p>
      <w:pPr>
        <w:pStyle w:val="SingleTxtGR"/>
        <w:rPr>
          <w:lang w:bidi="ru-RU"/>
        </w:rPr>
      </w:pPr>
      <w:r>
        <w:rPr>
          <w:lang w:bidi="ru-RU"/>
        </w:rPr>
        <w:t>3.</w:t>
        <w:tab/>
        <w:t xml:space="preserve">Комитет отмечает успешные меры институционального и законодательного характера, которые были приняты государством-участником в период, истекший с момента рассмотрения его последнего доклада, и могут способствовать борьбе с расовой дискриминацией, в частности: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a)</w:t>
        <w:tab/>
        <w:t>отмену циркуляра от 31 мая 2011 года о контроле профессиональной иммиграции;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b)</w:t>
        <w:tab/>
        <w:t>создание декретом от 16 февраля 2012 года должности межведомственного уполномоченного по борьбе с расизмом и антисемитизмом, подчиняющегося премьер-министру;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c)</w:t>
        <w:tab/>
        <w:t>принятие 17 апреля 2015 года Национального плана действий по борьбе с расизмом и антисемитизмом на 2015–2017 годы;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d)</w:t>
        <w:tab/>
        <w:t>Программный закон от 7 июля 2014 года об общих принципах политики развития и международной солидарности.</w:t>
      </w:r>
    </w:p>
    <w:p>
      <w:pPr>
        <w:pStyle w:val="H1GR"/>
        <w:rPr>
          <w:lang w:bidi="ru-RU"/>
        </w:rPr>
      </w:pPr>
      <w:r>
        <w:rPr>
          <w:lang w:bidi="ru-RU"/>
        </w:rPr>
        <w:tab/>
        <w:t>С.</w:t>
        <w:tab/>
        <w:t>Вопросы, вызывающие обеспокоенность, и рекомендации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рименение Конвенции на местном уровне</w:t>
      </w:r>
    </w:p>
    <w:p>
      <w:pPr>
        <w:pStyle w:val="SingleTxtGR"/>
        <w:rPr>
          <w:lang w:bidi="ru-RU"/>
        </w:rPr>
      </w:pPr>
      <w:r>
        <w:rPr>
          <w:lang w:bidi="ru-RU"/>
        </w:rPr>
        <w:t>4.</w:t>
        <w:tab/>
        <w:t xml:space="preserve">Комитет отмечает, что в силу Конституции государства-участника (статья 72) и Кодекса органов местного самоуправления эти органы в определенной степени наделены компетенциями, связанными с гарантией предусмотренных Конвенцией прав. Вместе с тем Комитет обеспокоен тем фактом, что некоторые органы местного самоуправления не всегда выполняют обязательства государства-участника в отношении иностранцев, мигрантов и несовершеннолетних без сопровождения взрослых, равно как они не всегда получают ресурсы и подготовку, необходимые для выполнения обязательств государства-участника в области борьбы с расовой дискриминацией (статья 2)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 xml:space="preserve">Комитет рекомендует государству-участнику принять необходимые меры, с тем чтобы передача компетенций органам местного управления не влияла на осуществление прав уязвимых лиц и групп, защищаемых Конвенцией. Он рекомендует государству-участнику также обеспечить органам местного самоуправления необходимую подготовку и предоставить им достаточные ресурсы для целей осуществления компетенций, связанных с обязательствами государства-участника согласно Конвенции, а также обеспечивать соответствующий контроль в этой сфере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Демографический состав населения</w:t>
      </w:r>
    </w:p>
    <w:p>
      <w:pPr>
        <w:pStyle w:val="SingleTxtGR"/>
        <w:rPr>
          <w:lang w:bidi="ru-RU"/>
        </w:rPr>
      </w:pPr>
      <w:r>
        <w:rPr>
          <w:lang w:bidi="ru-RU"/>
        </w:rPr>
        <w:t>5.</w:t>
        <w:tab/>
        <w:t xml:space="preserve">Комитет в очередной раз отмечает, что в докладе государства-участника не содержится недавних и надежных данных о социально-экономических показателях, в частности касающихся коренных народов, представителей меньшинств и иммигрантов в сравнении с большинством населения, которые позволили бы ему лучше оценить осуществление этими лицами своих экономических, социальных и культурных прав в государстве-участнике. </w:t>
      </w:r>
    </w:p>
    <w:p>
      <w:pPr>
        <w:pStyle w:val="SingleTxtGR"/>
        <w:rPr>
          <w:b/>
          <w:b/>
          <w:bCs/>
          <w:lang w:bidi="ru-RU"/>
        </w:rPr>
      </w:pPr>
      <w:r>
        <w:rPr>
          <w:b/>
          <w:lang w:bidi="ru-RU"/>
        </w:rPr>
        <w:t xml:space="preserve">Понимая обеспокоенность, которую Франция выразила в обоснование своей позиции, Комитет вместе с тем предлагает государству-участнику продолжить анализ возможностей по доработке инструментов, с помощью которых оно посредством органов местного самоуправления собирает и публикует данные о демографическом составе населения, и применять для этих целей соответствующие методы. В свете своей общей рекомендации № 8 (1990), касающейся толкования и применения пунктов 1 и 4 статьи 1 Конвенции, а также пунктов 10–12 пересмотренных руководящих принципов составления периодических докладов (CERD/C/2007/1), Комитет рекомендует государству-участнику передать любые сведения о характеристиках состава населения, любую иную информацию, полученную в результате социально-экономических исследований, а также сведения, полученные в результате социальных опросов, о родном языке, о языках, на которых люди свободно говорят, о месте рождения или происхождения. Эта информация должна быть получена на условиях самоидентификации, анонимности и добровольности и позволять государству-участнику оценивать положение своих граждан с точки зрения пользования правами человека и основными свободами, а также их осуществления на равных условиях, в особенности с учетом проводимой государством-участником политики поддержки культурного разнообразия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Национальный план действий по борьбе с расизмом и антисемитизмом</w:t>
      </w:r>
    </w:p>
    <w:p>
      <w:pPr>
        <w:pStyle w:val="SingleTxtGR"/>
        <w:rPr>
          <w:b/>
          <w:b/>
          <w:lang w:bidi="ru-RU"/>
        </w:rPr>
      </w:pPr>
      <w:r>
        <w:rPr>
          <w:lang w:bidi="ru-RU"/>
        </w:rPr>
        <w:t>6.</w:t>
        <w:tab/>
        <w:t xml:space="preserve">Приветствуя принятие нового Национального плана действий по борьбе с расизмом и антисемитизмом на 2015–2017 годы, Комитет вместе с тем сожалеет об отсутствии информации об оценке и результатах осуществления предыдущего Национального плана действий на 2012–2014 годы (статья 2)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>Комитет призывает государство-участник провести оценку предыдущего Национального плана действий по борьбе с расизмом и антисемитизмом на 2012–2014 годы, с тем чтобы учесть его положительные моменты и трудности, встреченные при его осуществлении, при реализации нового плана, а также предусмотреть механизмы оценки последнего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реступление на почве расовой ненависти</w:t>
      </w:r>
    </w:p>
    <w:p>
      <w:pPr>
        <w:pStyle w:val="SingleTxtGR"/>
        <w:rPr>
          <w:lang w:bidi="ru-RU"/>
        </w:rPr>
      </w:pPr>
      <w:r>
        <w:rPr>
          <w:lang w:bidi="ru-RU"/>
        </w:rPr>
        <w:t>7.</w:t>
        <w:tab/>
        <w:t xml:space="preserve">Отмечая подход государства-участника, в силу которого его уголовное законодательство устанавливает в качестве отягчающего обстоятельства совершение правонарушений и преступлений на почве расовой, этнической или основанной на цвете кожи ненависти, Комитет вместе с тем с обеспокоенностью отмечает, что это законодательство не предусматривает уголовной ответственности за разжигание расовой ненависти как за отдельное правонарушение, как это предусмотрено положениями статьи 4 Конвенции. Комитет отмечает также, что государство-участник не сняло свою оговорку к статье 4 Конвенции (статья 4)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 xml:space="preserve">Ссылаясь на свою общую рекомендацию № 7 (1985) относительно осуществления статьи 4 Конвенции и свою общую рекомендацию № 15 (1993) по статье 4 Конвенции, согласно которым положения статьи 4 носят обязательный и превентивный характер, Комитет рекомендует государству-участнику выделить распространение идей, основанных на утверждении превосходства какой-либо расы или на расовой ненависти, а также подстрекательство к расовой дискриминации и к расовому насилию в отдельные правонарушения. Учитывая также свою общую рекомендацию № 35 (2013) о борьбе с расистскими высказываниями ненавистнического толка, Комитет предлагает государству-участнику рассмотреть возможность снятия своей оговорки к статье 4 Конвенции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Расистские высказывания ненавистнического толка, в том числе в сети Интернет, и разжигание расовой ненависти</w:t>
      </w:r>
    </w:p>
    <w:p>
      <w:pPr>
        <w:pStyle w:val="SingleTxtGR"/>
        <w:rPr>
          <w:lang w:bidi="ru-RU"/>
        </w:rPr>
      </w:pPr>
      <w:r>
        <w:rPr>
          <w:lang w:bidi="ru-RU"/>
        </w:rPr>
        <w:t>8.</w:t>
        <w:tab/>
        <w:t xml:space="preserve">Комитет обеспокоен все большей распространенностью в определенных политических кругах и некоторых средствах массовой информации высказываний, основанных на расовой ненависти и ксенофобии, что содействует превращению проявлений расизма и ксенофобии в отношении иностранцев и представителей меньшинств в обычное для французского населения явление. Комитет обеспокоен также тем, что расизм по-прежнему широко распространен в сети Интернет, несмотря на принятые государством-участником меры по профилактике и наказанию, в частности создание платформы для унификации, анализа, сопоставления и направления сообщений ("Фарос") (статья 4)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 xml:space="preserve">Напоминая о своих общих рекомендациях № 7 (1985) относительно осуществления статьи 4 Конвенции и № 15 (1993) по статье 4 Конвенции, а также в свете своих общих рекомендаций № 30 (2004) о дискриминации неграждан и № 35 (2013) о борьбе с расистскими высказываниями ненавистнического толка, Комитет рекомендует государству-участнику: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a)</w:t>
        <w:tab/>
        <w:t xml:space="preserve">решительно осудить и дистанцироваться от распространяемых определенными политическими кругами или средствами массовой информации высказываний, основанных на расовой ненависти и ксенофобии, антисемитизме или исламофобии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b)</w:t>
        <w:tab/>
        <w:t>обеспечить проведение расследований в связи с высказываниями расистской или ксенофобской направленности, а в необходимых случаях – привлечение к ответственности, вынесение обвинительных приговоров и применение соответствующих мер наказания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c)</w:t>
        <w:tab/>
        <w:t xml:space="preserve">активизировать принятие мер по поощрению воспитания в духе терпимости и взаимопонимания между различными группами населения, проживающего на его территории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 xml:space="preserve">Комитет рекомендует государству-участнику также усилить меры и  ресурсы, направленные на борьбу с широким распространением различных проявлений расизма в сети Интернет, в частности это касается платформы "Фарос", продолжать проведение информационно-просветительских кампаний, действовать более решительно и теснее сотрудничать с иностранными компаниями и поставщиками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Дискриминация в отношении рома</w:t>
      </w:r>
    </w:p>
    <w:p>
      <w:pPr>
        <w:pStyle w:val="SingleTxtGR"/>
        <w:rPr>
          <w:bCs/>
          <w:lang w:bidi="ru-RU"/>
        </w:rPr>
      </w:pPr>
      <w:r>
        <w:rPr>
          <w:lang w:bidi="ru-RU"/>
        </w:rPr>
        <w:t>9.</w:t>
        <w:tab/>
        <w:t xml:space="preserve">Комитет обеспокоен сообщениями о: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a)</w:t>
        <w:tab/>
        <w:t xml:space="preserve">все более широком распространении стигматизации рома, осуществляющейся путем расистских высказываний ненавистнического толка, в том числе со стороны занимающих выборные должности политиков, а также об исключении рома из общества и усилении связанных с ними стереотипов;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b)</w:t>
        <w:tab/>
        <w:t xml:space="preserve">постоянных и неоднократных нарушениях их права на жилье, что характеризуется принудительным закрытием лагерей, в которых проживают рома, без предложения им в большинстве случаев альтернативного жилья;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c)</w:t>
        <w:tab/>
        <w:t xml:space="preserve">неоднократных случаях насилия со стороны частных лиц и чрезмерном применении силы полицейскими в ходе принудительного закрытия лагерей;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d)</w:t>
        <w:tab/>
        <w:t xml:space="preserve">нарушениях права детей рома на образование, в том числе по причине принудительного закрытия лагерей рома и отказа властей некоторых коммун записывать их в школьные учреждения;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e)</w:t>
        <w:tab/>
        <w:t xml:space="preserve">плохих санитарных условиях и определенных препятствиях в доступе к медицинской помощи; </w:t>
      </w:r>
    </w:p>
    <w:p>
      <w:pPr>
        <w:pStyle w:val="SingleTxtGR"/>
        <w:ind w:left="1134" w:right="1134" w:firstLine="567"/>
        <w:rPr>
          <w:lang w:bidi="ru-RU"/>
        </w:rPr>
      </w:pPr>
      <w:r>
        <w:rPr>
          <w:lang w:bidi="ru-RU"/>
        </w:rPr>
        <w:t>f)</w:t>
        <w:tab/>
        <w:t xml:space="preserve">сложностях в доступе к рабочим местам и к государственным услугам (статьи 2 и 5). </w:t>
      </w:r>
    </w:p>
    <w:p>
      <w:pPr>
        <w:pStyle w:val="SingleTxtGR"/>
        <w:keepNext w:val="true"/>
        <w:keepLines/>
        <w:rPr>
          <w:b/>
          <w:b/>
          <w:lang w:bidi="ru-RU"/>
        </w:rPr>
      </w:pPr>
      <w:r>
        <w:rPr>
          <w:b/>
          <w:lang w:bidi="ru-RU"/>
        </w:rPr>
        <w:t xml:space="preserve">Напоминая о своей общей рекомендации № 27 (2000) о дискриминации в отношении рома, Комитет призывает государство-участник продолжать прилагать усилия и осуществлять необходимые, в том числе особые, меры для предупреждения всех форм расовой дискриминации в отношении рома и борьбы с ней во всех ее формах. В этой связи Комитет рекомендует государству-участнику: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a)</w:t>
        <w:tab/>
        <w:t>проводить информационно-просветительские кампании среди своего населения с целью поощрения терпимости и проявлений духа согласия в отношении населения рома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b)</w:t>
        <w:tab/>
        <w:t>усилить бдительность и обеспечивать действенное применение своего законодательства в отношении любых ненавистнических высказываний в адрес рома, в том числе высказываний представителей политических кругов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c)</w:t>
        <w:tab/>
        <w:t xml:space="preserve">в срочном порядке принять необходимые меры по защите рома, в особенности женщин рома, от всех форм насилия и посягательства на их физическую неприкосновенность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d)</w:t>
        <w:tab/>
        <w:t xml:space="preserve">обеспечивать эффективное и полное осуществление циркуляра от 26 августа 2012 года о предварительных мерах и сопровождении операций по закрытию лагерей рома, систематически предоставляя представителям рома, принудительно выселяемым из этих лагерей, альтернативное жилье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e)</w:t>
        <w:tab/>
        <w:t xml:space="preserve">обеспечивать эффективное и полное осуществление трех циркуляров от 2 октября 2012 года о школьном обучении детей рома и детей из кочующих групп населения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f)</w:t>
        <w:tab/>
        <w:t>содействовать получению рома доступа к медицинской помощи и социальным услугам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e)</w:t>
        <w:tab/>
        <w:t>развивать систему профессиональной подготовки и профессионального обучения рома в целях содействия их выходу на рынок занятости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h)</w:t>
        <w:tab/>
        <w:t xml:space="preserve">обеспечивать эффективную пропаганду Стратегии интеграции рома и ее оценку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Лица, ведущие кочевой образ жизни</w:t>
      </w:r>
    </w:p>
    <w:p>
      <w:pPr>
        <w:pStyle w:val="SingleTxtGR"/>
        <w:rPr>
          <w:b/>
          <w:b/>
          <w:bCs/>
          <w:lang w:bidi="ru-RU"/>
        </w:rPr>
      </w:pPr>
      <w:r>
        <w:rPr>
          <w:lang w:bidi="ru-RU"/>
        </w:rPr>
        <w:t>10.</w:t>
        <w:tab/>
        <w:t xml:space="preserve">Комитет отмечает различные меры, принятые в целях улучшения положения лиц, ведущих кочевой образ жизни, в частности отмену Конституционным советом некоторых положений закона № 69-3 от 3 января 1969 года о занятии разъездными видами деятельности и о режиме, применяемом к лицам без определенного местожительства или пребывания, совершающим поездки по Франции. Вместе с тем Комитет по-прежнему обеспокоен тем, что: a) в силу этого закона лица, ведущие кочевой образ жизни, до сих пор обязаны иметь путевое удостоверение; b) число мест для стоянки недостаточно; c) доступ к существующим местам для стоянки осложнен, а Закон от 5 июля 2000 года о приеме и условиях проживания лиц, ведущих кочевой образ жизни (так называемый Закон Бессона), осуществляется только частично; d) школьное обучение детей из групп, ведущих кочевой образ жизни, сопряжено со сложностями, а доля таких детей невысока (статья 5). </w:t>
      </w:r>
    </w:p>
    <w:p>
      <w:pPr>
        <w:pStyle w:val="SingleTxtGR"/>
        <w:keepNext w:val="true"/>
        <w:keepLines/>
        <w:rPr>
          <w:b/>
          <w:b/>
          <w:lang w:bidi="ru-RU"/>
        </w:rPr>
      </w:pPr>
      <w:r>
        <w:rPr>
          <w:b/>
          <w:lang w:bidi="ru-RU"/>
        </w:rPr>
        <w:t xml:space="preserve">Комитет рекомендует государству-участнику: </w:t>
      </w:r>
    </w:p>
    <w:p>
      <w:pPr>
        <w:pStyle w:val="SingleTxtGR"/>
        <w:keepNext w:val="true"/>
        <w:keepLines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a)</w:t>
        <w:tab/>
        <w:t>в кратчайшие сроки отменить закон 1969 года и путевые удостоверения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b)</w:t>
        <w:tab/>
        <w:t xml:space="preserve">улучшить жилищные условия лиц, ведущих кочевой образ жизни, путем создания зон для стоянок и предоставления семейных участков, а для этих целей обеспечить эффективное и полное осуществление Закона от 5 июля 2000 года о приеме и условиях проживания лиц, ведущих кочевой образ жизни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c)</w:t>
        <w:tab/>
        <w:t xml:space="preserve">активизировать усилия, направленные на обеспечение действенного осуществления права детей из групп, ведущих кочевой образ жизни, на школьное обучение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Меньшинства, коренные народы и лица африканского происхождения, являющиеся выходцами из заморских территорий</w:t>
      </w:r>
    </w:p>
    <w:p>
      <w:pPr>
        <w:pStyle w:val="SingleTxtGR"/>
        <w:rPr>
          <w:b/>
          <w:b/>
          <w:bCs/>
          <w:lang w:bidi="ru-RU"/>
        </w:rPr>
      </w:pPr>
      <w:r>
        <w:rPr>
          <w:lang w:bidi="ru-RU"/>
        </w:rPr>
        <w:t>11.</w:t>
        <w:tab/>
        <w:t xml:space="preserve">Комитет по-прежнему обеспокоен тем, что проживание коренных народов в административно-территориальных образованиях заморских территорий не признано в полной мере. Он опасается, что такое положение дел может помешать принятию государством-участником наиболее целесообразных и целенаправленных мер по обеспечению особых нужд и потребностей этих групп населения, в частности коренных народов и лиц африканского происхождения, в особенности в том, что касается осуществления ими наравне с остальным населением экономических, социальных и культурных прав (статьи 2 и 5)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 xml:space="preserve">Комитет рекомендует государству-участнику изучить возможность пересмотра своей позиции о непризнании факта проживания на заморских территориях коренных народов. Он рекомендует государству-участнику также обеспечивать более высокую степень адресности своей политики и ее соответствие особым нуждам и потребностям этих групп населения, в частности коренных народов и лиц африканского происхождения, с тем чтобы гарантировать равное обращение с различными группами своего населения, в особенности в части реализации экономических, социальных и культурных прав 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 xml:space="preserve">Коренные народы во Французской Гвиане </w:t>
      </w:r>
    </w:p>
    <w:p>
      <w:pPr>
        <w:pStyle w:val="SingleTxtGR"/>
        <w:rPr>
          <w:b/>
          <w:b/>
          <w:bCs/>
          <w:lang w:bidi="ru-RU"/>
        </w:rPr>
      </w:pPr>
      <w:r>
        <w:rPr>
          <w:lang w:bidi="ru-RU"/>
        </w:rPr>
        <w:t>12.</w:t>
        <w:tab/>
        <w:t xml:space="preserve">Комитет обеспокоен тем, что: a) общинное право этих коренных народов на землю не признается, а правовой режим землепользования в отношении участков, принадлежавших их предкам и использовавшихся общинами с незапамятных времен, не позволяет им вести свой традиционный образ жизни; b) доступ к образованию осложнен многочисленными препятствиями, в частности по причине удаленности от школьных учреждений; c) эти группы населения не могут в полной мере воспользоваться своим правом на жилье и сталкиваются с препятствиями в осуществлении своей свободы передвижения; d) осложнен доступ к государственным услугам, в частности к регистрации актов гражданского состояния и к правосудию; e) кустарная добыча золота негативно сказывается на их здоровье и состоянии окружающей среды. Кроме того, Комитет с обеспокоенностью отмечает информацию, согласно которой консультации с коренными народами относительно реализуемых на их территориях проектов, в частности проектов по добыче полезных ископаемых, проводятся редко (статья 5). </w:t>
      </w:r>
    </w:p>
    <w:p>
      <w:pPr>
        <w:pStyle w:val="SingleTxtGR"/>
        <w:keepNext w:val="true"/>
        <w:keepLines/>
        <w:rPr>
          <w:b/>
          <w:b/>
          <w:lang w:bidi="ru-RU"/>
        </w:rPr>
      </w:pPr>
      <w:r>
        <w:rPr>
          <w:b/>
          <w:lang w:bidi="ru-RU"/>
        </w:rPr>
        <w:t xml:space="preserve">В свете своей общей рекомендации № 23 (1997) о правах коренных народов Комитет рекомендует государству-участнику: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a)</w:t>
        <w:tab/>
        <w:t xml:space="preserve">изучить возможность признания общинных прав коренных народов, в особенности права на земли предков, находящиеся во владении этих общин и используемые ими с незапамятных времен, а также права на традиционно используемые ими ресурсы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b)</w:t>
        <w:tab/>
        <w:t>активизировать свои усилия, с тем чтобы гарантировать им обращение, равное обращению с другими группами населения, в части доступа к образованию, в частности на языках этих групп населения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c)</w:t>
        <w:tab/>
        <w:t>содействовать свободе передвижения этих групп населения и обеспечивать такую свободу, устранить препятствия, затрудняющие им доступ к жилью, к государственным услугам, в особенности к записи актов гражданского состояния и к правосудию, а также к медицинской помощи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d)</w:t>
        <w:tab/>
        <w:t>найти долгосрочные решения, в том числе при содействии соседних стран, позволяющие устранить воздействие кустарных методов золотодобычи на здоровье этих групп населения и окружающую среду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e)</w:t>
        <w:tab/>
        <w:t xml:space="preserve">проводить консультации с коренными народами и сотрудничать с ними прежде, чем будут одобрены какие-либо проекты, реализация которых окажет воздействие на использование их земель или территорий и других ресурсов. </w:t>
      </w:r>
    </w:p>
    <w:p>
      <w:pPr>
        <w:pStyle w:val="H23GR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ab/>
        <w:tab/>
        <w:t>Коренные народы Новой Каледонии</w:t>
      </w:r>
    </w:p>
    <w:p>
      <w:pPr>
        <w:pStyle w:val="SingleTxtGR"/>
        <w:rPr>
          <w:b/>
          <w:b/>
          <w:bCs/>
          <w:lang w:bidi="ru-RU"/>
        </w:rPr>
      </w:pPr>
      <w:r>
        <w:rPr>
          <w:lang w:bidi="ru-RU"/>
        </w:rPr>
        <w:t>13.</w:t>
        <w:tab/>
        <w:t>Комитет отмечает разъяснения делегации государства-участника, однако он по-прежнему обеспокоен сообщениями о том, что: a) вопросы земельной собственности, связанные с канакским населением, до сих пор окончательно не урегулированы; b) канаки недостаточно представлены в административных органах; c) продолжает существовать неравенство в пользовании экономическими, социальными и культурными правами; d) существуют сложности в обеспечении доступа к образованию на местных языках и к канакской культуре для всех детей; е) имеют место дискриминация при внесении в списки избирателей и необоснованные ограничения избирательного права в ущерб канакам; f) существуют препятствия для доступа к зонам рыболовства и к морю (статья 5).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>В свете своей общей рекомендации № 23 (1997) о правах коренных народов Комитет рекомендует государству-участнику: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a)</w:t>
        <w:tab/>
        <w:t xml:space="preserve">продолжать прилагать усилия с тем, чтобы надлежащим образом подготовить население Новой Каледонии, в частности канаков, к принятию решения о самоопределении; 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b)</w:t>
        <w:tab/>
        <w:t>положить конец практике дискриминационной регистрации канаков при внесении в списки избирателей и снять все необоснованные ограничения избирательного права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c)</w:t>
        <w:tab/>
        <w:t>окончательно урегулировать нерешенные вопросы земельной собственности в Новой Каледонии, в том числе обеспечить доступ к зонам рыболовства и к морю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d)</w:t>
        <w:tab/>
        <w:t>активизировать усилия, направленные на обеспечение равного обращения в части доступа к рабочим местам, в том числе в административных структурах, к жилью, к здравоохранению и к канакской культуре;</w:t>
      </w:r>
    </w:p>
    <w:p>
      <w:pPr>
        <w:pStyle w:val="SingleTxtGR"/>
        <w:ind w:left="1134" w:right="1134" w:firstLine="567"/>
        <w:rPr>
          <w:b/>
          <w:b/>
          <w:lang w:bidi="ru-RU"/>
        </w:rPr>
      </w:pPr>
      <w:r>
        <w:rPr>
          <w:b/>
          <w:lang w:bidi="ru-RU"/>
        </w:rPr>
        <w:t>e)</w:t>
        <w:tab/>
        <w:t xml:space="preserve">активизировать усилия, направленные на обеспечение канакским детям доступа к образованию, в частности к образованию на местных языках, и увеличить число преподавателей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оложение на Майотте</w:t>
      </w:r>
    </w:p>
    <w:p>
      <w:pPr>
        <w:pStyle w:val="SingleTxtGR"/>
        <w:rPr>
          <w:lang w:bidi="ru-RU"/>
        </w:rPr>
      </w:pPr>
      <w:r>
        <w:rPr>
          <w:lang w:bidi="ru-RU"/>
        </w:rPr>
        <w:t>14.</w:t>
        <w:tab/>
        <w:t>Комитет обеспокоен тем фактом, что в результате окончания действия местного статуса на Майотте права некоторых маорэ на здоровье, на социальное жилье, на образование может больше не обеспечиваться, они также могут столкнуться с препятствиями при реализации своей свободы передвижения (статья 5).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>С учетом нового статуса Маойтты Комитет рекомендует государству-участнику активизировать усилия по обеспечению маорэ возможности в полном объеме и наравне с остальным населением пользоваться их экономическими, социальными и культурными правами, а также устранить препятствия, ограничивающие их свободу передвижения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оложение проживающих в пригородах групп населения, в частности лиц иностранного происхождения и неграждан</w:t>
      </w:r>
    </w:p>
    <w:p>
      <w:pPr>
        <w:pStyle w:val="SingleTxtGR"/>
        <w:rPr>
          <w:b/>
          <w:b/>
          <w:lang w:bidi="ru-RU"/>
        </w:rPr>
      </w:pPr>
      <w:r>
        <w:rPr>
          <w:lang w:bidi="ru-RU"/>
        </w:rPr>
        <w:t>15.</w:t>
        <w:tab/>
        <w:t>Комитет обеспокоен тем, что компактное проживание отдельных групп населения иностранного происхождения или мигрантов в определенных зонах становится причиной появления территориальных гетто и может привести к расовой сегрегации по смыслу статьи 3 Конвенции. Он особенно обеспокоен тем фактом, что эти группы населения по-прежнему сталкиваются с дискриминацией при попытках устроиться на работу, получить жилье, участвовать в культурных мероприятиях, обратиться за медицинской помощью, а также оказываются в более сложном положении в отношении школьного обучения (статья 5).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 xml:space="preserve">В свете своих рекомендаций общего порядка № 19 (1995) по статье 3 Конвенции и № 30 (2004) о дискриминации неграждан Комитет настоятельно призывает государство-участник продолжать осуществлять и активизировать свою политику и иные меры по улучшению условий жизни в пригородах больших городов. Он рекомендует государству-участнику постоянно наблюдать за положением лиц, проживающих в этих зонах, проводить адресную государственную политику и активизировать принятие мер, направленных на решительную борьбу со всеми формами дискриминации, с которыми эти лица сталкиваются в сферах занятости, жилья, медицинской помощи и образования. 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росители убежища и беженцы, в том числе несовершеннолетние без сопровождения взрослых</w:t>
      </w:r>
    </w:p>
    <w:p>
      <w:pPr>
        <w:pStyle w:val="SingleTxtGR"/>
        <w:rPr>
          <w:lang w:bidi="ru-RU"/>
        </w:rPr>
      </w:pPr>
      <w:r>
        <w:rPr>
          <w:lang w:bidi="ru-RU"/>
        </w:rPr>
        <w:t>16.</w:t>
        <w:tab/>
        <w:t xml:space="preserve">Комитет обеспокоен недочетами и недостатками национального механизма по приему просителей убежища, в частности на заморских территориях, а также недостойными условиями жизни мигрантов в зоне Кале. Комитет обеспокоен также тем фактом, что подача ходатайства об обжаловании решения о перемещении за пределы территории государства в некоторых заморских территориях или об обжаловании решения первой инстанции в рамках процедуры приоритетного предоставления убежища не приостанавливает исполнения таких решений. Наконец, Комитет с обеспокоенностью отмечает, что существует возможность выдворения некоторых несовершеннолетних, прибывающих на территорию государства-участника без сопровождения взрослых (статьи 5 и 6). 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>Комитет рекомендует государству-участнику рассмотреть вопрос о придании ходатайствам об обжаловании решений первой инстанции по первому прошению о предоставлении убежища силы приостанавливать исполнение таких решений, в том числе на заморских территориях. Он рекомендует государству-участнику также улучшить условия приема просителей убежища и мигрантов. Наконец, Комитет рекомендует государству-участнику уделять больше внимания приему и рассмотрению положения несовершеннолетних без сопровождения взрослых, в том числе не допускать их выдворения со своей территории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рава человека и терроризм</w:t>
      </w:r>
    </w:p>
    <w:p>
      <w:pPr>
        <w:pStyle w:val="SingleTxtGR"/>
        <w:rPr>
          <w:b/>
          <w:b/>
          <w:lang w:bidi="ru-RU"/>
        </w:rPr>
      </w:pPr>
      <w:r>
        <w:rPr>
          <w:lang w:bidi="ru-RU"/>
        </w:rPr>
        <w:t>17.</w:t>
        <w:tab/>
        <w:t>Комитет отмечает, что государство-участник приняло законодательные и судебные меры по борьбе с терроризмом и осуществляет соответствующую политику. Однако Комитет опасается, что в процессе их реализации эти меры могут стать причиной этнического или расового профилирования, которое затронет лиц из числа меньшинств, а также ослабить борьбу с расистскими высказываниями ненавистнического характера, разжиганием расовой ненависти и подстрекательством к расовой дискриминации (статьи 2, 5 и 6).</w:t>
      </w:r>
    </w:p>
    <w:p>
      <w:pPr>
        <w:pStyle w:val="SingleTxtGR"/>
        <w:rPr>
          <w:b/>
          <w:b/>
          <w:lang w:bidi="ru-RU"/>
        </w:rPr>
      </w:pPr>
      <w:r>
        <w:rPr>
          <w:b/>
          <w:lang w:bidi="ru-RU"/>
        </w:rPr>
        <w:t>Комитет рекомендует государству-участнику обеспечить достаточные гарантии недопущения негативных для осуществления прав, защищаемых Конвенцией, последствий при практической реализации мер по борьбе с терроризмом, в частности в том, что касается расового или этнического профилирования, ненавистнических высказываний расистского толка, разжигания расовой ненависти и подстрекательства к расовой дискриминации.</w:t>
      </w:r>
    </w:p>
    <w:p>
      <w:pPr>
        <w:pStyle w:val="H1GR"/>
        <w:rPr>
          <w:lang w:bidi="ru-RU"/>
        </w:rPr>
      </w:pPr>
      <w:r>
        <w:rPr>
          <w:lang w:bidi="ru-RU"/>
        </w:rPr>
        <w:tab/>
        <w:t>D.</w:t>
        <w:tab/>
        <w:t>Прочие рекомендации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Ратификация международных договоров о правах человека</w:t>
      </w:r>
    </w:p>
    <w:p>
      <w:pPr>
        <w:pStyle w:val="SingleTxtGR"/>
        <w:rPr>
          <w:b/>
          <w:b/>
          <w:lang w:bidi="ru-RU"/>
        </w:rPr>
      </w:pPr>
      <w:r>
        <w:rPr>
          <w:lang w:bidi="ru-RU"/>
        </w:rPr>
        <w:t>18.</w:t>
        <w:tab/>
        <w:t xml:space="preserve">Памятуя о неделимом характере всех прав человека, Комитет призывает государство-участник рассмотреть возможность ратификации международных договоров о правах человека, участником которых оно еще не является, в частности тех договоров, положения которых имеют прямое отношение к теме расовой дискриминации, таких как Конвенция № 169 Международной организации труда о коренных народах и народах, ведущих племенной образ жизни, 1989 года и Международная конвенция о защите прав всех трудящихся-мигрантов и членов их семей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Меры по выполнению Дурбанской декларации и Программы действий</w:t>
      </w:r>
    </w:p>
    <w:p>
      <w:pPr>
        <w:pStyle w:val="SingleTxtGR"/>
        <w:rPr>
          <w:lang w:bidi="ru-RU"/>
        </w:rPr>
      </w:pPr>
      <w:r>
        <w:rPr>
          <w:lang w:bidi="ru-RU"/>
        </w:rPr>
        <w:t>19.</w:t>
        <w:tab/>
        <w:t xml:space="preserve">В свете своей общей рекомендации № 33 (2009) о последующих мерах в связи с Конференцией по обзору Дурбанского процесса и признавая усилия, которые на сегодняшний день приложило в этой области государство-участник, Комитет рекомендует государству-участнику при имплементации Конвенции в его внутренней правовой системе в полном объеме обеспечить осуществление Дурбанской декларации и Программы действий, принятых в сентябре 2001 года Всемирной конференцией против расизма, расовой дискриминации и ксенофобии и связанной с ними нетерпимости, а также итогового документа Дурбанской обзорной конференции, состоявшейся в апреле 2009 года в Женеве. Комитет просит государство-участник оценить, в какой мере Национальный план действий по борьбе с расизмом и антисемитизмом на 2015−2017 годы соотносится с Дурбанской декларацией и Программой действий.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Международное десятилетие лиц африканского происхождения</w:t>
      </w:r>
    </w:p>
    <w:p>
      <w:pPr>
        <w:pStyle w:val="SingleTxtGR"/>
        <w:rPr>
          <w:lang w:bidi="ru-RU"/>
        </w:rPr>
      </w:pPr>
      <w:r>
        <w:rPr>
          <w:lang w:bidi="ru-RU"/>
        </w:rPr>
        <w:t>20.</w:t>
        <w:tab/>
        <w:t>В свете резолюции 68/237 Генеральной Ассамблеи, которой было провозглашено Международное десятилетие лиц африканского происхождения (2015−2024 годы), и резолюции 69/16 Генеральной Ассамблеи о программе мероприятий по проведению Международного десятилетия лиц африканского происхождения Комитет рекомендует государству-участнику подготовить и осуществить соответствующие программу мер и политику. Комитет также просит государство-участник включить в свой следующий доклад точную информацию о принятых им в этой связи конкретных мерах, с учетом принятой Комитетом общей рекомендации № 34 (2011) о расовой дискриминации в отношении лиц африканского происхождения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Диалог с гражданским обществом</w:t>
      </w:r>
    </w:p>
    <w:p>
      <w:pPr>
        <w:pStyle w:val="SingleTxtGR"/>
        <w:rPr>
          <w:lang w:bidi="ru-RU"/>
        </w:rPr>
      </w:pPr>
      <w:r>
        <w:rPr>
          <w:lang w:bidi="ru-RU"/>
        </w:rPr>
        <w:t>21.</w:t>
        <w:tab/>
        <w:t>В связи с подготовкой следующего периодического доклада и осуществлением Национального плана действий по борьбе с расизмом и антисемитизмом на 2015−2017 годы Комитет рекомендует государству-участнику продолжать консультации и расширять диалог с организациями гражданского общества, осуществляющими деятельность в области защиты прав человека, в частности с организациями по борьбе с дискриминацией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Общий базовый документ</w:t>
      </w:r>
    </w:p>
    <w:p>
      <w:pPr>
        <w:pStyle w:val="SingleTxtGR"/>
        <w:rPr>
          <w:lang w:bidi="ru-RU"/>
        </w:rPr>
      </w:pPr>
      <w:r>
        <w:rPr>
          <w:lang w:bidi="ru-RU"/>
        </w:rPr>
        <w:t>22.</w:t>
        <w:tab/>
        <w:t>Комитет рекомендует государству-участнику обновить представленный в 1996 году базовый документ (HRI/CORE/1/Add.17/Rev.1) в соответствии с согласованными руководящими принципами представления докладов согласно международным договорам о правах человека, включая руководящие принципы подготовки общего базового документа, принятыми на пятом межкомитетском совещании договорных органов, созданных согласно международным договорам о правах человека, которое состоялось в июне 2006 года (HRI/GEN.2/Rev.6, глава I)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Распространение</w:t>
      </w:r>
    </w:p>
    <w:p>
      <w:pPr>
        <w:pStyle w:val="SingleTxtGR"/>
        <w:rPr>
          <w:lang w:bidi="ru-RU"/>
        </w:rPr>
      </w:pPr>
      <w:r>
        <w:rPr>
          <w:lang w:bidi="ru-RU"/>
        </w:rPr>
        <w:t>23.</w:t>
        <w:tab/>
        <w:t>Комитет рекомендует государству-участнику и далее принимать меры к тому, чтобы его периодические доклады были легкодоступны общественности на момент их представления и чтобы заключительные замечания Комитета по этим докладам своевременно распространялись на официальном языке государства-участника. Кроме того, Комитет просит государство-участник продолжать распространение Конвенции и общих рекомендаций Комитета среди всех заинтересованных сторон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оследующие меры в связи с заключительными замечаниями</w:t>
      </w:r>
    </w:p>
    <w:p>
      <w:pPr>
        <w:pStyle w:val="SingleTxtGR"/>
        <w:rPr>
          <w:lang w:bidi="ru-RU"/>
        </w:rPr>
      </w:pPr>
      <w:r>
        <w:rPr>
          <w:lang w:bidi="ru-RU"/>
        </w:rPr>
        <w:t>24.</w:t>
        <w:tab/>
        <w:t>В соответствии с пунктом 1 статьи 9 Конвенции и правилом 65 правил процедуры Комитета с внесенными в них поправками Комитет просит государство-участник в течение одного года с момента принятия настоящих заключительных замечаний представить информацию о последующих мерах по выполнению рекомендаций, изложенных в пунктах 4, 11 и 17 настоящего документа.</w:t>
      </w:r>
      <w:r>
        <w:rPr>
          <w:b/>
          <w:lang w:bidi="ru-RU"/>
        </w:rPr>
        <w:t xml:space="preserve"> 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Рекомендации, имеющие особую значимость</w:t>
      </w:r>
    </w:p>
    <w:p>
      <w:pPr>
        <w:pStyle w:val="SingleTxtGR"/>
        <w:keepNext w:val="true"/>
        <w:keepLines/>
        <w:rPr>
          <w:lang w:bidi="ru-RU"/>
        </w:rPr>
      </w:pPr>
      <w:r>
        <w:rPr>
          <w:lang w:bidi="ru-RU"/>
        </w:rPr>
        <w:t>25.</w:t>
        <w:tab/>
        <w:t>Комитет хотел бы также обратить внимание государства-участника на особую значимость рекомендаций, содержащихся в пунктах 5, 8, 9 и 13, и просит государство-участник представить в его следующем периодическом докладе подробную информацию о надлежащих конкретных мерах, принятых для эффективного выполнения этих рекомендаций.</w:t>
      </w:r>
    </w:p>
    <w:p>
      <w:pPr>
        <w:pStyle w:val="H23GR"/>
        <w:rPr>
          <w:lang w:bidi="ru-RU"/>
        </w:rPr>
      </w:pPr>
      <w:r>
        <w:rPr>
          <w:lang w:bidi="ru-RU"/>
        </w:rPr>
        <w:tab/>
        <w:tab/>
        <w:t>Подготовка следующего периодического доклада</w:t>
      </w:r>
    </w:p>
    <w:p>
      <w:pPr>
        <w:pStyle w:val="SingleTxtGR"/>
        <w:rPr>
          <w:lang w:bidi="ru-RU"/>
        </w:rPr>
      </w:pPr>
      <w:r>
        <w:rPr>
          <w:lang w:bidi="ru-RU"/>
        </w:rPr>
        <w:t>26.</w:t>
        <w:tab/>
        <w:t>Комитет рекомендует государству-участнику представить свои двадцать второй и двадцать третий периодические доклады в едином документе к 27 августа 2017 года, принимая к сведению руководящие принципы подготовки документа по Конвенции, подлежащего представлению государствами-участниками, принятые Комитетом на его семьдесят первой сессии (CERD/C/2007/1), и ответить в указанном документе на все вопросы, поставленные в настоящих заключительных замечаниях. В свете резолюции 68/268 Генеральной Ассамблеи Комитет настоятельно призывает государство-участник не превышать объем в 21</w:t>
      </w:r>
      <w:r>
        <w:rPr>
          <w:b/>
          <w:lang w:bidi="ru-RU"/>
        </w:rPr>
        <w:t> </w:t>
      </w:r>
      <w:r>
        <w:rPr>
          <w:lang w:bidi="ru-RU"/>
        </w:rPr>
        <w:t>200 слов, установленный для периодических докладов, и объем в 42</w:t>
      </w:r>
      <w:r>
        <w:rPr>
          <w:b/>
          <w:lang w:bidi="ru-RU"/>
        </w:rPr>
        <w:t> </w:t>
      </w:r>
      <w:r>
        <w:rPr>
          <w:lang w:bidi="ru-RU"/>
        </w:rPr>
        <w:t>400 слов, установленный для общего базового документа.</w:t>
      </w:r>
    </w:p>
    <w:p>
      <w:pPr>
        <w:pStyle w:val="Normal"/>
        <w:spacing w:before="240" w:after="0"/>
        <w:jc w:val="center"/>
        <w:rPr>
          <w:u w:val="single"/>
          <w:lang w:bidi="ru-RU"/>
        </w:rPr>
      </w:pPr>
      <w:r>
        <w:rPr>
          <w:u w:val="single"/>
          <w:lang w:bidi="ru-RU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n-US"/>
      </w:rPr>
      <w:tab/>
      <w:t>GE.15-093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0939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3633" w:type="dxa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40"/>
            <w:jc w:val="left"/>
            <w:rPr>
              <w:sz w:val="20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09397  (R)  060715  070715</w:t>
          </w:r>
        </w:p>
      </w:tc>
      <w:tc>
        <w:tcPr>
          <w:tcW w:w="4626" w:type="dxa"/>
          <w:vMerge w:val="restart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120"/>
            <w:jc w:val="right"/>
            <w:rPr>
              <w:rFonts w:ascii="Times New Roman" w:hAnsi="Times New Roman" w:eastAsia="Times New Roman" w:cs="Times New Roman"/>
              <w:sz w:val="18"/>
              <w:szCs w:val="20"/>
              <w:lang w:val="ru-RU" w:bidi="ar-SA"/>
            </w:rPr>
          </w:pPr>
          <w:r>
            <w:rPr>
              <w:rFonts w:eastAsia="Times New Roman" w:cs="Times New Roman"/>
              <w:sz w:val="18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40"/>
            <w:jc w:val="right"/>
            <w:rPr>
              <w:rFonts w:ascii="Times New Roman" w:hAnsi="Times New Roman" w:eastAsia="Times New Roman" w:cs="Times New Roman"/>
              <w:sz w:val="18"/>
              <w:szCs w:val="20"/>
              <w:lang w:val="ru-RU" w:bidi="ar-SA"/>
            </w:rPr>
          </w:pPr>
          <w:r>
            <w:rPr>
              <w:rFonts w:eastAsia="Times New Roman" w:cs="Times New Roman"/>
              <w:sz w:val="18"/>
              <w:szCs w:val="20"/>
              <w:lang w:val="ru-RU" w:bidi="ar-SA"/>
            </w:rPr>
            <w:drawing>
              <wp:inline distT="0" distB="0" distL="0" distR="0">
                <wp:extent cx="869315" cy="869315"/>
                <wp:effectExtent l="0" t="0" r="0" b="0"/>
                <wp:docPr id="3" name="Рисунок 3" descr="http://undocs.org/m2/QRCode2.ashx?DS=CERD/C/FRA/CO/20-21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CERD/C/FRA/CO/20-21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bottom w:val="nil"/>
          </w:tcBorders>
          <w:vAlign w:val="bottom"/>
        </w:tcPr>
        <w:p>
          <w:pPr>
            <w:pStyle w:val="Normal"/>
            <w:widowControl/>
            <w:spacing w:before="4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</w:t>
          </w:r>
        </w:p>
      </w:tc>
      <w:tc>
        <w:tcPr>
          <w:tcW w:w="4626" w:type="dxa"/>
          <w:vMerge w:val="continue"/>
          <w:tcBorders>
            <w:top w:val="nil"/>
            <w:bottom w:val="nil"/>
          </w:tcBorders>
        </w:tcPr>
        <w:p>
          <w:pPr>
            <w:pStyle w:val="Normal"/>
            <w:widowControl/>
            <w:spacing w:before="40" w:after="40"/>
            <w:jc w:val="left"/>
            <w:rPr>
              <w:rFonts w:ascii="Times New Roman" w:hAnsi="Times New Roman" w:eastAsia="Times New Roman" w:cs="Times New Roman"/>
              <w:sz w:val="18"/>
              <w:szCs w:val="20"/>
              <w:lang w:val="ru-RU" w:bidi="ar-SA"/>
            </w:rPr>
          </w:pPr>
          <w:r>
            <w:rPr>
              <w:rFonts w:eastAsia="Times New Roman" w:cs="Times New Roman"/>
              <w:sz w:val="18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bottom w:val="nil"/>
          </w:tcBorders>
        </w:tcPr>
        <w:p>
          <w:pPr>
            <w:pStyle w:val="Normal"/>
            <w:widowControl/>
            <w:spacing w:before="40" w:after="40"/>
            <w:jc w:val="left"/>
            <w:rPr>
              <w:rFonts w:ascii="Times New Roman" w:hAnsi="Times New Roman" w:eastAsia="Times New Roman" w:cs="Times New Roman"/>
              <w:sz w:val="18"/>
              <w:szCs w:val="20"/>
              <w:lang w:val="ru-RU" w:bidi="ar-SA"/>
            </w:rPr>
          </w:pPr>
          <w:r>
            <w:rPr>
              <w:rFonts w:eastAsia="Times New Roman" w:cs="Times New Roman"/>
              <w:sz w:val="18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няты Комитетом на его восемьдесят шестой сессии (27 апреля − 15 мая 2015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ERD/C/FRA/CO/20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RD/C/FRA/CO/2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annotation text" w:uiPriority="99"/>
    <w:lsdException w:name="caption" w:semiHidden="1" w:unhideWhenUsed="1" w:qFormat="1"/>
    <w:lsdException w:name="footnote reference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a66678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Style6" w:customStyle="1">
    <w:name w:val="Текст сноски Знак"/>
    <w:basedOn w:val="DefaultParagraphFont"/>
    <w:link w:val="Footnote"/>
    <w:qFormat/>
    <w:rsid w:val="00451f2e"/>
    <w:rPr>
      <w:spacing w:val="5"/>
      <w:w w:val="104"/>
      <w:kern w:val="2"/>
      <w:sz w:val="18"/>
      <w:lang w:val="en-GB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qFormat/>
    <w:rsid w:val="00451f2e"/>
    <w:rPr>
      <w:rFonts w:eastAsia="Calibri" w:cs="" w:cstheme="minorBidi" w:eastAsiaTheme="minorHAnsi"/>
      <w:spacing w:val="4"/>
      <w:w w:val="103"/>
      <w:kern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Style6"/>
    <w:qFormat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a6667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7"/>
    <w:uiPriority w:val="99"/>
    <w:unhideWhenUsed/>
    <w:qFormat/>
    <w:rsid w:val="00451f2e"/>
    <w:pPr>
      <w:spacing w:lineRule="auto" w:line="240"/>
    </w:pPr>
    <w:rPr>
      <w:rFonts w:eastAsia="Calibri" w:cs="" w:cstheme="minorBidi" w:eastAsiaTheme="minorHAnsi"/>
    </w:rPr>
  </w:style>
  <w:style w:type="paragraph" w:styleId="Bullet1G" w:customStyle="1">
    <w:name w:val="_Bullet 1_G"/>
    <w:basedOn w:val="Normal"/>
    <w:qFormat/>
    <w:rsid w:val="00451f2e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semiHidden/>
    <w:rsid w:val="007511d7"/>
    <w:pPr>
      <w:spacing w:before="40" w:after="40" w:line="220" w:lineRule="exact"/>
    </w:pPr>
    <w:rPr>
      <w:sz w:val="18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nil"/>
        </w:tcBorders>
      </w:tcPr>
    </w:tblStylePr>
  </w:style>
  <w:style w:type="table" w:styleId="10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3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1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5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4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6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8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E3E07-94C8-44CA-8526-41CAB8420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RD.dotm</Template>
  <TotalTime>6</TotalTime>
  <Application>LibreOffice/7.4.7.2$Linux_X86_64 LibreOffice_project/40$Build-2</Application>
  <AppVersion>15.0000</AppVersion>
  <Pages>11</Pages>
  <Words>3518</Words>
  <Characters>24332</Characters>
  <CharactersWithSpaces>27839</CharactersWithSpaces>
  <Paragraphs>111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7:00Z</dcterms:created>
  <dc:creator>Chouvalova Natalia</dc:creator>
  <dc:description/>
  <dc:language>en-US</dc:language>
  <cp:lastModifiedBy>Chouvalova Natalia</cp:lastModifiedBy>
  <cp:lastPrinted>2015-07-07T09:27:00Z</cp:lastPrinted>
  <dcterms:modified xsi:type="dcterms:W3CDTF">2015-07-07T09:32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