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0/12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 Januar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овая сессия</w:t>
      </w:r>
    </w:p>
    <w:p>
      <w:pPr>
        <w:pStyle w:val="Normal"/>
        <w:rPr>
          <w:b/>
          <w:b/>
          <w:bCs/>
        </w:rPr>
      </w:pPr>
      <w:r>
        <w:rPr/>
        <w:t>25 февраля – 22 марта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bookmarkStart w:id="0" w:name="bookmark_23"/>
      <w:r>
        <w:rPr>
          <w:b/>
        </w:rPr>
        <w:t>Универсальный периодический обзор</w:t>
      </w:r>
      <w:bookmarkEnd w:id="0"/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>
          <w:szCs w:val="28"/>
        </w:rPr>
      </w:pPr>
      <w:r>
        <w:rPr/>
        <w:tab/>
        <w:tab/>
      </w:r>
      <w:r>
        <w:rPr>
          <w:rStyle w:val="Content"/>
          <w:bCs/>
        </w:rPr>
        <w:t>Центральноафриканская Республика</w:t>
      </w:r>
    </w:p>
    <w:p>
      <w:pPr>
        <w:pStyle w:val="HChG"/>
        <w:rPr/>
      </w:pPr>
      <w:r>
        <w:rPr/>
        <w:tab/>
        <w:tab/>
        <w:t>Введение</w:t>
      </w:r>
      <w:r>
        <w:br w:type="page"/>
      </w:r>
    </w:p>
    <w:p>
      <w:pPr>
        <w:pStyle w:val="SingleTxtG"/>
        <w:numPr>
          <w:ilvl w:val="0"/>
          <w:numId w:val="7"/>
        </w:numPr>
        <w:ind w:left="1134" w:right="1134" w:hanging="0"/>
        <w:rPr/>
      </w:pPr>
      <w:r>
        <w:rPr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ервую сессию 5‒16 ноября 2018 года. Обзор по Центральноафриканской Республике состоялся на 9-м заседании 9 ноября 2018 года. Делегацию Центральноафриканской Республики возглавлял министр труда, занятости и социальной защиты Жан-Кристоф Нгинза</w:t>
      </w:r>
      <w:r>
        <w:rPr>
          <w:bCs/>
        </w:rPr>
        <w:t xml:space="preserve">. </w:t>
      </w:r>
      <w:r>
        <w:rPr/>
        <w:t>На своем 14-м заседании, состоявшемся 13 ноября 2018 года, Рабочая группа приняла доклад по Центральноафриканской Республике.</w:t>
      </w:r>
    </w:p>
    <w:p>
      <w:pPr>
        <w:pStyle w:val="SingleTxtG"/>
        <w:rPr/>
      </w:pPr>
      <w:r>
        <w:rPr/>
        <w:t>2.</w:t>
        <w:tab/>
        <w:t>10 января 2018 года Совет по правам человека отобрал группу докладчиков («тройку») для содействия проведению обзора по Центральноафриканской Республике Совет по правам человека в составе представителей следующих стран: Анголы, Пакистана и Словении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Центральноафриканской Республике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>пунктом 15 а) (A/HRC/WG.6/31/</w:t>
      </w:r>
      <w:bookmarkStart w:id="1" w:name="Sym_Sur_code_1"/>
      <w:r>
        <w:rPr/>
        <w:t>CAF</w:t>
      </w:r>
      <w:bookmarkEnd w:id="1"/>
      <w:r>
        <w:rPr/>
        <w:t>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>пунктом 15 b) (A/HRC/WG.6/31/CAF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 15</w:t>
      </w:r>
      <w:r>
        <w:rPr>
          <w:lang w:val="en-US"/>
        </w:rPr>
        <w:t> </w:t>
      </w:r>
      <w:r>
        <w:rPr/>
        <w:t>c) (A/HRC/WG.6/31/CAF/3).</w:t>
      </w:r>
    </w:p>
    <w:p>
      <w:pPr>
        <w:pStyle w:val="SingleTxtG"/>
        <w:rPr/>
      </w:pPr>
      <w:r>
        <w:rPr/>
        <w:t>4.</w:t>
        <w:tab/>
        <w:t>Через «тройку» Центральноафриканской Республике был препровожден перечень вопросов, заранее подготовленных Бельгией, Бразилией, Германией, Лихтенштейном, Португалией (от имени Группы друзей по вопросам национального осуществления, представления отчетности и принятия последующих мер), Словенией, Соединенным Королевством Великобритании и Северной Ирландии и Швецией. С</w:t>
      </w:r>
      <w:r>
        <w:rPr>
          <w:lang w:val="en-US"/>
        </w:rPr>
        <w:t> </w:t>
      </w:r>
      <w:r>
        <w:rPr/>
        <w:t>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2" w:name="Section_I_HDR_Summary"/>
      <w:r>
        <w:rPr/>
        <w:t>I.</w:t>
        <w:tab/>
      </w:r>
      <w:bookmarkEnd w:id="2"/>
      <w:r>
        <w:rPr>
          <w:bCs/>
        </w:rPr>
        <w:t>Резюме процесса обзора</w:t>
      </w:r>
    </w:p>
    <w:p>
      <w:pPr>
        <w:pStyle w:val="H1G"/>
        <w:rPr/>
      </w:pPr>
      <w:bookmarkStart w:id="3" w:name="Sub_Section_HDR_Presentation_by_Sur"/>
      <w:r>
        <w:rPr/>
        <w:tab/>
        <w:t>A.</w:t>
        <w:tab/>
      </w:r>
      <w:bookmarkEnd w:id="3"/>
      <w:r>
        <w:rPr/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</w:r>
      <w:bookmarkStart w:id="4" w:name="Sub_Section_HDR_B_ID_and_responses"/>
      <w:r>
        <w:rPr/>
        <w:t>Делегация выразила признательность Многопрофильной комплексной миссии Организации Объединенных Наций в Центральноафриканской Республике (МИНУСКА) за ее поддержку в ходе подготовки третьего универсального периодического обзора.</w:t>
      </w:r>
    </w:p>
    <w:p>
      <w:pPr>
        <w:pStyle w:val="SingleTxtG"/>
        <w:rPr/>
      </w:pPr>
      <w:r>
        <w:rPr/>
        <w:t>6.</w:t>
        <w:tab/>
        <w:t>С 2013 года военно-политические кризисы в Центральноафриканской Республике оказывали негативное воздействие на ее способность противостоять проблемам в области прав человека и международного гуманитарного права. Действительно, был отмечен рост числа тяжких преступлений и массовых нарушений прав человека, совершаемых вооруженными группами, главным образом в отношении наиболее уязвимых групп населения. Число жертв этого конфликта измеряется тысячами погибших, внутренне перемещенных лиц и беженцев.</w:t>
      </w:r>
    </w:p>
    <w:p>
      <w:pPr>
        <w:pStyle w:val="SingleTxtG"/>
        <w:rPr/>
      </w:pPr>
      <w:r>
        <w:rPr/>
        <w:t>7.</w:t>
        <w:tab/>
        <w:t>Отсутствие государственной власти, особенно в судебной системе, в районах, контролируемых повстанческими движениями, привело к бесчисленным нарушениям и злоупотреблениям и к применению частного правосудия. Столкнувшись с этой ситуацией и после возвращения к конституционной законности, правительство незамедлительно приняло целый ряд мер.</w:t>
      </w:r>
    </w:p>
    <w:p>
      <w:pPr>
        <w:pStyle w:val="SingleTxtG"/>
        <w:rPr/>
      </w:pPr>
      <w:r>
        <w:rPr/>
        <w:t>8.</w:t>
        <w:tab/>
        <w:t>В соответствии с Законом № 15.003 от 3 июня 2015 года был создан Специальный уголовный суд для привлечения к уголовной ответственности исполнителей, соучастников или сообщников серьезных нарушений прав человека, совершенных на территории Центральноафриканской Республики с 2003 года. Можно отметить значительные достижения, в том числе назначение в 2017 и 2018 годах международных судей и магистратов, секретарей судов и прокуратур и сотрудников Специального подразделения судебной полиции этого Суда, а также принятие Национальной ассамблеей 29 мая 2018 года Правил процедуры и доказывания, незамедлительно утвержденных Президентом Республики. Первое заседание Суда состоялось 22 октября</w:t>
      </w:r>
      <w:r>
        <w:rPr>
          <w:lang w:val="en-US"/>
        </w:rPr>
        <w:t xml:space="preserve"> </w:t>
      </w:r>
      <w:r>
        <w:rPr/>
        <w:t>2018 года.</w:t>
      </w:r>
    </w:p>
    <w:p>
      <w:pPr>
        <w:pStyle w:val="SingleTxtG"/>
        <w:rPr/>
      </w:pPr>
      <w:r>
        <w:rPr/>
        <w:t>9.</w:t>
        <w:tab/>
        <w:t>Несмотря на сложную обстановку в плане безопасности, Министерство юстиции в течение нескольких месяцев в сотрудничестве с МИНУСКА прилагает усилия к тому, чтобы вновь направить всех судей и других работников сферы правосудия в судебные органы по месту их жительства в масштабах всей территории страны. Кроме того, в стране постепенно возобновляется судебная деятельность на уровне трех апелляционных судов посредством организации различных слушаний по уголовным делам. Так, в Апелляционном суде Банги поочередно были проведены четыре сессии по уголовным делам в 2015, 2017 и 2018 годах. Первая сессия 2018 года была отмечена преданием суду лидеров различных повстанческих групп и вынесением суровых приговоров тем, кто был признан виновным в преступном сговоре и убийствах. Помимо этого, в 2017 году был принят Кодекс военной юстиции.</w:t>
      </w:r>
    </w:p>
    <w:p>
      <w:pPr>
        <w:pStyle w:val="SingleTxtG"/>
        <w:rPr/>
      </w:pPr>
      <w:r>
        <w:rPr/>
        <w:t>10.</w:t>
        <w:tab/>
        <w:t>В результате принятия Глобальной стратегии национального примирения, разработанной в ноябре 2014 года Министерством социальных дел и национального примирения, проведения в 2015 году всенародных консультаций и вынесения рекомендаций Национальным форумом в Банги, организованным в мае 2015 года, была создана Комиссия по установлению истины, правосудию, возмещению и национальному примирению. Руководящий комитет, учрежденный Указом от 11</w:t>
      </w:r>
      <w:r>
        <w:rPr>
          <w:lang w:val="en-US"/>
        </w:rPr>
        <w:t> </w:t>
      </w:r>
      <w:r>
        <w:rPr/>
        <w:t>февраля 2017 года, занимался организацией национальных консультаций и созданием этой Комиссии. Параллельно с этим механизмом правительство в сотрудничестве с Отделом по правам человека МИНУСКА разработало стратегию проверки наличия прежних нарушений прав человека личным составом сил обороны и безопасности. Таким образом, Межведомственным постановлением министров общественной безопасности и национальной обороны от 28 сентября 2017 года была установлена процедура проведения расследований по вопросам нравственности и проверки безопасности в отношении членов вооруженных групп, являющихся кандидатами для реинтеграции или интеграции в Центральноафриканские вооруженные силы.</w:t>
      </w:r>
    </w:p>
    <w:p>
      <w:pPr>
        <w:pStyle w:val="SingleTxtG"/>
        <w:rPr/>
      </w:pPr>
      <w:r>
        <w:rPr/>
        <w:t>11.</w:t>
        <w:tab/>
        <w:t>Права человека являются краеугольным камнем новой Конституции, вступившей в действие 30 марта 2016 года, и проводится национальная политика в области прав человека. Что касается институционального уровня, то в 2017 году была создана Национальная комиссия по правам человека и основным свободам, и ее Административная канцелярия уже функционирует.</w:t>
      </w:r>
    </w:p>
    <w:p>
      <w:pPr>
        <w:pStyle w:val="SingleTxtG"/>
        <w:rPr/>
      </w:pPr>
      <w:r>
        <w:rPr/>
        <w:t>12.</w:t>
        <w:tab/>
        <w:t>На протяжении нескольких лет проводится реформа государственной пенитенциарной службы, направленная на создание демилитаризованной, профессиональной пенитенциарной системы под гражданским контролем, обеспечивающей соблюдение международных стандартов и прав человека и ориентированной на социальную реинтеграцию заключенных. Новое законодательство позволило постепенно приводить в соответствие с нормами пенитенциарную инфраструктуру и обеспечивать гуманизацию условий содержания под стражей путем ремонта и соответствующего оснащения центров содержания под стражей. Кроме того, были разработаны Национальная политика охраны здоровья в пенитенциарных учреждениях и Национальная стратегия реинтеграции заключенных.</w:t>
      </w:r>
    </w:p>
    <w:p>
      <w:pPr>
        <w:pStyle w:val="SingleTxtG"/>
        <w:rPr/>
      </w:pPr>
      <w:r>
        <w:rPr/>
        <w:t>13.</w:t>
        <w:tab/>
        <w:t>В отношении прав ребенка Центральноафриканская Республика ратифицировала 21 сентября 2017 года Факультативный протокол к Конвенции о правах ребенка, касающийся участия детей в вооруженных конфликтах. Этой ратификацией правительство обязалось принять все законодательные и нормативно-правовые меры для запрещения вербовки и использования детей в вооруженных конфликтах и наказания виновных; признания в качестве жертв, а не преступников детей, совершивших правонарушения под воздействием вооруженных групп, в</w:t>
      </w:r>
      <w:r>
        <w:rPr>
          <w:lang w:val="en-US"/>
        </w:rPr>
        <w:t> </w:t>
      </w:r>
      <w:r>
        <w:rPr/>
        <w:t xml:space="preserve">соответствии с Принципами и руководящими указаниями в отношении </w:t>
      </w:r>
      <w:r>
        <w:rPr>
          <w:rStyle w:val="Termfield"/>
        </w:rPr>
        <w:t>детей, связанных с вооруженными силами или вооруженными группами</w:t>
      </w:r>
      <w:r>
        <w:rPr/>
        <w:t xml:space="preserve">; установления процедуры по обеспечению защиты и освобождения преданных суду детей в соответствии с </w:t>
      </w:r>
      <w:r>
        <w:rPr>
          <w:rStyle w:val="Termfield"/>
        </w:rPr>
        <w:t>Принципами и руководящими указаниями в отношении детей, связанных с вооруженными силами или вооруженными группами,</w:t>
      </w:r>
      <w:r>
        <w:rPr/>
        <w:t xml:space="preserve"> и другими международными договорами; и, среди прочего, для организации ухода за детьми, покинувшими повстанческие группы, чтобы содействовать их реинтеграции в общество. В связи с этим Комитет национальных экспертов работает над конкретным законопроектом параллельно с Кодексом защиты детей, подготовка которого в настоящее время завершается.</w:t>
      </w:r>
    </w:p>
    <w:p>
      <w:pPr>
        <w:pStyle w:val="SingleTxtG"/>
        <w:rPr/>
      </w:pPr>
      <w:r>
        <w:rPr/>
        <w:t>14.</w:t>
        <w:tab/>
        <w:t>Правительство разработало программу по разоружению, демобилизации, реинтеграции и репатриации, с одной стороны, и стратегию реформы сектора безопасности, с другой. Подписание 10 мая 2015 года Соглашения между Переходным правительством и вооруженными группами о принципах разоружения, демобилизации, реинтеграции и репатриации и включения в состав силовых структур Центральноафриканской Республики представляет собой важный этап в процессе установления мира и стабильности в стране. Соглашение определяет квалификационные критерии в отношении программы и порядка включения в состав Центральноафриканских вооруженных сил.</w:t>
      </w:r>
    </w:p>
    <w:p>
      <w:pPr>
        <w:pStyle w:val="SingleTxtG"/>
        <w:rPr/>
      </w:pPr>
      <w:r>
        <w:rPr/>
        <w:t>15.</w:t>
        <w:tab/>
        <w:t>В рамках осуществления этой программы заслуживают упоминания некоторые действия, как например: принятие документа о национальной стратегии в области разоружения, демобилизации, реинтеграции и репатриации и национальной программы, утвержденного Стратегическим комитетом под председательством главы государства</w:t>
      </w:r>
      <w:r>
        <w:rPr>
          <w:color w:val="000000"/>
        </w:rPr>
        <w:t xml:space="preserve">; </w:t>
      </w:r>
      <w:r>
        <w:rPr/>
        <w:t>подписание в июне 2017 года соглашения со Всемирным банком о финансировании реинтеграции бывших комбатантов</w:t>
      </w:r>
      <w:r>
        <w:rPr>
          <w:color w:val="000000"/>
        </w:rPr>
        <w:t xml:space="preserve">; </w:t>
      </w:r>
      <w:r>
        <w:rPr/>
        <w:t>официальное присоединение 14</w:t>
      </w:r>
      <w:r>
        <w:rPr>
          <w:lang w:val="en-US"/>
        </w:rPr>
        <w:t> </w:t>
      </w:r>
      <w:r>
        <w:rPr/>
        <w:t>групп к программе разоружения, демобилизации, реинтеграции и репатриации</w:t>
      </w:r>
      <w:r>
        <w:rPr>
          <w:color w:val="000000"/>
        </w:rPr>
        <w:t xml:space="preserve">; </w:t>
      </w:r>
      <w:r>
        <w:rPr/>
        <w:t>официальное начало реализации 30 августа 2017 года пилотного проекта по разоружению, демобилизации, реинтеграции и репатриации, который достиг своих целей</w:t>
      </w:r>
      <w:r>
        <w:rPr>
          <w:color w:val="000000"/>
        </w:rPr>
        <w:t xml:space="preserve">; </w:t>
      </w:r>
      <w:r>
        <w:rPr/>
        <w:t>и принятие стратегии по реформе сектора безопасности.</w:t>
      </w:r>
    </w:p>
    <w:p>
      <w:pPr>
        <w:pStyle w:val="SingleTxtG"/>
        <w:rPr/>
      </w:pPr>
      <w:r>
        <w:rPr/>
        <w:t>16.</w:t>
        <w:tab/>
        <w:t>Реформа сектора безопасности представляет собой процесс анализа, обзора и осуществления на практике, а также контроля и оценки под руководством центральноафриканских властей, призванный организовать эффективную и подотчетную государству и его гражданам систему безопасности без какой-либо дискриминации и при полном уважении прав человека и верховенства права</w:t>
      </w:r>
      <w:r>
        <w:rPr>
          <w:bCs/>
        </w:rPr>
        <w:t xml:space="preserve">. </w:t>
      </w:r>
      <w:r>
        <w:rPr/>
        <w:t>Поэтому она задумывалась как инклюзивный политический процесс, в основе которого лежит национальная ответственность и целостный подход к безопасности.</w:t>
      </w:r>
    </w:p>
    <w:p>
      <w:pPr>
        <w:pStyle w:val="SingleTxtG"/>
        <w:rPr/>
      </w:pPr>
      <w:r>
        <w:rPr/>
        <w:t>17.</w:t>
        <w:tab/>
        <w:t>С учетом уроков, извлеченных из предыдущих неудачных попыток проведения реформы сектора безопасности, новый подход был разработан правительством при участии международных партнеров. С этой целью были определены обязательства по трем основным направлениям, а именно: укрепление потенциала сектора безопасности; укрепление безопасности отдельных лиц, имущества и восстановление власти государства; и укрепление демократического управления и верховенства права. Реформы в рамках этих стратегических направлений проводятся в краткосрочной и среднесрочной перспективе на основе планов действий, разработанных различными департаментами соответствующих министерств</w:t>
      </w:r>
      <w:r>
        <w:rPr>
          <w:bCs/>
        </w:rPr>
        <w:t xml:space="preserve">. </w:t>
      </w:r>
      <w:r>
        <w:rPr/>
        <w:t xml:space="preserve">Таким образом, реформа сектора безопасности является одним из ключевых элементов среди приоритетных направлений по обеспечению мира и безопасности, представленных правительством своим партнерам в рамках Плана восстановления и миростроительства в Центральноафриканской Республике, который является основным инструментом мобилизации ресурсов. </w:t>
      </w:r>
      <w:r>
        <w:rPr>
          <w:rStyle w:val="Tlidtranslation"/>
        </w:rPr>
        <w:t xml:space="preserve">Центральноафриканское государство также обязалось выделить бюджетные ассигнования, предусмотренные Законом о государственном бюджете, для введения в действие руководящих механизмов и обеспечения </w:t>
      </w:r>
      <w:r>
        <w:rPr/>
        <w:t>устойчивости</w:t>
      </w:r>
      <w:r>
        <w:rPr>
          <w:rStyle w:val="Tlidtranslation"/>
        </w:rPr>
        <w:t xml:space="preserve"> предпринимаемых действий</w:t>
      </w:r>
      <w:r>
        <w:rPr/>
        <w:t>.</w:t>
      </w:r>
    </w:p>
    <w:p>
      <w:pPr>
        <w:pStyle w:val="SingleTxtG"/>
        <w:rPr/>
      </w:pPr>
      <w:r>
        <w:rPr/>
        <w:t>18.</w:t>
        <w:tab/>
        <w:t>Соблюдение верховенства права и законности в префектурах за пределами Банги требует восстановления государственной власти путем перемещения префектов, судей, сил обороны и безопасности в их соответствующие юрисдикционные округа. Это то, что делает правительство в течение нескольких месяцев, несмотря на все более сложную обстановку в плане безопасности.</w:t>
      </w:r>
    </w:p>
    <w:p>
      <w:pPr>
        <w:pStyle w:val="SingleTxtG"/>
        <w:rPr/>
      </w:pPr>
      <w:r>
        <w:rPr/>
        <w:t>19.</w:t>
        <w:tab/>
        <w:t>Что касается насилия в отношении женщин и вредной традиционной практики, то еще в 1966 году правительством был принят указ, запрещающий калечащие операции на женских половых органах. В этом же русле был принят Закон № 06.032 от 27 декабря 2006 года о защите женщин от насилия в Центральноафриканской Республике, и на основе указанного Закона в 2015 году была создана Совместная группа быстрого реагирования и борьбы с насилием в отношении женщин.</w:t>
      </w:r>
    </w:p>
    <w:p>
      <w:pPr>
        <w:pStyle w:val="SingleTxtG"/>
        <w:rPr/>
      </w:pPr>
      <w:r>
        <w:rPr/>
        <w:t>20.</w:t>
        <w:tab/>
        <w:t xml:space="preserve">Первый шаг к отмене смертной казни был сделан с принятием Кодекса военной юстиции в 2017 году. </w:t>
      </w:r>
      <w:r>
        <w:rPr>
          <w:rStyle w:val="Tlidtranslation"/>
        </w:rPr>
        <w:t>Кроме того,</w:t>
      </w:r>
      <w:r>
        <w:rPr/>
        <w:t xml:space="preserve"> по-прежнему</w:t>
      </w:r>
      <w:r>
        <w:rPr>
          <w:rStyle w:val="Tlidtranslation"/>
        </w:rPr>
        <w:t xml:space="preserve"> сохраняется соблюдаемый в течение нескольких лет мораторий, и с тех пор ни один смертный приговор не был вынесен в ходе судебных заседаний по уголовным делам</w:t>
      </w:r>
      <w:r>
        <w:rPr/>
        <w:t>. Также в настоящее время идет обсуждение этого вопроса в рамках Рабочего комитета, руководимого гражданским обществом при участии правительства.</w:t>
      </w:r>
    </w:p>
    <w:p>
      <w:pPr>
        <w:pStyle w:val="SingleTxtG"/>
        <w:rPr/>
      </w:pPr>
      <w:r>
        <w:rPr/>
        <w:t>21.</w:t>
        <w:tab/>
        <w:t>Что касается вопроса о национальном механизме осуществления, представления докладов и выполнения рекомендаций, то на протяжении нескольких лет существующая структура ограничивалась подготовкой докладов без учета выполнения рекомендаций, вынесенных в связи с ними. Для устранения этого недостатка Министр по правам человека инициировал реформу, которая будет осуществлена в ближайшие недели.</w:t>
      </w:r>
    </w:p>
    <w:p>
      <w:pPr>
        <w:pStyle w:val="H1G"/>
        <w:rPr/>
      </w:pPr>
      <w:r>
        <w:rPr/>
        <w:tab/>
        <w:t>B.</w:t>
        <w:tab/>
      </w:r>
      <w:bookmarkEnd w:id="4"/>
      <w:r>
        <w:rPr>
          <w:bCs/>
        </w:rPr>
        <w:t>Интерактивный диалог и ответы государства – объекта обзора</w:t>
      </w:r>
    </w:p>
    <w:p>
      <w:pPr>
        <w:pStyle w:val="SingleTxtG"/>
        <w:rPr>
          <w:lang w:eastAsia="zh-CN"/>
        </w:rPr>
      </w:pPr>
      <w:r>
        <w:rPr/>
        <w:t>22.</w:t>
        <w:tab/>
        <w:t>В ходе интерактивного диалога с заявлениями выступили 84 делегации</w:t>
      </w:r>
      <w:r>
        <w:rPr>
          <w:lang w:eastAsia="zh-CN"/>
        </w:rPr>
        <w:t xml:space="preserve">. </w:t>
      </w:r>
      <w:r>
        <w:rPr/>
        <w:t>Рекомендации, вынесенные в ходе диалога, содержатся в разделе II настоящего доклада</w:t>
      </w:r>
      <w:r>
        <w:rPr>
          <w:lang w:eastAsia="zh-CN"/>
        </w:rPr>
        <w:t>.</w:t>
      </w:r>
    </w:p>
    <w:p>
      <w:pPr>
        <w:pStyle w:val="SingleTxtG"/>
        <w:rPr/>
      </w:pPr>
      <w:r>
        <w:rPr/>
        <w:t>23.</w:t>
        <w:tab/>
        <w:t>Эфиопия приветствовала ратификацию договоров Центральноафриканской Республикой и ряд законодательных мер, которые она приняла, включая те, которые запрещают использование детей в вооруженных конфликтах и предполагают реформирование сектора здравоохранения.</w:t>
      </w:r>
    </w:p>
    <w:p>
      <w:pPr>
        <w:pStyle w:val="SingleTxtG"/>
        <w:rPr/>
      </w:pPr>
      <w:r>
        <w:rPr/>
        <w:t>24.</w:t>
        <w:tab/>
        <w:t>Франция отметила прогресс, достигнутый в области прав детей, и создание Специального уголовного суда. Она выразила обеспокоенность по поводу высокого уровня отсутствия безопасности.</w:t>
      </w:r>
    </w:p>
    <w:p>
      <w:pPr>
        <w:pStyle w:val="SingleTxtG"/>
        <w:rPr/>
      </w:pPr>
      <w:r>
        <w:rPr/>
        <w:t>25.</w:t>
        <w:tab/>
        <w:t>Габон приветствовал Конституцию 2016 года и создание Специального уголовного суда. Вместе с тем он призвал Центральноафриканскую Республику удвоить усилия по борьбе с нищетой, детским трудом, принудительными браками и сексуальным насилием в отношении женщин.</w:t>
      </w:r>
    </w:p>
    <w:p>
      <w:pPr>
        <w:pStyle w:val="SingleTxtG"/>
        <w:rPr/>
      </w:pPr>
      <w:r>
        <w:rPr/>
        <w:t>26.</w:t>
        <w:tab/>
        <w:t>Грузия приветствовала меры, принятые для осуществления предыдущих рекомендаций, а также тот факт, что в течение нескольких лет судьи больше не выносят смертных приговоров в ходе процессов по уголовным делам; она также приветствовала Конституцию 2016 года и создание Национальной комиссии по правам человека и основным свободам.</w:t>
      </w:r>
    </w:p>
    <w:p>
      <w:pPr>
        <w:pStyle w:val="SingleTxtG"/>
        <w:rPr/>
      </w:pPr>
      <w:r>
        <w:rPr/>
        <w:t>27.</w:t>
        <w:tab/>
        <w:t>Германия высоко оценила создание Центральноафриканской Республикой учреждений по защите уязвимых групп. Однако она по-прежнему испытывает озабоченность в связи с тем фактом, что смертная казнь не была отменена, и в связи с ситуацией в области безопасности. Она настоятельно призвала правительство активизировать усилия, направленные на предотвращение нападений на гуманитарные организации.</w:t>
      </w:r>
    </w:p>
    <w:p>
      <w:pPr>
        <w:pStyle w:val="SingleTxtG"/>
        <w:rPr/>
      </w:pPr>
      <w:r>
        <w:rPr/>
        <w:t>28.</w:t>
        <w:tab/>
        <w:t>Гана приветствовала принятие Документа о стратегии сокращения масштабов нищеты II (2011–2015 годы), Национальной стратегии развития сектора образования на 2008–2020 годы и Национальной политики социальной защиты.</w:t>
      </w:r>
    </w:p>
    <w:p>
      <w:pPr>
        <w:pStyle w:val="SingleTxtG"/>
        <w:rPr/>
      </w:pPr>
      <w:r>
        <w:rPr/>
        <w:t>29.</w:t>
        <w:tab/>
        <w:t>Гондурас приветствовал Конституцию 2016 года и ратификацию договоров. Вместе с тем он выразил обеспокоенность по поводу широкого распространения нестабильности и отсутствия безопасности, которые повлекли за собой серьезные и систематические нарушения со стороны вооруженных групп и развал государства, а также по поводу гуманитарной обстановки.</w:t>
      </w:r>
    </w:p>
    <w:p>
      <w:pPr>
        <w:pStyle w:val="SingleTxtG"/>
        <w:rPr/>
      </w:pPr>
      <w:r>
        <w:rPr/>
        <w:t>30.</w:t>
        <w:tab/>
        <w:t>Венгрия приветствовала Конституцию 2016 года и меры, принятые для судебного преследования лиц, совершивших серьезные нарушения прав человека, в том числе создание Специального уголовного суда. Однако она выразила обеспокоенность широко распространенной нестабильностью и отсутствием безопасности в стране.</w:t>
      </w:r>
    </w:p>
    <w:p>
      <w:pPr>
        <w:pStyle w:val="SingleTxtG"/>
        <w:rPr/>
      </w:pPr>
      <w:r>
        <w:rPr/>
        <w:t>31.</w:t>
        <w:tab/>
        <w:t>Исландия выразила обеспокоенность по поводу растущего числа изнасилований, обращений в сексуальное рабство, принудительных браков и других форм насилия в отношении женщин, совершаемых вооруженными группами и гражданскими лицами.</w:t>
      </w:r>
    </w:p>
    <w:p>
      <w:pPr>
        <w:pStyle w:val="SingleTxtG"/>
        <w:rPr/>
      </w:pPr>
      <w:r>
        <w:rPr/>
        <w:t>32.</w:t>
        <w:tab/>
        <w:t>Индия высоко оценила усилия, которые были предприняты в целях предотвращения насилия в отношении женщин и детей, поощрения права на образование и осуществления права на здоровье, включая сокращения уровней материнской и неонатальной смертности. Она приветствовала Национальную программу профилактики передачи ВИЧ/СПИДа от родителей детям.</w:t>
      </w:r>
    </w:p>
    <w:p>
      <w:pPr>
        <w:pStyle w:val="SingleTxtG"/>
        <w:rPr/>
      </w:pPr>
      <w:r>
        <w:rPr/>
        <w:t>33.</w:t>
        <w:tab/>
        <w:t>Индонезия приветствовала принятую в 2016 году Конституцию, в соответствии с которой были созданы многочисленные учреждения по защите и поощрению прав человека, а также взаимодействие страны с учреждениями Организации Объединенных Наций и другими заинтересованными сторонами.</w:t>
      </w:r>
    </w:p>
    <w:p>
      <w:pPr>
        <w:pStyle w:val="SingleTxtG"/>
        <w:rPr/>
      </w:pPr>
      <w:r>
        <w:rPr/>
        <w:t>34.</w:t>
        <w:tab/>
        <w:t>Ирак выразил одобрение ратификацией международных и региональных документов и принятием национального законодательства и стратегий по поощрению и защите прав человека</w:t>
      </w:r>
      <w:r>
        <w:rPr>
          <w:lang w:eastAsia="en-GB"/>
        </w:rPr>
        <w:t>.</w:t>
      </w:r>
    </w:p>
    <w:p>
      <w:pPr>
        <w:pStyle w:val="SingleTxtG"/>
        <w:rPr/>
      </w:pPr>
      <w:r>
        <w:rPr/>
        <w:t>35.</w:t>
        <w:tab/>
        <w:t>Ирландия выразила озабоченность в связи с сообщениями о преследовании и запугивании журналистов и правозащитников, а также сообщениями по поводу сексуального и гендерного насилия, о случаях изнасилований, сексуального рабства, принудительных браков и похищений женщин и девочек, в частности, вооруженными группами и гражданскими лицами.</w:t>
      </w:r>
    </w:p>
    <w:p>
      <w:pPr>
        <w:pStyle w:val="SingleTxtG"/>
        <w:rPr/>
      </w:pPr>
      <w:r>
        <w:rPr/>
        <w:t>36.</w:t>
        <w:tab/>
        <w:t>Италия приветствовала ратификацию ряда документов по правам человека Организации Объединенных Наций.</w:t>
      </w:r>
    </w:p>
    <w:p>
      <w:pPr>
        <w:pStyle w:val="SingleTxtG"/>
        <w:rPr/>
      </w:pPr>
      <w:r>
        <w:rPr/>
        <w:t>37.</w:t>
        <w:tab/>
        <w:t>Латвия выразила обеспокоенность в связи с ростом масштабов сексуального насилия в условиях конфликта, что было подчеркнуто Независимым экспертом по вопросу о положении в области прав человека в Центральноафриканской Республике и в докладе Генерального секретаря о сексуальном насилии в условиях конфликта.</w:t>
      </w:r>
    </w:p>
    <w:p>
      <w:pPr>
        <w:pStyle w:val="SingleTxtG"/>
        <w:rPr/>
      </w:pPr>
      <w:r>
        <w:rPr/>
        <w:t>38.</w:t>
        <w:tab/>
        <w:t xml:space="preserve">Королевство Лесото приветствовало принятие Конституции и проведение национальных выборов в 2015 году. </w:t>
      </w:r>
      <w:r>
        <w:rPr>
          <w:rStyle w:val="Tlidtranslation"/>
        </w:rPr>
        <w:t xml:space="preserve">Оно выразило надежду на то, что создание </w:t>
      </w:r>
      <w:r>
        <w:rPr/>
        <w:t>Комиссии по установлению истины, правосудию, возмещению и национальному примирению</w:t>
      </w:r>
      <w:r>
        <w:rPr>
          <w:rStyle w:val="Tlidtranslation"/>
        </w:rPr>
        <w:t xml:space="preserve"> и Специального уголовного суда будет способствовать улучшению положения в области прав человека</w:t>
      </w:r>
      <w:r>
        <w:rPr/>
        <w:t>.</w:t>
      </w:r>
    </w:p>
    <w:p>
      <w:pPr>
        <w:pStyle w:val="SingleTxtG"/>
        <w:rPr/>
      </w:pPr>
      <w:r>
        <w:rPr/>
        <w:t>39.</w:t>
        <w:tab/>
        <w:t>Литва позитивно оценила ратификацию Центральноафриканской Республикой ряда важных договоров Организации Объединенных Наций по правам человека со времени предыдущего обзора в 2013 году и выразила надежду на дальнейшее улучшение положения в области прав человека в стране.</w:t>
      </w:r>
    </w:p>
    <w:p>
      <w:pPr>
        <w:pStyle w:val="SingleTxtG"/>
        <w:rPr/>
      </w:pPr>
      <w:r>
        <w:rPr/>
        <w:t>40.</w:t>
        <w:tab/>
      </w:r>
      <w:r>
        <w:rPr>
          <w:rStyle w:val="Content"/>
        </w:rPr>
        <w:t>Люксембург приветствовал принятие новой Конституции и нового Закона о гендерном равенстве</w:t>
      </w:r>
      <w:r>
        <w:rPr/>
        <w:t>. Вместе с тем он по-прежнему обеспокоен положением в области безопасности и гуманитарной ситуацией.</w:t>
      </w:r>
    </w:p>
    <w:p>
      <w:pPr>
        <w:pStyle w:val="SingleTxtG"/>
        <w:rPr/>
      </w:pPr>
      <w:r>
        <w:rPr/>
        <w:t>41.</w:t>
        <w:tab/>
        <w:t>Мадагаскар приветствовал ратификацию договоров, а также создание Специального уголовного суда в 2015 году и Национальной комиссии по правам человека и основным свободам в 2017 году.</w:t>
      </w:r>
    </w:p>
    <w:p>
      <w:pPr>
        <w:pStyle w:val="SingleTxtG"/>
        <w:rPr/>
      </w:pPr>
      <w:r>
        <w:rPr/>
        <w:t>42.</w:t>
        <w:tab/>
        <w:t>Мальдивские Острова приветствовали политические меры, принятые в различных секторах, включая Стратегию сокращения масштабов нищеты, Национальную политику социальной защиты и Национальный стратегический план жилищного строительства.</w:t>
      </w:r>
    </w:p>
    <w:p>
      <w:pPr>
        <w:pStyle w:val="SingleTxtG"/>
        <w:rPr/>
      </w:pPr>
      <w:r>
        <w:rPr/>
        <w:t>43.</w:t>
        <w:tab/>
        <w:t>Республика Мали высоко оценила ратификацию Центральноафриканской Республикой международных договоров и создание системы правосудия переходного периода посредством учреждения Комиссии по установлению истины, правосудию, возмещению и национальному примирению и назначения ее членов.</w:t>
      </w:r>
    </w:p>
    <w:p>
      <w:pPr>
        <w:pStyle w:val="SingleTxtG"/>
        <w:rPr/>
      </w:pPr>
      <w:r>
        <w:rPr/>
        <w:t>44.</w:t>
        <w:tab/>
        <w:t>Маврикий отметил ряд законодательных поправок, инициатив и программ, которые были осуществлены в соответствии с целями в области устойчивого развития для повышения уровня грамотности, сокращения масштабов нищеты и улучшения инфраструктуры и основных услуг.</w:t>
      </w:r>
    </w:p>
    <w:p>
      <w:pPr>
        <w:pStyle w:val="SingleTxtG"/>
        <w:rPr/>
      </w:pPr>
      <w:r>
        <w:rPr/>
        <w:t>45.</w:t>
        <w:tab/>
        <w:t>Мексика отметила создание Национальной комиссии по правам человека и основным свободам и ратификацию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46.</w:t>
        <w:tab/>
        <w:t>Черногория приветствовала новую Конституцию, укрепление сотрудничества между национальными учреждениями и усилия по созданию институциональной и нормативной основы в области прав человека. Она настоятельно призвала страну расследовать случаи сексуального насилия и принудительной вербовки женщин и девочек и оказывать поддержку жертвам.</w:t>
      </w:r>
    </w:p>
    <w:p>
      <w:pPr>
        <w:pStyle w:val="SingleTxtG"/>
        <w:rPr/>
      </w:pPr>
      <w:r>
        <w:rPr/>
        <w:t>47.</w:t>
        <w:tab/>
        <w:t>Королевство Марокко приветствовало создание учреждений, в том числе Национального посреднического совета, Специального уголовного суда, Национальной комиссии по правам человека и основным свободам, а также разработку политики в области здравоохранения.</w:t>
      </w:r>
    </w:p>
    <w:p>
      <w:pPr>
        <w:pStyle w:val="SingleTxtG"/>
        <w:rPr>
          <w:lang w:eastAsia="en-GB"/>
        </w:rPr>
      </w:pPr>
      <w:r>
        <w:rPr/>
        <w:t>48.</w:t>
        <w:tab/>
        <w:t>Мозамбик высоко оценил тот вклад, который МИНУСКА внесла в дело мира и стабильности, ратификацию договоров по правам человека, разработку Национального плана восстановления и миростроительства, а также в принятие мер по отмене смертной казни</w:t>
      </w:r>
      <w:r>
        <w:rPr>
          <w:lang w:eastAsia="en-GB"/>
        </w:rPr>
        <w:t xml:space="preserve">. </w:t>
      </w:r>
      <w:r>
        <w:rPr/>
        <w:t>Он отметил негативное воздействие нападений со стороны вооруженных групп на права народа</w:t>
      </w:r>
      <w:r>
        <w:rPr>
          <w:lang w:eastAsia="en-GB"/>
        </w:rPr>
        <w:t>.</w:t>
      </w:r>
    </w:p>
    <w:p>
      <w:pPr>
        <w:pStyle w:val="SingleTxtG"/>
        <w:rPr/>
      </w:pPr>
      <w:r>
        <w:rPr/>
        <w:t>49.</w:t>
        <w:tab/>
        <w:t>Непал приветствовал Конституцию 2016 года, Национальный план восстановления и миростроительства на 2017–2021 годы, создание Национальной комиссии по правам человека и основным свободам и ратификацию Конвенции о предупреждении преступления геноцида и наказании за него.</w:t>
      </w:r>
    </w:p>
    <w:p>
      <w:pPr>
        <w:pStyle w:val="SingleTxtG"/>
        <w:rPr/>
      </w:pPr>
      <w:r>
        <w:rPr/>
        <w:t>50.</w:t>
        <w:tab/>
        <w:t>Нидерланды выразили одобрение взаимодействия с Независимым экспертом. Они по-прежнему испытывают озабоченность по поводу сексуального насилия в отношении женщин и внутренне перемещенных лиц, настоятельно призывая страну обеспечить привлечение к ответственности за нарушения прав человека.</w:t>
      </w:r>
    </w:p>
    <w:p>
      <w:pPr>
        <w:pStyle w:val="SingleTxtG"/>
        <w:rPr/>
      </w:pPr>
      <w:r>
        <w:rPr/>
        <w:t>51.</w:t>
        <w:tab/>
        <w:t xml:space="preserve">Нигер приветствовал ратификацию договоров и принятие двух законов, один из которых обеспечивает гендерное равенство в вопросах занятости, а другой ‒ создание Национальной комиссии по правам человека и основным свободам. Он призвал к осуществлению Национального плана восстановления и миростроительства на </w:t>
        <w:br/>
        <w:t>2017–2021 годы.</w:t>
      </w:r>
    </w:p>
    <w:p>
      <w:pPr>
        <w:pStyle w:val="SingleTxtG"/>
        <w:rPr/>
      </w:pPr>
      <w:r>
        <w:rPr/>
        <w:t>52.</w:t>
        <w:tab/>
        <w:t>Нигерия приветствовала сотрудничество страны с правозащитными механизмами, ратификацию договоров, укрепление основ прав человека и усилия по содействию миру и примирению.</w:t>
      </w:r>
    </w:p>
    <w:p>
      <w:pPr>
        <w:pStyle w:val="SingleTxtG"/>
        <w:rPr/>
      </w:pPr>
      <w:r>
        <w:rPr/>
        <w:t>53.</w:t>
        <w:tab/>
        <w:t>Норвегия приветствовала учреждение Национальной комиссии по правам человека и основным свободам и обязательства по отмене смертной казни. Она выразила обеспокоенность по поводу увеличения случаев сексуального и гендерного насилия.</w:t>
      </w:r>
    </w:p>
    <w:p>
      <w:pPr>
        <w:pStyle w:val="SingleTxtG"/>
        <w:rPr/>
      </w:pPr>
      <w:r>
        <w:rPr/>
        <w:t>54.</w:t>
        <w:tab/>
        <w:t>Филиппины одобрили принятие страной Конституции 2016 года и правовых мер по борьбе с сексуальным насилием и по обеспечению гендерного равенства в сфере занятости. Они приветствовали ратификацию договоров, в том числе протокола о правах детей.</w:t>
      </w:r>
    </w:p>
    <w:p>
      <w:pPr>
        <w:pStyle w:val="SingleTxtG"/>
        <w:rPr/>
      </w:pPr>
      <w:r>
        <w:rPr/>
        <w:t>55.</w:t>
        <w:tab/>
        <w:t>Португалия приветствовала создание Национальной комиссии по правам человека и основным свободам, а также ратификацию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егося участия детей в вооруженных конфликтах.</w:t>
      </w:r>
    </w:p>
    <w:p>
      <w:pPr>
        <w:pStyle w:val="SingleTxtG"/>
        <w:rPr/>
      </w:pPr>
      <w:r>
        <w:rPr/>
        <w:t>56.</w:t>
        <w:tab/>
        <w:t>Республика Корея отметила принятие Конституции 2016 года, создание Национальной комиссии по правам человека и основным свободам, Специального уголовного суда и ратификацию протокола о правах детей.</w:t>
      </w:r>
    </w:p>
    <w:p>
      <w:pPr>
        <w:pStyle w:val="SingleTxtG"/>
        <w:rPr/>
      </w:pPr>
      <w:r>
        <w:rPr/>
        <w:t>57.</w:t>
        <w:tab/>
        <w:t>Республика Молдова приветствовала создание Специального уголовного суда и Национальной комиссии по правам человека и основным свободам, а также прогресс в расследовании тяжких преступлений.</w:t>
      </w:r>
    </w:p>
    <w:p>
      <w:pPr>
        <w:pStyle w:val="SingleTxtG"/>
        <w:rPr/>
      </w:pPr>
      <w:r>
        <w:rPr/>
        <w:t>58.</w:t>
        <w:tab/>
        <w:t>Российская Федерация отметила усилия по восстановлению страны, обеспечению функционирования судебной системы и созданию правозащитной основы. Она призвала поощрять образование в области прав человека.</w:t>
      </w:r>
    </w:p>
    <w:p>
      <w:pPr>
        <w:pStyle w:val="SingleTxtG"/>
        <w:rPr/>
      </w:pPr>
      <w:r>
        <w:rPr/>
        <w:t>59.</w:t>
        <w:tab/>
        <w:t>Руанда приветствовала ратификацию договоров, включая Конвенцию о предупреждении преступления геноцида и наказании за него, создание Специального уголовного суда и принятие Закона о гендерном равенстве в вопросах занятости. Руанда по-прежнему готова поддерживать процесс обеспечения мира, безопасности и прав человека.</w:t>
      </w:r>
    </w:p>
    <w:p>
      <w:pPr>
        <w:pStyle w:val="SingleTxtG"/>
        <w:rPr/>
      </w:pPr>
      <w:r>
        <w:rPr/>
        <w:t>60.</w:t>
        <w:tab/>
        <w:t>Сенегал приветствовал новую Конституцию и создание Национальной комиссии по правам человека и основным свободам, Комиссии по установлению истины, правосудию, возмещению и национальному примирению, а также Комитета по наблюдению за выполнением Конвенции о ликвидации всех форм дискриминации в отношении женщин. Он предложил международному сообществу оказать стране поддержку.</w:t>
      </w:r>
    </w:p>
    <w:p>
      <w:pPr>
        <w:pStyle w:val="SingleTxtG"/>
        <w:rPr/>
      </w:pPr>
      <w:r>
        <w:rPr/>
        <w:t>61.</w:t>
        <w:tab/>
        <w:t>Сербия призвала страну продолжать сотрудничество с правозащитными механизмами Организации Объединенных Наций и приветствовала действия в этом направлении.</w:t>
      </w:r>
    </w:p>
    <w:p>
      <w:pPr>
        <w:pStyle w:val="SingleTxtG"/>
        <w:rPr/>
      </w:pPr>
      <w:r>
        <w:rPr/>
        <w:t>62.</w:t>
        <w:tab/>
        <w:t>Сьерра-Леоне приветствовала Конституцию 2016 года и усилия, которые были предприняты для борьбы с гендерным насилием и принудительными браками и для укрепления стабильности. Также приветствовалось создание Национальной комиссии по правам человека и основным свободам. Международному сообществу было предложено поддержать страну.</w:t>
      </w:r>
    </w:p>
    <w:p>
      <w:pPr>
        <w:pStyle w:val="SingleTxtG"/>
        <w:rPr/>
      </w:pPr>
      <w:r>
        <w:rPr/>
        <w:t>63.</w:t>
        <w:tab/>
        <w:t>Словения приветствовала ратификацию договоров Центральноафриканской Республикой. Вместе с тем она по-прежнему обеспокоена сохраняющимися и безнаказанными нарушениями прав человека, положением детей, сексуальным и гендерным насилием и вредной традиционной практикой.</w:t>
      </w:r>
    </w:p>
    <w:p>
      <w:pPr>
        <w:pStyle w:val="SingleTxtG"/>
        <w:rPr/>
      </w:pPr>
      <w:r>
        <w:rPr/>
        <w:t>64.</w:t>
        <w:tab/>
        <w:t>Южная Африка приветствовала создание Национальной комиссии по правам человека и основным свободам и Совместной группы быстрого реагирования и борьбы с сексуальным насилием в отношении женщин и детей. Также приветствовалась ратификация Африканской хартии по вопросам демократии, выборов и управления.</w:t>
      </w:r>
    </w:p>
    <w:p>
      <w:pPr>
        <w:pStyle w:val="SingleTxtG"/>
        <w:rPr/>
      </w:pPr>
      <w:r>
        <w:rPr/>
        <w:t>65.</w:t>
        <w:tab/>
        <w:t>Испания выразила обеспокоенность серьезной ситуацией в области прав человека в стране, в том числе нарушениями прав человека всеми сторонами продолжающегося конфликта и общей обстановкой безнаказанности. Она приветствовала создание Совместной группы быстрого реагирования и борьбы с сексуальным насилием в отношении женщин и детей.</w:t>
      </w:r>
    </w:p>
    <w:p>
      <w:pPr>
        <w:pStyle w:val="SingleTxtG"/>
        <w:rPr/>
      </w:pPr>
      <w:r>
        <w:rPr/>
        <w:t>66.</w:t>
        <w:tab/>
        <w:t>Судан высоко оценил усилия, предпринятые в целях преодоления конфликта, включая утверждение африканских инициатив и ратификацию ряда международных договоров по правам человека.</w:t>
      </w:r>
    </w:p>
    <w:p>
      <w:pPr>
        <w:pStyle w:val="SingleTxtG"/>
        <w:rPr/>
      </w:pPr>
      <w:r>
        <w:rPr/>
        <w:t>67.</w:t>
        <w:tab/>
        <w:t>Швеция приветствовала недавнее назначение Центральноафриканской Республикой Специального прокурора и ряда судей для Специального уголовного суда, и призвала страну предпринять дальнейшие шаги для обеспечения финансовой и политической поддержки этому Суду.</w:t>
      </w:r>
    </w:p>
    <w:p>
      <w:pPr>
        <w:pStyle w:val="SingleTxtG"/>
        <w:rPr/>
      </w:pPr>
      <w:r>
        <w:rPr/>
        <w:t>68.</w:t>
        <w:tab/>
        <w:t>Тоголезская Республика приветствовала ратификацию Африканской хартии прав и благосостояния ребенка и Конвенции о предупреждении преступления геноцида и наказании за него, принятие Конституции 2016 года и создание учреждений. Она призвала страну принять дальнейшие меры для защиты уязвимых групп и жертв.</w:t>
      </w:r>
    </w:p>
    <w:p>
      <w:pPr>
        <w:pStyle w:val="SingleTxtG"/>
        <w:rPr/>
      </w:pPr>
      <w:r>
        <w:rPr/>
        <w:t>69.</w:t>
        <w:tab/>
        <w:t>Тунис высоко оценил усилия, предпринимаемые для поощрения и защиты прав человека, несмотря на сложную ситуацию в стране.</w:t>
      </w:r>
    </w:p>
    <w:p>
      <w:pPr>
        <w:pStyle w:val="SingleTxtG"/>
        <w:rPr/>
      </w:pPr>
      <w:r>
        <w:rPr/>
        <w:t>70.</w:t>
        <w:tab/>
        <w:t>Украина приветствовала принятие Конституции и создание Национальной комиссии по правам человека и основным свободам. Вместе с тем она высказала обеспокоенность в связи с эскалацией насилия и нарушениями прав человека. Она выразила надежду, что виновные будут привлечены к ответственности.</w:t>
      </w:r>
    </w:p>
    <w:p>
      <w:pPr>
        <w:pStyle w:val="SingleTxtG"/>
        <w:rPr/>
      </w:pPr>
      <w:r>
        <w:rPr/>
        <w:t>71.</w:t>
        <w:tab/>
        <w:t>Соединенное Королевство приветствовало первое заседание Специального уголовного суда. Однако оно по-прежнему обеспокоено сообщениями о сексуальной эксплуатации детей, в том числе посредством торговли людьми, проституции и ранних и принудительных браков, а также о сохраняющейся практике смертной казни.</w:t>
      </w:r>
    </w:p>
    <w:p>
      <w:pPr>
        <w:pStyle w:val="SingleTxtG"/>
        <w:rPr/>
      </w:pPr>
      <w:r>
        <w:rPr/>
        <w:t>72.</w:t>
        <w:tab/>
        <w:t>Соединенные Штаты Америки отметили предпринимаемые страной усилия по укреплению правосудия, подотчетности и верховенства права. Вместе с тем они выразили обеспокоенность по поводу сообщений о широко распространенных злоупотреблениях со стороны вооруженных групп и настоятельно призвали правительство активизировать усилия, направленные на привлечение к ответственности как государственных, так и негосударственных субъектов, виновных в посягательствах на права человека и их нарушениях.</w:t>
      </w:r>
    </w:p>
    <w:p>
      <w:pPr>
        <w:pStyle w:val="SingleTxtG"/>
        <w:rPr/>
      </w:pPr>
      <w:r>
        <w:rPr/>
        <w:t>73.</w:t>
        <w:tab/>
        <w:t>Делегация Центральноафриканской Республики сообщила, что правительство прилагает усилия к тому, чтобы соблюдение прав человека стало реальностью. Так, были созданы Специальный уголовный суд и Национальная комиссия по правам человека и основным свободам, и Центральноафриканская Республика привержена политике абсолютной нетерпимости к безнаказанности.</w:t>
      </w:r>
    </w:p>
    <w:p>
      <w:pPr>
        <w:pStyle w:val="SingleTxtG"/>
        <w:rPr/>
      </w:pPr>
      <w:r>
        <w:rPr/>
        <w:t>74.</w:t>
        <w:tab/>
        <w:t xml:space="preserve">В соответствии с волей правительства к отмене смертной казни был принят Кодекс военной юстиции, который не предусматривает смертную казнь. </w:t>
      </w:r>
      <w:r>
        <w:rPr>
          <w:rStyle w:val="Tlidtranslation"/>
        </w:rPr>
        <w:t xml:space="preserve">Одновременно в последние несколько месяцев Рабочим комитетом, </w:t>
      </w:r>
      <w:r>
        <w:rPr/>
        <w:t>руководимым</w:t>
      </w:r>
      <w:r>
        <w:rPr>
          <w:rStyle w:val="Tlidtranslation"/>
        </w:rPr>
        <w:t xml:space="preserve"> гражданским обществом, были приняты меры, направленные на внесение поправок в Уголовный кодекс, а также на ратификацию Факультативного протокола к Международному пакту о гражданских и политических правах</w:t>
      </w:r>
      <w:r>
        <w:rPr/>
        <w:t>.</w:t>
      </w:r>
    </w:p>
    <w:p>
      <w:pPr>
        <w:pStyle w:val="SingleTxtG"/>
        <w:rPr/>
      </w:pPr>
      <w:r>
        <w:rPr/>
        <w:t>75.</w:t>
        <w:tab/>
      </w:r>
      <w:r>
        <w:rPr>
          <w:rStyle w:val="Tlidtranslation"/>
        </w:rPr>
        <w:t xml:space="preserve">Что касается вопроса о сексуальном насилии, особенно в отношении женщин, то был принят Закон </w:t>
      </w:r>
      <w:r>
        <w:rPr/>
        <w:t xml:space="preserve">о борьбе с сексуальным насилием, </w:t>
      </w:r>
      <w:r>
        <w:rPr>
          <w:rStyle w:val="Tlidtranslation"/>
        </w:rPr>
        <w:t xml:space="preserve">и при поддержке международного сообщества начала действовать </w:t>
      </w:r>
      <w:r>
        <w:rPr/>
        <w:t>Совместная группа быстрого реагирования.</w:t>
      </w:r>
    </w:p>
    <w:p>
      <w:pPr>
        <w:pStyle w:val="SingleTxtG"/>
        <w:rPr/>
      </w:pPr>
      <w:r>
        <w:rPr/>
        <w:t>76.</w:t>
        <w:tab/>
        <w:t>Что касается Национальной комиссии по правам человека и основным свободам, то был создан Комитет для изучения возможностей использования международной помощи. Кроме того, Комиссии было выделено помещение, а Законом о государственном бюджете, который обсуждается в Национальной ассамблее, предусматривается выделение бюджета этой Комиссии.</w:t>
      </w:r>
    </w:p>
    <w:p>
      <w:pPr>
        <w:pStyle w:val="SingleTxtG"/>
        <w:rPr/>
      </w:pPr>
      <w:r>
        <w:rPr/>
        <w:t>77.</w:t>
        <w:tab/>
        <w:t>Что касается серьезных нарушений прав человека и преступлений, совершенных повстанческими группами, то правительство планирует бороться с безнаказанностью благодаря созданию Специального уголовного суда и перенаправления работников правосудия, включая судей, в судебные органы их соответствующих юрисдикционных округов.</w:t>
      </w:r>
    </w:p>
    <w:p>
      <w:pPr>
        <w:pStyle w:val="SingleTxtG"/>
        <w:rPr/>
      </w:pPr>
      <w:r>
        <w:rPr/>
        <w:t>78.</w:t>
        <w:tab/>
        <w:t>Что касается детей-солдат, то был ратифицирован Факультативный протокол к Конвенции о правах ребенка, касающийся участия детей в вооруженных конфликтах, и Рабочая группа изучает возможность разработки конкретного закона, защищающего детей от их принудительной вербовки вооруженными группами и предусматривающего наказание для руководителей вооруженных групп, которые вербуют детей-солдат.</w:t>
      </w:r>
    </w:p>
    <w:p>
      <w:pPr>
        <w:pStyle w:val="SingleTxtG"/>
        <w:rPr/>
      </w:pPr>
      <w:r>
        <w:rPr/>
        <w:t>79.</w:t>
        <w:tab/>
        <w:t>Уругвай приветствовал присоединение страны к большому числу международных документов по правам человека за предыдущие два года и создание Национальной комиссии по правам человека и основным свободам.</w:t>
      </w:r>
    </w:p>
    <w:p>
      <w:pPr>
        <w:pStyle w:val="SingleTxtG"/>
        <w:rPr/>
      </w:pPr>
      <w:r>
        <w:rPr/>
        <w:t>80.</w:t>
        <w:tab/>
        <w:t>Боливарианская Республика Венесуэла приветствовала усилия по осуществлению рекомендаций, вынесенных в рамках обзора, меры, принятые для отмены смертной казни, усилия, предпринимаемые в области образования и борьбы с нищетой, а также создание Национальной комиссии по правам человека и основным свободам.</w:t>
      </w:r>
    </w:p>
    <w:p>
      <w:pPr>
        <w:pStyle w:val="SingleTxtG"/>
        <w:rPr/>
      </w:pPr>
      <w:r>
        <w:rPr/>
        <w:t>81.</w:t>
        <w:tab/>
        <w:t>Вьетнам приветствовал принятие законодательства и создание новых учреждений, призванных укреплять верховенство права и общую основу для поощрения и защиты прав человека.</w:t>
      </w:r>
    </w:p>
    <w:p>
      <w:pPr>
        <w:pStyle w:val="SingleTxtG"/>
        <w:rPr/>
      </w:pPr>
      <w:r>
        <w:rPr/>
        <w:t>82.</w:t>
        <w:tab/>
        <w:t>Республика Зимбабве отметила принятие законов и ряда стратегических мер, таких как Национальный план восстановления и миростроительства и Национальная стратегия развития сектора образования, и создание Национальной комиссии по правам человека и основным свободам.</w:t>
      </w:r>
    </w:p>
    <w:p>
      <w:pPr>
        <w:pStyle w:val="SingleTxtG"/>
        <w:rPr/>
      </w:pPr>
      <w:r>
        <w:rPr/>
        <w:t>83.</w:t>
        <w:tab/>
        <w:t>Алжир приветствовал меры, направленные на поощрение права на правосудие и борьбу с безнаказанностью. Он высоко оценил принятие Закона о гендерном равенстве, вводящего квоту на представительство женщин на уровне не менее 35 %, а</w:t>
      </w:r>
      <w:r>
        <w:rPr>
          <w:lang w:val="en-US"/>
        </w:rPr>
        <w:t> </w:t>
      </w:r>
      <w:r>
        <w:rPr/>
        <w:t>также меры по содействию регистрации рождений.</w:t>
      </w:r>
    </w:p>
    <w:p>
      <w:pPr>
        <w:pStyle w:val="SingleTxtG"/>
        <w:rPr/>
      </w:pPr>
      <w:r>
        <w:rPr/>
        <w:t>84.</w:t>
        <w:tab/>
        <w:t>Ангола приняла к сведению усилия, предпринимаемые в целях обеспечения уважения прав человека в национальном контексте, который, будучи отмеченным отсутствием общественной безопасности, угрожает авторитету государства и ставит под угрозу благосостояние его населения.</w:t>
      </w:r>
    </w:p>
    <w:p>
      <w:pPr>
        <w:pStyle w:val="SingleTxtG"/>
        <w:rPr/>
      </w:pPr>
      <w:r>
        <w:rPr/>
        <w:t>85.</w:t>
        <w:tab/>
      </w:r>
      <w:r>
        <w:rPr>
          <w:rStyle w:val="Tlidtranslation"/>
        </w:rPr>
        <w:t>Аргентина выразила обеспокоенность в связи с политической и гуманитарной ситуацией и положением в области безопасности в стране, поскольку это отрицательно влияет на осуществление прав человека</w:t>
      </w:r>
      <w:r>
        <w:rPr/>
        <w:t>.</w:t>
      </w:r>
    </w:p>
    <w:p>
      <w:pPr>
        <w:pStyle w:val="SingleTxtG"/>
        <w:rPr/>
      </w:pPr>
      <w:r>
        <w:rPr/>
        <w:t>86.</w:t>
        <w:tab/>
        <w:t>Армения приветствовала ратификацию договоров Центральноафриканской Республикой и прогресс в деле отмены смертной казни, достигнутый с принятием Кодекса военной юстиции. Вместе с тем она по-прежнему испытывает обеспокоенность по поводу проблем в этой области.</w:t>
      </w:r>
    </w:p>
    <w:p>
      <w:pPr>
        <w:pStyle w:val="SingleTxtG"/>
        <w:rPr/>
      </w:pPr>
      <w:r>
        <w:rPr/>
        <w:t>87.</w:t>
        <w:tab/>
        <w:t>Австралия приветствовала создание Национальной комиссии по правам человека и основным свободам и с удовлетворением отметила инициативу по учреждению Специального уголовного суда. Вместе с тем она выразила сожаление по поводу того, что смертная казнь применяется в отношении определенных преступлений, несмотря на прогресс, достигнутый на пути к ее отмене.</w:t>
      </w:r>
    </w:p>
    <w:p>
      <w:pPr>
        <w:pStyle w:val="SingleTxtG"/>
        <w:rPr/>
      </w:pPr>
      <w:r>
        <w:rPr/>
        <w:t>88.</w:t>
        <w:tab/>
        <w:t>Бельгия отметила вовлеченность страны и достигнутый прогресс в связи с правосудием переходного периода, заявив о том, что следует предпринять дальнейшие действия. Несмотря на ряд мер, по-прежнему сохраняется озабоченность в отношении защиты прав детей в вооруженных конфликтах.</w:t>
      </w:r>
    </w:p>
    <w:p>
      <w:pPr>
        <w:pStyle w:val="SingleTxtG"/>
        <w:rPr/>
      </w:pPr>
      <w:r>
        <w:rPr/>
        <w:t>89.</w:t>
        <w:tab/>
        <w:t>Бенин высоко оценил ратификацию страной Конвенции о предупреждении преступления геноцида и наказании за него и ее инициативы в области прав человека в сложном контексте.</w:t>
      </w:r>
    </w:p>
    <w:p>
      <w:pPr>
        <w:pStyle w:val="SingleTxtG"/>
        <w:rPr/>
      </w:pPr>
      <w:r>
        <w:rPr/>
        <w:t>90.</w:t>
        <w:tab/>
        <w:t>Ботсвана высоко оценила принятие Центральноафриканской Республикой новой Конституции, проведение президентских и парламентских выборов, а также создание Национальной комиссии по правам человека и основным свободам. Она</w:t>
      </w:r>
      <w:r>
        <w:rPr>
          <w:lang w:val="en-US"/>
        </w:rPr>
        <w:t> </w:t>
      </w:r>
      <w:r>
        <w:rPr/>
        <w:t>также приветствовала другие институциональные меры.</w:t>
      </w:r>
    </w:p>
    <w:p>
      <w:pPr>
        <w:pStyle w:val="SingleTxtG"/>
        <w:rPr/>
      </w:pPr>
      <w:r>
        <w:rPr/>
        <w:t>91.</w:t>
        <w:tab/>
        <w:t>Бразилия приветствовала сотрудничество Центральноафриканской Республики с Организацией Объединенных Наций в деле укрепления мира, особенно в связи с деятельностью МИНУСКА и Независимого эксперта по вопросу о положении в области прав человека в стране.</w:t>
      </w:r>
    </w:p>
    <w:p>
      <w:pPr>
        <w:pStyle w:val="SingleTxtG"/>
        <w:rPr/>
      </w:pPr>
      <w:r>
        <w:rPr/>
        <w:t>92.</w:t>
        <w:tab/>
        <w:t>Буркина-Фасо приветствовала возвращение к конституционному порядку, результатом чего стало проведение президентских и парламентских выборов и принятие новой Конституции в марте 2016 года.</w:t>
      </w:r>
    </w:p>
    <w:p>
      <w:pPr>
        <w:pStyle w:val="SingleTxtG"/>
        <w:rPr/>
      </w:pPr>
      <w:r>
        <w:rPr/>
        <w:t>93.</w:t>
        <w:tab/>
        <w:t>Республика Бурунди приветствовала принятие новой Конституции и Национального плана восстановления и миростроительства, ратификацию Факультативного протокола к Конвенции о правах ребенка, касающегося участия детей в вооруженных конфликтах, усилия по борьбе с безнаказанностью, в частности, создание Специального уголовного суда и Совместной группы быстрого реагирования и борьбы с сексуальным насилием в отношении женщин и детей, и принятие Кодекса военной юстиции.</w:t>
      </w:r>
    </w:p>
    <w:p>
      <w:pPr>
        <w:pStyle w:val="SingleTxtG"/>
        <w:rPr/>
      </w:pPr>
      <w:r>
        <w:rPr/>
        <w:t>94.</w:t>
        <w:tab/>
        <w:t>Камерун выразил восхищение стойкостью народа Центральноафриканской Республики и приветствовал политическую решимость укреплять учреждения и содействовать осуществлению прав человека.</w:t>
      </w:r>
    </w:p>
    <w:p>
      <w:pPr>
        <w:pStyle w:val="SingleTxtG"/>
        <w:rPr/>
      </w:pPr>
      <w:r>
        <w:rPr/>
        <w:t>95.</w:t>
        <w:tab/>
        <w:t>Канада поздравила Центральноафриканскую Республику с успешным проведением выборов в 2015/16 году и особо отметила усилия, которые она предприняла для восстановления мира и безопасности и борьбы с безнаказанностью путем создания Специального уголовного суда.</w:t>
      </w:r>
    </w:p>
    <w:p>
      <w:pPr>
        <w:pStyle w:val="SingleTxtG"/>
        <w:rPr/>
      </w:pPr>
      <w:r>
        <w:rPr/>
        <w:t>96.</w:t>
        <w:tab/>
        <w:t>Республика Чили высоко оценила усилия страны, предпринятые в условиях отсутствия безопасности. Однако она выразила обеспокоенность по поводу безнаказанности в связи с сексуальным и гендерным насилием и вербовки детей вооруженными группами.</w:t>
      </w:r>
    </w:p>
    <w:p>
      <w:pPr>
        <w:pStyle w:val="SingleTxtG"/>
        <w:rPr/>
      </w:pPr>
      <w:r>
        <w:rPr/>
        <w:t>97.</w:t>
        <w:tab/>
        <w:t>Китай приветствовал усилия, предпринимаемые страной для содействия миру, примирению и разоружению посредством диалога, для сокращения масштабов нищеты, улучшения здравоохранения и образования, поощрения гендерного равенства и защиты прав уязвимых групп, включая женщин, детей и инвалидов.</w:t>
      </w:r>
    </w:p>
    <w:p>
      <w:pPr>
        <w:pStyle w:val="SingleTxtG"/>
        <w:rPr/>
      </w:pPr>
      <w:r>
        <w:rPr/>
        <w:t>98.</w:t>
        <w:tab/>
        <w:t>Коморские Острова отметили способность страны преодолевать трудности. Они также приветствовали принятие страной новой Конституции и, в частности, организацию президентских выборов в 2016 году.</w:t>
      </w:r>
    </w:p>
    <w:p>
      <w:pPr>
        <w:pStyle w:val="SingleTxtG"/>
        <w:rPr/>
      </w:pPr>
      <w:r>
        <w:rPr/>
        <w:t>99.</w:t>
        <w:tab/>
        <w:t>Республика Конго, отмечая препятствия на пути осуществления прав человека, с которыми сталкивается Центральноафриканская Республика, приветствовала принятие новой Конституции и создание Национальной комиссии по правам человека и основным свободам и Специального уголовного суда.</w:t>
      </w:r>
    </w:p>
    <w:p>
      <w:pPr>
        <w:pStyle w:val="SingleTxtG"/>
        <w:rPr/>
      </w:pPr>
      <w:r>
        <w:rPr/>
        <w:t>100.</w:t>
        <w:tab/>
        <w:t>Коста-Рика приветствовала учреждение Национальной комиссии по правам человека и основным свободам. Вместе с тем она испытывает обеспокоенность по поводу серьезных нарушений прав человека детей и сексуального насилия в отношении женщин со стороны вооруженных групп.</w:t>
      </w:r>
    </w:p>
    <w:p>
      <w:pPr>
        <w:pStyle w:val="SingleTxtG"/>
        <w:rPr/>
      </w:pPr>
      <w:r>
        <w:rPr/>
        <w:t>101.</w:t>
        <w:tab/>
        <w:t>Кот-д’Ивуар приветствовал создание Национальной комиссии по правам человека и основным свободам. Он призвал Центральноафриканскую Республику продолжать проводить реформы в целях содействия примирению, безопасности и миру.</w:t>
      </w:r>
    </w:p>
    <w:p>
      <w:pPr>
        <w:pStyle w:val="SingleTxtG"/>
        <w:rPr/>
      </w:pPr>
      <w:r>
        <w:rPr/>
        <w:t>102.</w:t>
        <w:tab/>
        <w:t>Хорватия приветствовала ратификацию договоров по правам человека и достижения в укреплении учреждений и реформировании механизмов обеспечения безопасности. Однако она выразила обеспокоенность нарушениями основных прав, коррупцией, безнаказанностью и насилием со стороны вооруженных групп.</w:t>
      </w:r>
    </w:p>
    <w:p>
      <w:pPr>
        <w:pStyle w:val="SingleTxtG"/>
        <w:rPr/>
      </w:pPr>
      <w:r>
        <w:rPr/>
        <w:t>103.</w:t>
        <w:tab/>
        <w:t>Куба приветствовала меры, принятые Центральноафриканской Республикой для выполнения рекомендаций, вынесенных в рамках универсального периодического обзора, и прогресс, достигнутый ею в пересмотре своей институциональной и нормативной базы.</w:t>
      </w:r>
    </w:p>
    <w:p>
      <w:pPr>
        <w:pStyle w:val="SingleTxtG"/>
        <w:rPr/>
      </w:pPr>
      <w:r>
        <w:rPr/>
        <w:t>104.</w:t>
        <w:tab/>
        <w:t>Кипр высоко оценил меры, принятые Центральноафриканской Республикой для выполнения своих международных обязательств в области прав человека, и ратификацию Конвенции о предупреждении преступления геноцида и наказании за него.</w:t>
      </w:r>
    </w:p>
    <w:p>
      <w:pPr>
        <w:pStyle w:val="SingleTxtG"/>
        <w:rPr/>
      </w:pPr>
      <w:r>
        <w:rPr/>
        <w:t>105.</w:t>
        <w:tab/>
        <w:t>Чехия приветствовала поддержку страной рекомендаций, которые она получила в ходе второго цикла обзора, и проведение всеобщих выборов в 2016 году.</w:t>
      </w:r>
    </w:p>
    <w:p>
      <w:pPr>
        <w:pStyle w:val="SingleTxtG"/>
        <w:rPr/>
      </w:pPr>
      <w:r>
        <w:rPr/>
        <w:t>106.</w:t>
        <w:tab/>
        <w:t>Корейская Народно-Демократическая Республика отметила, что Центральноафриканская Республика приложила усилия для выполнения рекомендаций, вынесенных в ходе второго цикла обзора, несмотря на проблемы и трудности в течение рассматриваемого периода.</w:t>
      </w:r>
    </w:p>
    <w:p>
      <w:pPr>
        <w:pStyle w:val="SingleTxtG"/>
        <w:rPr/>
      </w:pPr>
      <w:r>
        <w:rPr/>
        <w:t>107.</w:t>
        <w:tab/>
        <w:t>Демократическая Республика Конго приветствовала ратификацию международных договоров, включая Конвенцию о предупреждении преступления геноцида и наказании за него, а также Африканскую хартию прав и благополучия ребенка.</w:t>
      </w:r>
    </w:p>
    <w:p>
      <w:pPr>
        <w:pStyle w:val="SingleTxtG"/>
        <w:rPr/>
      </w:pPr>
      <w:r>
        <w:rPr/>
        <w:t>108.</w:t>
        <w:tab/>
        <w:t>Дания расценила применение страной смертной казни как жестокое, бесчеловечное и унижающее достоинство наказание и нарушение права на жизнь. Судебные ошибки неизбежны во всех правовых системах, и она решительно выступает против применения этой необратимой меры наказания при любых обстоятельствах.</w:t>
      </w:r>
    </w:p>
    <w:p>
      <w:pPr>
        <w:pStyle w:val="SingleTxtG"/>
        <w:rPr/>
      </w:pPr>
      <w:r>
        <w:rPr/>
        <w:t>109.</w:t>
        <w:tab/>
        <w:t>Республика Джибути приветствовала принятие Конституции 2016 года и создание таких учреждений, как Конституционный суд, Счетная палата, Высокий суд и имеющий особое отношение к правам человека Специальный уголовный суд.</w:t>
      </w:r>
    </w:p>
    <w:p>
      <w:pPr>
        <w:pStyle w:val="SingleTxtG"/>
        <w:rPr/>
      </w:pPr>
      <w:r>
        <w:rPr/>
        <w:t>110.</w:t>
        <w:tab/>
        <w:t>Египет приветствовал усилия страны по содействию миру и национальному примирению, восстановлению безопасности, борьбе с безнаказанностью, выполнению рекомендаций второго цикла и ратификации международных документов по правам человека.</w:t>
      </w:r>
    </w:p>
    <w:p>
      <w:pPr>
        <w:pStyle w:val="SingleTxtG"/>
        <w:rPr/>
      </w:pPr>
      <w:r>
        <w:rPr/>
        <w:t>111.</w:t>
        <w:tab/>
        <w:t>Эстония приветствовала ратификацию договоров Центральноафриканской Республикой и призвала ее выполнять принятые обязательства. Она признала приверженность страны международной системе уголовного правосудия и призвала ее обеспечить начало функционирования Специального уголовного суда, предоставить ему необходимые ресурсы и бороться с сексуальным и гендерным насилием.</w:t>
      </w:r>
    </w:p>
    <w:p>
      <w:pPr>
        <w:pStyle w:val="SingleTxtG"/>
        <w:rPr>
          <w:lang w:eastAsia="en-GB"/>
        </w:rPr>
      </w:pPr>
      <w:r>
        <w:rPr/>
        <w:t>112.</w:t>
        <w:tab/>
        <w:t>Лаосская Народно-Демократическая Республика позитивно оценила принятие правительством многочисленных национальных законов и политики по поощрению и защите прав человека. Следует также воздать должное правительству за то, что оно внесло защиту женщин в число приоритетных задач.</w:t>
      </w:r>
    </w:p>
    <w:p>
      <w:pPr>
        <w:pStyle w:val="SingleTxtG"/>
        <w:rPr/>
      </w:pPr>
      <w:r>
        <w:rPr/>
        <w:t>113.</w:t>
        <w:tab/>
        <w:t>Делегация Центральноафриканской Республики заявила, что, несмотря на сложную социально-политическую ситуацию, Центральноафриканская Республика прилагает усилия к тому, чтобы выполнить свои обязательства, вытекающие из международных документов, о чем свидетельствует создание Министерства юстиции и по правам человека. В то же время страна по-прежнему нуждается в технической поддержке со стороны международного сообщества.</w:t>
      </w:r>
    </w:p>
    <w:p>
      <w:pPr>
        <w:pStyle w:val="SingleTxtG"/>
        <w:rPr/>
      </w:pPr>
      <w:r>
        <w:rPr/>
        <w:t>114.</w:t>
        <w:tab/>
      </w:r>
      <w:r>
        <w:rPr>
          <w:rStyle w:val="Tlidtranslation"/>
        </w:rPr>
        <w:t>Приверженность правительства борьбе с полной безнаказанностью нашла свое отражение в его всестороннем сотрудничестве с Международным уголовным судом</w:t>
      </w:r>
      <w:r>
        <w:rPr/>
        <w:t>. Кроме того, защита и поощрение прав человека находятся в самом центре всей его стратегии национальной политики. Именно поэтому процесс разоружения, демобилизации, реинтеграции и репатриации позволяет всем тем, кто сбился с пути, вернуться к конституционной законности.</w:t>
      </w:r>
    </w:p>
    <w:p>
      <w:pPr>
        <w:pStyle w:val="SingleTxtG"/>
        <w:rPr/>
      </w:pPr>
      <w:r>
        <w:rPr/>
        <w:t>115.</w:t>
        <w:tab/>
        <w:t xml:space="preserve">В целях поощрения права на здоровье был принят национальный директивный документ. Кроме того, был разработан национальный оперативный план, предусматривающий сокращение материнской, неонатальной и младенческой смертности. </w:t>
      </w:r>
      <w:r>
        <w:rPr>
          <w:rStyle w:val="Tlidtranslation"/>
        </w:rPr>
        <w:t xml:space="preserve">План вводит бесплатное медицинское обслуживание для детей в возрасте до пяти лет, беременных женщин, кормящих женщин и детей старше пяти лет в экстренных случаях и предусматривает </w:t>
      </w:r>
      <w:r>
        <w:rPr/>
        <w:t>проведение информационно-просветительских мероприятий. Был также увеличен бюджет, выделяемый на нужды здравоохранения.</w:t>
      </w:r>
    </w:p>
    <w:p>
      <w:pPr>
        <w:pStyle w:val="SingleTxtG"/>
        <w:rPr/>
      </w:pPr>
      <w:r>
        <w:rPr/>
        <w:t>116.</w:t>
        <w:tab/>
        <w:t xml:space="preserve">Что касается права на образование, то социально-политический кризис в Центральноафриканской Республике имел негативные последствия для сектора образования и информационного сектора. </w:t>
      </w:r>
    </w:p>
    <w:p>
      <w:pPr>
        <w:pStyle w:val="SingleTxtG"/>
        <w:rPr/>
      </w:pPr>
      <w:r>
        <w:rPr/>
        <w:t>117.</w:t>
        <w:tab/>
        <w:t>Таким образом, некоторые показатели, которые были зафиксированы, особенно с точки зрения эффективности, к сожалению, оказались недостаточными. Эта ситуация привела к принятию Плана на переходный период 2015–2019 годов, направленного на организацию постепенного возвращения к обычным школьным занятиям, особенно для учащихся начальной школы. Кроме того, вооруженные группы согласились прекратить оккупацию школ во внутренних районах страны. Несмотря на очень сложную социально-политическую ситуацию и бюджетные проблемы, бюджет, выделяемый на национальное образование, растет.</w:t>
      </w:r>
    </w:p>
    <w:p>
      <w:pPr>
        <w:pStyle w:val="SingleTxtG"/>
        <w:rPr/>
      </w:pPr>
      <w:r>
        <w:rPr/>
        <w:t>118.</w:t>
        <w:tab/>
        <w:t>Одним из вопросов, вызывающих особую озабоченность, являются акты насилия, совершаемые вооруженными группами в отношении гуманитарных организаций. Для его решения правительство постепенно передислоцирует силы обороны и безопасности по всей территории страны в целях защиты гуманитарных работников.</w:t>
      </w:r>
    </w:p>
    <w:p>
      <w:pPr>
        <w:pStyle w:val="SingleTxtG"/>
        <w:rPr/>
      </w:pPr>
      <w:r>
        <w:rPr/>
        <w:t>119.</w:t>
        <w:tab/>
        <w:t>В целях содействия диалогу и мирному урегулированию конфликтов Центральноафриканская Республика участвует в Африканской инициативе по установлению мира и примирению в Центральноафриканской Республике, и правительство также по-прежнему решительно поддерживает инклюзивный диалог со всеми жителями Центральноафриканской Республики.</w:t>
      </w:r>
    </w:p>
    <w:p>
      <w:pPr>
        <w:pStyle w:val="SingleTxtG"/>
        <w:rPr/>
      </w:pPr>
      <w:r>
        <w:rPr/>
        <w:t>120.</w:t>
        <w:tab/>
        <w:t>Что касается права на труд, то было заключено соглашение о создании десяти центров профессионально-технической подготовки, при этом четыре должны быть введены в действие в Банги и шесть ‒ во внутренних районах страны.</w:t>
      </w:r>
    </w:p>
    <w:p>
      <w:pPr>
        <w:pStyle w:val="HChG"/>
        <w:rPr>
          <w:i/>
          <w:i/>
        </w:rPr>
      </w:pPr>
      <w:r>
        <w:rPr/>
        <w:tab/>
      </w:r>
      <w:bookmarkStart w:id="5" w:name="Section_HDR_II_Conclusions_recommendatio"/>
      <w:r>
        <w:rPr/>
        <w:t>II.</w:t>
        <w:tab/>
      </w:r>
      <w:bookmarkEnd w:id="5"/>
      <w:r>
        <w:rPr/>
        <w:t>Выводы и/или рекомендации</w:t>
      </w:r>
    </w:p>
    <w:p>
      <w:pPr>
        <w:pStyle w:val="SingleTxtG"/>
        <w:rPr>
          <w:b/>
          <w:b/>
        </w:rPr>
      </w:pPr>
      <w:r>
        <w:rPr>
          <w:bCs/>
        </w:rPr>
        <w:t>121.</w:t>
      </w:r>
      <w:r>
        <w:rPr>
          <w:b/>
        </w:rPr>
        <w:tab/>
        <w:t xml:space="preserve">Следующие рекомендации будут изучены </w:t>
      </w:r>
      <w:r>
        <w:rPr>
          <w:rStyle w:val="Tlidtranslation"/>
          <w:b/>
        </w:rPr>
        <w:t xml:space="preserve">Центральноафриканской </w:t>
      </w:r>
      <w:r>
        <w:rPr>
          <w:b/>
        </w:rPr>
        <w:t xml:space="preserve">Республикой, которая представит ответы в надлежащие сроки, но не позднее </w:t>
      </w:r>
      <w:r>
        <w:rPr>
          <w:b/>
          <w:bCs/>
        </w:rPr>
        <w:t>сороковой сессии</w:t>
      </w:r>
      <w:r>
        <w:rPr>
          <w:b/>
        </w:rPr>
        <w:t xml:space="preserve">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</w:t>
        <w:tab/>
      </w:r>
      <w:r>
        <w:rPr>
          <w:b/>
          <w:bCs/>
        </w:rPr>
        <w:t>продолжать принимать меры в законодательной области с тем, чтобы привести ее в полное соответствие с международными обязательствами страны в области прав человека (Российская Федера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Хорватия) (Черного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</w:t>
        <w:tab/>
      </w:r>
      <w:r>
        <w:rPr>
          <w:b/>
        </w:rPr>
        <w:t>в полной мере осуществлять Конвенцию о правах ребенка и подписать и ратифицировать Факультативный протокол к Конвенции о правах ребенка, касающийся процедуры сообще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1.4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</w:t>
        <w:tab/>
      </w:r>
      <w:r>
        <w:rPr>
          <w:b/>
          <w:bCs/>
        </w:rPr>
        <w:t>ратифицировать Конвенцию о правах инвалидов (Бурунди) (Суд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</w:t>
        <w:tab/>
      </w:r>
      <w:r>
        <w:rPr>
          <w:b/>
          <w:bCs/>
        </w:rPr>
        <w:t>завершить процесс ратификации Конвенции о правах инвалидов (Демократическая Республика 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</w:t>
        <w:tab/>
      </w:r>
      <w:r>
        <w:rPr>
          <w:b/>
          <w:bCs/>
        </w:rPr>
        <w:t>ратифицировать Конвенцию Организации Объединенных Наций против транснациональной организованной преступности (То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</w:t>
        <w:tab/>
      </w:r>
      <w:r>
        <w:rPr>
          <w:b/>
          <w:bCs/>
        </w:rPr>
        <w:t>ратифицировать и полностью соблюдать Конвенцию о предупреждении преступления геноцида и наказании за него (Эсто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</w:t>
        <w:tab/>
      </w:r>
      <w:r>
        <w:rPr>
          <w:b/>
          <w:bCs/>
        </w:rPr>
        <w:t>укреплять сотрудничество с международными и региональными органами в области прав человека (Демократическая Республика 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</w:t>
        <w:tab/>
      </w:r>
      <w:r>
        <w:rPr>
          <w:b/>
          <w:bCs/>
          <w:spacing w:val="-4"/>
        </w:rPr>
        <w:t>укреплять сотрудничество с международными и правозащитными</w:t>
      </w:r>
      <w:r>
        <w:rPr>
          <w:b/>
          <w:bCs/>
        </w:rPr>
        <w:t xml:space="preserve"> органами (Ботсв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</w:t>
        <w:tab/>
      </w:r>
      <w:r>
        <w:rPr>
          <w:b/>
          <w:bCs/>
        </w:rPr>
        <w:t>обеспечить отбор национальных кандидатов на выборные должности в договорные органы Организации Объединенных Наций по правам человека в рамках открытой процедуры с учетом служебных заслуг (Соединенное Королевство Великобритании и Северной Ирланди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</w:t>
        <w:tab/>
      </w:r>
      <w:r>
        <w:rPr>
          <w:b/>
          <w:bCs/>
        </w:rPr>
        <w:t>продолжать укреплять свой административный и правовой потенциал и все другие соответствующие механизмы, направленные на содействие национальному единству и примирению (Коморские Остр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</w:t>
        <w:tab/>
      </w:r>
      <w:r>
        <w:rPr>
          <w:b/>
          <w:bCs/>
        </w:rPr>
        <w:t>продолжать усилия по распространению культуры прав человека и наращиванию институционального потенциала в области прав человека (Туни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rFonts w:eastAsia="Calibri"/>
        </w:rPr>
        <w:t>121.14</w:t>
        <w:tab/>
      </w:r>
      <w:r>
        <w:rPr>
          <w:b/>
          <w:bCs/>
        </w:rPr>
        <w:t>продолжать мобилизовывать ресурсы и обращаться за необходимой международной помощью для укрепления своего потенциала по поощрению и защите прав человека (Ниге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</w:t>
        <w:tab/>
      </w:r>
      <w:r>
        <w:rPr>
          <w:b/>
          <w:bCs/>
        </w:rPr>
        <w:t>удвоить усилия по восстановлению государственной власти на всей своей территории (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</w:t>
        <w:tab/>
      </w:r>
      <w:r>
        <w:rPr>
          <w:b/>
          <w:bCs/>
        </w:rPr>
        <w:t>определить потребности в технической помощи с тем, чтобы добиваться увеличения объема помощи со стороны двусторонних и многосторонних партнеров (Кон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</w:t>
        <w:tab/>
      </w:r>
      <w:r>
        <w:rPr>
          <w:b/>
          <w:bCs/>
        </w:rPr>
        <w:t>продолжать усилия по привлечению международных и региональных партнеров к деятельности по наращиванию потенциала в целях эффективного осуществления своих национальных приоритетов, политических мер и планов, связанных с улучшением положения в области прав человека (Филиппины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</w:t>
        <w:tab/>
      </w:r>
      <w:r>
        <w:rPr>
          <w:b/>
          <w:bCs/>
        </w:rPr>
        <w:t>укреплять приверженность осуществлению политики в области прав человека и соблюдению национального законодательства (Эфиоп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</w:t>
        <w:tab/>
      </w:r>
      <w:r>
        <w:rPr>
          <w:b/>
          <w:bCs/>
        </w:rPr>
        <w:t>продолжать усилия по упрочению роли правозащитных учреждений в деле укрепления мира и инклюзивного развития (Непа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</w:t>
        <w:tab/>
      </w:r>
      <w:r>
        <w:rPr>
          <w:b/>
          <w:bCs/>
        </w:rPr>
        <w:t>обеспечить быстрое принятие и осуществление национальной политики по защите прав детей и национального стратегического плана по развитию жилищного строительства (Г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1</w:t>
        <w:tab/>
      </w:r>
      <w:r>
        <w:rPr>
          <w:b/>
          <w:bCs/>
        </w:rPr>
        <w:t>восстановить нормальное функционирование государственных учреждений путем тесного взаимодействия в поиске мирного урегулирования конфликта, уделяя первоочередное внимание сотрудничеству с Группой поддержки посредничества Африканского союза с тем, чтобы в полной мере выполнять свои обязательства в области прав человека (Ангол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2</w:t>
        <w:tab/>
      </w:r>
      <w:r>
        <w:rPr>
          <w:b/>
          <w:bCs/>
        </w:rPr>
        <w:t>продолжать обеспечивать эффективность Национальной комиссии по правам человека и основным свободам, которая была создана в 2017 году (Индоне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3</w:t>
        <w:tab/>
      </w:r>
      <w:r>
        <w:rPr>
          <w:b/>
          <w:bCs/>
        </w:rPr>
        <w:t>предоставить Национальной комиссии по правам человека и основным свободам помещение для центрального отделения с необходимыми людскими и финансовыми ресурсами для его функционирования и содействовать созданию отделений по всей стране (Мекс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4</w:t>
        <w:tab/>
      </w:r>
      <w:r>
        <w:rPr>
          <w:b/>
          <w:bCs/>
        </w:rPr>
        <w:t>соблюдать Принципы, касающиеся статуса национальных учреждений, занимающихся поощрением и защитой прав человека (Парижские принципы), для обеспечения присвоения статуса класса «A» Национальной комиссии по правам человека и основным свободам, в частности, путем выделения надлежащих ресурсов и предоставления полномочий по проведению расследований (Нидерланды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5</w:t>
        <w:tab/>
      </w:r>
      <w:r>
        <w:rPr>
          <w:b/>
          <w:bCs/>
        </w:rPr>
        <w:t>предоставить Национальной комиссии по правам человека и основным свободам достаточные средства, чтобы привести ее в соответствие с Парижскими принципами (Ниге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6</w:t>
        <w:tab/>
      </w:r>
      <w:r>
        <w:rPr>
          <w:b/>
          <w:bCs/>
        </w:rPr>
        <w:t>обеспечить эффективное функционирование Национальной комиссии по правам человека и основным свободам (Сенега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7</w:t>
        <w:tab/>
      </w:r>
      <w:r>
        <w:rPr>
          <w:b/>
          <w:bCs/>
        </w:rPr>
        <w:t>предоставить все необходимые полномочия Национальной комиссии по правам человека и основным свободам и обеспечить ее функционирование в соответствии с Парижскими принципами (Южная Аф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8</w:t>
        <w:tab/>
      </w:r>
      <w:r>
        <w:rPr>
          <w:b/>
          <w:bCs/>
        </w:rPr>
        <w:t>гарантировать Национальной комиссии по правам человека и основным свободам создание потенциала для проведения расследований, касающихся индивидуальных жалоб о нарушениях прав человека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9</w:t>
        <w:tab/>
      </w:r>
      <w:r>
        <w:rPr>
          <w:b/>
          <w:bCs/>
        </w:rPr>
        <w:t>выделить Национальной комиссии по правам человека и основным свободам существенные бюджетные средства и предоставить ей персонал и оборудование, необходимые для ее надлежащего функционирования (Тог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0</w:t>
        <w:tab/>
      </w:r>
      <w:r>
        <w:rPr>
          <w:b/>
          <w:bCs/>
        </w:rPr>
        <w:t>выделить необходимые финансовые средства для обеспечения эффективного функционирования Национальной комиссии по правам человека и основным свободам и Специального уголовного суда (Укра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1</w:t>
        <w:tab/>
      </w:r>
      <w:r>
        <w:rPr>
          <w:b/>
          <w:bCs/>
        </w:rPr>
        <w:t>предоставить Национальной комиссии по правам человека и основным свободам достаточные ресурсы и принять меры для приведения ее в соответствие с Парижскими принципами (Уру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2</w:t>
        <w:tab/>
      </w:r>
      <w:r>
        <w:rPr>
          <w:b/>
          <w:bCs/>
        </w:rPr>
        <w:t>обеспечить, чтобы Национальная комиссия по правам человека и основным свободам имела надлежащие ресурсы для самостоятельного осуществления своего плана действий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3</w:t>
        <w:tab/>
      </w:r>
      <w:r>
        <w:rPr>
          <w:b/>
          <w:bCs/>
        </w:rPr>
        <w:t>выделить надлежащий бюджет Национальной комиссии по правам человека и основным свободам с тем, чтобы она могла более эффективно выполнять свой мандат (Кана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4</w:t>
        <w:tab/>
      </w:r>
      <w:r>
        <w:rPr>
          <w:b/>
          <w:bCs/>
        </w:rPr>
        <w:t>привести Национальную комиссию по правам человека и основным свободам в соответствие с Парижскими принципами и предоставить ей штаб-квартиру и достаточные ресурсы (Коста-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5</w:t>
        <w:tab/>
      </w:r>
      <w:r>
        <w:rPr>
          <w:b/>
          <w:bCs/>
        </w:rPr>
        <w:t>улучшить положение в области прав человека групп меньшинств и отменить уголовную ответственность за гомосексуализм (Герм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6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</w:t>
      </w:r>
      <w:r>
        <w:rPr>
          <w:b/>
        </w:rPr>
        <w:t xml:space="preserve"> </w:t>
      </w:r>
      <w:r>
        <w:rPr>
          <w:b/>
          <w:bCs/>
        </w:rPr>
        <w:t>(Кипр) (Литва) (Мексика) (Португалия)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7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Хорват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8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 и принять необходимые законодательные меры для отмены смертной казни (Дания) (Эстония)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39</w:t>
        <w:tab/>
      </w:r>
      <w:r>
        <w:rPr>
          <w:b/>
        </w:rPr>
        <w:t xml:space="preserve">отменить смертную казнь, которая по-прежнему содержится в Уголовном кодексе 2010 года, и присоединиться ко второму Факультативному протоколу к Международному пакту о гражданских и политических правах (Германия); отменить смертную казнь и присоединиться ко второму Факультативному протоколу к Международному пакту о гражданских и политических правах (Республика Молдова); отменить смертную казнь за любые виды преступлений и присоединиться ко второму Факультативному протоколу к Международному пакту о гражданских и политических правах (Исландия); окончательно отменить смертную казнь и ратифицировать второй Факультативный протокол к Международному пакту о гражданских и политических правах (Люксембург); </w:t>
      </w:r>
      <w:r>
        <w:rPr>
          <w:b/>
          <w:bCs/>
        </w:rPr>
        <w:t>официально отменить смертную казнь и ратифицировать второй Факультативный протокол к Международному пакту о гражданских и политических правах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0</w:t>
        <w:tab/>
      </w:r>
      <w:r>
        <w:rPr>
          <w:b/>
          <w:bCs/>
        </w:rPr>
        <w:t>активизировать усилия, направленные на отмену смертной казни (Гру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1</w:t>
        <w:tab/>
      </w:r>
      <w:r>
        <w:rPr>
          <w:b/>
          <w:bCs/>
        </w:rPr>
        <w:t>ускорить работу, направленную на отмену смертной казни, включая процесс пересмотра положений Уголовного кодекса (Руан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2</w:t>
        <w:tab/>
      </w:r>
      <w:r>
        <w:rPr>
          <w:b/>
          <w:bCs/>
        </w:rPr>
        <w:t>возобновить процесс отмены смертной казни путем пересмотра положений Уголовного кодекса (Арме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3</w:t>
        <w:tab/>
      </w:r>
      <w:r>
        <w:rPr>
          <w:b/>
          <w:bCs/>
        </w:rPr>
        <w:t>отменить смертную казнь в ходе нынешнего цикла универсального периодического обзора (Соединенное Королевство Великобритании и Северной Ирланди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4</w:t>
        <w:tab/>
      </w:r>
      <w:r>
        <w:rPr>
          <w:b/>
          <w:bCs/>
        </w:rPr>
        <w:t>рассмотреть возможность ускорения процесса, ведущего к реальной отмене смертной казни (Мозамби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5</w:t>
        <w:tab/>
      </w:r>
      <w:r>
        <w:rPr>
          <w:b/>
          <w:bCs/>
        </w:rPr>
        <w:t>исключить смертную казнь из своих законов (Коста-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6</w:t>
        <w:tab/>
      </w:r>
      <w:r>
        <w:rPr>
          <w:b/>
        </w:rPr>
        <w:t>принять меры по поддержке</w:t>
      </w:r>
      <w:r>
        <w:rPr>
          <w:b/>
          <w:bCs/>
        </w:rPr>
        <w:t xml:space="preserve"> инициатив, направленных на достижение мира и безопасности, восстановление государственных учреждений, включая национальные силы безопасности и органы правосудия, и на удовлетворение неотложных гуманитарных потребностей населения</w:t>
      </w:r>
      <w:r>
        <w:rPr>
          <w:b/>
        </w:rPr>
        <w:t xml:space="preserve"> (</w:t>
      </w:r>
      <w:r>
        <w:rPr>
          <w:b/>
          <w:bCs/>
        </w:rPr>
        <w:t>Армения</w:t>
      </w:r>
      <w:r>
        <w:rPr>
          <w:b/>
        </w:rPr>
        <w:t>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7</w:t>
        <w:tab/>
      </w:r>
      <w:r>
        <w:rPr>
          <w:b/>
        </w:rPr>
        <w:t>продолжать наращивать усилия по прекращению боевых действий</w:t>
      </w:r>
      <w:r>
        <w:rPr>
          <w:b/>
          <w:lang w:eastAsia="en-GB"/>
        </w:rPr>
        <w:t xml:space="preserve">; </w:t>
      </w:r>
      <w:r>
        <w:rPr>
          <w:b/>
          <w:bCs/>
        </w:rPr>
        <w:t>и активизировать процесс разоружения, демобилизации, репатриации и реинтеграции вооруженных групп в качестве предварительного условия для укрепления верховенства права, правосудия и восстановления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8</w:t>
      </w:r>
      <w:r>
        <w:rPr>
          <w:b/>
        </w:rPr>
        <w:tab/>
      </w:r>
      <w:r>
        <w:rPr>
          <w:rStyle w:val="Content"/>
          <w:b/>
          <w:bCs/>
        </w:rPr>
        <w:t>далее содействовать</w:t>
      </w:r>
      <w:r>
        <w:rPr>
          <w:b/>
          <w:bCs/>
        </w:rPr>
        <w:t xml:space="preserve"> разоружению, демобилизации, репатриации и реинтеграции вооруженных групп в целях достижения мира и безопасности (Лесот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49</w:t>
        <w:tab/>
      </w:r>
      <w:r>
        <w:rPr>
          <w:b/>
          <w:bCs/>
        </w:rPr>
        <w:t>продолжать усилия в целях достижения разоружения и демобилизации вооруженных групп, действующих на территории, в целях восстановления безопасности в стране (Сенега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0</w:t>
        <w:tab/>
      </w:r>
      <w:r>
        <w:rPr>
          <w:b/>
          <w:bCs/>
        </w:rPr>
        <w:t>уделять приоритетное внимание осуществлению Стратегии реформы сектора безопасности и Национальной программы разоружения, демобилизации, репатриации и реинтеграции (Южная Аф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1</w:t>
        <w:tab/>
      </w:r>
      <w:r>
        <w:rPr>
          <w:b/>
          <w:bCs/>
        </w:rPr>
        <w:t>постоянно стремиться к наращиванию потенциала государства в целях закрепления успехов в области мира и разоружения путем расформирования и подавления наемников и иностранных вооруженных субъектов во всех частях страны (Ботсва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2</w:t>
        <w:tab/>
      </w:r>
      <w:r>
        <w:rPr>
          <w:b/>
          <w:bCs/>
        </w:rPr>
        <w:t>приумножать усилия по обеспечению устойчивой безопасности в стране (Бурунд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3</w:t>
        <w:tab/>
      </w:r>
      <w:r>
        <w:rPr>
          <w:b/>
          <w:bCs/>
        </w:rPr>
        <w:t>продолжить усилия по укреплению безопасности посредством восстановления административных органов, отвечающих за суверенные области государственного управления (Камеру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4</w:t>
        <w:tab/>
      </w:r>
      <w:r>
        <w:rPr>
          <w:b/>
          <w:bCs/>
        </w:rPr>
        <w:t>немедленно положить конец нынешнему насилию на религиозной почве в стране (Сьерра-Леон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5</w:t>
        <w:tab/>
      </w:r>
      <w:r>
        <w:rPr>
          <w:b/>
          <w:bCs/>
        </w:rPr>
        <w:t>укрепить процесс примирения в стране (Суда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6</w:t>
        <w:tab/>
      </w:r>
      <w:r>
        <w:rPr>
          <w:b/>
          <w:bCs/>
        </w:rPr>
        <w:t>продолжать принимать эффективные меры по содействию процессу мира, примирения и разоружения (Кит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7</w:t>
        <w:tab/>
      </w:r>
      <w:r>
        <w:rPr>
          <w:b/>
          <w:bCs/>
        </w:rPr>
        <w:t>продолжать осуществлять инициативы, направленные на восстановление мира и безопасности, а также на восстановление государственного аппарата, в частности, национальных сил безопасности и судебных органов (Кот-д'Ивуа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8</w:t>
        <w:tab/>
      </w:r>
      <w:r>
        <w:rPr>
          <w:b/>
          <w:bCs/>
        </w:rPr>
        <w:t>продолжать содействовать примирению и сосуществованию различных общин, а также образованию в области прав человека и культуре мира на всей территории страны (Лаосская Народно-Демократическая Республ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59</w:t>
        <w:tab/>
      </w:r>
      <w:r>
        <w:rPr>
          <w:b/>
          <w:bCs/>
        </w:rPr>
        <w:t>разрабатывать государственную политику и готовить информационно-просветительские кампании в целях предотвращения подстрекательства к насилию, в том числе по этническим или религиозным мотивам, а также проводить расследования и наказывать лица или организации, которые подстрекают к насилию (Арген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0</w:t>
        <w:tab/>
      </w:r>
      <w:r>
        <w:rPr>
          <w:b/>
          <w:bCs/>
        </w:rPr>
        <w:t>принять все надлежащие меры для предотвращения жестокого обращения, пыток и других унижающих достоинство видов обращения, совершаемых силами безопасности, и провести эффективные расследования с целью привлечения к судебной ответственности виновных в этих преступлениях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1.61</w:t>
        <w:tab/>
      </w:r>
      <w:r>
        <w:rPr>
          <w:b/>
        </w:rPr>
        <w:t>внести поправки в Уголовный кодекс, чтобы дать четкое определение пытки в соответствии с Конвенцией против пыток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1.62</w:t>
        <w:tab/>
      </w:r>
      <w:r>
        <w:rPr>
          <w:b/>
          <w:bCs/>
        </w:rPr>
        <w:t>создать национальный превентивный механизм в соответствии с обязательствами по Факультативному протоколу к Конвенции против пыток (Укра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3</w:t>
        <w:tab/>
      </w:r>
      <w:r>
        <w:rPr>
          <w:b/>
          <w:bCs/>
        </w:rPr>
        <w:t>создать в соответствии со своими обязательствами, вытекающими из Факультативного протокола к Конвенции против пыток, национальный превентивный механизм для контроля соблюдения прав лиц во всех местах содержания под стражей и разрешить доступ ко всем местам содержания под стражей, в том числе организациям гражданского общества (Чех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4</w:t>
        <w:tab/>
      </w:r>
      <w:r>
        <w:rPr>
          <w:b/>
          <w:bCs/>
        </w:rPr>
        <w:t>улучшить условия содержания под стражей и тюремную систему в целом, а также обеспечить соблюдение законного срока содержания под стражей (Люксембург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5</w:t>
        <w:tab/>
      </w:r>
      <w:r>
        <w:rPr>
          <w:b/>
          <w:bCs/>
        </w:rPr>
        <w:t>содействовать работе Специального уголовного суда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6</w:t>
        <w:tab/>
      </w:r>
      <w:r>
        <w:rPr>
          <w:b/>
          <w:bCs/>
        </w:rPr>
        <w:t>обеспечить постоянные рабочие помещения для следователей, судей и вспомогательного персонала Специального уголовного суда (Соединенные Штаты Америк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7</w:t>
        <w:tab/>
      </w:r>
      <w:r>
        <w:rPr>
          <w:b/>
          <w:bCs/>
        </w:rPr>
        <w:t>продолжать работу по обеспечению начала функционирования Специального уголовного суда, в том числе путем предоставления достаточных ресурсов и поддержки, с тем чтобы дать Суду возможность выполнять свой мандат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8</w:t>
        <w:tab/>
      </w:r>
      <w:r>
        <w:rPr>
          <w:b/>
          <w:bCs/>
        </w:rPr>
        <w:t>наращивать усилия по борьбе с безнаказанностью, гарантируя, что Специальный уголовный суд и Национальная комиссия по правам человека и основным свободам будут располагать необходимыми средствами для обеспечения своего эффективного функционирования (Брази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69</w:t>
        <w:tab/>
      </w:r>
      <w:r>
        <w:rPr>
          <w:b/>
          <w:bCs/>
        </w:rPr>
        <w:t>обеспечить быстрое создание Специального уголовного суда, гарантируя его независимость и беспристрастность (Чил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0</w:t>
        <w:tab/>
      </w:r>
      <w:r>
        <w:rPr>
          <w:b/>
          <w:bCs/>
        </w:rPr>
        <w:t>продолжать усилия по восстановлению и укреплению своей судебной системы и положить конец безнаказанности за серьезные нарушения прав человека, в частности, путем оказания полной поддержки Специальному уголовному суду (Республика Коре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1</w:t>
        <w:tab/>
      </w:r>
      <w:r>
        <w:rPr>
          <w:b/>
          <w:bCs/>
        </w:rPr>
        <w:t>бороться с безнаказанностью и лучше документировать нарушения прав человека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2</w:t>
        <w:tab/>
      </w:r>
      <w:r>
        <w:rPr>
          <w:b/>
          <w:bCs/>
        </w:rPr>
        <w:t>содействовать процессу примирения и диалога между всеми сегментами общества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3</w:t>
        <w:tab/>
      </w:r>
      <w:r>
        <w:rPr>
          <w:b/>
          <w:bCs/>
        </w:rPr>
        <w:t>укреплять судебную систему с целью защиты, в частности, уязвимых групп населения, в особенности детей и женщин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4</w:t>
        <w:tab/>
      </w:r>
      <w:r>
        <w:rPr>
          <w:b/>
          <w:bCs/>
        </w:rPr>
        <w:t>поддерживать инициативы по достижению мира и безопасности, восстанавливать и укреплять государственные институты, включая систему правосудия, и обеспечивать доставку гуманитарной помощи нуждающимся (Венг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5</w:t>
        <w:tab/>
      </w:r>
      <w:r>
        <w:rPr>
          <w:b/>
          <w:bCs/>
        </w:rPr>
        <w:t>придавать более приоритетное значение сектору правосудия, включая Специальный уголовный суд, путем увеличения объема выделяемых государственных ресурсов (Шве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rFonts w:eastAsia="Calibri"/>
        </w:rPr>
        <w:t>121.76</w:t>
        <w:tab/>
      </w:r>
      <w:r>
        <w:rPr>
          <w:b/>
          <w:bCs/>
        </w:rPr>
        <w:t>организовывать выездные судебные слушания, особенно в отдаленных районах или в районах, где здания судов были разрушены (Шве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rFonts w:eastAsia="Calibri"/>
        </w:rPr>
        <w:t>121.77</w:t>
        <w:tab/>
      </w:r>
      <w:r>
        <w:rPr>
          <w:b/>
          <w:bCs/>
        </w:rPr>
        <w:t>разработать и принять законодательство, которое обязывает национальные суды обеспечивать безопасность и право на неприкосновенность частной жизни для жертв и свидетелей, а также подготовить независимую программу защиты для обеспечения его осуществления (Шве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rFonts w:eastAsia="Calibri"/>
        </w:rPr>
        <w:t>121.78</w:t>
        <w:tab/>
      </w:r>
      <w:r>
        <w:rPr>
          <w:b/>
          <w:bCs/>
        </w:rPr>
        <w:t>принять специальные меры для мониторинга, выявления и сообщения о серьезных нарушениях прав человека, включая акты сексуального и гендерного насилия, в том числе в рамках миссий по расследованию в западной части Центральноафриканской Республики, в целях предотвращения и обеспечения привлечения к ответственности за совершенные преступления, а также исключить эти преступления из процессов освобождения от наказания и амнистирования (Шве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79</w:t>
        <w:tab/>
      </w:r>
      <w:r>
        <w:rPr>
          <w:b/>
          <w:bCs/>
        </w:rPr>
        <w:t>организовать подготовку сотрудников полиции, жандармерии, прокуроров и судей по вопросам передовой практики в области расследования и уголовного преследования по делам о сексуальном и гендерном насилии (Соединенные Штаты Америк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0</w:t>
        <w:tab/>
      </w:r>
      <w:r>
        <w:rPr>
          <w:b/>
          <w:bCs/>
        </w:rPr>
        <w:t>усилить меры, направленные на укрепление верховенства права и благого управления, обеспечение строгого и ответственного управления финансовыми ресурсами горнодобывающего сектора (Ангол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1</w:t>
        <w:tab/>
      </w:r>
      <w:r>
        <w:rPr>
          <w:b/>
          <w:bCs/>
        </w:rPr>
        <w:t>продолжать усилия по реформированию правовой системы и системы безопасности с тем, чтобы добиться надлежащего отправления правосудия, устойчивого мира и решительного закрепления культуры прав человека (Буркина-Фас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2</w:t>
        <w:tab/>
      </w:r>
      <w:r>
        <w:rPr>
          <w:b/>
          <w:bCs/>
        </w:rPr>
        <w:t>укреплять судебную систему, обеспечивая при этом ее независимость, предоставляя ей достаточные финансовые и людские ресурсы, а также гарантируя доступ к правосудию для всех на всей территории (Коста-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3</w:t>
        <w:tab/>
      </w:r>
      <w:r>
        <w:rPr>
          <w:b/>
          <w:bCs/>
        </w:rPr>
        <w:t>продолжать нынешние усилия по развитию и реформированию судебной системы (Египет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4</w:t>
        <w:tab/>
      </w:r>
      <w:r>
        <w:rPr>
          <w:b/>
          <w:bCs/>
        </w:rPr>
        <w:t>воздерживаться от назначения лиц, подозреваемых в нарушениях прав человека и преступлениях, предусмотренных нормами международного права, на должности, где они могут совершать дальнейшие нарушения или преступления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5</w:t>
        <w:tab/>
      </w:r>
      <w:r>
        <w:rPr>
          <w:b/>
          <w:bCs/>
        </w:rPr>
        <w:t>активизировать меры по обеспечению защиты прав человека и норм международного гуманитарного права путем проведения расследований и наказания лиц, виновных в совершении преступлений против гражданского населения и представителей гуманитарных организаций, а также лиц, виновных в других нарушениях прав человека и норм международного гуманитарного права (Арген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6</w:t>
        <w:tab/>
      </w:r>
      <w:r>
        <w:rPr>
          <w:b/>
          <w:bCs/>
        </w:rPr>
        <w:t>предоставить все необходимые полномочия и оказать полную поддержку Комиссии по установлению истины, правосудию, возмещению и национальному примирению (Южная Аф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7</w:t>
        <w:tab/>
      </w:r>
      <w:r>
        <w:rPr>
          <w:b/>
          <w:bCs/>
        </w:rPr>
        <w:t>продолжать и усиливать борьбу с безнаказанностью, обеспечивая привлечение к судебной ответственности тех, кто был признан виновным в нарушениях прав человека (Люксембург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8</w:t>
        <w:tab/>
      </w:r>
      <w:r>
        <w:rPr>
          <w:b/>
          <w:bCs/>
        </w:rPr>
        <w:t>воздерживаться от амнистии лиц, виновных в совершении тяжких преступлений, предусмотренных нормами международного права, или серьезных нарушений прав человека (Венг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89</w:t>
        <w:tab/>
      </w:r>
      <w:r>
        <w:rPr>
          <w:b/>
          <w:bCs/>
        </w:rPr>
        <w:t>вновь подтвердить права жертв нарушений прав человека на установление истины, а также на получение возмещения или компенсации (Венг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0</w:t>
        <w:tab/>
      </w:r>
      <w:r>
        <w:rPr>
          <w:b/>
          <w:bCs/>
        </w:rPr>
        <w:t>обеспечить функционирование механизма проверки всех сотрудников сил безопасности на предмет возможных нарушений прав человека и обеспечить углубленную подготовку по вопросам соблюдения и поощрения прав человека (Норве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1</w:t>
        <w:tab/>
      </w:r>
      <w:r>
        <w:rPr>
          <w:b/>
          <w:bCs/>
        </w:rPr>
        <w:t>принять эффективные меры по борьбе с безнаказанностью лиц, виновных в серьезных нарушениях прав человека, совершенных в отношении женщин и детей, включая сексуальное насилие, вербовку детей-солдат и использование детей в качестве «живого щита» во время конфликта (Португ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2</w:t>
        <w:tab/>
      </w:r>
      <w:r>
        <w:rPr>
          <w:b/>
          <w:bCs/>
        </w:rPr>
        <w:t>разработать стратегию правосудия переходного периода, основанную на рекомендациях картирования 2017 года, в целях обеспечения большей координации и большей согласованности в рамках ряда судебных и внесудебных механизмов и процессов (Бель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3</w:t>
        <w:tab/>
      </w:r>
      <w:r>
        <w:rPr>
          <w:b/>
          <w:bCs/>
        </w:rPr>
        <w:t>бороться с безнаказанностью и поддерживать национальные и международные расследования нарушений прав человека, включая расследование Специального уголовного суда Центральноафриканской Республики (Чех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4</w:t>
        <w:tab/>
      </w:r>
      <w:r>
        <w:rPr>
          <w:b/>
          <w:bCs/>
        </w:rPr>
        <w:t>обеспечить привлечение к ответственности за нарушения прав человека, в том числе в вооруженных силах и среди всех сторон мирного процесса (Эсто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lang w:eastAsia="en-GB"/>
        </w:rPr>
      </w:pPr>
      <w:r>
        <w:rPr/>
        <w:t>121.95</w:t>
        <w:tab/>
      </w:r>
      <w:r>
        <w:rPr>
          <w:b/>
          <w:bCs/>
        </w:rPr>
        <w:t>продолжать содействовать верховенству права в целях обеспечения эффективного осуществления прав человека (Лаосская Народно-Демократическая Республ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6</w:t>
        <w:tab/>
      </w:r>
      <w:bookmarkStart w:id="6" w:name="III_D_Privacy_marriage_famiy_life"/>
      <w:r>
        <w:rPr>
          <w:b/>
          <w:bCs/>
        </w:rPr>
        <w:t>усилить защиту правозащитников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7</w:t>
        <w:tab/>
      </w:r>
      <w:r>
        <w:rPr>
          <w:b/>
          <w:bCs/>
        </w:rPr>
        <w:t>обеспечить безопасные условия для правозащитников, журналистов и других представителей гражданского общества путем расследования всех утверждений о жестоком обращении и принятия законопроекта о защите правозащитников (Ир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8</w:t>
        <w:tab/>
      </w:r>
      <w:r>
        <w:rPr>
          <w:b/>
          <w:bCs/>
        </w:rPr>
        <w:t>принять меры для оперативного и беспристрастного расследования недавних смертоносных нападений на журналистов и привлечения виновных к ответственности (Лит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99</w:t>
        <w:tab/>
      </w:r>
      <w:r>
        <w:rPr>
          <w:b/>
          <w:bCs/>
        </w:rPr>
        <w:t>принять закон о свободе информации в соответствии с международными стандартами (Бени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u w:val="single"/>
        </w:rPr>
      </w:pPr>
      <w:r>
        <w:rPr/>
        <w:t>121.100</w:t>
        <w:tab/>
      </w:r>
      <w:r>
        <w:rPr>
          <w:b/>
          <w:bCs/>
        </w:rPr>
        <w:t>принять меры по защите правозащитников (Кана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1</w:t>
        <w:tab/>
      </w:r>
      <w:r>
        <w:rPr>
          <w:b/>
          <w:bCs/>
        </w:rPr>
        <w:t>бороться с ненавистническими высказываниями и экстремизмом (Ира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2</w:t>
        <w:tab/>
      </w:r>
      <w:r>
        <w:rPr>
          <w:b/>
          <w:bCs/>
        </w:rPr>
        <w:t>продолжать решительные усилия по содействию примирению и мирному сосуществованию людей, независимо от религиозных или любых других различий (Ниге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3</w:t>
        <w:tab/>
      </w:r>
      <w:r>
        <w:rPr>
          <w:b/>
          <w:bCs/>
        </w:rPr>
        <w:t>прилагать неустанные усилия, направленные на то, чтобы положить конец ненавистническим высказываниям и подстрекательству к насилию, сохраняя в то же время свободу выражения мнений (Бель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4</w:t>
        <w:tab/>
      </w:r>
      <w:r>
        <w:rPr>
          <w:b/>
          <w:bCs/>
        </w:rPr>
        <w:t>осуществить статью 151 Уголовного кодекса и преследовать в судебном порядке все случаи торговли людьми (Герм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5</w:t>
        <w:tab/>
      </w:r>
      <w:r>
        <w:rPr>
          <w:b/>
          <w:bCs/>
        </w:rPr>
        <w:t>принять и эффективно осуществлять законодательство, направленное на защиту коренных народов от рабства (Бени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6</w:t>
        <w:tab/>
      </w:r>
      <w:bookmarkStart w:id="7" w:name="III_I_Health"/>
      <w:bookmarkEnd w:id="6"/>
      <w:bookmarkEnd w:id="7"/>
      <w:r>
        <w:rPr>
          <w:b/>
          <w:bCs/>
        </w:rPr>
        <w:t>разработать национальную стратегию занятости, которая способствовала бы обеспечению гендерного равенства (Сер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7</w:t>
        <w:tab/>
      </w:r>
      <w:r>
        <w:rPr>
          <w:b/>
          <w:bCs/>
        </w:rPr>
        <w:t>рассмотреть вопрос о разработке новой стратегии борьбы с нищетой (Ниге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8</w:t>
        <w:tab/>
      </w:r>
      <w:r>
        <w:rPr>
          <w:b/>
          <w:bCs/>
        </w:rPr>
        <w:t>пересмотреть национальную правовую базу по вопросам жилья, земли и собственности, а также разработать и осуществить национальную стратегию в этой области (Серб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09</w:t>
        <w:tab/>
      </w:r>
      <w:r>
        <w:rPr>
          <w:b/>
          <w:bCs/>
        </w:rPr>
        <w:t>уделять первоочередное внимание государственным программам по борьбе с нищетой, особенно среди женщин и детей (Южная Аф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10</w:t>
        <w:tab/>
      </w:r>
      <w:r>
        <w:rPr>
          <w:b/>
          <w:bCs/>
        </w:rPr>
        <w:t>продолжать укреплять социальную политику, направленную на улучшение качества жизни людей, в особенности наиболее уязвимых слоев общества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bCs/>
        </w:rPr>
        <w:t>121.111</w:t>
        <w:tab/>
      </w:r>
      <w:r>
        <w:rPr>
          <w:b/>
          <w:bCs/>
        </w:rPr>
        <w:t>улучшить доступ для гуманитарных учреждений и организаций с тем, чтобы обеспечить пострадавшему населению удовлетворение безотлагательных и важнейших потребностей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bCs/>
        </w:rPr>
        <w:t>121.112</w:t>
        <w:tab/>
      </w:r>
      <w:r>
        <w:rPr>
          <w:b/>
          <w:bCs/>
        </w:rPr>
        <w:t>продолжать усилия по улучшению дорожной инфраструктуры (Камеру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3</w:t>
        <w:tab/>
      </w:r>
      <w:r>
        <w:rPr>
          <w:b/>
          <w:bCs/>
        </w:rPr>
        <w:t>продолжать содействовать экономическому и социальному развитию, сокращать масштабы нищеты и лучше гарантировать права женщин, детей и инвалидов (Кит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4</w:t>
        <w:tab/>
      </w:r>
      <w:r>
        <w:rPr>
          <w:b/>
          <w:bCs/>
        </w:rPr>
        <w:t>продолжать содействовать экономическому и социальному развитию с целью искоренения нищеты и повышения уровня жизни населения (Джибу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5</w:t>
        <w:tab/>
      </w:r>
      <w:r>
        <w:rPr>
          <w:b/>
          <w:bCs/>
        </w:rPr>
        <w:t>продолжать работу по совершенствованию услуг в области здравоохранения и образования для повышения уровня жизни своего населения, в частности, проводить работу по расширению программ обучения грамоте (Куб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6</w:t>
        <w:tab/>
      </w:r>
      <w:bookmarkStart w:id="8" w:name="III_I_Health"/>
      <w:bookmarkEnd w:id="8"/>
      <w:r>
        <w:rPr>
          <w:b/>
          <w:bCs/>
        </w:rPr>
        <w:t>увеличить расходы на здравоохранение и обеспечить беспрепятственный доступ женщин и девочек к услугам по охране репродуктивного и сексуального здоровья (И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7</w:t>
        <w:tab/>
      </w:r>
      <w:r>
        <w:rPr>
          <w:b/>
          <w:bCs/>
        </w:rPr>
        <w:t>продолжать укреплять усилия в целях обеспечения физического и психического здоровья семьи в рамках конституционного мандата Центральноафриканской Республики (Индоне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8</w:t>
        <w:tab/>
      </w:r>
      <w:r>
        <w:rPr>
          <w:b/>
          <w:bCs/>
        </w:rPr>
        <w:t>продолжать усилия по улучшению доступа к медицинской помощи для уязвимых групп (Мальдивские Остр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19</w:t>
        <w:tab/>
      </w:r>
      <w:r>
        <w:rPr>
          <w:b/>
          <w:bCs/>
        </w:rPr>
        <w:t>продолжать усилия, направленные на укрепление сектора здравоохранения, в особенности путем подготовки третьего национального плана развития здравоохранения (Марокк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0</w:t>
        <w:tab/>
      </w:r>
      <w:r>
        <w:rPr>
          <w:b/>
          <w:bCs/>
        </w:rPr>
        <w:t>активизировать усилия по обеспечению права на образование и медицинское обслуживание (Норве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1</w:t>
        <w:tab/>
      </w:r>
      <w:r>
        <w:rPr>
          <w:b/>
          <w:bCs/>
        </w:rPr>
        <w:t>повысить эффективность программ в области здравоохранения (Туни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1.122</w:t>
        <w:tab/>
      </w:r>
      <w:r>
        <w:rPr>
          <w:b/>
          <w:bCs/>
        </w:rPr>
        <w:t>принять меры по улучшению функционирования медицинских центров, обеспечить доступность лекарств и психологическую поддержку, адаптированную к потребностям жертв (Алжи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3</w:t>
        <w:tab/>
      </w:r>
      <w:r>
        <w:rPr>
          <w:b/>
          <w:bCs/>
        </w:rPr>
        <w:t>принять во внимание передовую практику и опыт других стран при разработке и осуществлении Стратегического плана по развитию людских ресурсов в сфере здравоохранения на 2017–2021 годы (Корейская Народно-Демократическая Республ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4</w:t>
        <w:tab/>
      </w:r>
      <w:r>
        <w:rPr>
          <w:b/>
          <w:bCs/>
        </w:rPr>
        <w:t>принять все необходимые меры для снижения предотвратимой неонатальной и материнской смертности (Эсто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5</w:t>
        <w:tab/>
      </w:r>
      <w:r>
        <w:rPr>
          <w:b/>
          <w:bCs/>
        </w:rPr>
        <w:t>продолжать уделять приоритетное внимание реформе системы образования в рамках инициатив по примирению, включая конкретные меры на этот счет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lang w:eastAsia="en-GB"/>
        </w:rPr>
        <w:t>121.126</w:t>
        <w:tab/>
      </w:r>
      <w:r>
        <w:rPr>
          <w:b/>
          <w:bCs/>
        </w:rPr>
        <w:t>в максимально полной мере реализовать право на образование путем улучшения школьной инфраструктуры и набора подготовленного преподавательского состава (И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7</w:t>
        <w:tab/>
      </w:r>
      <w:r>
        <w:rPr>
          <w:b/>
          <w:bCs/>
        </w:rPr>
        <w:t>предпринять все усилия для восстановления школ и их защиты (Португ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8</w:t>
        <w:tab/>
      </w:r>
      <w:r>
        <w:rPr>
          <w:b/>
          <w:bCs/>
        </w:rPr>
        <w:t>принять меры по предотвращению реквизиции школ конфликтующими сторонами, в частности, на основе Руководства по защите школ и университетов от использования в военных целях в ходе вооруженного конфликта (Кот-д'Ивуа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29</w:t>
        <w:tab/>
      </w:r>
      <w:r>
        <w:rPr>
          <w:b/>
          <w:bCs/>
        </w:rPr>
        <w:t>усилить меры по обеспечению всеобщего доступа к качественному образованию, особенно для наиболее маргинализированных и обездоленных слоев населения, в том числе путем восстановления школьной инфраструктуры и осуществления программы набора и обучения преподавателей (Республика Молд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0</w:t>
        <w:tab/>
      </w:r>
      <w:r>
        <w:rPr>
          <w:b/>
          <w:bCs/>
        </w:rPr>
        <w:t>продолжать усилия по обеспечению общего начального образования и ликвидации неграмотности (Российская Федера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color w:val="222222"/>
          <w:lang w:eastAsia="en-GB"/>
        </w:rPr>
        <w:t>121.131</w:t>
        <w:tab/>
      </w:r>
      <w:r>
        <w:rPr>
          <w:b/>
        </w:rPr>
        <w:t xml:space="preserve">продолжать усилия по поощрению образования в области прав человека и международных программ в этой сфере (Судан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color w:val="222222"/>
          <w:lang w:eastAsia="en-GB"/>
        </w:rPr>
        <w:t>121.132</w:t>
        <w:tab/>
      </w:r>
      <w:r>
        <w:rPr>
          <w:b/>
          <w:bCs/>
        </w:rPr>
        <w:t>продолжать принимать необходимые меры для повышения валового коэффициента охвата школьным обучением, уделяя особое внимание девочкам (Вьетнам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2</w:t>
        <w:tab/>
      </w:r>
      <w:r>
        <w:rPr>
          <w:b/>
          <w:bCs/>
        </w:rPr>
        <w:t>укреплять систему образования, в том числе посредством развития детей в раннем возрасте и обеспечения всеобщего начального образования (Зимбабв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4</w:t>
        <w:tab/>
      </w:r>
      <w:r>
        <w:rPr>
          <w:b/>
          <w:bCs/>
        </w:rPr>
        <w:t>повышать информированность населения о праве на образование для всех и учитывать особые потребности детей-инвалидов путем создания для них специализированных образовательных центров (Алжи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5</w:t>
        <w:tab/>
      </w:r>
      <w:r>
        <w:rPr>
          <w:b/>
          <w:bCs/>
        </w:rPr>
        <w:t>повысить уровень охвата школьным обучением (Камеру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6</w:t>
        <w:tab/>
      </w:r>
      <w:r>
        <w:rPr>
          <w:b/>
          <w:bCs/>
        </w:rPr>
        <w:t>продолжать наращивать усилия по обеспечению полного доступа к образованию для всех детей и снижению уровня неграмотности в сотрудничестве с соответствующими учреждениями Организации Объединенных Наций и другими партнерами (Корейская Народно-Демократическая Республ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7</w:t>
        <w:tab/>
      </w:r>
      <w:r>
        <w:rPr>
          <w:b/>
          <w:bCs/>
        </w:rPr>
        <w:t>продолжать предпринимать согласованные усилия по совершенствованию и укреплению механизмов, созданных для борьбы с вредной социально-культурной практикой в отношении женщин и детей (Эфиоп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8</w:t>
        <w:tab/>
      </w:r>
      <w:r>
        <w:rPr>
          <w:b/>
          <w:bCs/>
        </w:rPr>
        <w:t>активизировать усилия по достижению гендерного равенства путем обеспечения эффективного выполнения Закона о гендерном равенстве (Лит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39</w:t>
        <w:tab/>
      </w:r>
      <w:r>
        <w:rPr>
          <w:b/>
          <w:bCs/>
        </w:rPr>
        <w:t>установить минимальный брачный возраст на уровне 18 лет как для мужчин, так и для женщин (Мекс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0</w:t>
        <w:tab/>
      </w:r>
      <w:r>
        <w:rPr>
          <w:b/>
          <w:bCs/>
        </w:rPr>
        <w:t>продолжать работу по обеспечению равных прав и возможностей для женщин (Российская Федера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1</w:t>
        <w:tab/>
      </w:r>
      <w:r>
        <w:rPr>
          <w:b/>
          <w:bCs/>
        </w:rPr>
        <w:t>продолжать усилия по борьбе с гендерным насилием, особенно с насилием в отношении женщин (Туни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2</w:t>
        <w:tab/>
      </w:r>
      <w:r>
        <w:rPr>
          <w:b/>
          <w:bCs/>
        </w:rPr>
        <w:t>активизировать усилия в поддержку обеспечения гендерного равенства и борьбы с дискриминацией в отношении женщин, решая такие проблемы, как сексуальное насилие, ранние и принудительные браки, участие женщин в государственном управлении и доступ женщин к образованию (Уру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3</w:t>
        <w:tab/>
      </w:r>
      <w:r>
        <w:rPr>
          <w:b/>
          <w:bCs/>
        </w:rPr>
        <w:t>гарантировать участие женщин, молодежи, представителей гражданского общества и традиционных и религиозных лидеров в переговорах о мире и их вовлеченность в этот процесс (Арген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4</w:t>
        <w:tab/>
      </w:r>
      <w:r>
        <w:rPr>
          <w:b/>
          <w:bCs/>
        </w:rPr>
        <w:t>продолжать усилия по расширению участия женщин в процессе принятия решений (Камеру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5</w:t>
        <w:tab/>
      </w:r>
      <w:r>
        <w:rPr>
          <w:b/>
          <w:bCs/>
        </w:rPr>
        <w:t>создать механизм предупреждения для борьбы с принудительными и ранними браками (Фран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6</w:t>
        <w:tab/>
      </w:r>
      <w:r>
        <w:rPr>
          <w:b/>
          <w:bCs/>
        </w:rPr>
        <w:t>продолжать нынешние усилия по поощрению прав женщин (Египет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7</w:t>
        <w:tab/>
      </w:r>
      <w:r>
        <w:rPr>
          <w:b/>
          <w:bCs/>
        </w:rPr>
        <w:t>продолжать усилия по борьбе с калечащими операциями на женских половых органах и другими вредными видами традиционной практики (Марокк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8</w:t>
        <w:tab/>
      </w:r>
      <w:r>
        <w:rPr>
          <w:b/>
          <w:bCs/>
        </w:rPr>
        <w:t>продолжать борьбу с насилием в отношении женщин и бороться с практикой вредных операций на женских половых органах, которые имеют место в стране (Российская Федерац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49</w:t>
        <w:tab/>
      </w:r>
      <w:r>
        <w:rPr>
          <w:b/>
          <w:bCs/>
        </w:rPr>
        <w:t>принять законодательные положения, устанавливающие уголовную ответственность за изнасилование в браке (Ис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0</w:t>
        <w:tab/>
      </w:r>
      <w:r>
        <w:rPr>
          <w:b/>
          <w:bCs/>
        </w:rPr>
        <w:t>продолжать усилия по борьбе с гендерным насилием (Камерун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1</w:t>
        <w:tab/>
      </w:r>
      <w:r>
        <w:rPr>
          <w:b/>
          <w:bCs/>
        </w:rPr>
        <w:t>принять меры по искоренению практики калечащих операций на женских половых органах и по повышению осведомленности различных этнических групп об этой вредной практике (Хорват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2</w:t>
        <w:tab/>
      </w:r>
      <w:r>
        <w:rPr>
          <w:rStyle w:val="Tlidtranslation"/>
          <w:b/>
        </w:rPr>
        <w:t>усилить меры по борьбе с таким явлением, как калечащие операции на женских половых органах (Кипр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3</w:t>
        <w:tab/>
      </w:r>
      <w:r>
        <w:rPr>
          <w:b/>
          <w:bCs/>
        </w:rPr>
        <w:t>тщательно расследовать и преследовать в судебном порядке все случаи сексуального насилия в отношении женщин и девочек (Сьерра</w:t>
        <w:noBreakHyphen/>
        <w:t>Леон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4</w:t>
        <w:tab/>
      </w:r>
      <w:r>
        <w:rPr>
          <w:b/>
          <w:bCs/>
        </w:rPr>
        <w:t>активизировать усилия по судебному преследованию актов насилия и предоставить дополнительные средства Совместной группе быстрого реагирования и борьбы с сексуальным насилием в отношении женщин с тем, чтобы она могла оказывать жертвам услуги по поддержке (Исп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5</w:t>
        <w:tab/>
      </w:r>
      <w:r>
        <w:rPr>
          <w:b/>
          <w:bCs/>
        </w:rPr>
        <w:t>обеспечить реализацию и текущее финансирование Национального плана действий по осуществлению резолюции 1325 Совета Безопасности Организации Объединенных Наций, тем самым гарантируя, в частности, медицинские, психологические и юридические услуги жертвам сексуального и гендерного насилия и обеспечивая участие женщин на всех этапах политических процессов (Нидерланды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6</w:t>
        <w:tab/>
      </w:r>
      <w:r>
        <w:rPr>
          <w:b/>
          <w:bCs/>
        </w:rPr>
        <w:t>принимать дальнейшие эффективные меры по борьбе со всеми формами сексуального насилия в отношении женщин и девочек (Непал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57</w:t>
        <w:tab/>
      </w:r>
      <w:r>
        <w:rPr>
          <w:b/>
          <w:bCs/>
        </w:rPr>
        <w:t>активизировать усилия по борьбе с сексуальным и гендерным насилием, обеспечив, чтобы Совместная группа быстрого реагирования и борьбы с сексуальным насилием в отношении женщин и детей обладала необходимым потенциалом для выполнения своих задач (Лит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lang w:eastAsia="en-GB"/>
        </w:rPr>
        <w:t>121.158</w:t>
        <w:tab/>
      </w:r>
      <w:r>
        <w:rPr>
          <w:rStyle w:val="Tlidtranslation"/>
          <w:b/>
        </w:rPr>
        <w:t xml:space="preserve">активизировать меры по предупреждению и борьбе со всеми формами насилия в отношении женщин и девочек, включая сексуальное насилие, </w:t>
      </w:r>
      <w:r>
        <w:rPr>
          <w:b/>
        </w:rPr>
        <w:t>с применением подхода, ориентированного на интересы жертв</w:t>
      </w:r>
      <w:r>
        <w:rPr>
          <w:b/>
          <w:lang w:eastAsia="en-GB"/>
        </w:rPr>
        <w:t xml:space="preserve">; </w:t>
      </w:r>
      <w:r>
        <w:rPr>
          <w:b/>
          <w:bCs/>
        </w:rPr>
        <w:t>и увеличить объем людских и финансовых ресурсов для их осуществления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lang w:eastAsia="en-GB"/>
        </w:rPr>
        <w:t>121.159</w:t>
        <w:tab/>
      </w:r>
      <w:r>
        <w:rPr>
          <w:b/>
          <w:bCs/>
        </w:rPr>
        <w:t>разработать и осуществлять национальную стратегию по борьбе с сексуальным насилием, включая сексуальное насилие в условиях конфликта, и по реагированию на него</w:t>
      </w:r>
      <w:r>
        <w:rPr>
          <w:b/>
        </w:rPr>
        <w:t xml:space="preserve"> (</w:t>
      </w:r>
      <w:r>
        <w:rPr>
          <w:rStyle w:val="Termfield"/>
          <w:b/>
        </w:rPr>
        <w:t>Исландия</w:t>
      </w:r>
      <w:r>
        <w:rPr>
          <w:b/>
        </w:rPr>
        <w:t>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0</w:t>
        <w:tab/>
      </w:r>
      <w:r>
        <w:rPr>
          <w:b/>
          <w:bCs/>
        </w:rPr>
        <w:t>разработать и осуществлять национальную стратегию по борьбе с сексуальным насилием, обеспечивая при этом, чтобы сотрудники всех соответствующих государственных органов были обучены методам того, как реагировать на случаи сексуального насилия в отношении женщин, как расследовать их и преследовать в судебном порядке виновных (Ирланд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1</w:t>
        <w:tab/>
      </w:r>
      <w:r>
        <w:rPr>
          <w:b/>
          <w:bCs/>
        </w:rPr>
        <w:t>продолжать принимать меры к осуждению и преследованию в судебном порядке за все нарушения и ущемления прав человека и основных свобод, в особенности в отношении женщин, детей и других уязвимых групп, и обеспечивать уважение международного гуманитарного права и права прав человека (Ит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2</w:t>
        <w:tab/>
      </w:r>
      <w:r>
        <w:rPr>
          <w:b/>
          <w:bCs/>
        </w:rPr>
        <w:t>уделять первостепенное внимание защите прав женщин, в том числе путем борьбы со всеми формами дискриминации и насилия в отношении них, включая калечащие операции на женских половых органах, а также детские, ранние и принудительные браки (Ит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3</w:t>
        <w:tab/>
      </w:r>
      <w:r>
        <w:rPr>
          <w:b/>
          <w:bCs/>
        </w:rPr>
        <w:t>уделять приоритетное внимание расследованию и судебному преследованию случаев сексуального насилия, включая обеспечение надлежащей защиты жертвам и свидетелям (Латв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4</w:t>
        <w:tab/>
      </w:r>
      <w:r>
        <w:rPr>
          <w:b/>
          <w:bCs/>
        </w:rPr>
        <w:t>принять более эффективные меры, чтобы положить конец безнаказанности в связи с сексуальным и гендерным насилием, в том числе путем восстановления судебной инфраструктуры за пределами столицы (Норве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5</w:t>
        <w:tab/>
      </w:r>
      <w:r>
        <w:rPr>
          <w:b/>
          <w:bCs/>
        </w:rPr>
        <w:t>продолжать принимать и усиливать инклюзивные превентивные и защитные меры в целях борьбы с сексуальным и гендерным насилием и обеспечивать адекватную помощь жертвам (Филиппины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6</w:t>
        <w:tab/>
      </w:r>
      <w:r>
        <w:rPr>
          <w:b/>
          <w:bCs/>
        </w:rPr>
        <w:t>принять срочные меры для прекращения серьезных нарушений прав человека, совершаемых в отношении женщин и детей, включая сексуальное насилие, вербовку детей-солдат и использование детей в качестве «живого щита» во время конфликта (Португ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7</w:t>
        <w:tab/>
      </w:r>
      <w:r>
        <w:rPr>
          <w:b/>
          <w:bCs/>
        </w:rPr>
        <w:t>принять эффективные меры по предотвращению сексуального и гендерного насилия в отношении женщин и девочек и оказать адекватную помощь жертвам таких преступлений (Республика Коре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8</w:t>
        <w:tab/>
      </w:r>
      <w:r>
        <w:rPr>
          <w:b/>
          <w:bCs/>
        </w:rPr>
        <w:t>принять всеобъемлющую стратегию для обеспечения надлежащего расследования случаев сексуального и гендерного насилия и сексуального насилия в условиях конфликта с тем, чтобы положить конец безнаказанности за совершение таких преступлений, и осуществить комплексные программы оказания поддержки жертвам (Республика Молд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69</w:t>
        <w:tab/>
      </w:r>
      <w:r>
        <w:rPr>
          <w:b/>
          <w:bCs/>
        </w:rPr>
        <w:t>наращивать усилия по борьбе с насилием в отношении женщин и обеспечить расследование, судебное преследование и наказание за все случаи насилия в отношении женщин, а также обеспечить полноценное функционирование Совместной группы быстрого реагирования и борьбы с сексуальным насилием в отношении женщин и детей (Руан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0</w:t>
        <w:tab/>
      </w:r>
      <w:r>
        <w:rPr>
          <w:b/>
          <w:bCs/>
        </w:rPr>
        <w:t>укреплять усилия по содействию интеграции молодежи и женщин в рынок труда, в частности, посредством профессионально-технической подготовки (Вьетнам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1</w:t>
        <w:tab/>
      </w:r>
      <w:r>
        <w:rPr>
          <w:b/>
          <w:bCs/>
        </w:rPr>
        <w:t>гарантировать защиту прав уязвимых групп, таких как женщины, дети, инвалиды и пожилые люди (Зимбабв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2</w:t>
        <w:tab/>
      </w:r>
      <w:r>
        <w:rPr>
          <w:b/>
          <w:bCs/>
        </w:rPr>
        <w:t>принять все необходимые меры для предотвращения сексуального насилия, совершаемого в отношении девочек и женщин комбатантами и вооруженными гражданскими лицами, и активизировать усилия с целью положить конец широко распространенной безнаказанности за такие действия (Бель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3</w:t>
        <w:tab/>
      </w:r>
      <w:r>
        <w:rPr>
          <w:b/>
          <w:bCs/>
        </w:rPr>
        <w:t>разработать стратегию, направленную на прекращение сексуального насилия в отношении женщин, уделяя особое внимание женщинам из числа внутренне перемещенных лиц в стране (Брази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4</w:t>
        <w:tab/>
      </w:r>
      <w:r>
        <w:rPr>
          <w:b/>
          <w:bCs/>
        </w:rPr>
        <w:t>укрепить потенциал Совместной группы быстрого реагирования и борьбы с сексуальным насилием в отношении женщин и детей в целях лучшего удовлетворения потребностей этих уязвимых групп (Кана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5</w:t>
        <w:tab/>
      </w:r>
      <w:r>
        <w:rPr>
          <w:b/>
          <w:bCs/>
        </w:rPr>
        <w:t>пересмотреть статью 294 Уголовного кодекса в целях обеспечения полной защиты от дискриминации по признаку пола и гендерной идентичности (Кана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6</w:t>
        <w:tab/>
      </w:r>
      <w:r>
        <w:rPr>
          <w:b/>
          <w:bCs/>
        </w:rPr>
        <w:t>разработать и осуществить стратегический план по борьбе с сексуальным насилием, обеспечив психосоциальную поддержку жертвам и привлечение к ответственности тех, кто совершает такие преступления (Чил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7</w:t>
        <w:tab/>
      </w:r>
      <w:r>
        <w:rPr>
          <w:b/>
          <w:bCs/>
        </w:rPr>
        <w:t>расследовать все случаи пыток в отношении женщин и привлечь виновных к суду, а также назначить надлежащие меры наказания для виновных (Коста-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8</w:t>
        <w:tab/>
      </w:r>
      <w:r>
        <w:rPr>
          <w:b/>
          <w:bCs/>
        </w:rPr>
        <w:t>продолжать принимать эффективные меры по борьбе с насилием в отношении женщин, расследовать заявления о насилии и привлекать к судебной ответственности виновных (Джибу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79</w:t>
        <w:tab/>
      </w:r>
      <w:bookmarkStart w:id="9" w:name="III_L_Persons_with_disabilities"/>
      <w:bookmarkEnd w:id="9"/>
      <w:r>
        <w:rPr>
          <w:b/>
          <w:bCs/>
        </w:rPr>
        <w:t>разработать комплексную политику и стратегию ее реализации в целях обеспечения прав детей (Арме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0</w:t>
        <w:tab/>
      </w:r>
      <w:r>
        <w:rPr>
          <w:b/>
          <w:bCs/>
        </w:rPr>
        <w:t>срочно принять законопроект об охране детства в соответствии с Конвенцией о правах ребенка и Факультативным протоколом к Конвенции о правах ребенка, касающимся торговли детьми, детской проституции и детской порнографии, и удвоить усилия по искоренению вербовки детей для участия в вооруженных конфликтах (Уругва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1</w:t>
        <w:tab/>
      </w:r>
      <w:r>
        <w:rPr>
          <w:b/>
          <w:bCs/>
        </w:rPr>
        <w:t>расследовать утверждения о серьезных и систематических нарушениях прав детей, совершаемых любой из воюющих сторон (Коста-Рик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2</w:t>
        <w:tab/>
      </w:r>
      <w:r>
        <w:rPr>
          <w:b/>
          <w:bCs/>
        </w:rPr>
        <w:t>активизировать усилия в рамках нормативно-правовой базы по защите детей (Ира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3</w:t>
        <w:tab/>
      </w:r>
      <w:r>
        <w:rPr>
          <w:b/>
          <w:bCs/>
        </w:rPr>
        <w:t>рассмотреть вопрос о разработке комплексной политики и стратегии ее реализации в целях обеспечения прав детей (Груз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4</w:t>
        <w:tab/>
      </w:r>
      <w:r>
        <w:rPr>
          <w:b/>
          <w:bCs/>
        </w:rPr>
        <w:t>усилить защиту прав ребенка путем обеспечения применения государством положений законодательной базы, касающейся детского труда, и контроля за их соблюдением (Герма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5</w:t>
        <w:tab/>
      </w:r>
      <w:r>
        <w:rPr>
          <w:b/>
          <w:bCs/>
        </w:rPr>
        <w:t>продолжать усилия по поощрению прав ребенка путем усиления мер по защите их прав, в том числе путем разработки комплексной политики (Мальдивские Остров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6</w:t>
        <w:tab/>
      </w:r>
      <w:r>
        <w:rPr>
          <w:b/>
          <w:bCs/>
        </w:rPr>
        <w:t>ввести прямой запрет на применение телесных наказаний к детям при любых обстоятельствах (Черногор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7</w:t>
        <w:tab/>
      </w:r>
      <w:r>
        <w:rPr>
          <w:b/>
          <w:bCs/>
        </w:rPr>
        <w:t>расследовать все зарегистрированные случаи сексуальной эксплуатации детей, а также разработать национальный план действий, предусматривающий меры по защите детей от сексуального насилия (Соединенное Королевство Великобритании и Северной Ирланди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8</w:t>
        <w:tab/>
      </w:r>
      <w:r>
        <w:rPr>
          <w:b/>
          <w:bCs/>
        </w:rPr>
        <w:t>не допускать включения в состав вооруженных сил, полиции или жандармерии членов вооруженных групп, ответственных за нарушения прав человека, включая злоупотребления в отношении детей (Соединенные Штаты Америк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89</w:t>
        <w:tab/>
      </w:r>
      <w:r>
        <w:rPr>
          <w:b/>
          <w:bCs/>
        </w:rPr>
        <w:t>продолжать усилия по защите детей от нарушений прав человека и норм международного гуманитарного права всеми сторонами конфликта, включая убийства, похищения, вербовку детей-солдат и отказ в доступе к медицинским и образовательным услугам и гуманитарной помощи (Республика Коре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0</w:t>
        <w:tab/>
      </w:r>
      <w:r>
        <w:rPr>
          <w:b/>
        </w:rPr>
        <w:t>обеспечить осуществление Конвенции о правах ребенка для защиты детей в вооруженных конфликтах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>
          <w:lang w:eastAsia="en-GB"/>
        </w:rPr>
        <w:t>121.191</w:t>
      </w:r>
      <w:r>
        <w:rPr>
          <w:color w:val="222222"/>
          <w:lang w:eastAsia="en-GB"/>
        </w:rPr>
        <w:tab/>
      </w:r>
      <w:r>
        <w:rPr>
          <w:b/>
          <w:bCs/>
        </w:rPr>
        <w:t>ввести уголовную ответственность за вербовку и использование детей в военных действиях, наказать виновных и обеспечить реинтеграцию этих детей (Гондурас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2</w:t>
        <w:tab/>
      </w:r>
      <w:r>
        <w:rPr>
          <w:b/>
          <w:bCs/>
        </w:rPr>
        <w:t>принять все необходимые меры для обеспечения прав детей, в особенности путем активизации усилий по пресечению и предотвращению вербовки детей, и содействовать их реабилитации и реинтеграции в общество (Ит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3</w:t>
        <w:tab/>
      </w:r>
      <w:r>
        <w:rPr>
          <w:b/>
          <w:bCs/>
        </w:rPr>
        <w:t>наращивать усилия по обеспечению того, чтобы демобилизованные дети-солдаты могли пользоваться своим правом на образование (Лесото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4</w:t>
        <w:tab/>
      </w:r>
      <w:r>
        <w:rPr>
          <w:b/>
          <w:bCs/>
        </w:rPr>
        <w:t>укреплять процесс реинтеграции демобилизованных детей-солдат, в том числе путем облегчения их доступа к образованию (Люксембург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5</w:t>
        <w:tab/>
      </w:r>
      <w:r>
        <w:rPr>
          <w:b/>
          <w:bCs/>
        </w:rPr>
        <w:t>принять активные меры по предотвращению вербовки и использования детей вооруженными группами (Руанд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6</w:t>
        <w:tab/>
      </w:r>
      <w:r>
        <w:rPr>
          <w:b/>
          <w:bCs/>
        </w:rPr>
        <w:t>активизировать усилия по защите детей, в частности, по предотвращению вербовки и использования детей сторонами в конфликте и по реабилитации детей, затронутых вооруженным конфликтом, в том числе детей, ставших жертвами сексуального насилия (Словен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7</w:t>
        <w:tab/>
      </w:r>
      <w:r>
        <w:rPr>
          <w:b/>
          <w:bCs/>
        </w:rPr>
        <w:t>ввести уголовную ответственность за вербовку, сексуальное насилие и использование детей в военных действиях и активизировать меры по оказанию психологической помощи и предоставлению защиты мальчикам и девочкам, ставшим жертвами таких преступлений (Аргентина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8</w:t>
        <w:tab/>
      </w:r>
      <w:r>
        <w:rPr>
          <w:b/>
          <w:bCs/>
        </w:rPr>
        <w:t>в полном объеме выполнять Факультативный протокол к Конвенции о правах ребенка, касающийся участия детей в вооруженных конфликтах, для решения проблемы продолжающейся вербовки детей-солдат и обеспечения их демобилизации и реинтеграции в общество (Австрал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199</w:t>
        <w:tab/>
      </w:r>
      <w:r>
        <w:rPr>
          <w:b/>
          <w:bCs/>
        </w:rPr>
        <w:t>укреплять международную политику демобилизации и социальной реинтеграции детей, завербованных вооруженными группами, и с помощью национального законодательства ввести уголовную ответственность за вербовку детей в условиях вооруженных конфликтов (Чил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0</w:t>
        <w:tab/>
      </w:r>
      <w:r>
        <w:rPr>
          <w:b/>
          <w:bCs/>
        </w:rPr>
        <w:t>предотвращать и прекращать использование и вербовку детей-солдат и гарантировать реинтеграцию и доступ к образованию для бывших детей-солдат (Джибути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1</w:t>
        <w:tab/>
      </w:r>
      <w:bookmarkStart w:id="10" w:name="III_L_Persons_with_disabilities"/>
      <w:bookmarkEnd w:id="10"/>
      <w:r>
        <w:rPr>
          <w:b/>
          <w:bCs/>
        </w:rPr>
        <w:t>улучшить условия жизни инвалидов (Ирак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2</w:t>
        <w:tab/>
      </w:r>
      <w:r>
        <w:rPr>
          <w:b/>
          <w:bCs/>
        </w:rPr>
        <w:t>принять необходимые законы, гарантирующие права инвалидов, и ратифицировать Конвенцию о правах инвалидов (Маврикий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3</w:t>
        <w:tab/>
      </w:r>
      <w:r>
        <w:rPr>
          <w:b/>
          <w:bCs/>
        </w:rPr>
        <w:t>укрепить политику и меры, направленные на защиту детей-инвалидов и детей-альбиносов от нападений, и обеспечить судебное преследование виновных (Сьерра-Леоне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4</w:t>
        <w:tab/>
      </w:r>
      <w:r>
        <w:rPr>
          <w:b/>
        </w:rPr>
        <w:t>продолжать разработку мер по поощрению прав инвалидов и их участия в развитии страны, в частности, путем расширения доступа детей-инвалидов к образованию на всех уровнях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5</w:t>
        <w:tab/>
      </w:r>
      <w:r>
        <w:rPr>
          <w:b/>
          <w:bCs/>
        </w:rPr>
        <w:t>усилить защиту прав беженцев и внутренне перемещенных лиц (Чех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1.206</w:t>
        <w:tab/>
      </w:r>
      <w:r>
        <w:rPr>
          <w:b/>
          <w:bCs/>
        </w:rPr>
        <w:t>обеспечить защиту и помощь перемещенным лицам в соответствии с Руководящими принципами по вопросу о перемещении лиц внутри страны (Норвегия)</w:t>
      </w:r>
      <w:r>
        <w:rPr>
          <w:b/>
        </w:rPr>
        <w:t>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1.207</w:t>
        <w:tab/>
      </w:r>
      <w:r>
        <w:rPr>
          <w:b/>
          <w:bCs/>
        </w:rPr>
        <w:t>продолжать усилия по решению проблемы внутренне перемещенных лиц, а также беженцев (Камерун)</w:t>
      </w:r>
      <w:r>
        <w:rPr>
          <w:b/>
        </w:rPr>
        <w:t>.</w:t>
      </w:r>
    </w:p>
    <w:p>
      <w:pPr>
        <w:pStyle w:val="SingleTxtG"/>
        <w:rPr>
          <w:b/>
          <w:b/>
          <w:bCs/>
          <w:i/>
          <w:i/>
        </w:rPr>
      </w:pPr>
      <w:r>
        <w:rPr/>
        <w:t>12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</w:t>
      </w:r>
      <w:r>
        <w:rPr>
          <w:b/>
          <w:bCs/>
        </w:rPr>
        <w:t>. Их не следует рассматривать в качестве одобренных Рабочей группой в целом.</w:t>
      </w:r>
    </w:p>
    <w:p>
      <w:pPr>
        <w:pStyle w:val="HChG"/>
        <w:rPr/>
      </w:pPr>
      <w:r>
        <w:rPr/>
        <w:t>Приложение</w:t>
      </w:r>
      <w:r>
        <w:br w:type="page"/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French Only]</w:t>
      </w:r>
      <w:bookmarkStart w:id="11" w:name="_GoBack"/>
      <w:bookmarkEnd w:id="11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2" w:name="Sub_Section_HDR_Composition_delegation"/>
      <w:r>
        <w:rPr>
          <w:lang w:val="en-US"/>
        </w:rPr>
        <w:t>Composition of the delegation</w:t>
      </w:r>
      <w:bookmarkEnd w:id="12"/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 xml:space="preserve">The delegation of the Central African Republic was headed by </w:t>
      </w:r>
      <w:bookmarkStart w:id="13" w:name="Head_of_delegation_Annex"/>
      <w:r>
        <w:rPr>
          <w:bCs/>
          <w:lang w:val="en-US"/>
        </w:rPr>
        <w:t>H.E. Mr. Jean Christophe NGUINZA, Minister of Labour, Employment and Social Protection</w:t>
      </w:r>
      <w:r>
        <w:rPr>
          <w:lang w:val="en-US"/>
        </w:rPr>
        <w:t xml:space="preserve"> and composed of the following members:</w:t>
      </w:r>
    </w:p>
    <w:p>
      <w:pPr>
        <w:pStyle w:val="Bullet1G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.E Mr. SAMBA Léopold Ismael, Ambassadeur, Représentant Permanent, </w:t>
      </w:r>
      <w:bookmarkEnd w:id="13"/>
      <w:r>
        <w:rPr>
          <w:lang w:val="fr-FR"/>
        </w:rPr>
        <w:t>Monsieur NGBENG MOKOUE Firmin, Chargé de Mission en matière des droits de l’homme au Ministère de la Justice;</w:t>
      </w:r>
    </w:p>
    <w:p>
      <w:pPr>
        <w:pStyle w:val="Bullet1G"/>
        <w:numPr>
          <w:ilvl w:val="0"/>
          <w:numId w:val="1"/>
        </w:numPr>
        <w:rPr>
          <w:lang w:val="fr-FR"/>
        </w:rPr>
      </w:pPr>
      <w:r>
        <w:rPr>
          <w:lang w:val="fr-FR"/>
        </w:rPr>
        <w:t>Monsieur SABORO Serge Hervé, Conseiller Juridique, près de la Mission Permanente Centrafricaine à Genève.</w:t>
      </w:r>
    </w:p>
    <w:p>
      <w:pPr>
        <w:pStyle w:val="SingleTxtG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0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017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0176  (R)</w:t>
    </w:r>
    <w:r>
      <w:rPr>
        <w:lang w:val="en-US"/>
      </w:rPr>
      <w:t xml:space="preserve">  220119  2301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40/12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0/12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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sz w:val="20"/>
        </w:rPr>
        <w:tab/>
      </w:r>
      <w:r>
        <w:rPr/>
        <w:t>Приложение распространяется без официального редактирования и только на тех языках, на</w:t>
      </w:r>
      <w:r>
        <w:rPr>
          <w:lang w:val="en-US"/>
        </w:rPr>
        <w:t> </w:t>
      </w:r>
      <w:r>
        <w:rPr/>
        <w:t>которых оно было представлено</w:t>
      </w:r>
      <w:r>
        <w:rPr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99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link w:val="Heading2"/>
    <w:qFormat/>
    <w:locked/>
    <w:rsid w:val="009c26af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link w:val="Heading3"/>
    <w:qFormat/>
    <w:locked/>
    <w:rsid w:val="009c26af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link w:val="Heading4"/>
    <w:qFormat/>
    <w:locked/>
    <w:rsid w:val="009c26af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link w:val="Heading5"/>
    <w:qFormat/>
    <w:locked/>
    <w:rsid w:val="009c26af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link w:val="Heading6"/>
    <w:qFormat/>
    <w:locked/>
    <w:rsid w:val="009c26af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link w:val="Heading7"/>
    <w:qFormat/>
    <w:locked/>
    <w:rsid w:val="009c26af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link w:val="Heading8"/>
    <w:qFormat/>
    <w:locked/>
    <w:rsid w:val="009c26af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link w:val="Heading9"/>
    <w:qFormat/>
    <w:locked/>
    <w:rsid w:val="009c26af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Appleconvertedspace" w:customStyle="1">
    <w:name w:val="apple-converted-space"/>
    <w:qFormat/>
    <w:rsid w:val="009c26af"/>
    <w:rPr/>
  </w:style>
  <w:style w:type="character" w:styleId="Applestylespan" w:customStyle="1">
    <w:name w:val="apple-style-span"/>
    <w:qFormat/>
    <w:rsid w:val="009c26af"/>
    <w:rPr/>
  </w:style>
  <w:style w:type="character" w:styleId="CommentTextChar" w:customStyle="1">
    <w:name w:val="Comment Text Char"/>
    <w:basedOn w:val="DefaultParagraphFont"/>
    <w:link w:val="Annotationtext"/>
    <w:qFormat/>
    <w:rsid w:val="009c26af"/>
    <w:rPr>
      <w:rFonts w:eastAsia="SimSun"/>
      <w:spacing w:val="4"/>
      <w:w w:val="103"/>
      <w:kern w:val="2"/>
      <w:lang w:val="en-US" w:eastAsia="zh-CN"/>
    </w:rPr>
  </w:style>
  <w:style w:type="character" w:styleId="Hps" w:customStyle="1">
    <w:name w:val="hps"/>
    <w:qFormat/>
    <w:rsid w:val="009c26af"/>
    <w:rPr/>
  </w:style>
  <w:style w:type="character" w:styleId="Contenttext1" w:customStyle="1">
    <w:name w:val="contenttext1"/>
    <w:qFormat/>
    <w:rsid w:val="009c26af"/>
    <w:rPr>
      <w:rFonts w:ascii="Arial" w:hAnsi="Arial"/>
      <w:sz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c26af"/>
    <w:rPr>
      <w:rFonts w:eastAsia="SimSun"/>
      <w:b/>
      <w:bCs/>
      <w:spacing w:val="4"/>
      <w:w w:val="103"/>
      <w:kern w:val="2"/>
      <w:lang w:val="en-GB" w:eastAsia="en-US"/>
    </w:rPr>
  </w:style>
  <w:style w:type="character" w:styleId="Annotationreference">
    <w:name w:val="annotation reference"/>
    <w:qFormat/>
    <w:rsid w:val="009c26af"/>
    <w:rPr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rsid w:val="009c26af"/>
    <w:rPr>
      <w:lang w:val="en-GB" w:eastAsia="en-US"/>
    </w:rPr>
  </w:style>
  <w:style w:type="character" w:styleId="Content" w:customStyle="1">
    <w:name w:val="content"/>
    <w:basedOn w:val="DefaultParagraphFont"/>
    <w:qFormat/>
    <w:rsid w:val="009c26af"/>
    <w:rPr/>
  </w:style>
  <w:style w:type="character" w:styleId="Tlidtranslation" w:customStyle="1">
    <w:name w:val="tlid-translation"/>
    <w:basedOn w:val="DefaultParagraphFont"/>
    <w:qFormat/>
    <w:rsid w:val="009c26af"/>
    <w:rPr/>
  </w:style>
  <w:style w:type="character" w:styleId="Termfield" w:customStyle="1">
    <w:name w:val="termfield"/>
    <w:basedOn w:val="DefaultParagraphFont"/>
    <w:qFormat/>
    <w:rsid w:val="009c26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uiPriority w:val="99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Rom1" w:customStyle="1">
    <w:name w:val="Rom1"/>
    <w:basedOn w:val="Normal"/>
    <w:qFormat/>
    <w:rsid w:val="009c26af"/>
    <w:pPr>
      <w:numPr>
        <w:ilvl w:val="0"/>
        <w:numId w:val="5"/>
      </w:numPr>
      <w:tabs>
        <w:tab w:val="clear" w:pos="567"/>
        <w:tab w:val="left" w:pos="1440" w:leader="none"/>
      </w:tabs>
      <w:suppressAutoHyphens w:val="false"/>
      <w:spacing w:lineRule="auto" w:line="240" w:before="0" w:after="240"/>
      <w:ind w:left="1441" w:hanging="590"/>
    </w:pPr>
    <w:rPr>
      <w:rFonts w:eastAsia="Times New Roman" w:cs="Times New Roman"/>
      <w:sz w:val="24"/>
      <w:szCs w:val="20"/>
      <w:lang w:val="en-GB"/>
    </w:rPr>
  </w:style>
  <w:style w:type="paragraph" w:styleId="Rom2" w:customStyle="1">
    <w:name w:val="Rom2"/>
    <w:basedOn w:val="Normal"/>
    <w:qFormat/>
    <w:rsid w:val="009c26af"/>
    <w:pPr>
      <w:numPr>
        <w:ilvl w:val="0"/>
        <w:numId w:val="4"/>
      </w:numPr>
      <w:tabs>
        <w:tab w:val="clear" w:pos="567"/>
        <w:tab w:val="left" w:pos="2160" w:leader="none"/>
      </w:tabs>
      <w:suppressAutoHyphens w:val="false"/>
      <w:spacing w:lineRule="auto" w:line="240" w:before="0" w:after="240"/>
      <w:ind w:left="2160" w:hanging="516"/>
    </w:pPr>
    <w:rPr>
      <w:rFonts w:eastAsia="Times New Roman" w:cs="Times New Roman"/>
      <w:sz w:val="24"/>
      <w:szCs w:val="20"/>
      <w:lang w:val="en-GB"/>
    </w:rPr>
  </w:style>
  <w:style w:type="paragraph" w:styleId="ParaNo" w:customStyle="1">
    <w:name w:val="ParaNo."/>
    <w:basedOn w:val="Normal"/>
    <w:qFormat/>
    <w:rsid w:val="009c26af"/>
    <w:pPr>
      <w:numPr>
        <w:ilvl w:val="0"/>
        <w:numId w:val="6"/>
      </w:numPr>
      <w:tabs>
        <w:tab w:val="clear" w:pos="567"/>
        <w:tab w:val="left" w:pos="737" w:leader="none"/>
      </w:tabs>
      <w:suppressAutoHyphens w:val="false"/>
      <w:spacing w:lineRule="auto" w:line="240" w:before="0" w:after="240"/>
      <w:ind w:left="-1" w:firstLine="1"/>
    </w:pPr>
    <w:rPr>
      <w:rFonts w:eastAsia="Times New Roman" w:cs="Times New Roman"/>
      <w:sz w:val="24"/>
      <w:szCs w:val="20"/>
      <w:lang w:val="fr-CH"/>
    </w:rPr>
  </w:style>
  <w:style w:type="paragraph" w:styleId="Level1" w:customStyle="1">
    <w:name w:val="Level 1"/>
    <w:basedOn w:val="Normal"/>
    <w:qFormat/>
    <w:rsid w:val="009c26af"/>
    <w:pPr>
      <w:widowControl w:val="false"/>
      <w:tabs>
        <w:tab w:val="clear" w:pos="567"/>
        <w:tab w:val="left" w:pos="1701" w:leader="none"/>
      </w:tabs>
      <w:suppressAutoHyphens w:val="false"/>
      <w:spacing w:lineRule="auto" w:line="240"/>
      <w:ind w:left="283" w:hanging="226"/>
      <w:outlineLvl w:val="0"/>
    </w:pPr>
    <w:rPr>
      <w:rFonts w:eastAsia="Times New Roman" w:cs="Times New Roman"/>
      <w:szCs w:val="24"/>
      <w:lang w:val="en-US"/>
    </w:rPr>
  </w:style>
  <w:style w:type="paragraph" w:styleId="Default" w:customStyle="1">
    <w:name w:val="Default"/>
    <w:qFormat/>
    <w:rsid w:val="009c26af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Paragraphedeliste1" w:customStyle="1">
    <w:name w:val="Paragraphe de liste1"/>
    <w:basedOn w:val="Normal"/>
    <w:qFormat/>
    <w:rsid w:val="009c26af"/>
    <w:pPr>
      <w:ind w:left="720" w:hanging="0"/>
    </w:pPr>
    <w:rPr>
      <w:rFonts w:eastAsia="Times New Roman" w:cs="Times New Roman"/>
      <w:szCs w:val="20"/>
      <w:lang w:val="en-GB"/>
    </w:rPr>
  </w:style>
  <w:style w:type="paragraph" w:styleId="Annotationtext">
    <w:name w:val="annotation text"/>
    <w:basedOn w:val="Normal"/>
    <w:link w:val="CommentTextChar"/>
    <w:qFormat/>
    <w:rsid w:val="009c26af"/>
    <w:pPr>
      <w:suppressAutoHyphens w:val="false"/>
      <w:spacing w:lineRule="auto" w:line="240"/>
    </w:pPr>
    <w:rPr>
      <w:rFonts w:eastAsia="SimSun" w:cs="Times New Roman"/>
      <w:spacing w:val="4"/>
      <w:w w:val="103"/>
      <w:kern w:val="2"/>
      <w:szCs w:val="20"/>
      <w:lang w:val="en-US" w:eastAsia="zh-CN"/>
    </w:rPr>
  </w:style>
  <w:style w:type="paragraph" w:styleId="CharCharCharChar" w:customStyle="1">
    <w:name w:val="Char Char Char Char"/>
    <w:basedOn w:val="Normal"/>
    <w:qFormat/>
    <w:rsid w:val="009c26af"/>
    <w:pPr>
      <w:suppressAutoHyphens w:val="false"/>
      <w:spacing w:lineRule="exact" w:line="240" w:before="0" w:after="160"/>
    </w:pPr>
    <w:rPr>
      <w:rFonts w:ascii="Verdana" w:hAnsi="Verdana" w:eastAsia="Times New Roman" w:cs="Angsana New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9c26af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9c26af"/>
    <w:pPr>
      <w:spacing w:before="0" w:after="0"/>
      <w:ind w:left="720" w:hanging="0"/>
      <w:contextualSpacing/>
    </w:pPr>
    <w:rPr>
      <w:rFonts w:eastAsia="Times New Roman" w:cs="Times New Roman"/>
      <w:szCs w:val="20"/>
      <w:lang w:val="en-GB"/>
    </w:rPr>
  </w:style>
  <w:style w:type="paragraph" w:styleId="NormalWeb">
    <w:name w:val="Normal (Web)"/>
    <w:basedOn w:val="Normal"/>
    <w:uiPriority w:val="99"/>
    <w:unhideWhenUsed/>
    <w:qFormat/>
    <w:rsid w:val="009c26af"/>
    <w:pPr>
      <w:suppressAutoHyphens w:val="false"/>
      <w:spacing w:lineRule="auto" w:line="240" w:beforeAutospacing="1" w:afterAutospacing="1"/>
    </w:pPr>
    <w:rPr>
      <w:rFonts w:eastAsia="Times New Roman" w:cs="Times New Roman"/>
      <w:sz w:val="24"/>
      <w:szCs w:val="24"/>
      <w:lang w:val="nb-NO" w:eastAsia="nb-N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7</Pages>
  <Words>11750</Words>
  <Characters>66979</Characters>
  <CharactersWithSpaces>78572</CharactersWithSpaces>
  <Paragraphs>15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Shuvalova NATALIA</dc:creator>
  <dc:description/>
  <dc:language>en-US</dc:language>
  <cp:lastModifiedBy>Feyikemi Oyewole</cp:lastModifiedBy>
  <cp:lastPrinted>2019-01-23T09:18:00Z</cp:lastPrinted>
  <dcterms:modified xsi:type="dcterms:W3CDTF">2019-04-01T10:25:00Z</dcterms:modified>
  <cp:revision>2</cp:revision>
  <dc:subject/>
  <dc:title>A/HRC/4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