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536"/>
        <w:gridCol w:w="8"/>
        <w:gridCol w:w="3402"/>
      </w:tblGrid>
      <w:tr>
        <w:trPr/>
        <w:tc>
          <w:tcPr>
            <w:tcW w:w="6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0" w:after="240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72"/>
                <w:lang w:val="en-GB"/>
              </w:rPr>
              <w:t>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rFonts w:ascii="Univers;Arial" w:hAnsi="Univers;Arial" w:cs="Univers;Arial"/>
                <w:b/>
                <w:b/>
                <w:sz w:val="2"/>
              </w:rPr>
            </w:pPr>
            <w:r>
              <w:rPr>
                <w:rFonts w:cs="Univers;Arial" w:ascii="Univers;Arial" w:hAnsi="Univers;Arial"/>
                <w:b/>
                <w:sz w:val="2"/>
              </w:rPr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159436364" r:id="rId2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360" w:after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60" w:after="0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300468303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0_3004683037"/>
            <w:bookmarkStart w:id="3" w:name="__Fieldmark__0_3004683037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/C.12/PHL/CO/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 December 2008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300468303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4" w:name="__Fieldmark__1_3004683037"/>
            <w:bookmarkStart w:id="5" w:name="__Fieldmark__1_3004683037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МИТЕТ ПО ЭКОНОМИЧЕСКИМ,</w:t>
      </w:r>
    </w:p>
    <w:p>
      <w:pPr>
        <w:pStyle w:val="Normal"/>
        <w:rPr/>
      </w:pPr>
      <w:r>
        <w:rPr/>
        <w:t>СОЦИАЛЬНЫМ И КУЛЬТУРНЫМ ПРАВАМ</w:t>
      </w:r>
    </w:p>
    <w:p>
      <w:pPr>
        <w:pStyle w:val="Normal"/>
        <w:rPr/>
      </w:pPr>
      <w:r>
        <w:rPr/>
        <w:t>Сорок первая сессия</w:t>
      </w:r>
    </w:p>
    <w:p>
      <w:pPr>
        <w:pStyle w:val="Normal"/>
        <w:rPr/>
      </w:pPr>
      <w:r>
        <w:rPr/>
        <w:t>Женева, 3-21 ноября 2008 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ДОКЛАДОВ, ПРЕДСТАВЛЕННЫХ ГОСУДАРСТВАМИ-УЧАСТНИКАМИ В СООТВЕТСТВИИ СО СТАТЬЯМИ 16 И 17 П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ПП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Е ЗАМЕЧАНИЯ КОМИТЕТА ПО ЭКОНОМИЧЕСКИМ, СОЦИАЛЬНЫМ И КУЛЬТУРНЫМ ПРАВ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Комитет по экономическим, социальным и культурным права рассмотрел объединенные второй-четвертый периодические доклады Филиппин об осуществлении Международного пакта об экономических, социальных и культурных правах (</w:t>
      </w:r>
      <w:r>
        <w:rPr>
          <w:color w:val="000000"/>
          <w:lang w:val="en-GB"/>
        </w:rPr>
        <w:t>E</w:t>
      </w:r>
      <w:r>
        <w:rPr>
          <w:color w:val="000000"/>
        </w:rPr>
        <w:t>/</w:t>
      </w:r>
      <w:r>
        <w:rPr>
          <w:color w:val="000000"/>
          <w:lang w:val="en-GB"/>
        </w:rPr>
        <w:t>C</w:t>
      </w:r>
      <w:r>
        <w:rPr>
          <w:color w:val="000000"/>
        </w:rPr>
        <w:t>.12/</w:t>
      </w:r>
      <w:r>
        <w:rPr>
          <w:color w:val="000000"/>
          <w:lang w:val="en-GB"/>
        </w:rPr>
        <w:t>PHL</w:t>
      </w:r>
      <w:r>
        <w:rPr>
          <w:color w:val="000000"/>
        </w:rPr>
        <w:t>/4) на своих 39, 40 и 41-м заседаниях, состоявшихся 11 и 12 ноября 2008 года (</w:t>
      </w:r>
      <w:r>
        <w:rPr>
          <w:color w:val="000000"/>
          <w:lang w:val="en-GB"/>
        </w:rPr>
        <w:t>E</w:t>
      </w:r>
      <w:r>
        <w:rPr>
          <w:color w:val="000000"/>
        </w:rPr>
        <w:t>/</w:t>
      </w:r>
      <w:r>
        <w:rPr>
          <w:color w:val="000000"/>
          <w:lang w:val="en-GB"/>
        </w:rPr>
        <w:t>C</w:t>
      </w:r>
      <w:r>
        <w:rPr>
          <w:color w:val="000000"/>
        </w:rPr>
        <w:t>.12/2008/</w:t>
      </w:r>
      <w:r>
        <w:rPr>
          <w:color w:val="000000"/>
          <w:lang w:val="en-GB"/>
        </w:rPr>
        <w:t>SR</w:t>
      </w:r>
      <w:r>
        <w:rPr>
          <w:color w:val="000000"/>
        </w:rPr>
        <w:t>.39-41), и на своем 56-м заседании, состоявшемся 21 ноября 2008 года, принял следующие заключительные замеч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.</w:t>
        <w:tab/>
        <w:t>Вве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 xml:space="preserve">Комитет приветствует представление Филиппинами объединенных второго-четвертого периодических докладов, которые в целом были подготовлены в соответствии с руководящими принципами Комитета, но выражает сожаление в связи с 11-летней задержкой в их представлении.  Комитет также приветствует письменные ответы </w:t>
      </w:r>
      <w:r>
        <w:br w:type="page"/>
      </w:r>
    </w:p>
    <w:p>
      <w:pPr>
        <w:pStyle w:val="Normal"/>
        <w:rPr/>
      </w:pPr>
      <w:r>
        <w:rPr>
          <w:color w:val="000000"/>
        </w:rPr>
        <w:t>на его перечень вопросов (</w:t>
      </w:r>
      <w:r>
        <w:rPr>
          <w:color w:val="000000"/>
          <w:lang w:val="en-GB"/>
        </w:rPr>
        <w:t>E</w:t>
      </w:r>
      <w:r>
        <w:rPr>
          <w:color w:val="000000"/>
        </w:rPr>
        <w:t>/</w:t>
      </w:r>
      <w:r>
        <w:rPr>
          <w:color w:val="000000"/>
          <w:lang w:val="en-GB"/>
        </w:rPr>
        <w:t>C</w:t>
      </w:r>
      <w:r>
        <w:rPr>
          <w:color w:val="000000"/>
        </w:rPr>
        <w:t>.12/</w:t>
      </w:r>
      <w:r>
        <w:rPr>
          <w:color w:val="000000"/>
          <w:lang w:val="en-GB"/>
        </w:rPr>
        <w:t>PHL</w:t>
      </w:r>
      <w:r>
        <w:rPr>
          <w:color w:val="000000"/>
        </w:rPr>
        <w:t>/</w:t>
      </w:r>
      <w:r>
        <w:rPr>
          <w:color w:val="000000"/>
          <w:lang w:val="en-GB"/>
        </w:rPr>
        <w:t>Q</w:t>
      </w:r>
      <w:r>
        <w:rPr>
          <w:color w:val="000000"/>
        </w:rPr>
        <w:t>/4/</w:t>
      </w:r>
      <w:r>
        <w:rPr>
          <w:color w:val="000000"/>
          <w:lang w:val="en-GB"/>
        </w:rPr>
        <w:t>Add</w:t>
      </w:r>
      <w:r>
        <w:rPr>
          <w:color w:val="000000"/>
        </w:rPr>
        <w:t>.1) и открытый и конструктивный диалог с делегацией государства-участника, в состав которой вошли представители различных правительственных ведомств, обладающие экспертными знаниями по вопросам, охватываемым Пак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</w:t>
        <w:tab/>
        <w:t>Комитет с признательностью отмечает участие в диалоге с государством-участником Комиссии по правам человека Филиппин (КПЧФ) и приветствует устное выступление ее председателя в ходе рассмотрения докла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.</w:t>
        <w:tab/>
        <w:t>Позитивные аспек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4.</w:t>
        <w:tab/>
        <w:t>Комитет с удовлетворением отмечает, что государство-участник ратифицировало все основным договорам Организации Объединенных Наций в области прав человека или присоединилось к н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</w:t>
        <w:tab/>
        <w:t>Комитет с удовлетворением отмечает принятие ряда мер по установлению запрета на все формы дискриминации в отношении женщин и поощрению равенства между мужчинами и женщинам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а)</w:t>
        <w:tab/>
        <w:t>Плана развития Филиппин с учетом гендерных аспектов, 1995-2025 год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Закона о борьбе с сексуальными домогательствами 1995 года (Республиканский закон № 7877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с)</w:t>
        <w:tab/>
        <w:t xml:space="preserve">Закона о борьбе с торговлей людьми 2003 года (Республиканский закон № 9208);  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n-US"/>
        </w:rPr>
        <w:t>d</w:t>
      </w:r>
      <w:r>
        <w:rPr>
          <w:color w:val="000000"/>
        </w:rPr>
        <w:t>)</w:t>
        <w:tab/>
        <w:t>Закона о борьбе с насилием в отношении женщин и их детей от 2004 года (Республиканский закон № 926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</w:t>
        <w:tab/>
        <w:t>Комитет также с удовлетворением отмечает различные меры законодательного, административного и политического характера, принятые государством-участником с целью признания, защиты и поощрения индивидуальных и коллективных прав коренных народов, проживающих на территории государства-участника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а)</w:t>
        <w:tab/>
        <w:t>Закон о правах коренных народов 1997 года (Республиканский закон № 8371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>Руководящие принципы, касающиеся прав на добровольное и предварительно осознанное согласие, принятые Национальной комиссией по делам коренных народов в 2002 году, в которых подчеркивается право коренных народов на участие в принятии затрагивающих их решений;  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с)</w:t>
        <w:tab/>
        <w:t>Исполнительное постановление 270-А, направленное на охрану экологической целостности земель и ресурсов коренных народов от негативного воздействия добычи полезных ископаем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</w:t>
        <w:tab/>
        <w:t xml:space="preserve">Комитет приветствует усилия, прилагаемые государством-участником по обеспечению защиты и поощрения прав работающих за рубежом филиппинцев (РЗРФ), среди прочего, путем принятия Закона о трудящихся-мигрантах и работающих за рубежом филиппинцах от 1995 года (Республиканский закон № 8042), заключение двусторонних соглашений со странами назначения и поощрение добровольного принятия схем социального обеспечения РЗРФ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</w:t>
        <w:tab/>
        <w:t>Комитет с удовлетворением отмечает принятие Закона об отмене запрета на незаконные заселения от 1997 года (Республиканский закон № 8368), которым предусматривается отказ от уголовного преследования незаконных заселений, что было рекомендовано Комитетом в его предыдущих заключительных замечаниях (</w:t>
      </w:r>
      <w:r>
        <w:rPr>
          <w:color w:val="000000"/>
          <w:lang w:val="en-GB"/>
        </w:rPr>
        <w:t>E</w:t>
      </w:r>
      <w:r>
        <w:rPr>
          <w:color w:val="000000"/>
        </w:rPr>
        <w:t>/</w:t>
      </w:r>
      <w:r>
        <w:rPr>
          <w:color w:val="000000"/>
          <w:lang w:val="en-GB"/>
        </w:rPr>
        <w:t>C</w:t>
      </w:r>
      <w:r>
        <w:rPr>
          <w:color w:val="000000"/>
        </w:rPr>
        <w:t>.12/1995/7, пункт 31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</w:t>
        <w:tab/>
        <w:t>Комитет с удовлетворением отмечает законодательную базу и институциональные механизмы, созданные государством-участником с целью защиты окружающей среды и улучшения состояния окружающей среды и производственной гиги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</w:t>
        <w:tab/>
        <w:t>Комитет приветствует недавнюю ратификацию государством-участником факультативных протоколов к Конвенции о правах ребенка, касающихся участия детей в вооруженных конфликтах и торговли детьми, детской проституции и детской порнографии;  Международной конвенции о защите прав всех трудящихся-мигрантов и членов их семей и Факультативного протокола к Конвенции о ликвидации всех форм дискриминации в отношении женщин.  Он также с удовлетворением отмечает ратификацию конвенций МОТ № 182 (1999</w:t>
      </w:r>
      <w:r>
        <w:rPr>
          <w:color w:val="000000"/>
          <w:lang w:val="en-US"/>
        </w:rPr>
        <w:t> </w:t>
      </w:r>
      <w:r>
        <w:rPr>
          <w:color w:val="000000"/>
        </w:rPr>
        <w:t>год) о наихудших формах детского труда и № 29 (1930 год) о принудительном тру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</w:t>
        <w:tab/>
        <w:t>Факторы и трудности, препятствующие осуществлению П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</w:t>
        <w:tab/>
        <w:t>Комитет отмечает отсутствие каких-либо серьезных факторов или трудностей, которые препятствовали бы эффективному осуществлению Пакта в государстве-участник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D.</w:t>
        <w:tab/>
        <w:t>Основные вопросы, вызывающие озабоченность, и рекомендац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12.</w:t>
        <w:tab/>
        <w:t>Комитет по</w:t>
        <w:noBreakHyphen/>
        <w:t>прежнему озабочен тем, что положения Пакта лишь в редких случаях упоминаются или непосредственно применяются национальными судами, трибуналами или административными органами, несмотря на тот факт, что в соответствии со статьей II раздела 2 Конституции 1987 года Пакт рассматривается государством-участником в качестве "части закона страны"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 xml:space="preserve">Комитет обращает внимание государства-участника на свое замечание общего порядка № 9 (1998 год) о применении Пакта во внутреннем праве и рекомендует государству-участнику принять все надлежащие меры по обеспечению прямого применения положений Пакта во внутреннем праве, включая организацию программ по подготовке судей, юристов и государственных должностных лиц.  Комитет также предлагает государству-участнику включить в свой следующий периодический доклад подробную информацию о решениях национальных судов, трибуналов и административных органов о практическом применении прав, предусмотренных Пактом. 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</w:t>
        <w:tab/>
        <w:t>Комитет обеспокоен в связи с тем, что поощрение и защита экономических, социальных и культурных прав не включены в мандат Комиссии по правам человека Филиппин (КПЧФ).  Он с озабоченностью отмечает отсутствие у КПЧФ достаточных финансовых средств для выполнения ею своих функций по проведению расследований и контроля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>Комитет рекомендует государству-участнику активизировать усилия по повышению эффективности Комитета по правам человека Филиппин (КПЧФ), среди прочего, путем включения в его мандат полномочий по защите и поощрению экономических, социальных и культурных прав, а также путем выделения ей достаточных финансовых ресурсов с целью обеспечения выполнения Комиссией функций по проведению расследований и контроля.  В этой связи Комитет призывает государство-участник в максимально сжатые сроки утвердить устав КПЧФ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14.</w:t>
        <w:tab/>
        <w:t>Комитет с беспокойством отмечает, что, несмотря на усилия государства-участника по борьбе с коррупцией, включая учреждение ряда органов по борьбе с коррупцией, в частности суда по борьбе с коррупцией, это явление по</w:t>
        <w:noBreakHyphen/>
        <w:t xml:space="preserve">прежнему имеет повсеместный характер. 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>Комитет рекомендует государству-участнику активизировать свои усилия по рассмотрению в судах дел о коррупции и пересмотреть свою политику применения наказаний за правонарушения, связанные с коррупцией.  Он также рекомендует государству-участнику провести подготовку служащих полиции и служащих других правоохранительных органов, прокуроров и судей по вопросам неукоснительного применения антикоррупционных законов, проводить кампании по повышению информированности и обеспечить транспарентность деятельности государственных органов в соответствии с законом и на практике.  Комитет предлагает государству-участнику представить в своем следующем периодическом докладе подробную информацию о достигнутом прогрессе и возникших препятствиях в области борьбы с коррупцией и безнаказанностью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</w:t>
        <w:tab/>
        <w:t>Комитет по</w:t>
        <w:noBreakHyphen/>
        <w:t xml:space="preserve">прежнему обеспокоен в связи с сообщениями о сохраняющейся практике насильственных исчезновений и внесудебных казней активистов профсоюзов, лидеров общин коренного населения, активистов крестьянских организаций, выступающих за осуществление аграрной реформы, правозащитников, участвующих в защите экономических, социальных и культурных прав своих общин, несмотря на меры, принятые государством-участником, в том числе создание Целевой группы по борьбе с политическим насилием, которые направлены на борьбу с этими явлениями.  Комитет особо обеспокоен ограниченным характером прогресса, достигнутого государством-участником в расследовании случаев насильственных исчезновений и внесудебных казней и судебного преследования виновных в этих преступлениях. 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>Комитет настоятельно призывает государство-участник принять все необходимые меры по защите профсоюзных активистов, лидеров общин коренных народов, активистов крестьянских организаций и правозащитников, участвующих в защите экономических, социальных и культурных прав своих общин, от любых запугиваний, угроз и насилия, независимо от того, совершаются ли они силами и сотрудниками сил государственной безопасности или негосударственными субъектами.  Он также призывает государство-участник обеспечивать оперативное и тщательное расследование всех утверждений о случаях насильственных исчезновений и внесудебных казней и привлекать к судебной ответственности лиц, обвиняемых в совершении преступлений, и в случае установления их вины, назначать им соответствующее наказание.  Комитет предлагает государству-участнику представить в своем следующем периодическом докладе подробную информацию о достигнутом прогрессе по предотвращению насильственных исчезновений и внесудебных казней и наказанию виновных в их совершении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</w:t>
        <w:tab/>
        <w:t>Комитет с беспокойством отмечает, что экономическая деятельность, связанная с добычей природных ресурсов, в первую очередь с добычей полезных ископаемых, проводимой на территориях коренных народов, по</w:t>
        <w:noBreakHyphen/>
        <w:t>прежнему оказывает негативное воздействие на право коренных народов на свои исконные владения, земли и природные ресурсы, признанные в Законе о правах коренных народов 1997 года (ЗПКН).  Комитет обеспокоен конфликтом, существующим между Законом о добыче полезных ископаемых 1995 года и ЗПКН, и, в частности, отмечает, что статья 56 ЗПКН, в которой предусматривается защита прав, уже существующих в пределах исконных владений, фактически влечет за собой опасность подрыва защиты прав, признанных за коренными народами в соответствии с этим Законом (статьи 1, 11, 12 и 15)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>Комитет настоятельно призывает государство-участник полностью осуществлять Закон о правах коренных народов 1997 года (ЗПКН), в частности, путем обеспечения эффективного осуществления коренными народами своих прав на исконные владения, земли и природные ресурсы и недопущения того, чтобы экономическая деятельность, в первую очередь добыча полезных ископаемых, на территориях проживания коренных народов оказывала негативное воздействие на защиту прав, признанных за коренными народами в соответствии с этим Законом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</w:t>
        <w:tab/>
        <w:t>Комитет с беспокойством отмечает, что, несмотря на высокие темпы роста ВВП, в масштабах страны на такие социальные услуги, как жилье, здравоохранение и образование, по</w:t>
        <w:noBreakHyphen/>
        <w:t>прежнему выделяются ограниченные средства, а за последние годы даже произошло их фактическое сокращение (пункт 1 статьи 2)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>Комитет обращает внимание государства-участника на сделанное им заявление в связи с "Оценкой обязательства по принятию мер "в максимальных пределах имеющихся ресурсов", предусмотренного Факультативным протоколом к Пакту" (Е/С.12/2007/1), и рекомендует государству-участнику увеличить размеры средств, выделяемых в национальном масштабе на такие социальные услуги, как жилье, здравоохранение и образование, с тем чтобы в соответствии с пунктом 1 статьи 2 достичь постепенного полного осуществления признаваемых в Пакте экономических, социальных и культурных пра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.</w:t>
        <w:tab/>
        <w:t>Комитет с озабоченностью отмечает, что государство-участник не добилось существенного прогресса в пересмотре и отмене дискриминационных положений в отношении женщин, которые по</w:t>
        <w:noBreakHyphen/>
        <w:t>прежнему существуют в национальном законодательстве.  Комитет сожалеет, что проект закона о супружеской неверности, целью которого является отмена дискриминационных положений Пересмотренного уголовного кодекса в отношении "сожительства" и "супружеской неверности", все еще не был принят.  Комитет также выражает сожаление в связи с тем, что толкование положений действующего Мусульманского свода законов о личном статусе Филиппин (Президентский указ № 1083) допускает полигамию и заключение браков с девочками в возрасте младше 18 лет, а также в связи с существующим терпимым отношением в некоторых частях государства-участника к насильственным бракам (пункты 2 и 3 статьи 2 и пункт 1 статьи 10)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>Комитет настоятельно призывает государство-участник в приоритетном порядке провести всеобъемлющий пересмотр своего законодательства с целью обеспечения де-юре и де-факто равенства между мужчинами и женщинами во всех областях жизни в соответствии с положениями пункта 2 статьи 2 и статьи 3 Пакта.  В частности, он настоятельно призывает государство-участник принять проект закона о супружеской неверности и пересмотреть толкование Мусульманского свода законов о личном статусе Филиппин.  Комитет обращает внимание государства-участника на замечание общего порядка № 16 (2005 год) о равном для мужчин и женщин праве пользоваться всеми экономическими, социальными и культурными правами и предлагает государству-участнику представить в своем следующем периодическом докладе подробную информацию о прогрессе, достигнутом в области гендерного равенства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</w:t>
        <w:tab/>
        <w:t xml:space="preserve">Комитет выражает озабоченность в связи с сохраняющимися в государстве-участнике высокими уровнями безработицы и неполной занятости.  Комитет, в частности, отмечает, что отсутствие возможности трудоустройства явилось причиной для эмиграции большого количества населения трудового возраста (статья 6)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>Комитет настоятельно призывает государство-участник активизировать свои усилия по сокращению безработицы и неполной занятости путем принятия конкретных и адресных мер, включая принятие программ, направленных на создание возможностей для трудоустройства на местном уровне в интересах молодежи, неквалифицированных и не имеющих опыта работников, проживающих в городских районах, и лиц, проживающих в сельских районах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</w:t>
        <w:tab/>
        <w:t>Комитет, приветствуя усилия, прилагаемые государством-участником по решению проблем лиц, занятых в неофициальной экономике, и по содействию их включению в систему социального обеспечения и программу "ФилХелс" по</w:t>
        <w:noBreakHyphen/>
        <w:t>прежнему обеспокоен большим числом лиц, занятых в неофициальной экономике, которые, по оценкам, составляют 44,6% от общей численности занятых и на которых по</w:t>
        <w:noBreakHyphen/>
        <w:t>прежнему не распространяется действующее законодательство в области трудовых отношений и социального обеспечения (статьи 6, 7, 8 и 9)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>Комитет рекомендует государству-участнику активизировать свои усилия по приданию официального статуса лицам, работающим в неофициальном секторе экономики, путем обеспечения предоставления им надлежащей защиты в соответствии с действующим законодательством в области трудовых отношений и социального обеспечения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</w:t>
        <w:tab/>
        <w:t>Комитет с беспокойством отмечает, что, несмотря на усилия государства-участника, работающие за рубежом филиппинцы (РЗРФ), во многих странах назначения по</w:t>
        <w:noBreakHyphen/>
        <w:t>прежнему сталкиваются с дискриминационным обращением и злоупотреблениями.  Он, в частности, отмечает, что трудящиеся женщины-мигранты, в первую очередь из числа занятых в качестве домашней прислуги, медсестер и лиц, осуществляющих уход, нередко сталкиваются с жертвами психологических злоупотреблений, физического и сексуального насилия и работают в условиях, сходных с рабством.  Комитет также обеспокоен в связи с тем, что РЗРФ, в частности лица, не имеющие законного статуса проживания, сталкиваются с препятствиями в получении юридической защиты и возмещения ущерба по делам, связанным с дискриминационным обращением и злоупотреблениями на рабочем месте (статьи 6, 7 и 10)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>Комитет рекомендует государству-участнику обеспечить осуществление эффективной политики по защите прав работающих за рубежом филиппинцев (РЗРФ), среди прочего, путем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а)</w:t>
        <w:tab/>
        <w:t>повышения качества услуг, например юридической и медицинской помощи, предоставлением которых занимаются Управление правовой помощи по делам трудящихся-мигрантов и дипломатические представительства в странах назначения;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заключения и применения двусторонних соглашений с теми странами назначения, в которых дискриминационное обращение и злоупотребления получили наибольшее распространение;  и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с)</w:t>
        <w:tab/>
        <w:t>предоставления правовой и консульской помощи своим гражданам, обращающимся за правовой защитой в случае дискриминационного обращения и злоупотреблений на рабочем месте, включая случаи изнасилования и сексуального насилия в отношении женщин из числа трудящихся-мигрантов, а также путем проведения расследований сообщений компетентными органами страны назначения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</w:t>
        <w:tab/>
        <w:t>Комитет обеспокоен тем, что низкие уровни минимальной заработной платы, в первую очередь в сельскохозяйственном секторе, недостаточны для поддержания надлежащего уровня жизни трудящихся и их семей.  Комитет также обеспокоен тем, что законодательство о минимальной заработной плате не применяется в некоторых важных секторах, включая работу по найму в государственном секторе и ориентированных на экспорт трудоемких отраслях обрабатывающей промышленности, и что обеспечение его применения затрудняется, главным образом, вследствие нехватки трудовых инспекторов (статьи 7 и 11)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>Комитет рекомендует государству-участнику принять все необходимые меры для обеспечения того, чтобы минимальная заработная плата, устанавливаемая региональными трехсторонними советами по вопросам заработной платы и производительности, обеспечивала трудящимся и их семьям надлежащий уровень жизни в соответствии с пунктом а) ii) статьи 7 Пакта.  Комитет также рекомендует государству-участнику распространить применение законодательства о минимальной заработной плате на те сектора, в которых оно не применяется, и активизировать свои усилия для обеспечения соблюдения установленных законом норм минимальной заработной платы путем более широкого проведения трудовых инспекций и наложения штрафов или использования других соответствующих санкций к работодателям, которые не выполняют законодательство о минимальной заработной плате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</w:t>
        <w:tab/>
        <w:t>Комитет с беспокойством отмечает, что инспекции рабочих мест с целью содействия соблюдению законодательства в области гигиены и безопасности труда проводятся редко и имеют низкую эффективность.  Он также отмечает, что механизм самостоятельной оценки, принятый в соответствии с Основами обеспечения соблюдения трудовых норм 2004 года (приказ по Министерству № 57-04) в связи с определением более 200 видов риска на производстве, подрывающих эффективное осуществление права на безопасные условия работы, предусмотренные в пункте b) статьи 7 Пакта (пункт b) статьи 7)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>Комитет рекомендует государству-участнику выделять Министерству труда и занятости (МТЗ) достаточные людские и финансовые ресурсы, с тем чтобы создать условия для проведения регулярных и независимых инспекций для обеспечения соблюдения законодательства по вопросам гигиены и безопасности труда.  Он также рекомендует государству-участнику проводить тщательный контроль за осуществлением Основ обеспечения соблюдения трудовых норм 2004 года, с тем чтобы применение механизма самостоятельной оценки не подрывало эффективное осуществление права на безопасные и здоровые условия труда на предприятиях, на которых насчитывается более 200 работ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4.</w:t>
        <w:tab/>
        <w:t>Комитет с обеспокоенностью отмечает отсутствие законодательства по проблеме разводов (статья 10)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Комитет рекомендует государству-участнику принять законодательство, признающее право мужчин и женщин на развод, добиваться прерывания брачных связей в соответствии с законом и заключать повторный брак после развод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</w:t>
        <w:tab/>
        <w:t>Комитет, приветствуя тот факт, что в соответствии с Законом об изменении определения изнасилования в качестве преступления против личности от 1997 года (Республиканский закон № 8353) изменено определение преступления изнасилования и расширено число относящихся к нему признаков, а также признано изнасилование в браке, выражает беспокойство в связи с тем, что последующее прощение со стороны супруги в качестве пострадавшей стороны приводит к устранению мотивов для уголовной ответственности супруга (статья 10)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Комитет рекомендует государству-участнику усилить защиту, предоставляемую в соответствии с Законом об изменении определения изнасилования в качестве уголовного преступления в отношении личности женщинам - жертвам изнасилования в браке путем отмены возможности устранения оснований для уголовной ответственности супруга в результате последующего прощения со стороны супруги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</w:t>
        <w:tab/>
        <w:t>Комитет с беспокойством отмечает, что, несмотря на различные законодательные, административные и политические меры, принятые государством-участником по борьбе с торговлей людьми, большое число женщин и детей становится объектом торговли, осуществляемой с территории, через территорию или на территории страны в целях сексуальной эксплуатации и принудительного труда.  Комитет выражает особую озабоченность в связи с ограниченным числом случаев судебного преследования и осуждения лиц, виновных в торговле людьми (статья 10)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Комитет рекомендует государству-участнику активизировать свои усилия по борьбе с торговлей людьми, в первую очередь женщинами и детьми, в целях сексуальной эксплуатации и принудительного труда путем, среди прочего, оказания поддержки программам и информационным кампаниям по предотвращению торговли людьми, проведения обязательного обучения сотрудников правоохранительных органов, прокуроров и судей по вопросам законодательства, направленного на борьбу с торговлей людьми, и расширения предоставления медицинской, психологической и правовой поддержки жертвам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</w:t>
        <w:tab/>
        <w:t>Комитет по</w:t>
        <w:noBreakHyphen/>
        <w:t>прежнему обеспокоен тем, что, несмотря на усилия государства-участника по борьбе с детским трудом, большое число детей в возрасте от 5 до 14 лет занято в неофициальной экономике.  Комитет выражает особое беспокойство в связи с тем, что многие из этих детей работают во вредных или опасных условиях и подвергаются различным формам сексуальной и экономической эксплуатации, включая наихудшие формы детского труда (статья 10)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Комитет настоятельно призывает государство-участник активизировать свои усилия по борьбе с детским трудом и обеспечить защиту детям от всех форм сексуальной и экономической эксплуатации, включая наихудшие формы детского труда, среди прочего, путем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573"/>
        <w:rPr>
          <w:b/>
          <w:b/>
        </w:rPr>
      </w:pPr>
      <w:r>
        <w:rPr>
          <w:b/>
        </w:rPr>
        <w:t>а)</w:t>
        <w:tab/>
        <w:t>усиления национального законодательства, устанавливающего запрет на детский труд в соответствии с международными нормами;</w:t>
      </w:r>
    </w:p>
    <w:p>
      <w:pPr>
        <w:pStyle w:val="Normal"/>
        <w:ind w:left="1701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73"/>
        <w:rPr/>
      </w:pPr>
      <w:r>
        <w:rPr>
          <w:b/>
          <w:lang w:val="en-US"/>
        </w:rPr>
        <w:t>b</w:t>
      </w:r>
      <w:r>
        <w:rPr>
          <w:b/>
        </w:rPr>
        <w:t>)</w:t>
        <w:tab/>
        <w:t>увеличения числа трудовых инспекций с целью обеспечения соблюдения национального законодательства, устанавливающего запрет на детский труд;</w:t>
      </w:r>
    </w:p>
    <w:p>
      <w:pPr>
        <w:pStyle w:val="Normal"/>
        <w:ind w:left="1701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73"/>
        <w:rPr/>
      </w:pPr>
      <w:r>
        <w:rPr>
          <w:b/>
          <w:lang w:val="en-US"/>
        </w:rPr>
        <w:t>c</w:t>
      </w:r>
      <w:r>
        <w:rPr>
          <w:b/>
        </w:rPr>
        <w:t>)</w:t>
        <w:tab/>
        <w:t>обеспечения наложения штрафов и применения уголовных наказаний к лицам, использующим незаконный детский труд;</w:t>
      </w:r>
    </w:p>
    <w:p>
      <w:pPr>
        <w:pStyle w:val="Normal"/>
        <w:ind w:left="1134" w:hanging="573"/>
        <w:rPr>
          <w:b/>
          <w:b/>
        </w:rPr>
      </w:pPr>
      <w:r>
        <w:rPr>
          <w:b/>
        </w:rPr>
      </w:r>
    </w:p>
    <w:p>
      <w:pPr>
        <w:pStyle w:val="Normal"/>
        <w:ind w:left="1134" w:hanging="573"/>
        <w:rPr/>
      </w:pPr>
      <w:r>
        <w:rPr>
          <w:b/>
        </w:rPr>
        <w:t>d)</w:t>
        <w:tab/>
        <w:t>организации обязательной подготовки для сотрудников правоохранительных органов, прокуроров и судей;  и</w:t>
      </w:r>
    </w:p>
    <w:p>
      <w:pPr>
        <w:pStyle w:val="Normal"/>
        <w:ind w:left="1701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573"/>
        <w:rPr/>
      </w:pPr>
      <w:r>
        <w:rPr>
          <w:b/>
          <w:lang w:val="en-US"/>
        </w:rPr>
        <w:t>e</w:t>
      </w:r>
      <w:r>
        <w:rPr>
          <w:b/>
        </w:rPr>
        <w:t>)</w:t>
        <w:tab/>
        <w:t>принятия всех надлежащих мер по содействию реабилитации и доступу к образовательным возможностям для работавших ранее детей.</w:t>
      </w:r>
    </w:p>
    <w:p>
      <w:pPr>
        <w:pStyle w:val="Normal"/>
        <w:ind w:left="1701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Комитет рекомендует государству-участнику провести национальное обследование, посвященное характеру и масштабам детского труда, и включить в свой следующий периодический доклад информацию о достигнутом прогрессе в области борьбы с детским трудом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</w:t>
        <w:tab/>
        <w:t>Комитет глубоко обеспокоен тем, что, несмотря на высокие темпы экономического роста, достигнутые за последние годы, процентная доля лиц, живущих ниже официальной черты бедности, в 2007 году фактически увеличилась и, по расчетам, составила 36% от численности населения.  Комитет также с беспокойством отмечает большие региональные различия между столичным регионами страны и беднейшими регионами страны, в частности Автономным регионом мусульманского Минданао, а также существенное неравенство в распределении доходов, в первую очередь между городскими районами и бедными сельскими районами (статья 11)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Комитет рекомендует государству-участнику выделять достаточные средства на цели осуществления стратегии по искоренению нищеты и обеспечивать полную интеграцию экономических, социальных и культурных прав в стратегию в соответствии с рекомендацией Комитета, содержащейся в его заявлении "Нищета и Международный пакт об экономических, социальных и культурных правах" (Е/С.12/2001/10).  Комитет предлагает государству-участнику включить в свой следующий периодический доклад подробную информацию о результатах реализации мер, принятых в рамках стратегии, включая обновленные статистические данные по годам в отношении процентной доли населения, живущей в условиях нищеты, с разбивкой по полу, возрасту, числу детей на одно домохозяйство, числу домохозяйств с одним родителем, сельскому/городскому населению и этническим группам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</w:t>
        <w:tab/>
        <w:t>Комитет с беспокойством отмечает, что, согласно расчетам, 16,5 млн. человек, или около 30%, городского населения по</w:t>
        <w:noBreakHyphen/>
        <w:t>прежнему проживает в неофициальных поселениях и трущобах, которые в некоторых случаях построены на берегах рек, вдоль железнодорожных путей и в других районах, подверженных повышенной опасности, в условиях отсутствия или недостаточности основных инфраструктурных объектов и услуг, без гарантий права на владение недвижимостью и под постоянной угрозой выселения.  Комитет также с беспокойством отмечает, что процентная доля средств, выделяемых из национального бюджета на реализацию таких жилищных программ, направленных на обеспечение гарантий прав на владение недвижимостью и доступное по цене жилье, как, например Заявление президента по земельному вопросу, не является достаточной для увеличения предложения социального жилья для представителей групп, находящихся в наиболее неблагоприятном и маргинальном положении (статья 11)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Комитет предлагает государству-участнику в соответствии с замечанием общего порядка № 4 (1991 год) о праве на достаточное жилье выделять достаточные средства на реализацию программ, направленных на обеспечение гарантий прав на владение недвижимостью и доступное по цене жилье, в первую очередь представителям групп, находящихся в наиболее неблагоприятном и маргинальном положении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</w:t>
        <w:tab/>
        <w:t>Комитет выражает сожаление в связи с тем, что бо</w:t>
      </w:r>
      <w:r>
        <w:rPr>
          <w:rFonts w:cs="Tahoma" w:ascii="Tahoma" w:hAnsi="Tahoma"/>
        </w:rPr>
        <w:t></w:t>
      </w:r>
      <w:r>
        <w:rPr/>
        <w:t>льшая часть его предыдущих рекомендаций в отношении предотвращения незаконных насильственных выселений (Е/С.12/1995/7, пункты 31 и 32) не была выполнена государством-участником, и по</w:t>
        <w:noBreakHyphen/>
        <w:t>прежнему глубоко обеспокоен широкими масштабами насильственных выселений городских семей, которые проводятся с целью обновления и благоустройства городов и которые, согласно сообщениям, в период 1995-2008 годов затронули 1,2 млн. человек.  Он также обеспокоен отсутствием эффективных консультаций с лицами, затронутыми насильственными выселениями, и отсутствием у них правовых средств защиты, а также неадекватностью мер по предоставлению достаточной компенсации или участков для переселения семьям, которые были насильственным образом выселены из занимаемого ими жилья (статья 11)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ab/>
      </w:r>
      <w:r>
        <w:rPr>
          <w:b/>
        </w:rPr>
        <w:t>В соответствии с рекомендациями, содержащимися в пунктах 31 и 32 своих заключительных замечаний, Комитет настоятельно призывает государство-участник в приоритетном порядке: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а)</w:t>
        <w:tab/>
        <w:t>обеспечить эффективное осуществление Закона о городском жилищном строительстве (ЗГЖС) 1992 года (Республиканский закон № 7279) и других законов и подзаконных актов, запрещающих незаконное насильственное выселение и снос жилья;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укрепить мандат Президентской комиссии по делам малоимущего городского населения "в качестве единственного координационного центра, занимающегося вопросами сноса жилья и выселений" в соответствии с Исполнительным постановлением № 152 от 2002 года;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с)</w:t>
        <w:tab/>
        <w:t>провести открытые, широкие и эффективные консультации с затрагиваемым населением и общинами до начала реализации проектов по застройке и обновлению городов;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беспечить, чтобы лица, подвергшиеся насильственным выселениям из своего жилья, получили достаточную компенсацию и/или им было предоставлено другое жилье в соответствии со статьей 28 ЗГЖС и руководящими принципами, принятыми Комитетом в своих замечаниях общего порядка № 7 (1997 год) о принудительных выселениях;  и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ab/>
        <w:t>е)</w:t>
        <w:tab/>
        <w:t>гарантировать, чтобы на время переселения в районах переселения предоставлялись основные услуги (включая питьевое водоснабжение, электроснабжение и санитарно-гигиеническое оборудование), а также надлежащие объекты инфраструктуры (включая школы, центры медицинского обслуживания и транспорт)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</w:t>
        <w:tab/>
        <w:t>Комитет с беспокойством отмечает, что в соответствии с правовой системой государства-участника аборты являются незаконными при всех обстоятельствах, даже в случае, когда жизни и здоровью женщин угрожает опасность или беременность возникает в результате изнасилования или инцеста, и что осложнения, возникающие вследствие подпольных абортов, проводимых без соблюдения мер предосторожности, относятся к основным причинам материнской смертности.  Комитет также обеспокоен ненадлежащим состоянием служб репродуктивного здоровья и информирования, низкими уровнями использования контрацептивов и сложностями в получении доступа к искусственным методам контрацепции, что является одной из причин высоких показателей беременности подростков и материнской смертности в государстве-участнике (статья 12)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b/>
        </w:rPr>
        <w:t>Комитет обращает внимание государства-участника на свои замечания общего порядка № 14 (2000 год) о праве на наивысший достижимый уровень здоровья и настоятельно призывает государство-участник принять все необходимые меры для защиты половых и репродуктивных прав женщин и девочек, среди прочего, путем принятия мер по сокращению материнской и детской смертности и содействия доступу к службам полового и репродуктивного здоровья, включая доступ к планированию семьи и информации по этим вопросам.  В частности, Комитет рекомендует государству-участнику в приоритетном порядке решить проблему материнской смертности в результате проведения подпольных абортов и рассмотреть вопрос о пересмотре законодательства, устанавливающего уголовную ответственность за проведение абортов при любых обстоятельствах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.</w:t>
        <w:tab/>
        <w:t>Комитет предлагает государству-участнику обеспечить широкое распространение настоящих заключительных замечаний во всех слоях общества и проинформировать Комитет в своем следующем периодическом докладе о всех шагах, предпринятых с целью их осуществления.  Он также рекомендует государству-участнику продолжить практику привлечения неправительственных организаций и других представителей гражданского общества к процессу обсуждения на национальном уровне до представления своего следующего периодического д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Комитет рекомендует государству-участнику рассмотреть вопрос о ратификации Конвенции МОТ № 169 (1989 год) о коренных народах и народах, ведущих племенной образ жизни в независимых ст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Комитет также рекомендует государству-участнику рассмотреть вопрос о ратификации Конвенции МОТ № 81 (1947 год) об инспекции труда в промышленности и торговле и № 102 (1952 год) о минимальных нормах социаль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Комитет предлагает государству-участнику представить общий базовый документ в соответствии с согласованными руководящими принципами 2006 года в отношении докладов, представляемых договорным наблюдательным органом в области прав человека (</w:t>
      </w:r>
      <w:r>
        <w:rPr>
          <w:lang w:val="en-US"/>
        </w:rPr>
        <w:t>HRI</w:t>
      </w:r>
      <w:r>
        <w:rPr/>
        <w:t>/</w:t>
      </w:r>
      <w:r>
        <w:rPr>
          <w:lang w:val="en-US"/>
        </w:rPr>
        <w:t>GEN</w:t>
      </w:r>
      <w:r>
        <w:rPr/>
        <w:t>/2/</w:t>
      </w:r>
      <w:r>
        <w:rPr>
          <w:lang w:val="en-US"/>
        </w:rPr>
        <w:t>Rev</w:t>
      </w:r>
      <w:r>
        <w:rPr/>
        <w:t>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Комитет просит государство-участник представить свои объединенные пятый и шестой периодические доклады до 30 июня 2013 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8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Postcolor1">
    <w:name w:val="postcolor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48:00Z</dcterms:created>
  <dc:creator>Abramova</dc:creator>
  <dc:description/>
  <cp:keywords/>
  <dc:language>en-US</dc:language>
  <cp:lastModifiedBy>OHCHR</cp:lastModifiedBy>
  <cp:lastPrinted>2009-04-23T16:29:00Z</cp:lastPrinted>
  <dcterms:modified xsi:type="dcterms:W3CDTF">2009-06-16T14:48:00Z</dcterms:modified>
  <cp:revision>3</cp:revision>
  <dc:subject/>
  <dc:title>0945619</dc:title>
</cp:coreProperties>
</file>