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8923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319</w:t>
                            </w:r>
                            <w:r>
                              <w:rPr>
                                <w:lang w:val="en-US"/>
                              </w:rPr>
                              <w:fldChar w:fldCharType="end"/>
                            </w:r>
                            <w:r>
                              <w:rPr>
                                <w:lang w:val="en-US"/>
                              </w:rPr>
                              <w:t xml:space="preserve">   (R)    030608    04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319</w:t>
                      </w:r>
                      <w:r>
                        <w:rPr>
                          <w:lang w:val="en-US"/>
                        </w:rPr>
                        <w:fldChar w:fldCharType="end"/>
                      </w:r>
                      <w:r>
                        <w:rPr>
                          <w:lang w:val="en-US"/>
                        </w:rPr>
                        <w:t xml:space="preserve">   (R)    030608    04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895010792"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56471893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564718939"/>
            <w:bookmarkStart w:id="1" w:name="__Fieldmark__33_56471893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1</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56471893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564718939"/>
            <w:bookmarkStart w:id="3" w:name="__Fieldmark__51_56471893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Восьмая сессия</w:t>
        <w:br/>
        <w:t>Пункт 6 повестки дня</w:t>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Нидерланды*</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________________________</w:t>
      </w:r>
    </w:p>
    <w:p>
      <w:pPr>
        <w:pStyle w:val="Normal"/>
        <w:spacing w:lineRule="auto" w:line="240"/>
        <w:rPr/>
      </w:pPr>
      <w:r>
        <w:rPr/>
      </w:r>
    </w:p>
    <w:p>
      <w:pPr>
        <w:pStyle w:val="Normal"/>
        <w:spacing w:lineRule="auto" w:line="240"/>
        <w:rPr/>
      </w:pPr>
      <w:r>
        <w:rPr/>
        <w:t>*</w:t>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NLD</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w:t>
      </w:r>
      <w:r>
        <w:br w:type="page"/>
      </w:r>
    </w:p>
    <w:p>
      <w:pPr>
        <w:pStyle w:val="Normal"/>
        <w:jc w:val="center"/>
        <w:rPr/>
      </w:pPr>
      <w:r>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993" w:leader="none"/>
          <w:tab w:val="right" w:pos="7172" w:leader="dot"/>
          <w:tab w:val="center" w:pos="8039" w:leader="none"/>
          <w:tab w:val="center" w:pos="9122" w:leader="none"/>
        </w:tabs>
        <w:rPr/>
      </w:pPr>
      <w:r>
        <w:rPr/>
        <w:tab/>
        <w:t>Введение</w:t>
        <w:tab/>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w:t>
        <w:tab/>
        <w:t>РЕЗЮМЕ ПРОЦЕССА ОБЗОРА</w:t>
        <w:tab/>
        <w:tab/>
        <w:t xml:space="preserve">  5 - 77</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 xml:space="preserve">  5 - 18</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w:t>
        <w:br/>
        <w:tab/>
        <w:tab/>
        <w:tab/>
        <w:t xml:space="preserve">государства </w:t>
        <w:noBreakHyphen/>
        <w:t xml:space="preserve"> объекта обзора</w:t>
        <w:tab/>
        <w:tab/>
        <w:t>19 - 77</w:t>
        <w:tab/>
        <w:t>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ИЛИ РЕКОМЕНДАЦИИ</w:t>
        <w:tab/>
        <w:tab/>
        <w:t>78 - 80</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8364" w:leader="dot"/>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8364" w:leader="dot"/>
          <w:tab w:val="center" w:pos="9122" w:leader="none"/>
        </w:tabs>
        <w:rPr/>
      </w:pPr>
      <w:r>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lang w:val="en-US"/>
        </w:rPr>
      </w:pPr>
      <w:r>
        <w:rPr/>
        <w:t>Состав делегации</w:t>
        <w:tab/>
        <w:tab/>
      </w:r>
      <w:r>
        <w:rPr>
          <w:lang w:val="en-US"/>
        </w:rPr>
        <w:t>30</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свою первую сессию провела 7-18 апреля 2008 года.  Обзор по Нидерландам состоялся на 13</w:t>
        <w:noBreakHyphen/>
        <w:t>м заседании 15 апреля 2008 года.  Делегацию Нидерландов возглавляла Ее Превосходительство г-жа Небахат Альбайрак, статс-секретарь по вопросам юстиции в министерстве юстиции.  Состав делегации в количестве 18 членов см. в приложении ниже.  На своем 17-м заседании 18 апреля 2008 года Рабочая группа приняла настоящий доклад по Нидерландам.</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2.</w:t>
        <w:tab/>
        <w:t>28 февраля 2008 года, с целью облегчить проведение обзора по Нидерландам, Совет по правам человека отобрал следующую группу докладчиков (тройка):  Перу, Пакистан, Нигерия.</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3.</w:t>
        <w:tab/>
        <w:t>В соответствии с пунктом 15 приложения к резолюции 5/1 для обзора по Нидерландам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ind w:left="1134" w:hanging="1134"/>
        <w:rPr>
          <w:szCs w:val="24"/>
        </w:rPr>
      </w:pPr>
      <w:r>
        <w:rPr/>
        <w:tab/>
        <w:t>а)</w:t>
        <w:tab/>
        <w:t>Национальный доклад, представленный/письменное представление, сделанное в соответствии с пунктом</w:t>
      </w:r>
      <w:r>
        <w:rPr>
          <w:szCs w:val="24"/>
        </w:rPr>
        <w:t xml:space="preserve"> 15 </w:t>
      </w:r>
      <w:r>
        <w:rPr>
          <w:szCs w:val="24"/>
          <w:lang w:val="en-US"/>
        </w:rPr>
        <w:t>a</w:t>
      </w:r>
      <w:r>
        <w:rPr>
          <w:szCs w:val="24"/>
        </w:rPr>
        <w:t>) (</w:t>
      </w:r>
      <w:r>
        <w:rPr>
          <w:lang w:val="en-US"/>
        </w:rPr>
        <w:t>A</w:t>
      </w:r>
      <w:r>
        <w:rPr/>
        <w:t>/</w:t>
      </w:r>
      <w:r>
        <w:rPr>
          <w:lang w:val="en-US"/>
        </w:rPr>
        <w:t>HRC</w:t>
      </w:r>
      <w:r>
        <w:rPr/>
        <w:t>/</w:t>
      </w:r>
      <w:r>
        <w:rPr>
          <w:lang w:val="en-US"/>
        </w:rPr>
        <w:t>WG</w:t>
      </w:r>
      <w:r>
        <w:rPr/>
        <w:t>.6/1/</w:t>
      </w:r>
      <w:r>
        <w:rPr>
          <w:lang w:val="en-US"/>
        </w:rPr>
        <w:t>NLD</w:t>
      </w:r>
      <w:r>
        <w:rPr/>
        <w:t>/1)</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b</w:t>
      </w:r>
      <w:r>
        <w:rPr>
          <w:szCs w:val="24"/>
        </w:rPr>
        <w:t>)</w:t>
        <w:tab/>
        <w:t xml:space="preserve">Подборка, подготовленная Управлением Верховного комиссара по правам человек (УВКПЧ) в соответствии с пунктом 15 </w:t>
      </w:r>
      <w:r>
        <w:rPr>
          <w:szCs w:val="24"/>
          <w:lang w:val="en-US"/>
        </w:rPr>
        <w:t>b</w:t>
      </w:r>
      <w:r>
        <w:rPr>
          <w:szCs w:val="24"/>
        </w:rPr>
        <w:t>) (</w:t>
      </w:r>
      <w:r>
        <w:rPr>
          <w:lang w:val="en-US"/>
        </w:rPr>
        <w:t>A</w:t>
      </w:r>
      <w:r>
        <w:rPr/>
        <w:t>/</w:t>
      </w:r>
      <w:r>
        <w:rPr>
          <w:lang w:val="en-US"/>
        </w:rPr>
        <w:t>HRC</w:t>
      </w:r>
      <w:r>
        <w:rPr/>
        <w:t>/</w:t>
      </w:r>
      <w:r>
        <w:rPr>
          <w:lang w:val="en-US"/>
        </w:rPr>
        <w:t>WG</w:t>
      </w:r>
      <w:r>
        <w:rPr/>
        <w:t>.6/1/</w:t>
      </w:r>
      <w:r>
        <w:rPr>
          <w:lang w:val="en-US"/>
        </w:rPr>
        <w:t>NDL</w:t>
      </w:r>
      <w:r>
        <w:rPr/>
        <w:t>/2)</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c</w:t>
      </w:r>
      <w:r>
        <w:rPr>
          <w:szCs w:val="24"/>
        </w:rPr>
        <w:t>)</w:t>
        <w:tab/>
        <w:t xml:space="preserve">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1/</w:t>
      </w:r>
      <w:r>
        <w:rPr>
          <w:lang w:val="en-US"/>
        </w:rPr>
        <w:t>NLD</w:t>
      </w:r>
      <w:r>
        <w:rPr/>
        <w:t>/3)</w:t>
      </w:r>
      <w:r>
        <w:rPr>
          <w:szCs w:val="24"/>
        </w:rPr>
        <w:t>.</w:t>
      </w:r>
    </w:p>
    <w:p>
      <w:pPr>
        <w:pStyle w:val="Normal"/>
        <w:ind w:left="1134" w:hanging="1134"/>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4.</w:t>
        <w:tab/>
        <w:t>Перечень вопросов, заранее подготовленный Данией, Финляндией, Италией, Соединенным Королевством Великобритании и Северной Ирландии, Францией и Швецией, был направлен Нидерландам при посредничестве тройки.  С этими вопросам можно познакомиться в экстранете Универсального периодического обзора.</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t>I.</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left" w:pos="635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5.</w:t>
        <w:tab/>
        <w:t>На 13-м заседании 15 апреля 2008 года статс-секретарь по вопросам юстиции в министерстве юстиции представила национальный доклад.  Она отметила, что в настоящее время в Нидерландах ведется активное обсуждение вопросов, касающихся основных прав человека, и что права человека прочно закреплены в законодательстве, политике и правоприменительной практике Нидерландов.  Она подчеркнула, что в ходе обзора Нидерланды рассчитывают услышать не только хвалебные оценки, но и открыты для критики и предложений.  Она отметила, что, будучи частью Королевства Нидерландов, Нидерландские Антильские острова и Аруба также подписались под многими договорами Организации Объединенных Наций, и подчеркнула, что представители Нидерландских Антильских островов входят в состав нынешней делегации Нидерландов.</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6.</w:t>
        <w:tab/>
        <w:t xml:space="preserve">Голландское общество характеризует плюрализм, основу которого составляет широкий спектр различных идеологий, верований, укладов жизни и ценностей.  Свобода делает такой плюрализм возможным.  Эти свободы закреплены в Конституции Нидерландов и конвенциях по правам человека и потому являются источником общих базовых ценностей.  Статс-секретарь по вопросам юстиции подчеркнула, что Конституция не устанавливает степени приоритетности основных прав.  Прецедентное право позволяет должным образом оценить конкретные ситуации, в которых одно основное право оказывается более значимым, чем другое.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7.</w:t>
        <w:tab/>
        <w:t xml:space="preserve">Статс-секретарь по вопросам юстиции подчеркнула, что в усилиях по предупреждению терроризма отправными моментами являются уважение прав человека и уделение им должного внимания, а также верховенство права.  Она указала, что Нидерланды ведут борьбу с радикализацией, которая чревата террористическими действиями.  Одним из факторов, содействующих радикализации, является отсутствие политической свободы и возможности участвовать в политической и социальной жизни.  Поддержка политики рационального управления и верховенство права, а также уважение основных прав человека и культурного и религиозного разнообразия могут содействовать предупреждению такой радикализации.  Она также подчеркнула важность поощрения верховенства права, что благоприятствует делигитимизации применения насилия группами граждан.  Сюда относится и противодействие подстрекательству к насилию с использованием Интернета, других средств массовой информации, системы образования и религиозных институтов.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8.</w:t>
        <w:tab/>
        <w:t xml:space="preserve">Нидерланды создают эффективный механизм противодействия терроризму по возможности на самых ранних этапах.  Хотя это может означать, что определенные лица и организации будут находиться под более пристальным наблюдением, меры борьбы с терроризмом определяются законом и применяются под юридическим надзором.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9.</w:t>
        <w:tab/>
        <w:t>Нидерланды соблюдают абсолютное запрещение пыток применительно к случаям высылки лиц, подозреваемых в террористической деятельности, поскольку права человека распространяются на всех.  Это означает, что ни одно лицо, подпадающее под действие юрисдикции Нидерландов, ни при каких обстоятельствах не будет сознательно и преднамеренно подвергаться обращению, противоречащему положениям о праве на жизнь и запрещении пыток.  Это в равной степени относится как к лицам, подозреваемым в террористической деятельности, так и к лицам, подпадающим под сферу действия статьи 1F Конвенции о статусе беженцев 1951 года.</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t>10.</w:t>
        <w:tab/>
        <w:t xml:space="preserve">Права человека играют заметную роль в борьбе с торговлей людьми и проституцией.  Нидерланды ведут активную борьбу с торговлей людьми и всеми связанными с ней уголовными действиями.  Кроме того, Нидерланды первыми учредили в 2000 году должность независимого Национального докладчика по вопросу о торговле людьми.  Нидерланды установили трехмесячный период размышлений, в течение которого жертвы торговли людьми могут тщательно обдумать вопрос о том, желают ли они сотрудничать с полицией или нет.  Жертвам, решившим сотрудничать, предоставляется временный вид на жительство.  Лица, не желающие сотрудничать, могут ходатайствовать о предоставлении им вида на жительство на специальных и индивидуальных основаниях.  Права человека занимают важное место и в политике Нидерландов в области проституции.  В 2000 году в Нидерландах был снят запрет на публичные дома.  Благодаря этому компетентные органы получили более широкие и благоприятные возможности для улучшения положения работников секс-индустрии с точки зрения, например, безопасности, здоровья и условий труда.  </w:t>
      </w:r>
    </w:p>
    <w:p>
      <w:pPr>
        <w:pStyle w:val="Normal"/>
        <w:tabs>
          <w:tab w:val="clear" w:pos="567"/>
          <w:tab w:val="clear" w:pos="6237"/>
          <w:tab w:val="left" w:pos="561" w:leader="none"/>
          <w:tab w:val="left" w:pos="1134" w:leader="none"/>
          <w:tab w:val="left" w:pos="1701" w:leader="none"/>
          <w:tab w:val="left" w:pos="2268" w:leader="none"/>
          <w:tab w:val="left" w:pos="6358" w:leader="none"/>
        </w:tabs>
        <w:rPr/>
      </w:pPr>
      <w:r>
        <w:rPr/>
      </w:r>
    </w:p>
    <w:p>
      <w:pPr>
        <w:pStyle w:val="Normal"/>
        <w:rPr/>
      </w:pPr>
      <w:r>
        <w:rPr/>
        <w:t>11.</w:t>
        <w:tab/>
        <w:t>Статс-секретарь по вопросам юстиции подчеркнула, что еще одним вопросом, требующим особого внимания, является предупреждение дискриминации и борьба с ней.  Дискриминация на какой бы то ни было почве недопустима.  Поэтому предупреждение дискриминации и борьба с ней требуют значительных усилий правительства.  Голландские законы запрещают дискриминацию и предусматривают наказание для их нарушителей.  В Нидерландах оказывается поддержка жертвам дискриминации и создана новая национальная инфраструктура бюро по борьбе с дискриминацией для оказания помощи жертвам.  Нидерланды осознают тот факт, что с 2001 года в обществе произошли изменения, и принимают различного рода меры по противодействию социальному расслоению и ужесточению настроений в обществе.  В настоящее время разрабатывается стратегический план борьбы с расовой дискриминацией на рынке труда, в правоприменительной области, в процессе уголовного расследования и в Интернете.  Нидерланды твердо убеждены в том, что подлинное взаимодействие между представителями различных культур поможет в борьбе с дискриминацией и исламофобией в стране.  Уважение права мусульман исповедовать свою веру также является одним из ключевых аспектов политики интеграции и соответствует давней традиции свободы религии в Нидерландах.</w:t>
      </w:r>
    </w:p>
    <w:p>
      <w:pPr>
        <w:pStyle w:val="Normal"/>
        <w:rPr/>
      </w:pPr>
      <w:r>
        <w:rPr/>
      </w:r>
    </w:p>
    <w:p>
      <w:pPr>
        <w:pStyle w:val="Normal"/>
        <w:rPr/>
      </w:pPr>
      <w:r>
        <w:rPr/>
        <w:t>12.</w:t>
        <w:tab/>
        <w:t>По</w:t>
        <w:noBreakHyphen/>
        <w:t>прежнему важное значение имеет поощрение соблюдения прав женщин и их эмансипации.  Статс-секретарь по вопросам юстиции подчеркнула, что к числу основных задач политики Нидерландов относятся обеспечение участия женщин в трудовой деятельности, улучшение положения женщин и девочек из групп меньшинств, гарантия безопасности и поддержка международной политики в области эмансипации. Существует специальная должность - министр по вопросам эмансипации, которому поручено координировать политику в этой области.  Каждое занимающееся этим вопросом ведомство выполняет свои функции.</w:t>
      </w:r>
    </w:p>
    <w:p>
      <w:pPr>
        <w:pStyle w:val="Normal"/>
        <w:rPr/>
      </w:pPr>
      <w:r>
        <w:rPr/>
      </w:r>
    </w:p>
    <w:p>
      <w:pPr>
        <w:pStyle w:val="Normal"/>
        <w:rPr/>
      </w:pPr>
      <w:r>
        <w:rPr/>
        <w:t>13.</w:t>
        <w:tab/>
        <w:t>Она отметила, что назначение министра по делам молодежи и семьи, наряду с прочими мерами, свидетельствует о том, что Нидерланды придают большую значимость правам детей.  Отчасти в связи с итогами проведенного Организацией Объединенных Наций исследования проблем насилия в отношении детей Нидерланды разработали План действий по борьбе с жестоким обращением с детьми "Создание безопасных для детей условий в семье" в целях уменьшения числа случаев жестокого обращения с ними.  Эти действия направлены на предупреждение, выявление, пресечение и помощь в преодолении последствий.</w:t>
      </w:r>
    </w:p>
    <w:p>
      <w:pPr>
        <w:pStyle w:val="Normal"/>
        <w:rPr/>
      </w:pPr>
      <w:r>
        <w:rPr/>
      </w:r>
    </w:p>
    <w:p>
      <w:pPr>
        <w:pStyle w:val="Normal"/>
        <w:rPr/>
      </w:pPr>
      <w:r>
        <w:rPr/>
        <w:t>14.</w:t>
        <w:tab/>
        <w:t>Статс-секретарь по вопросам юстиции ответила на письменные вопросы, заранее поставленные государствами.  В отношении вопроса, заданного Италией, она указала, что в настоящее время в Нидерландах близится к завершению процесс принятия окончательного решения о создании доступного, эффективного и действенного национального учреждения по защите и поощрению прав человека, действующего в соответствии с Парижскими принципами.  Несколько весьма важных учреждений уже действуют, включая Управление по защите данных, Национального омбудсмена и Комиссию по вопросам равного обращения.  Данный вопрос необходимо тщательно изучить, для того чтобы найти этому новому учреждению достойное место в рамках учреждений, существующих в этой области.</w:t>
      </w:r>
    </w:p>
    <w:p>
      <w:pPr>
        <w:pStyle w:val="Normal"/>
        <w:rPr/>
      </w:pPr>
      <w:r>
        <w:rPr/>
      </w:r>
    </w:p>
    <w:p>
      <w:pPr>
        <w:pStyle w:val="Normal"/>
        <w:rPr/>
      </w:pPr>
      <w:r>
        <w:rPr/>
        <w:t>15.</w:t>
        <w:tab/>
        <w:t>В ответ на вопрос Франции относительно подписания Международной конвенции о защите всех лиц от насильственных исчезновений статс-секретарь по вопросам юстиции отметила, что 11 апреля Совет министров постановил поручить Постоянному представителю Нидерландов при Организации Объединенных Наций подписать эту конвенцию.  По вопросу Соединенного Королевства об участии гражданского общества в подготовке национального доклада статс-секретарь по вопросам юстиции отметила, что правительство провело консультации более чем с 20 организациями, представляющими этнические меньшинства, женщин, детей, беженцев, иностранцев, гомосексуалистов, заключенных и многих других.</w:t>
      </w:r>
    </w:p>
    <w:p>
      <w:pPr>
        <w:pStyle w:val="Normal"/>
        <w:rPr/>
      </w:pPr>
      <w:r>
        <w:rPr/>
      </w:r>
    </w:p>
    <w:p>
      <w:pPr>
        <w:pStyle w:val="Normal"/>
        <w:rPr/>
      </w:pPr>
      <w:r>
        <w:rPr/>
        <w:t>16.</w:t>
        <w:tab/>
        <w:t xml:space="preserve">В ответ на вопрос Соединенного Королевства о мерах, касающихся одежды, закрывающей лицо, статс-секретарь по вопросам юстиции сообщила, что, по мнению Нидерландов, ношение одежды, полностью закрывающей лицо, нежелательно.  Ношение такой одежды затрудняет открытое общение между людьми и ставит мужчин и женщин в неравное положение.  Это также ставит женщин в неблагоприятное положение с точки зрения общественных отношений.  В то же время ношение закрывающей лицо исламской одежды, такой, как бурка или никаб, является одной из форм религиозного выражения, а религиозная свобода может быть ограничена только в конкретных и четко определенных ситуациях.  </w:t>
      </w:r>
    </w:p>
    <w:p>
      <w:pPr>
        <w:pStyle w:val="Normal"/>
        <w:rPr/>
      </w:pPr>
      <w:r>
        <w:rPr/>
      </w:r>
    </w:p>
    <w:p>
      <w:pPr>
        <w:pStyle w:val="Normal"/>
        <w:rPr/>
      </w:pPr>
      <w:r>
        <w:rPr/>
        <w:t>17.</w:t>
        <w:tab/>
        <w:t xml:space="preserve">В отношении обеспокоенности Соединенного Королевства де-факто сегрегацией в области образования оратор подтвердила серьезность этой проблемы, отметив, что ее решение является одним из приоритетов нынешнего правительства.  Она подчеркнула, что создание центра для смешанных школ является одной из мер в этом отношении, но существуют и другие.  В ответ на вопрос Италии об образовании в области прав человека статс-секретарь по вопросам юстиции указала, что начальные и средние школы выбирают свои программы и учебные материалы самостоятельно в рамках принятых в Нидерландах так называемых показателей достижения целей и экзаменационных требований.  </w:t>
      </w:r>
    </w:p>
    <w:p>
      <w:pPr>
        <w:pStyle w:val="Normal"/>
        <w:rPr/>
      </w:pPr>
      <w:r>
        <w:rPr/>
      </w:r>
    </w:p>
    <w:p>
      <w:pPr>
        <w:pStyle w:val="Normal"/>
        <w:rPr/>
      </w:pPr>
      <w:r>
        <w:rPr/>
        <w:t>18.</w:t>
        <w:tab/>
        <w:t>Отвечая на вопрос Швеции о насилии в отношении женщин, о котором говорилось в докладе Специального докладчика по вопросу о насилии в отношении женщин, она отметила, что Нидерланды разрабатывают новую программу действий по борьбе с бытовым насилием.  Больше внимания будет уделяться предупреждению и раннему выявлению бытового насилия.  Основным направлением политики будет устранение препятствий в обмене информацией между специалистами, занимающимися вопросами бытового насилия.</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9.</w:t>
        <w:tab/>
        <w:t>В ходе последовавшего затем интерактивного диалога ряд делегаций приветствовали национальную институциональную основу, сложившуюся в Нидерландах, а также их целеустремленность и достижения в области поощрения и защиты прав человека.  Кроме того, Нидерландам была выражена признательность за высокое качество представления ими национального доклада, в том числе за соблюдение при его подготовке принципа широкого участия общественности на основе сотрудничества.  Многие делегации высказали удовлетворение открытым признанием Нидерландами остающихся проблем и задач.  В ходе интерактивного диалога выступили 37 делегаций.</w:t>
      </w:r>
    </w:p>
    <w:p>
      <w:pPr>
        <w:pStyle w:val="Normal"/>
        <w:rPr/>
      </w:pPr>
      <w:r>
        <w:rPr/>
      </w:r>
    </w:p>
    <w:p>
      <w:pPr>
        <w:pStyle w:val="Normal"/>
        <w:rPr/>
      </w:pPr>
      <w:r>
        <w:rPr/>
        <w:t>20.</w:t>
        <w:tab/>
        <w:t xml:space="preserve">Бельгия отметила достигнутый Нидерландами прогресс, в частности в отношении гендерных аспектов и деятельности по предоставлению более широких возможностей женщинам, принадлежащим к этническим меньшинствам.  Она приветствовала создание сети местных центров по борьбе с дискриминацией.  Бельгия просила рассказать о работе по созданию национального учреждения по правам человека и о том, как будут разделены задачи между этим учреждением и существующими механизмами.  </w:t>
      </w:r>
    </w:p>
    <w:p>
      <w:pPr>
        <w:pStyle w:val="Normal"/>
        <w:rPr/>
      </w:pPr>
      <w:r>
        <w:rPr/>
      </w:r>
    </w:p>
    <w:p>
      <w:pPr>
        <w:pStyle w:val="Normal"/>
        <w:rPr/>
      </w:pPr>
      <w:r>
        <w:rPr/>
        <w:t>21.</w:t>
        <w:tab/>
        <w:t>Святейший Престол выразил глубокую озабоченность сообщениями о том, что медицинский персонал прекращает жизнь новорожденных детей с физическими недостатками.  Он поставил следующие вопросы:  признают ли Нидерланды, что новорожденный ребенок имеет права согласно Международному пакту о гражданских и политических правах (МПГПП) и Конвенции о правах ребенка (КПР) и что новорожденный нуждается в особых гарантиях и уходе, включая надлежащую правовую защиту, как до, так и после рождения?  В заключение Святейший Престол подчеркнул, что наилучшим образом обеспечить соблюдение прав человека ребенка можно путем отказа от любого насильственного прерывания его жизни и признания нерушимости права на жизнь.</w:t>
      </w:r>
    </w:p>
    <w:p>
      <w:pPr>
        <w:pStyle w:val="Normal"/>
        <w:rPr/>
      </w:pPr>
      <w:r>
        <w:rPr/>
      </w:r>
    </w:p>
    <w:p>
      <w:pPr>
        <w:pStyle w:val="Normal"/>
        <w:rPr/>
      </w:pPr>
      <w:r>
        <w:rPr/>
        <w:t>22.</w:t>
        <w:tab/>
        <w:t>Франция предложила Нидерландам рассказать о причинах серьезных проявлений дискриминации в отношении иммигрантов, которые по</w:t>
        <w:noBreakHyphen/>
        <w:t>прежнему имеют место, несмотря на уже предпринятые усилия, особенно в таких областях, как спорт, отдых, трудоустройство и жилье.  В</w:t>
      </w:r>
      <w:r>
        <w:rPr>
          <w:lang w:val="en-US"/>
        </w:rPr>
        <w:t> </w:t>
      </w:r>
      <w:r>
        <w:rPr/>
        <w:t>отношении поджога в 2005</w:t>
      </w:r>
      <w:r>
        <w:rPr>
          <w:lang w:val="en-US"/>
        </w:rPr>
        <w:t> </w:t>
      </w:r>
      <w:r>
        <w:rPr/>
        <w:t>году дома, в котором жили просители убежища, в результате чего погибло 11 человек, Франция просила рассказать о мерах, принятых в целях укрепления личной безопасности просителей убежища.  Отметив, что Нидерланды подписали Конвенцию о защите всех лиц от насильственных исчезновений, Франция рекомендовала ратифицировать Конвенцию по возможности в кратчайшие сроки.</w:t>
      </w:r>
    </w:p>
    <w:p>
      <w:pPr>
        <w:pStyle w:val="Normal"/>
        <w:rPr/>
      </w:pPr>
      <w:r>
        <w:rPr/>
      </w:r>
    </w:p>
    <w:p>
      <w:pPr>
        <w:pStyle w:val="Normal"/>
        <w:rPr/>
      </w:pPr>
      <w:r>
        <w:rPr/>
        <w:t>23.</w:t>
        <w:tab/>
        <w:t>Сославшись на итоги недавнего опроса общественного мнения, свидетельствующие о поддержке голландским обществом идеи восстановления смертной казни, Египет спросил, какие шаги намерено предпринять правительство в ответ на это требование населения.  Египет рекомендовал правительству развернуть прения по этому вопросу, с тем чтобы сделать выводы с учетом норм международного права в области прав человека.  Египет рекомендовал пересмотреть вопрос о законности проституции, учитывая ее последствия для реализации целого комплекса прав;  прежде всего и самое главное </w:t>
        <w:noBreakHyphen/>
        <w:t xml:space="preserve"> проституция представляет собой вопиющее нарушение прав женщин на человеческое достоинство.  Египет спросил, какие шаги предпринимает правительство для того, чтобы пресечь сложившуюся в последнее время тенденцию использовать явление миграции для достижения политических выгод, и рекомендовал, в порядке выполнения соответствующих обязательств по международному праву в области прав человека, создать механизм, с помощью которого можно было бы проверить, не принимают ли политические партии и общественные учреждения программы расистского или ксенофобского характера.  Ссылаясь на вынесенное недавно судебное постановление о заявлениях, сделанных продюсером фильма "Фитна", квалифицировать их не как противоправное выражение ненависти, а как высказывания, на которые распространяется свобода слова, Египет рекомендовал голландским законодателям выполнить свое обязательство по МПГПП, в частности о законодательном запрещении подстрекательства к ненависти и введении необходимых ограничений для защиты прав других.  Наконец, для решения вышеупомянутых проблем Египет рекомендовал Нидерландам присоединиться к Международной конвенции о защите прав всех трудящихся-мигрантов и членов их семей (МКПТМ).</w:t>
      </w:r>
    </w:p>
    <w:p>
      <w:pPr>
        <w:pStyle w:val="Normal"/>
        <w:rPr/>
      </w:pPr>
      <w:r>
        <w:rPr/>
      </w:r>
    </w:p>
    <w:p>
      <w:pPr>
        <w:pStyle w:val="Normal"/>
        <w:rPr/>
      </w:pPr>
      <w:r>
        <w:rPr/>
        <w:t>24.</w:t>
        <w:tab/>
        <w:t>Канада просила представить дополнительную информацию о том, каким образом в новой программе "Борьба с бытовым насилием" будут учтены озабоченности, выраженные как Комитетом по ликвидации дискриминации в отношении женщин (КЛДЖ), так и Специальным докладчиком по вопросу о насилии в отношении женщин в связи с непрекращающимся насилием в отношении женщин, включая бытовое насилие.  Канада рекомендовала продолжить усилия по более активному расследованию и судебному преследованию за проявление расовой ненависти и связанное с ними насилие с помощью уголовных санкций и других мер.</w:t>
      </w:r>
    </w:p>
    <w:p>
      <w:pPr>
        <w:pStyle w:val="Normal"/>
        <w:rPr/>
      </w:pPr>
      <w:r>
        <w:rPr/>
      </w:r>
    </w:p>
    <w:p>
      <w:pPr>
        <w:pStyle w:val="Normal"/>
        <w:rPr/>
      </w:pPr>
      <w:r>
        <w:rPr/>
        <w:t>25.</w:t>
        <w:tab/>
        <w:t>Соединенные Штаты Америки, сославшись на итоги недавнего опроса общественного мнения, высказали мысль, что в определенных слоях голландского общества имеет место негативное отношение к исламу.  Они далее отметили, что нередко голландские мусульмане считают необходимым защищать себя от предрассудков, связанных с их трудной интеграцией, высоким уровнем преступности среди мусульманской молодежи и взглядами консервативных мусульман на права женщин, гомосексуализм и телесные наказания.  Кроме того, представители религиозных и этнических меньшинств часто считают себя объектами дискриминации.  Соединенные Штаты просили Нидерланды рассказать об их стратегиях содействия интеграции религиозных и этнических меньшинств.</w:t>
      </w:r>
    </w:p>
    <w:p>
      <w:pPr>
        <w:pStyle w:val="Normal"/>
        <w:rPr/>
      </w:pPr>
      <w:r>
        <w:rPr/>
      </w:r>
    </w:p>
    <w:p>
      <w:pPr>
        <w:pStyle w:val="Normal"/>
        <w:rPr/>
      </w:pPr>
      <w:r>
        <w:rPr/>
        <w:t>26.</w:t>
        <w:tab/>
        <w:t>Соединенное Королевство высказало определенную обеспокоенность по поводу задержек с представлением Нидерландами своих периодических докладов различным органам Организации Объединенных Наций.  Оно рекомендовало Нидерландам принять меры к тому, чтобы в будущем информация об осуществлении конвенций по правам человека в голландских заморских территориях регулярно включалась в их доклады договорным органам, и предложило помощь в обмене опытом в этом отношении.</w:t>
      </w:r>
    </w:p>
    <w:p>
      <w:pPr>
        <w:pStyle w:val="Normal"/>
        <w:rPr/>
      </w:pPr>
      <w:r>
        <w:rPr/>
      </w:r>
    </w:p>
    <w:p>
      <w:pPr>
        <w:pStyle w:val="Normal"/>
        <w:rPr/>
      </w:pPr>
      <w:r>
        <w:rPr/>
        <w:t>27.</w:t>
        <w:tab/>
        <w:t>Перу приветствовала тот факт, что Нидерланды принимают многих мигрантов и просителей убежища, а также их подход к культурному разнообразию.  Она отметила, что Нидерланды не ратифицировали МКПТМ и рекомендовала государству сделать это.</w:t>
      </w:r>
    </w:p>
    <w:p>
      <w:pPr>
        <w:pStyle w:val="Normal"/>
        <w:rPr/>
      </w:pPr>
      <w:r>
        <w:rPr/>
      </w:r>
    </w:p>
    <w:p>
      <w:pPr>
        <w:pStyle w:val="Normal"/>
        <w:rPr/>
      </w:pPr>
      <w:r>
        <w:rPr/>
        <w:t>28.</w:t>
        <w:tab/>
        <w:t>Бразилия признала прогресс, достигнутый, в частности, в отношении защиты от расовой дискриминации.  Она выразила обеспокоенность по поводу антитеррористических мер и политики борьбы с торговлей людьми.  Она хотела бы знать, в какой степени закон о расширении сферы расследования и судебного преследования за террористические преступления соответствует международным стандартам в области прав человека.  Она также просила рассказать об оценке нынешней политики Нидерландов в отношении оказания незамедлительной помощи жертвам торговли людьми.  Она рекомендовала 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КПП) и Факультативного протокола к КПР, касающегося участия детей в вооруженных конфликтах.</w:t>
      </w:r>
    </w:p>
    <w:p>
      <w:pPr>
        <w:pStyle w:val="Normal"/>
        <w:rPr/>
      </w:pPr>
      <w:r>
        <w:rPr/>
      </w:r>
    </w:p>
    <w:p>
      <w:pPr>
        <w:pStyle w:val="Normal"/>
        <w:rPr/>
      </w:pPr>
      <w:r>
        <w:rPr/>
        <w:t>29.</w:t>
        <w:tab/>
        <w:t>Куба отметила, что в стране по</w:t>
        <w:noBreakHyphen/>
        <w:t>прежнему имеют место проявления ксенофобии и расизма, особенно в Интернете и других средствах массовой информации, а также сложились стереотипы в отношении религиозных и этнических меньшинств.  Она заявила, что антиисламские настроения, которые оскорбляют людей, исповедующих эту веру, представляют собой излишне демонстративное использование свободы слова.  В этом контексте Куба хотела бы знать, каким образом правительство обеспечивает соблюдение свободы слова с учетом положений статьи 4 Международной конвенции о ликвидации всех форм расовой дискриминации (КЛРД), по которой оно не представило никаких оговорок.  Она рекомендовала незамедлительно обеспечить осуществление всех соответствующих статей.  Куба также спросила, как правительство согласовывает антитеррористические меры с соблюдением обязательств в области прав человека, и рекомендовала изучить вопрос о пересмотре всего антитеррористического законодательства в целях приведения его в соответствие с высшими стандартами в области прав человека.</w:t>
      </w:r>
    </w:p>
    <w:p>
      <w:pPr>
        <w:pStyle w:val="Normal"/>
        <w:rPr/>
      </w:pPr>
      <w:r>
        <w:rPr/>
      </w:r>
    </w:p>
    <w:p>
      <w:pPr>
        <w:pStyle w:val="Normal"/>
        <w:rPr/>
      </w:pPr>
      <w:r>
        <w:rPr/>
        <w:t>30.</w:t>
        <w:tab/>
        <w:t>Российская Федерация с удовлетворением отметила информацию о том, что Нидерланды работают над ратификацией Факультативного протокола к КПП и Факультативного протокола к КПР, касающегося участия детей в вооруженных конфликтах, и рекомендовала установить четкие временные рамки в этом отношении и соответствующим образом информировать Совет по правам человека.  Спросив об оговорках в отношении КПР, она рекомендовала рассмотреть вопрос об их снятии.  Наконец, Российская Федерация высказала мнение, что в будущем все договорные органы и все доклады должны охватывать не только европейскую часть, но и Арубу и Нидерландские Антильские острова, а Нидерландам следует снять свои оговорки по Международному пакту об экономических, социальных и культурных правах в отношении Нидерландских Антильских островов.</w:t>
      </w:r>
    </w:p>
    <w:p>
      <w:pPr>
        <w:pStyle w:val="Normal"/>
        <w:rPr/>
      </w:pPr>
      <w:r>
        <w:rPr/>
      </w:r>
    </w:p>
    <w:p>
      <w:pPr>
        <w:pStyle w:val="Normal"/>
        <w:rPr/>
      </w:pPr>
      <w:r>
        <w:rPr/>
        <w:t>31.</w:t>
        <w:tab/>
        <w:t>В ответ статс-секретарь по вопросам юстиции заявила, что в настоящее время рассматривается вопрос о разделении полномочий между институтом омбудсмена, Комиссией по вопросам равного обращения и планируемым национальным учреждением по правам человека.  Новое учреждение должно укрепить существующую инфраструктуру, и его функции будут определяться в соответствии с Парижскими принципами.</w:t>
      </w:r>
    </w:p>
    <w:p>
      <w:pPr>
        <w:pStyle w:val="Normal"/>
        <w:rPr/>
      </w:pPr>
      <w:r>
        <w:rPr/>
      </w:r>
    </w:p>
    <w:p>
      <w:pPr>
        <w:pStyle w:val="Normal"/>
        <w:rPr/>
      </w:pPr>
      <w:r>
        <w:rPr/>
        <w:t>32.</w:t>
        <w:tab/>
        <w:t>Относительно интеграции этнических меньшинств и беженцев статс-секретарь по вопросам юстиции заявила, что правительство стремится наводить мосты между гражданами.  Подчеркнув, что конфликт между ценностями в стране будет существовать всегда в силу культурного разнообразия ее общества, она отметила, что в условиях демократии, основанной на верховенстве права, такой конфликт можно урегулировать мирными средствами.  Она также ответила на вопрос о сохраняющейся дискриминации, отметив, что предстоит еще многое сделать для того, чтобы жители Нидерландов обрели чувство своей принадлежности к этой стране.  Она заявила, что, к сожалению, человеку всегда трудно избавиться от предрассудков.  Политики, средства массовой информации и общество в целом стали действовать более активно, и развитие подлинного диалога поможет изжить предрассудки.</w:t>
      </w:r>
    </w:p>
    <w:p>
      <w:pPr>
        <w:pStyle w:val="Normal"/>
        <w:rPr/>
      </w:pPr>
      <w:r>
        <w:rPr/>
      </w:r>
    </w:p>
    <w:p>
      <w:pPr>
        <w:pStyle w:val="Normal"/>
        <w:rPr/>
      </w:pPr>
      <w:r>
        <w:rPr/>
        <w:t>33.</w:t>
        <w:tab/>
        <w:t>Относительно дискриминации в сфере трудовой деятельности статс-секретарь по вопросам юстиции сказала, что у людей должны быть все возможности работать и иметь доступ к рынку труда на основе равноправия и равного обращения.  По данным Бюро планирования Нидерландов, рост рынка труда будет замедляться, и этой проблеме министерство по социальным вопросам и занятости уделяет самое пристальное внимание.  В ответ на замечание Египта статс-секретарь повторила, что она решительно осуждает документальный фильм "Фитна" и решение создателя фильма показать его по Интернету, отметив, что эта акция продиктована стремлением вызвать поляризацию в обществе.  Нидерланды удовлетворены тем, как эти события воспринимаются сегодня, а также благожелательным отношением в стране к мусульманам.</w:t>
      </w:r>
    </w:p>
    <w:p>
      <w:pPr>
        <w:pStyle w:val="Normal"/>
        <w:rPr/>
      </w:pPr>
      <w:r>
        <w:rPr/>
      </w:r>
    </w:p>
    <w:p>
      <w:pPr>
        <w:pStyle w:val="Normal"/>
        <w:rPr/>
      </w:pPr>
      <w:r>
        <w:rPr/>
        <w:t>34.</w:t>
        <w:tab/>
        <w:t>Относительно бытового насилия статс-секретарь по вопросам юстиции заявила, что в новой программе действий основное внимание будет уделяться закреплению результатов и действий в условиях новых тенденций, в частности предупреждению и раннему выявлению таких случаев .  В апреле 2007 года началось осуществление общенациональной кампании по повышению уровня информированности общества о насилии в отношении женщин, а также были созданы общенациональная "горячая линия" и специальный вебсайт.  Что касается всех форм насилия в отношении женщин, таких, как преступления на сексуальной почве, бытовое насилие, жестокое обращение и насилие, связанное с посягательством на честь, то Управление по мониторингу эмансипации женщин обрабатывает и обновляет статистические данные о масштабах и формах насилия.  Как и ранее, оратор заявила, что задача государства заключается в оказании незамедлительной помощи жертвам торговли людьми.  Нидерланды выполнили все рекомендации Национального докладчика по вопросу о торговле людьми.</w:t>
      </w:r>
    </w:p>
    <w:p>
      <w:pPr>
        <w:pStyle w:val="Normal"/>
        <w:rPr/>
      </w:pPr>
      <w:r>
        <w:rPr/>
      </w:r>
    </w:p>
    <w:p>
      <w:pPr>
        <w:pStyle w:val="Normal"/>
        <w:rPr/>
      </w:pPr>
      <w:r>
        <w:rPr/>
        <w:t>35.</w:t>
        <w:tab/>
        <w:t>Статс-секретарь по вопросам юстиции отметила, что снятие запрета на публичные дома в 2000 году позволило правительству усилить контроль за секс-индустрией и борьбу с жестоким обращением.  Полиция часто проверяет эти заведения, выявляет нарушения и принимает меры по борьбе с сексуальным насилием и торговлей людьми.  Это привело к улучшению условий труда проституток с точки зрения охраны здоровья и обеспечения безопасности.  Оратор остановилась также на вопросах, касающихся решений о прекращении жизни новорожденных детей с физическими недостатками, страдающих от невыносимых мучений.  В последних национальных докладах Нидерланды сообщали о ситуации в данном вопросе, отмечая, что нередко персоналу больниц приходится принимать трудные решения в данной связи.  Прекращение жизни новорожденных детей с физическими недостатками является уголовным преступлением, даже если их страдания невыносимы, и квалифицируется в Нидерландах как убийство.  Тем не менее возникают крайне сложные медицинские проблемы, когда речь идет о ребенке с врожденными отклонениями, которые нельзя устранить.  В 2006 году был создан Комитет экспертов по консультированию в вопросах принятия решения о прекращении жизни.</w:t>
      </w:r>
    </w:p>
    <w:p>
      <w:pPr>
        <w:pStyle w:val="Normal"/>
        <w:rPr/>
      </w:pPr>
      <w:r>
        <w:rPr/>
      </w:r>
    </w:p>
    <w:p>
      <w:pPr>
        <w:pStyle w:val="Normal"/>
        <w:rPr/>
      </w:pPr>
      <w:r>
        <w:rPr/>
        <w:t>36.</w:t>
        <w:tab/>
        <w:t>По поводу пожара, в результате которого погибли 11 нелегальных иностранцев, подлежавших репатриации, статс-секретарь по вопросам юстиции сказала, что пожар возник не в центре приема просителей убежища, а в центре содержания нелегальных иностранцев.  Нидерланды приняли меры для повышения противопожарной безопасности в центрах приема и содержания.</w:t>
      </w:r>
    </w:p>
    <w:p>
      <w:pPr>
        <w:pStyle w:val="Normal"/>
        <w:rPr/>
      </w:pPr>
      <w:r>
        <w:rPr/>
      </w:r>
    </w:p>
    <w:p>
      <w:pPr>
        <w:pStyle w:val="Normal"/>
        <w:rPr/>
      </w:pPr>
      <w:r>
        <w:rPr/>
        <w:t>37.</w:t>
        <w:tab/>
        <w:t>Статс-секретарь по вопросам юстиции рассказала о новом законодательстве по борьбе с терроризмом, отметив, что при разработке новых законов учитываются возможные последствия всех законодательных мер для осуществления прав человека, в частности, если эти меры касаются таких чувствительных вопросов, как предупреждение терроризма.  Парламент будет использовать все средства и инструменты для изучения степени соответствия нового законодательства требованиям защиты прав человека.  Она заявила, что поэтому законодательство отвечает международным стандартам в области прав человека.</w:t>
      </w:r>
    </w:p>
    <w:p>
      <w:pPr>
        <w:pStyle w:val="Normal"/>
        <w:rPr/>
      </w:pPr>
      <w:r>
        <w:rPr/>
      </w:r>
    </w:p>
    <w:p>
      <w:pPr>
        <w:pStyle w:val="Normal"/>
        <w:rPr/>
      </w:pPr>
      <w:r>
        <w:rPr/>
        <w:t>38.</w:t>
        <w:tab/>
        <w:t>Статс-секретарь по вопросам юстиции заявила, что Факультативный протокол к КПР, касающийся участия детей в вооруженных конфликтах, в настоящее время рассматривает парламент на предмет его ратификации, а Факультативный протокол к КПП будет представлен парламенту в течение 2008 года.  Относительно положения в области прав человека в заморских территориях она указала, что эти территории несут самостоятельную ответственность за свои доклады договорным органам, однако сталкиваются с трудностями в этом плане.  Нидерландские Антильские острова приняли политику в области прав человека с целью обеспечить более полное соответствие договорам по правам человека и улучшить процедуру представления докладов в этой области.  Нидерланды приняли предложение Соединенного Королевства обменяться опытом в данной области.</w:t>
      </w:r>
    </w:p>
    <w:p>
      <w:pPr>
        <w:pStyle w:val="Normal"/>
        <w:rPr/>
      </w:pPr>
      <w:r>
        <w:rPr/>
      </w:r>
    </w:p>
    <w:p>
      <w:pPr>
        <w:pStyle w:val="Normal"/>
        <w:rPr/>
      </w:pPr>
      <w:r>
        <w:rPr/>
        <w:t>39.</w:t>
        <w:tab/>
        <w:t>Что касается результатов опроса общественного мнения, на которые ссылался Египет, и вопроса о смертной казни, то статс-секретарь по вопросам юстиции отметила, что правительство не руководствуется подобного рода результатами, хотя узнать о них, возможно, и небезынтересно.  Она также отметила, что данный опрос не отражает мнения большинства голландского общества или парламента - правительство состоит из избранных политических представителей.  Она заявила, что решительно выступает против смертной казни, исходя при этом из принципа соблюдения прав человека.</w:t>
      </w:r>
    </w:p>
    <w:p>
      <w:pPr>
        <w:pStyle w:val="Normal"/>
        <w:rPr/>
      </w:pPr>
      <w:r>
        <w:rPr/>
      </w:r>
    </w:p>
    <w:p>
      <w:pPr>
        <w:pStyle w:val="Normal"/>
        <w:rPr/>
      </w:pPr>
      <w:r>
        <w:rPr/>
        <w:t>40.</w:t>
        <w:tab/>
        <w:t>Исламская Республика Иран разделила обеспокоенность, выраженную договорными органами и специальными процедурами по поводу серии нарушений прав человека, в том числе по поводу растущей исламофобии и участившихся инцидентов расистского и ксенофобского характера, а также различных проявлений дискриминации в отношении этнических и религиозных меньшинств, а совсем недавно - клеветнического фильма с критикой Корана, который стал примером подстрекательства к религиозной и расовой ненависти.  Она также выразила обеспокоенность, в частности, в связи с дискриминацией в обществе и насилием в отношении иммигрантов, женщин из числа меньшинств, продолжающимся насилием в отношении женщин, многочисленными случаями жестокого обращения с детьми, большим количеством женщин и девочек, ставших жертвами торговли людьми, а также низким уровнем представленности женщин в государственном и частном секторах.  Иран также выразил обеспокоенность в связи с отсутствием доступа к юридическим услугам во время первоначального допроса лиц, содержащихся под стражей в полиции, чрезмерной продолжительностью предварительного заключения и большим числом неосужденных, содержащихся под стражей в Нидерландских Антильских островах и Арубе.  Иран просил рассказать о конкретных мерах правительства по решению проблемы подстрекательства к расовой и религиозной ненависти.  Иран рекомендовал Нидерландам укреплять соответствующие правила и нормативные акты, особенно в отношении диффамации религий и исламофобии.  Иран также выразил обеспокоенность продолжающимся бытовым насилием и рекомендовал Нидерландам пропагандировать и укреплять основы семьи и ее ценности в обществе.</w:t>
      </w:r>
    </w:p>
    <w:p>
      <w:pPr>
        <w:pStyle w:val="Normal"/>
        <w:rPr/>
      </w:pPr>
      <w:r>
        <w:rPr/>
      </w:r>
    </w:p>
    <w:p>
      <w:pPr>
        <w:pStyle w:val="Normal"/>
        <w:rPr/>
      </w:pPr>
      <w:r>
        <w:rPr/>
        <w:t>41.</w:t>
        <w:tab/>
        <w:t>Сославшись на национальный доклад, в котором отмечалось, что этнические голландцы и мигранты по</w:t>
        <w:noBreakHyphen/>
        <w:t>прежнему живут в раздельных мирах, Турция просила рассказать о том, какие меры, по мнению правительства, можно было бы принять для решения вопроса де-факто школьной сегрегации, о чем сообщали также Комитет по ликвидации расовой дискриминации (КЛРД) и Комитет по правам ребенка.  Кроме того, Турция просила подробнее рассказать о мерах, принимаемых в связи с дискриминацией на рынке труда.  Наконец, Турция призвала правительство взять на себя лидирующую роль в определении направленности нынешних общенациональных прений по вопросам интеграции.  Интеграцию следует рассматривать как двусторонний процесс и прислушиваться также к мнениям мигрантов и представителей других групп.</w:t>
      </w:r>
    </w:p>
    <w:p>
      <w:pPr>
        <w:pStyle w:val="Normal"/>
        <w:rPr/>
      </w:pPr>
      <w:r>
        <w:rPr/>
      </w:r>
    </w:p>
    <w:p>
      <w:pPr>
        <w:pStyle w:val="Normal"/>
        <w:rPr/>
      </w:pPr>
      <w:r>
        <w:rPr/>
        <w:t>42.</w:t>
        <w:tab/>
        <w:t>Пакистан подчеркнул, что, как отмечается в национальном докладе, в некоторых случаях, возможно, стремление человека обеспечить свободы личности и утвердить себя ведут к отказу в признании прав других.  Поэтому необходимо принять меры к ограничению свобод отдельных лиц, если они подрывают благосостояние других граждан или свободу их выбора.  Пакистан отметил, что, несмотря на многочисленные законы и структуры по борьбе с расизмом и ксенофобией, в последнее время произошли инциденты, связанные с подстрекательством к расовой ненависти и религиозной нетерпимости, которые потрясли весь мусульманский мир.  Он отметил, что созданный голландским парламентарием клеветнический фильм, очерняющий мусульман и искажающий идеи Корана, повсеместно был встречен с решительным осуждением.  Указав, что этот фильм нарушает статьи 19 и 20 МПГПП и статью 4 МКЛРД, Пакистан в то же время высоко оценил шаги, предпринятые премьер-министром Нидерландов и его правительством с целью прекратить его показ.  Он предложил Нидерландам представить информацию обо всех шагах, предпринимаемых правительством, с тем чтобы пресечь повторение подобных актов ксенофобии и исламофобии, и рекомендовал правительству завершить расследование гражданских и уголовных последствий выхода этого фильма и возбудить судебное преследование в отношении автора в соответствии с законодательством Нидерландов.</w:t>
      </w:r>
    </w:p>
    <w:p>
      <w:pPr>
        <w:pStyle w:val="Normal"/>
        <w:rPr/>
      </w:pPr>
      <w:r>
        <w:rPr/>
      </w:r>
    </w:p>
    <w:p>
      <w:pPr>
        <w:pStyle w:val="Normal"/>
        <w:rPr/>
      </w:pPr>
      <w:r>
        <w:rPr/>
        <w:t>43.</w:t>
        <w:tab/>
        <w:t>Малайзия заявила, что права отдельных лиц должны осуществляться в согласии с правами других членов сообщества, и рекомендовала правительству рассмотреть вопрос о выработке мер, направленных на признание того, что подлинно осознанное осуществление права на свободу слова возможно только в том случае, если оно осуществляется ответственно.  Малайзия просила рассказать о некоторых из 102 предложений, перечисленных в новой стратегии в области прав человека.</w:t>
      </w:r>
    </w:p>
    <w:p>
      <w:pPr>
        <w:pStyle w:val="Normal"/>
        <w:rPr/>
      </w:pPr>
      <w:r>
        <w:rPr/>
      </w:r>
    </w:p>
    <w:p>
      <w:pPr>
        <w:pStyle w:val="Normal"/>
        <w:rPr/>
      </w:pPr>
      <w:r>
        <w:rPr/>
        <w:t>44.</w:t>
        <w:tab/>
        <w:t>Словения спросила, желая отразить это также в качестве рекомендации, о том, что делается для учета гендерных аспектов в ходе консультаций и при подготовке национального доклада, в том числе в процессе реализации итогов обзора и последующей деятельности в этой связи.  Приветствуя назначение министра по делам молодежи и семьи в 2007 году, она выразила обеспокоенность недостаточным объемом ориентированных на подростков услуг по охране психического здоровья, масштабами наркомании и алкоголизма, подростковой беременности и инфекционных болезней, передаваемых половым путем, и просила подробнее рассказать о программах и мерах по профилактике и сокращению масштабов наркомании и алкоголизма.</w:t>
      </w:r>
    </w:p>
    <w:p>
      <w:pPr>
        <w:pStyle w:val="Normal"/>
        <w:rPr/>
      </w:pPr>
      <w:r>
        <w:rPr/>
      </w:r>
    </w:p>
    <w:p>
      <w:pPr>
        <w:pStyle w:val="Normal"/>
        <w:rPr/>
      </w:pPr>
      <w:r>
        <w:rPr/>
        <w:t>45.</w:t>
        <w:tab/>
        <w:t>Гватемала поддержала идею, высказанную в пункте 93 национального доклада.  Тем не менее она подчеркнула, что ксенофобия и расизм представляют собой угрозу и что, хотя принятие прогрессивных законов заслуживает одобрения, этого недостаточно - требуются действия по их осуществлению.  Она призвала правительство продолжать разрабатывать инициативы по борьбе с ксенофобией и дискриминацией, особенно в отношении просителей убежища и мигрантов.  В этой связи она заявила, что развитые страны должны ратифицировать МКПТМ.</w:t>
      </w:r>
    </w:p>
    <w:p>
      <w:pPr>
        <w:pStyle w:val="Normal"/>
        <w:rPr/>
      </w:pPr>
      <w:r>
        <w:rPr/>
      </w:r>
    </w:p>
    <w:p>
      <w:pPr>
        <w:pStyle w:val="Normal"/>
        <w:rPr/>
      </w:pPr>
      <w:r>
        <w:rPr/>
        <w:t>46.</w:t>
        <w:tab/>
        <w:t>Китай отметил, что распространение Интернета облегчает свободный поток информации, и выразил сожаление по поводу последствий распространения порнографии, планирования террористической деятельности и подстрекательства к расовой и религиозной ненависти.  Он отметил принятые меры, такие, как создание Национального центра борьбы с киберпреступностью и ратификацию Конвенции о преступности в киберпространстве Совета Европы.  Китай хотел бы знать, насколько эффективны эти меры и готово ли правительство принять дополнительные меры.</w:t>
      </w:r>
    </w:p>
    <w:p>
      <w:pPr>
        <w:pStyle w:val="Normal"/>
        <w:rPr/>
      </w:pPr>
      <w:r>
        <w:rPr/>
      </w:r>
    </w:p>
    <w:p>
      <w:pPr>
        <w:pStyle w:val="Normal"/>
        <w:rPr/>
      </w:pPr>
      <w:r>
        <w:rPr/>
        <w:t>47.</w:t>
        <w:tab/>
        <w:t xml:space="preserve">Беларусь заявила, что ситуация с пытками в Нидерландах не является идеальной.  Нидерланды не ратифицировали Факультативный протокол к КПП, хотя заявили о намерении сделать это в своих добровольных обещаниях в 2006 году.  В 2007 году Комитет против пыток высказал целый ряд серьезных озабоченностей и дал рекомендации относительно ситуации с пытками в Арубе и Нидерландских Антильских островах.  Процитировав краткий отчет о деятельности 13 НПО, согласно которому "эти организации выражают растущую обеспокоенность тем, что если в мире все еще существуют иллюзии относительно роли Нидерландов в области защиты прав человека, то на национальном уровне об их практической реализации уже говорить не приходится", Беларусь выразила надежду, что к этому заявлению Нидерланды отнесутся конструктивно.  Беларусь рекомендовала Нидерландам участвовать в международных усилиях по поощрению и защите прав человека посредством диалога, основанного на равенстве и взаимном уважении.  </w:t>
      </w:r>
    </w:p>
    <w:p>
      <w:pPr>
        <w:pStyle w:val="Normal"/>
        <w:rPr/>
      </w:pPr>
      <w:r>
        <w:rPr/>
      </w:r>
    </w:p>
    <w:p>
      <w:pPr>
        <w:pStyle w:val="Normal"/>
        <w:rPr/>
      </w:pPr>
      <w:r>
        <w:rPr/>
        <w:t>48.</w:t>
        <w:tab/>
        <w:t>Индонезия просила разъяснить правительственные стратегии по сокращению масштабов сохраняющейся дискриминации в области образования и занятости в отношении этнических групп.  Она также хотела бы знать, расследовало ли правительство сообщения о проявлении предвзятости и дискриминации в отношении ряда представителей групп меньшинств и приняло ли какие-либо меры для предупреждения или повышения информированности общественности в этих вопросах, а также планирует ли оно разработку новой политики в связи с ростом исламофобии.  Индонезия просила рассказать о стратегиях совершенствования процедур предоставления убежища и недопущения дискриминации в отношении мигрантов, не имеющих документов.  Она также спросила, какие дополнительные меры принимает правительство для обеспечения соответствия национального законодательства международным нормам в области прав человека, с тем чтобы они могли действовать на всех его территориях.  Наконец, Индонезия рекомендовала Нидерландам последовательно бороться с расизмом и поощрять социальную и религиозную сплоченность.</w:t>
      </w:r>
    </w:p>
    <w:p>
      <w:pPr>
        <w:pStyle w:val="Normal"/>
        <w:rPr/>
      </w:pPr>
      <w:r>
        <w:rPr/>
      </w:r>
    </w:p>
    <w:p>
      <w:pPr>
        <w:pStyle w:val="Normal"/>
        <w:rPr/>
      </w:pPr>
      <w:r>
        <w:rPr/>
        <w:t>49.</w:t>
        <w:tab/>
        <w:t>Индия рекомендовала Нидерландам и впредь вести общенациональный диалог в целях поощрения уважения разнообразия и терпимости и рассмотреть возможность создания институционального механизма для обеспечения этого.  Индия спросила, является ли право свободно исповедовать религию, отправлять религиозные обряды и пропагандировать религию и веру одним из основных прав.  Отметив значительные социально-экономические достижения Нидерландов, Индия хотела бы знать цифры, касающиеся масштабов бытового насилия, и спросила, каковы причины такой ситуации.  Индия рекомендовала Нидерландам рассмотреть возможность осуществления рекомендаций Специального докладчика по вопросу о насилии в отношении женщин и КЛДЖ в этом отношении.</w:t>
      </w:r>
    </w:p>
    <w:p>
      <w:pPr>
        <w:pStyle w:val="Normal"/>
        <w:rPr/>
      </w:pPr>
      <w:r>
        <w:rPr/>
      </w:r>
    </w:p>
    <w:p>
      <w:pPr>
        <w:pStyle w:val="Normal"/>
        <w:rPr/>
      </w:pPr>
      <w:r>
        <w:rPr/>
        <w:t>50.</w:t>
        <w:tab/>
        <w:t>Отметив отсутствие конкретного закона, регулирующего ограничения свобод личности, Гана просила рассказать о методах и процедурах, используемых для определения того, в каких случаях осуществление свобод отдельных лиц наносит ущерб благосостоянию других граждан и свободе их выбора.  Она также хотела бы знать, насколько успешными являются усилия правительства по предупреждению практики изображения девочек и женщин в качестве объектов для секса.  Гана рекомендовала активизировать меры по расширению участия принадлежащих к этническим меньшинствам женщин в соответствии с рекомендациями КЛДЖ и усилить деятельность по образованию в области прав человека.</w:t>
      </w:r>
    </w:p>
    <w:p>
      <w:pPr>
        <w:pStyle w:val="Normal"/>
        <w:rPr/>
      </w:pPr>
      <w:r>
        <w:rPr/>
      </w:r>
    </w:p>
    <w:p>
      <w:pPr>
        <w:pStyle w:val="Normal"/>
        <w:rPr/>
      </w:pPr>
      <w:r>
        <w:rPr/>
        <w:t>51.</w:t>
        <w:tab/>
        <w:t>Республика Корея приветствовала разработку плана действий о роли образования в области прав человека в обществе.  Она рекомендовала поощрять общее осознание разнообразия культур на всех уровнях образования.  Она также отметила, что Комитет по правам человека выразил обеспокоенность в отношении проблемы эвтаназии и возможных нарушений положений МПГПП, касающихся надзорных процедур в связи с прекращением жизни по просьбе и ассистированным самоубийством.  Республика Корея хотела бы знать, какие меры принимаются для устранения этой озабоченности.</w:t>
      </w:r>
    </w:p>
    <w:p>
      <w:pPr>
        <w:pStyle w:val="Normal"/>
        <w:rPr/>
      </w:pPr>
      <w:r>
        <w:rPr/>
      </w:r>
    </w:p>
    <w:p>
      <w:pPr>
        <w:pStyle w:val="Normal"/>
        <w:rPr/>
      </w:pPr>
      <w:r>
        <w:rPr/>
        <w:t>52.</w:t>
        <w:tab/>
        <w:t xml:space="preserve">Нигерия отметила, что политика Нидерландов, делающая акцент на свободу слова и равенство всех граждан независимо от их политических убеждений, религии или расовой принадлежности, поощряет приток больших групп иммигрантов.  Она просила рассказать о мерах по надлежащему расследованию случаев торговли людьми в целях наказания виновных, а не жертв.  Нигерия рекомендовала властям принять надлежащие меры по предупреждению применения чрезмерной силы представителями сил безопасности во время принудительной репатриации мигрантов, беженцев и просителей убежища. </w:t>
      </w:r>
    </w:p>
    <w:p>
      <w:pPr>
        <w:pStyle w:val="Normal"/>
        <w:rPr/>
      </w:pPr>
      <w:r>
        <w:rPr/>
      </w:r>
    </w:p>
    <w:p>
      <w:pPr>
        <w:pStyle w:val="Normal"/>
        <w:rPr/>
      </w:pPr>
      <w:r>
        <w:rPr/>
        <w:t>53.</w:t>
        <w:tab/>
        <w:t>Бангладеш отметила, что правительство приняло политику интеграции в целях ассимиляции в обществе живущих в стране мигрантов.  Она спросила, как правительство понимает интеграцию, принимая во внимание социальные и культурные права и другие основные права мигрантов.  Она поддержала мнение правительства о том, что резкое расширение масштабов использования Интернета создает новые проблемы с точки зрения защиты прав человека.  Бангладеш высоко оценила создание нового Центра борьбы с киберпреступностью и хотела бы знать о том, какова сфера деятельности этого центра и его эффективность на данный момент.  Бангладеш упомянула об озабоченности, выраженной КЛДЖ по поводу количества женщин и девочек, ставших жертвами торговли людьми, и заявила, что правительство должно разрешить проблему спроса в стране назначения с целью обеспечить успех в борьбе с торговлей людьми.  В отношении случаев подстрекательства к расовой ненависти и религиозной нетерпимости Бангладеш высоко оценила усилия правительства, направленные на то, чтобы дистанцироваться от таких инцидентов и осудить их.  Подобные действия совершаются под видом борьбы за свободу слова и мнений, и при этом в полной мере не учитываются и не реализуются международно признанные ограничения, установленные МПГПП, в частности в статьях</w:t>
      </w:r>
      <w:r>
        <w:rPr>
          <w:lang w:val="en-US"/>
        </w:rPr>
        <w:t> </w:t>
      </w:r>
      <w:r>
        <w:rPr/>
        <w:t>19 и 20.  Бангладеш рекомендовала правительству, поощряя права на свободу мнений и свободное их выражение, уделять должное внимание также формированию чувства ответственности и уважения к другим.</w:t>
      </w:r>
    </w:p>
    <w:p>
      <w:pPr>
        <w:pStyle w:val="Normal"/>
        <w:rPr/>
      </w:pPr>
      <w:r>
        <w:rPr/>
      </w:r>
    </w:p>
    <w:p>
      <w:pPr>
        <w:pStyle w:val="Normal"/>
        <w:rPr/>
      </w:pPr>
      <w:r>
        <w:rPr/>
        <w:t>54.</w:t>
        <w:tab/>
        <w:t>Италия сослалась на рекомендации КЛДЖ о принятии эффективных мер по искоренению дискриминации в отношении женщин из числа беженцев и других женщин, принадлежащих к этническим меньшинствам.  Она также сослалась на замечания Специального докладчика по вопросу о насилии в отношении женщин в связи с тем, что голландское законодательство лишает женщин-мигрантов, не имеющих документов, доступа к социальным пособиям, включая предоставление приюта для тех из них, кто сталкивается с насилием.  Италия предложила Нидерландам добиться реализации последних инициатив, выдвинутых для решения этих вопросов.</w:t>
      </w:r>
    </w:p>
    <w:p>
      <w:pPr>
        <w:pStyle w:val="Normal"/>
        <w:rPr/>
      </w:pPr>
      <w:r>
        <w:rPr/>
      </w:r>
    </w:p>
    <w:p>
      <w:pPr>
        <w:pStyle w:val="Normal"/>
        <w:rPr/>
      </w:pPr>
      <w:r>
        <w:rPr/>
        <w:t>55.</w:t>
        <w:tab/>
        <w:t xml:space="preserve">Статс-секретарь по вопросам юстиции подчеркнула свою позицию в отношении документального фильма "Фитна".  Этот фильм эксплуатирует чувство страха в обществе и вышел после нападений, совершенных в Нью-Йорке, Лондоне и Мадриде, а также убийства Тео ван Гога в Нидерландах.  Дебаты по поводу изменений в обществе все в большей степени сосредоточиваются на вопросах религии, свободы религии, особенно ислама, и положении ислама в западной демократии.  Дебаты по вопросам интеграции часто необоснованно ведутся в религиозном контексте.  Документальный фильм отражает все эти изменения, но его цель заключается в поляризации и разделении на мусульман и немусульман с помощью стереотипов, увязывая верования голландских мусульман с идеологией небольшой группы экстремистов.  К счастью, голландские мусульмане и мусульманские организации спокойно и с достоинством отреагировали на фильм, открыто отказавшись от какой бы то ни было формы насильственной реакции на него.  Организации голландских мусульман сыграли также решающую роль в разъяснении за рубежом положения в мусульманском мире;  они выступили в защиту свободы слова, которое является одним из основных прав, и призвали правительства мусульманских стран не бойкотировать Нидерланды.  Нидерланды будут продолжать работать над решением этой проблемы в сотрудничестве с живущими в стране мусульманами.  Как заявил премьер-министр, органы прокуратуры в настоящее время расследуют возможные уголовные преступления в связи с этим фильмом.  </w:t>
      </w:r>
    </w:p>
    <w:p>
      <w:pPr>
        <w:pStyle w:val="Normal"/>
        <w:rPr/>
      </w:pPr>
      <w:r>
        <w:rPr/>
      </w:r>
    </w:p>
    <w:p>
      <w:pPr>
        <w:pStyle w:val="Normal"/>
        <w:rPr/>
      </w:pPr>
      <w:r>
        <w:rPr/>
        <w:t>56.</w:t>
        <w:tab/>
        <w:t xml:space="preserve">В вопросе киберпреступности и дискриминации в Интернете Нидерланды разделяют обеспокоенность в связи с распространением материалов расового и дискриминационного характера и продолжают принимать меры по борьбе с дискриминацией в электронных средствах массовой информации и увеличению финансирования Бюро по рассмотрению жалоб в связи с дискриминацией в Интернете (МДИ) на 2007 год.  Национальный информационный центр по вопросам киберпреступности выявляет экстремистские высказывания в ответ на запросы общественности и осуществляет мониторинг Интернета.  По мнению статс-секретаря по вопросам юстиции, для борьбы с расизмом в Интернете необходимо разработать международный подход.  О новых мерах было сообщено в декабре.  </w:t>
      </w:r>
    </w:p>
    <w:p>
      <w:pPr>
        <w:pStyle w:val="Normal"/>
        <w:rPr/>
      </w:pPr>
      <w:r>
        <w:rPr/>
      </w:r>
    </w:p>
    <w:p>
      <w:pPr>
        <w:pStyle w:val="Normal"/>
        <w:rPr/>
      </w:pPr>
      <w:r>
        <w:rPr/>
        <w:t>57.</w:t>
        <w:tab/>
        <w:t>Что касается интеграции, то Нидерланды продолжают разрабатывать подходы к этому процессу.  Основная идея заключается в том, что растущее разнообразие голландского общества является позитивным процессом, который, однако, сопряжен с трудностями.  Это означает, что население должно уважать свободу религии, свободу слова и равенство мужчин и женщин.  Нельзя допускать уголовных действий и дискриминации в отношении лиц, придерживающихся иных убеждений, гендерной или сексуальной ориентации или иного образа жизни.  Статс-секретарь по вопросам юстиции заявила, что интеграция является двусторонним процессом, предполагающим участие всех граждан и реализацию ожиданий принимающего общества.</w:t>
      </w:r>
    </w:p>
    <w:p>
      <w:pPr>
        <w:pStyle w:val="Normal"/>
        <w:rPr/>
      </w:pPr>
      <w:r>
        <w:rPr/>
      </w:r>
    </w:p>
    <w:p>
      <w:pPr>
        <w:pStyle w:val="Normal"/>
        <w:rPr/>
      </w:pPr>
      <w:r>
        <w:rPr/>
        <w:t>58.</w:t>
        <w:tab/>
        <w:t>В отношении этнических барьеров в области образования Нидерланды сослались на свой национальный доклад, в котором говорится, что государство стремится обеспечить, чтобы дети, посещающие различные школы, общались друг с другом.  Начиная с 2006 года на уровне муниципалитетов заключаются соглашения и школы обязаны информировать о том, что они делают для того, чтобы противостоять раздельному обучению.  Как органы местного самоуправления, так и школы могут обращаться за помощью в Специальный консультативный центр по вопросам многоэтнических школ, который был создан в 2006 году.  Инспекция по вопросам образования также принимает меры к тому, чтобы школы вносили надлежащий вклад в этой связи.  В 2008 году для поиска путей решения этой проблемы начнется осуществление экспериментальных проектов.  Сегрегация в школах связана также с сегрегацией в области обеспечения жильем, что является одной из серьезных проблем на данный момент.</w:t>
      </w:r>
    </w:p>
    <w:p>
      <w:pPr>
        <w:pStyle w:val="Normal"/>
        <w:rPr/>
      </w:pPr>
      <w:r>
        <w:rPr/>
      </w:r>
    </w:p>
    <w:p>
      <w:pPr>
        <w:pStyle w:val="Normal"/>
        <w:rPr/>
      </w:pPr>
      <w:r>
        <w:rPr/>
        <w:t>59.</w:t>
        <w:tab/>
        <w:t>Статс-секретарь по вопросам юстиции разделила озабоченности по поводу бытового насилия и его последствий для общества и отдельных лиц.  Она согласилась с тем, что это явление в непропорционально большой степени затрагивает женщин и что в большинстве случаев насилие совершают их близкие партнеры или бывшие партнеры или члены семьи.  Эта проблема затрагивает также мужчин, когда речь идет о преступлениях, связанных с посягательством на честь.  Поэтому, заявила оратор, в настоящее время правительство проводит нейтральную в гендерном отношении политику.  Однако и отчасти во исполнение рекомендаций договорных органов и Специального докладчика по вопросу о насилии в отношении женщин правительство изучает вопрос о том, не следует ли разработать политику, учитывающую особенности каждого пола.</w:t>
      </w:r>
    </w:p>
    <w:p>
      <w:pPr>
        <w:pStyle w:val="Normal"/>
        <w:rPr/>
      </w:pPr>
      <w:r>
        <w:rPr/>
      </w:r>
    </w:p>
    <w:p>
      <w:pPr>
        <w:pStyle w:val="Normal"/>
        <w:rPr/>
      </w:pPr>
      <w:r>
        <w:rPr/>
        <w:t>60.</w:t>
        <w:tab/>
        <w:t>По вопросу о торговле людьми и положении женщин и жестоком обращении с ними статс-секретарь по вопросам юстиции привела в качестве примеров недавние судебные процессы в отношении лиц, занимавшихся торговлей людьми между Нигерией и Нидерландами, ставшие возможными благодаря сотрудничеству с Нигерией в этом отношении.</w:t>
      </w:r>
    </w:p>
    <w:p>
      <w:pPr>
        <w:pStyle w:val="Normal"/>
        <w:rPr/>
      </w:pPr>
      <w:r>
        <w:rPr/>
      </w:r>
    </w:p>
    <w:p>
      <w:pPr>
        <w:pStyle w:val="Normal"/>
        <w:rPr/>
      </w:pPr>
      <w:r>
        <w:rPr/>
        <w:t>61.</w:t>
        <w:tab/>
        <w:t xml:space="preserve">В отношении антидискриминационной политики статс-секретарь по вопросам юстиции сослалась на доклад Нидерландов, представленный КЛРД в ноябре 2007 года, который содержит информацию о политике в этой области.  Она добавила, что, хотя план действий не содержит никаких мероприятий в связи с деятельностью Совета по правам человека, Нидерланды планируют продвигать разработку проекта политики Европейского союза, который будет предусматривать оценку положения в области прав человека.  Оратор отметила, что, как и в отношении базовой стратегии, будут предприняты усилия для направления Совету по правам человека плана действий в полном объеме.  </w:t>
      </w:r>
    </w:p>
    <w:p>
      <w:pPr>
        <w:pStyle w:val="Normal"/>
        <w:rPr/>
      </w:pPr>
      <w:r>
        <w:rPr/>
      </w:r>
    </w:p>
    <w:p>
      <w:pPr>
        <w:pStyle w:val="Normal"/>
        <w:rPr/>
      </w:pPr>
      <w:r>
        <w:rPr/>
        <w:t>62.</w:t>
        <w:tab/>
        <w:t xml:space="preserve">Статс-секретарь по вопросам юстиции отметила, что Нидерланды гарантируют право на социальное обеспечение как легальным, так и нелегальным мигрантам.  Некоторые базовые потребности нелегальных мигрантов обеспечиваются, однако выравнивание доступа нелегальных и легальных мигрантов к социальным правам недопустимо.  Эта позиция хорошо известна в Организации Объединенных Наций.  Оратор добавила, что мигранты, не имеющие документов, имеют доступ к образованию, правовой помощи и здравоохранению.  Нидерланды также скорректировали свою политику с целью установления пособий для жертв бытового насилия.  Она указала, что национальный министр по делам молодежи и семьи занимается поиском путей укрепления семейных ценностей и выпустил программу в поддержку молодежи и семьи.  Относительно эвтаназии она отметила, что Организация Объединенных Наций рекомендовала проводить регулярную оценку соответствующего закона.  Такой процесс оценки уже проводится, и правительство следит за ним.  С докладом 2007 года могут ознакомиться все желающие;  по существу он свидетельствует о том, что Нидерланды выполняют три ключевые задачи упомянутого закона, а именно:  обеспечение общественного контроля, гарантирование принятия экспертных медицинских решений о прекращении жизни и придание уверенности в своих действиях медицинскому персоналу.  </w:t>
      </w:r>
    </w:p>
    <w:p>
      <w:pPr>
        <w:pStyle w:val="Normal"/>
        <w:rPr/>
      </w:pPr>
      <w:r>
        <w:rPr/>
      </w:r>
    </w:p>
    <w:p>
      <w:pPr>
        <w:pStyle w:val="Normal"/>
        <w:rPr/>
      </w:pPr>
      <w:r>
        <w:rPr/>
        <w:t>63.</w:t>
        <w:tab/>
        <w:t>Мексика спросила, каким образом возражения Нидерландов, касающиеся некоторых прав, предусмотренных МКПТМ, с учетом данных ими разъяснений, можно совместить с принципом универсальности прав человека, особенно применительно к приобретенным правам.  Она далее спросила о законодательстве по предупреждению дискриминации и о том, охватывает ли оно всех жителей/граждан Нидерландов, в том числе не имеющих документов мигрантов и выходцев из Арубы и Нидерландских Антильских островов.  Мексика рекомендовала Нидерландам пересмотреть свое законодательство в сторону обеспечения защиты основных прав каждого человека независимо от его мигрантского статуса.  Она также рекомендовала принять необходимые меры в связи с дискриминацией в отношении женщин из числа беженцев и мигрантов, а также женщин, принадлежащих к этническим группам, и гарантировать интеграцию всех девочек.  В отношении процедур предоставления убежища она просила подробно рассказать об ускоренной 48-часовой процедуре.  Мексика также рекомендовала создать или укрепить механизм оценки ускоренной процедуры с целью гарантировать права просителей убежища.</w:t>
      </w:r>
    </w:p>
    <w:p>
      <w:pPr>
        <w:pStyle w:val="Normal"/>
        <w:rPr/>
      </w:pPr>
      <w:r>
        <w:rPr/>
      </w:r>
    </w:p>
    <w:p>
      <w:pPr>
        <w:pStyle w:val="Normal"/>
        <w:rPr/>
      </w:pPr>
      <w:r>
        <w:rPr/>
        <w:t>64.</w:t>
        <w:tab/>
        <w:t>Израиль проявил интерес к многоэтапной методологии, используемой правительством для борьбы с торговлей людьми, включая учреждение должности Национального докладчика по вопросам торговли людьми в 2000 году.  Он предложил Нидерландам поделиться мнением об эффективности такого подхода и спросил, как взаимодействуют эти механизмы и каким образом можно избежать дублирования их деятельности.  Израиль также хотел бы знать, какие правоприменительные функции возложены на эти институты, и попросил дать оценку конкретных и ощутимых результатов в деле борьбы с торговлей людьми за последние восемь лет.</w:t>
      </w:r>
    </w:p>
    <w:p>
      <w:pPr>
        <w:pStyle w:val="Normal"/>
        <w:rPr/>
      </w:pPr>
      <w:r>
        <w:rPr/>
      </w:r>
    </w:p>
    <w:p>
      <w:pPr>
        <w:pStyle w:val="Normal"/>
        <w:rPr/>
      </w:pPr>
      <w:r>
        <w:rPr/>
        <w:t>65.</w:t>
        <w:tab/>
        <w:t xml:space="preserve">Сославшись на соответствующие разделы подборки резюме, подготовленных УВКПЧ, Алжир рекомендовал Нидерландам включить информацию об осуществлении договоров по правам человека в заморских территориях и снять оговорку по пункту 1 </w:t>
      </w:r>
      <w:r>
        <w:rPr>
          <w:lang w:val="en-US"/>
        </w:rPr>
        <w:t>d</w:t>
      </w:r>
      <w:r>
        <w:rPr/>
        <w:t xml:space="preserve">) статьи 8 Международного пакта об экономических, социальных и культурных правах в отношении Нидерландских Антильских островов.  Он обратил внимание на озабоченности, выраженные КЛРД в связи с резким ростом числа жалоб, в частности, касающихся исламофобии и отношения к этническим меньшинствам.  Он также отметил, что Закон о содействии трудоустройству меньшинств уже прекратил свое действие.  Алжир рекомендовал Нидерландам продолжать повышать уровень информированности населения о культурном разнообразии на всех уровнях образования и принять меры к обеспечению надлежащей представленности меньшинств на рынке труда с учетом их доли на этом рынке.  Алжир рекомендовал правительству принять позитивные меры в целях предупреждения использования свободы слова для оправдания кампаний подстрекательства к расовой ненависти и насилию в Нидерландах.  Алжир рекомендовал Нидерландам присоединиться к МКПТМ и активизировать усилия по предупреждению актов дискриминации в этой области.  Алжир рекомендовал Нидерландам провести углубленное исследование проблемы торговли людьми и эксплуатации детей, в частности в отношении сексуальных надругательств, детской проституции и детской порнографии, в качестве основы для принятия незамедлительных действий по выправлению положения в этой области.  </w:t>
      </w:r>
    </w:p>
    <w:p>
      <w:pPr>
        <w:pStyle w:val="Normal"/>
        <w:rPr/>
      </w:pPr>
      <w:r>
        <w:rPr/>
      </w:r>
    </w:p>
    <w:p>
      <w:pPr>
        <w:pStyle w:val="Normal"/>
        <w:rPr/>
      </w:pPr>
      <w:r>
        <w:rPr/>
        <w:t>66.</w:t>
        <w:tab/>
        <w:t>Южная Африка настоятельно призвала правительство активизировать усилия по повышению к 2011 году до 25% представленности женщин на высших должностях в системе государственной службы.  Южная Африка предложила Нидерландам продолжить разработку действий правительства по решению сохраняющейся проблемы расового профилирования и оценить успех, достигнутый благодаря таким действиям.  Она также просила подробнее рассказать об оговорках, сделанных по пункту 1 d) статьи 8 Международного пакта об экономических, социальных и культурных правах, и о намерении снять их.  Наконец, Южная Африка просила представить информацию о многочисленных оговорках по некоторым ключевым положениям МПГПП и сообщить, рассматривает ли правительство возможность снятия этих оговорок.  Она также просила представить информацию о мерах по обеспечению проверки деятельности политических партий и общественных институтов с целью не допустить распространения ими расистских и ксенофобских программ.</w:t>
      </w:r>
    </w:p>
    <w:p>
      <w:pPr>
        <w:pStyle w:val="Normal"/>
        <w:rPr/>
      </w:pPr>
      <w:r>
        <w:rPr/>
      </w:r>
    </w:p>
    <w:p>
      <w:pPr>
        <w:pStyle w:val="Normal"/>
        <w:rPr/>
      </w:pPr>
      <w:r>
        <w:rPr/>
        <w:t>67.</w:t>
        <w:tab/>
        <w:t>Марокко отметило, что, согласно статье 1 Конституции, все граждане страны пользуются равным обращением в аналогичных обстоятельствах и никакая дискриминация не допускается.  Это предполагает гарантию уважения убеждений чувств всех верующих, а также принятие мер для борьбы с диффамацией и нетерпимостью.  Оно с удовлетворением отметило заявление статс-секретаря по вопросам юстиции о том, что свобода для мусульман исповедовать свою религию является одной из ключевых тем политики интеграции.  Оно приветствовало проводимую правительством политику дистанцирования от недавней провокационной акции г-на Уилдерса, оскорбившей чувства мусульман.  Марокко хотело бы знать, намерено ли правительство принимать превентивные меры по недопущению диффамации ислама или любой другой религии, либо противодействию ей, и каковы его намерения в отношении присоединения к МКПТМ.</w:t>
      </w:r>
    </w:p>
    <w:p>
      <w:pPr>
        <w:pStyle w:val="Normal"/>
        <w:rPr/>
      </w:pPr>
      <w:r>
        <w:rPr/>
      </w:r>
    </w:p>
    <w:p>
      <w:pPr>
        <w:pStyle w:val="Normal"/>
        <w:rPr/>
      </w:pPr>
      <w:r>
        <w:rPr/>
        <w:t>68.</w:t>
        <w:tab/>
        <w:t>Иордания подчеркнула, что свобода слова и мнений должна составлять один из элементов политики, допускающей ограничения без необходимости ущемления прав других.  Она спросила, как Нидерланды объясняют тот факт, что соответствующие положения и ограничения не оформлены официально.  Иордания выразила надежду, что план действий по борьбе с дискриминацией и исламофобией окажется успешным.  Она далее выразила удовлетворение усилиями, предпринятыми в интересах просителей убежища, мигрантов и жертв торговли людьми, приветствовала выделение 0,8% ВВП на борьбу с нищетой, и заявила, что этому примеру должны последовать другие страны.  Иордания рекомендовала Нидерландам принять меры правового характера для противодействия нетерпимости и развернуть кампанию повышения уровня информированности общества в целом, с тем чтобы принципами терпимости руководствовались более широкие слои населения.</w:t>
      </w:r>
    </w:p>
    <w:p>
      <w:pPr>
        <w:pStyle w:val="Normal"/>
        <w:rPr/>
      </w:pPr>
      <w:r>
        <w:rPr/>
      </w:r>
    </w:p>
    <w:p>
      <w:pPr>
        <w:pStyle w:val="Normal"/>
        <w:rPr/>
      </w:pPr>
      <w:r>
        <w:rPr/>
        <w:t>69.</w:t>
        <w:tab/>
        <w:t>Азербайджан подчеркнул необходимость принятия всех мер с целью избежать действий, которые могли бы оскорбить религиозные и культурные чувства других и усилить поляризацию в обществе.  Он отметил усилия Нидерландов по поощрению медийной грамотности.  Указав на создание Комиссии по вопросам равного обращения, он хотел бы знать, насколько эффективна ее деятельность в борьбе с дискриминацией и какие правоприменительные меры планируются.  Он также спросил о планах по присоединению к МКПТМ.</w:t>
      </w:r>
    </w:p>
    <w:p>
      <w:pPr>
        <w:pStyle w:val="Normal"/>
        <w:rPr/>
      </w:pPr>
      <w:r>
        <w:rPr/>
      </w:r>
    </w:p>
    <w:p>
      <w:pPr>
        <w:pStyle w:val="Normal"/>
        <w:rPr/>
      </w:pPr>
      <w:r>
        <w:rPr/>
        <w:t>70.</w:t>
        <w:tab/>
        <w:t>Швейцария, приняв к сведению новое антитеррористическое законодательство, которое расширяет поле для маневра компетентных служб, рекомендовала добиваться соблюдения международных обязательств в области прав человека, включая право на справедливое судебное разбирательство и право на свободу и неприкосновенность личности.  Швейцария спросила, может ли вновь созданная Ассоциация "Статья 1" получать жалобы частных лиц относительно дискриминации, будут ли эти жалобы направляться в суды от имени жертв и будут ли они отражаться в статистических данных.  Наконец, Швейцария предложила Нидерландам представить информацию о своем плане действий по образованию в области прав человека, отметив, что его итоги могут оказаться полезными для других государств.</w:t>
      </w:r>
    </w:p>
    <w:p>
      <w:pPr>
        <w:pStyle w:val="Normal"/>
        <w:rPr/>
      </w:pPr>
      <w:r>
        <w:rPr/>
      </w:r>
    </w:p>
    <w:p>
      <w:pPr>
        <w:pStyle w:val="Normal"/>
        <w:rPr/>
      </w:pPr>
      <w:r>
        <w:rPr/>
        <w:t>71.</w:t>
        <w:tab/>
        <w:t>Новая Зеландия с беспокойством отметила, что в Нидерландах углубляется поляризация между этническими голландцами и иммигрантами и усиливаются связанные с этим расистские настроения и ксенофобия.  Она спросила, какого прогресса достигли Нидерланды в создании национального учреждения по защите прав человека на базе Парижских принципов, что было одним из их обязательств перед Советом по правам человека.  Новая Зеландия рекомендовала Нидерландам предпринять необходимые шаги по созданию этого учреждения, которое будет играть важную роль в обеспечении защиты прав человека и основных свобод, составляющих саму основу голландского общества.</w:t>
      </w:r>
    </w:p>
    <w:p>
      <w:pPr>
        <w:pStyle w:val="Normal"/>
        <w:rPr/>
      </w:pPr>
      <w:r>
        <w:rPr/>
      </w:r>
    </w:p>
    <w:p>
      <w:pPr>
        <w:pStyle w:val="Normal"/>
        <w:rPr/>
      </w:pPr>
      <w:r>
        <w:rPr/>
        <w:t>72.</w:t>
        <w:tab/>
        <w:t>Саудовская Аравия отметила, что явление дискриминации в отношении конкретных мусульманских общин свидетельствует об ухудшении условий их жизни.  Сославшись на фильм "Фитна", ставший провокационной и неприемлемой формой использования свободы слова, она отметила, что в Нидерландах существует законодательство, однако международные стандарты, касающиеся запрещения дискриминации, применяются неэффективно.  Она просила рассказать о мерах, принятых Нидерландами для противодействия исламофобии и повышения уровня информированности общественности в целях поощрения терпимости и взаимного уважения.  С учетом принимаемых мер и действующего законодательства Саудовская Аравия рекомендовала обеспечить соблюдение законов, гарантирующих равноправие и недискриминацию, принять меры для борьбы с исламофобией и поощрять формирование общества терпимости с помощью просветительских мер.</w:t>
      </w:r>
    </w:p>
    <w:p>
      <w:pPr>
        <w:pStyle w:val="Normal"/>
        <w:rPr/>
      </w:pPr>
      <w:r>
        <w:rPr/>
      </w:r>
    </w:p>
    <w:p>
      <w:pPr>
        <w:pStyle w:val="Normal"/>
        <w:rPr/>
      </w:pPr>
      <w:r>
        <w:rPr/>
        <w:t>73.</w:t>
        <w:tab/>
        <w:t>Швеция подняла еще один вопрос, касающийся торговли людьми.  Она отметила, что, согласно национальному докладу, правительство принимает меры для борьбы с торговлей людьми.  В своем докладе 2007 года Национальный докладчик по вопросам торговли людьми сформулировала ряд рекомендаций о дальнейших шагах, которые следует предпринять, и об укреплении положений об оказании помощи жертвам.  Швеция спросила, могут ли Нидерланды подробнее изложить свою позицию в отношении этих рекомендаций и других предложений Национального докладчика.</w:t>
      </w:r>
    </w:p>
    <w:p>
      <w:pPr>
        <w:pStyle w:val="Normal"/>
        <w:rPr/>
      </w:pPr>
      <w:r>
        <w:rPr/>
      </w:r>
    </w:p>
    <w:p>
      <w:pPr>
        <w:pStyle w:val="Normal"/>
        <w:rPr/>
      </w:pPr>
      <w:r>
        <w:rPr/>
        <w:t>74.</w:t>
        <w:tab/>
        <w:t>Статс-секретарь по вопросам юстиции отметила, что в Нидерландах создана национальная целевая группа по вопросам торговли людьми, ответственная за объединение и координацию всех усилий существующих институтов, таких, как специальные подразделения полиции и Национальный докладчик.  Целевая группа будет организовывать обмен передовым опытом и принимать меры по устранению трудностей в целях укрепления существующей инфраструктуры.</w:t>
      </w:r>
    </w:p>
    <w:p>
      <w:pPr>
        <w:pStyle w:val="Normal"/>
        <w:rPr/>
      </w:pPr>
      <w:r>
        <w:rPr/>
      </w:r>
    </w:p>
    <w:p>
      <w:pPr>
        <w:pStyle w:val="Normal"/>
        <w:rPr/>
      </w:pPr>
      <w:r>
        <w:rPr/>
        <w:t>75.</w:t>
        <w:tab/>
        <w:t>Статс-секретарь по вопросам юстиции заявила, что всем жителям гарантирована защита от дискриминации независимо от того, являются ли они гражданами Нидерландов или мигрантами.  Закон о равном обращении действует на европейской части Нидерландов.  Нидерландские Антильские острова рассматривают вопрос о принятии аналогичного закона о равном обращении.  Она заявила, что к категории специальных данных относятся данные различного характера, например о здоровье, членстве в профсоюзе или о вынесенных уголовных приговорах.  Обработка таких данных может явиться вмешательством в личную жизнь, поэтому закон предусматривает конкретные ограничения на этот счет.  Данные подобного рода могут быть обнародованы лишь в условиях, когда не сделать этого нельзя.  Она добавила, что к 2009 году национальная сеть бюро по борьбе с дискриминацией будет охватывать всю страну и местные органы власти должны будут оказывать помощь.  Для оказания помощи жертвам дискриминации в подаче сообщений будет развернута кампания общественной информации.</w:t>
      </w:r>
    </w:p>
    <w:p>
      <w:pPr>
        <w:pStyle w:val="Normal"/>
        <w:rPr/>
      </w:pPr>
      <w:r>
        <w:rPr/>
      </w:r>
    </w:p>
    <w:p>
      <w:pPr>
        <w:pStyle w:val="Normal"/>
        <w:rPr/>
      </w:pPr>
      <w:r>
        <w:rPr/>
        <w:t>76.</w:t>
        <w:tab/>
        <w:t>Статс-секретарь по вопросам юстиции заявила, что европейская часть, Аруба и Нидерландские Антильские острова представляют собой трех равных партнеров, полностью автономных в своих соответствующих делах.  Нидерланды подчеркнули свою озабоченность выводами Европейского комитета по предупреждению пыток и бесчеловечного или унижающего достоинство обращения или наказания (ЕКПП) и обещали выделить 9,5 млн. евро на модернизацию тюремной системы в Нидерландских Антильских островах.  ЕКПП рекомендовал обеспечить наблюдение за ходом работы в этой области, и статс-секретарь по вопросам юстиции заявила, что со времени выхода доклада ЕКПП условия содержания в камерах улучшились.  Были разработаны планы по улучшению работы остальных учреждений, и Нидерланды занимаются их осуществлением.  Оратор отметила, что действуют жесткие кодексы поведения при обращении с содержащимися под стражей лицами, случаи жестокого обращения рассматриваются и по ним определяются меры наказания.  Для решения этого вопроса назначаются специальные детективы, раз в три месяца проводятся проверки условий содержания под стражей и вместимости камер, а работники тюрем тоже проходят подготовку в области прав человека.  Она добавила, что заключенные также информируются о своих правах в соответствии с договорами о правах человека.</w:t>
      </w:r>
    </w:p>
    <w:p>
      <w:pPr>
        <w:pStyle w:val="Normal"/>
        <w:rPr/>
      </w:pPr>
      <w:r>
        <w:rPr/>
      </w:r>
    </w:p>
    <w:p>
      <w:pPr>
        <w:pStyle w:val="Normal"/>
        <w:rPr/>
      </w:pPr>
      <w:r>
        <w:rPr/>
        <w:t>77.</w:t>
        <w:tab/>
        <w:t>В своих заключительных замечаниях статс-секретарь по вопросам юстиции выразила признательность за все поставленные вопросы и сделанные замечания, в том числе касающиеся тех областей, положение в которых Нидерланды могут улучшить, с чем и были связаны их надежды в отношении этого процесса.  Она высоко оценила все поставленные вопросы и сделанные замечания.  Относительно рекомендаций она отметила, что правительство тщательно изучит их и представит Рабочей группе свой отчет в письменном виде заблаговременно до начала восьмой сессии Совета.  Она заявила, что поощрение и защита прав человека представляют собой непрерывный процесс и УПО является великолепным инструментом для того, что содействовать этому процессу.</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78.</w:t>
        <w:tab/>
        <w:t>В ходе дискуссии Нидерландам были даны следующие рекомендации:</w:t>
      </w:r>
    </w:p>
    <w:p>
      <w:pPr>
        <w:pStyle w:val="Normal"/>
        <w:rPr/>
      </w:pPr>
      <w:r>
        <w:rPr/>
      </w:r>
    </w:p>
    <w:p>
      <w:pPr>
        <w:pStyle w:val="Normal"/>
        <w:ind w:left="1134" w:hanging="567"/>
        <w:rPr/>
      </w:pPr>
      <w:r>
        <w:rPr/>
        <w:t>1.</w:t>
        <w:tab/>
        <w:t>по возможности в кратчайшие сроки ратифицировать Международную конвенцию о защите всех лиц от насильственных исчезновений (Франция);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Факультативный протокол к Конвенции о правах ребенка, касающийся участия детей в вооруженных конфликтах (Бразилия), и установить четкие временные рамки в этом отношении и соответствующим образом информировать Совет по правам человека (Российская Федерация);</w:t>
      </w:r>
    </w:p>
    <w:p>
      <w:pPr>
        <w:pStyle w:val="Normal"/>
        <w:ind w:left="1134" w:hanging="567"/>
        <w:rPr/>
      </w:pPr>
      <w:r>
        <w:rPr/>
      </w:r>
    </w:p>
    <w:p>
      <w:pPr>
        <w:pStyle w:val="Normal"/>
        <w:ind w:left="1134" w:hanging="567"/>
        <w:rPr/>
      </w:pPr>
      <w:r>
        <w:rPr/>
        <w:t>2.</w:t>
        <w:tab/>
        <w:t>развернуть дебаты по вопросу о смертной казни в целях выработки отражающих реальное положение дел выводов в соответствии с нормами международного права в области прав человека (Египет);</w:t>
      </w:r>
    </w:p>
    <w:p>
      <w:pPr>
        <w:pStyle w:val="Normal"/>
        <w:ind w:left="1134" w:hanging="567"/>
        <w:rPr/>
      </w:pPr>
      <w:r>
        <w:rPr/>
      </w:r>
    </w:p>
    <w:p>
      <w:pPr>
        <w:pStyle w:val="Normal"/>
        <w:ind w:left="1134" w:hanging="567"/>
        <w:rPr/>
      </w:pPr>
      <w:r>
        <w:rPr/>
        <w:t>3.</w:t>
        <w:tab/>
        <w:t>пересмотреть вопрос о законности проституции, учитывая ее последствия для реализации целого комплекса прав (Египет);</w:t>
      </w:r>
    </w:p>
    <w:p>
      <w:pPr>
        <w:pStyle w:val="Normal"/>
        <w:ind w:left="1134" w:hanging="567"/>
        <w:rPr/>
      </w:pPr>
      <w:r>
        <w:rPr/>
      </w:r>
    </w:p>
    <w:p>
      <w:pPr>
        <w:pStyle w:val="Normal"/>
        <w:ind w:left="1134" w:hanging="567"/>
        <w:rPr/>
      </w:pPr>
      <w:r>
        <w:rPr/>
        <w:t>4.</w:t>
        <w:tab/>
        <w:t>создать механизм проверки того, что политические партии и общественные институты не принимают программ расистского или ксенофобского содержания (Египет);</w:t>
      </w:r>
    </w:p>
    <w:p>
      <w:pPr>
        <w:pStyle w:val="Normal"/>
        <w:ind w:left="1134" w:hanging="567"/>
        <w:rPr/>
      </w:pPr>
      <w:r>
        <w:rPr/>
      </w:r>
    </w:p>
    <w:p>
      <w:pPr>
        <w:pStyle w:val="Normal"/>
        <w:ind w:left="1134" w:hanging="567"/>
        <w:rPr/>
      </w:pPr>
      <w:r>
        <w:rPr/>
        <w:t>5.</w:t>
        <w:tab/>
        <w:t>законодателям следует выполнять свои обязательства по Международному пакту о гражданских и политических правах, в частности касающиеся законодательного запрещения подстрекательства к ненависти и установления необходимых ограничений для защиты прав других (Египет);</w:t>
      </w:r>
    </w:p>
    <w:p>
      <w:pPr>
        <w:pStyle w:val="Normal"/>
        <w:ind w:left="1134" w:hanging="567"/>
        <w:rPr/>
      </w:pPr>
      <w:r>
        <w:rPr/>
      </w:r>
    </w:p>
    <w:p>
      <w:pPr>
        <w:pStyle w:val="Normal"/>
        <w:ind w:left="1134" w:hanging="567"/>
        <w:rPr/>
      </w:pPr>
      <w:r>
        <w:rPr/>
        <w:t>6.</w:t>
        <w:tab/>
        <w:t>принять надлежащие меры для предупреждения применения чрезмерной силы представителями сил безопасности в процессе принудительной репатриации мигрантов, беженцев и просителей убежища (Нигерия);</w:t>
      </w:r>
    </w:p>
    <w:p>
      <w:pPr>
        <w:pStyle w:val="Normal"/>
        <w:ind w:left="1134" w:hanging="567"/>
        <w:rPr/>
      </w:pPr>
      <w:r>
        <w:rPr/>
      </w:r>
    </w:p>
    <w:p>
      <w:pPr>
        <w:pStyle w:val="Normal"/>
        <w:ind w:left="1134" w:hanging="567"/>
        <w:rPr/>
      </w:pPr>
      <w:r>
        <w:rPr/>
        <w:t>7.</w:t>
        <w:tab/>
        <w:t>присоединиться к Международной конвенции о защите прав всех трудящихся-мигрантов и членов их семей (Египет, Перу, Алжир) и активизировать усилия по предупреждению актов дискриминации в отношении мигрантов (Алжир);</w:t>
      </w:r>
    </w:p>
    <w:p>
      <w:pPr>
        <w:pStyle w:val="Normal"/>
        <w:ind w:left="1134" w:hanging="567"/>
        <w:rPr/>
      </w:pPr>
      <w:r>
        <w:rPr/>
      </w:r>
    </w:p>
    <w:p>
      <w:pPr>
        <w:pStyle w:val="Normal"/>
        <w:ind w:left="1134" w:hanging="567"/>
        <w:rPr/>
      </w:pPr>
      <w:r>
        <w:rPr/>
        <w:t>8.</w:t>
        <w:tab/>
        <w:t>продолжать предпринимать усилия по активизации расследования и судебного преследования за проявление расовой ненависти и связанное с ней насилие с помощью уголовного судопроизводства и других мер (Канада) и выполнять все статьи Международной конвенции о ликвидации всех форм расовой дискриминации (Куба);</w:t>
      </w:r>
    </w:p>
    <w:p>
      <w:pPr>
        <w:pStyle w:val="Normal"/>
        <w:ind w:left="1134" w:hanging="567"/>
        <w:rPr/>
      </w:pPr>
      <w:r>
        <w:rPr/>
      </w:r>
    </w:p>
    <w:p>
      <w:pPr>
        <w:pStyle w:val="Normal"/>
        <w:ind w:left="1134" w:hanging="567"/>
        <w:rPr/>
      </w:pPr>
      <w:r>
        <w:rPr/>
        <w:t>9.</w:t>
        <w:tab/>
        <w:t>обеспечить регулярное включение в доклады договорным органам информации об осуществлении конвенций по правам человека в заморских территориях (Соединенное Королевство, Российская Федерация, Алжир);</w:t>
      </w:r>
    </w:p>
    <w:p>
      <w:pPr>
        <w:pStyle w:val="Normal"/>
        <w:ind w:left="1134" w:hanging="567"/>
        <w:rPr/>
      </w:pPr>
      <w:r>
        <w:rPr/>
      </w:r>
    </w:p>
    <w:p>
      <w:pPr>
        <w:pStyle w:val="Normal"/>
        <w:ind w:left="1134" w:hanging="567"/>
        <w:rPr/>
      </w:pPr>
      <w:r>
        <w:rPr/>
        <w:t>10.</w:t>
        <w:tab/>
        <w:t>рассмотреть вопрос о снятии оговорок в отношении Конвенции о правах ребенка (Российская Федерация) и Международного пакта об экономических, социальных и культурных правах применительно к Нидерландским Антильским островам (Российская Федерация, Алжир);</w:t>
      </w:r>
    </w:p>
    <w:p>
      <w:pPr>
        <w:pStyle w:val="Normal"/>
        <w:ind w:left="1134" w:hanging="567"/>
        <w:rPr/>
      </w:pPr>
      <w:r>
        <w:rPr/>
      </w:r>
    </w:p>
    <w:p>
      <w:pPr>
        <w:pStyle w:val="Normal"/>
        <w:ind w:left="1134" w:hanging="567"/>
        <w:rPr/>
      </w:pPr>
      <w:r>
        <w:rPr/>
        <w:t>11.</w:t>
        <w:tab/>
        <w:t>укреплять правила и нормативные акты, касающиеся ненависти, диффамации религий и исламофобии (Исламская Республика Иран), обеспечить соблюдение законодательства о равенстве и недискриминации и принять меры по борьбе с исламофобией (Саудовская Аравия);</w:t>
      </w:r>
    </w:p>
    <w:p>
      <w:pPr>
        <w:pStyle w:val="Normal"/>
        <w:ind w:left="1134" w:hanging="567"/>
        <w:rPr/>
      </w:pPr>
      <w:r>
        <w:rPr/>
      </w:r>
    </w:p>
    <w:p>
      <w:pPr>
        <w:pStyle w:val="Normal"/>
        <w:ind w:left="1134" w:hanging="567"/>
        <w:rPr/>
      </w:pPr>
      <w:r>
        <w:rPr/>
        <w:t>12.</w:t>
        <w:tab/>
        <w:t>пропагандировать и укреплять основы семьи и ее ценности в обществе (Исламская Республика Иран);</w:t>
      </w:r>
    </w:p>
    <w:p>
      <w:pPr>
        <w:pStyle w:val="Normal"/>
        <w:ind w:left="1134" w:hanging="567"/>
        <w:rPr/>
      </w:pPr>
      <w:r>
        <w:rPr/>
      </w:r>
    </w:p>
    <w:p>
      <w:pPr>
        <w:pStyle w:val="Normal"/>
        <w:ind w:left="1134" w:hanging="567"/>
        <w:rPr/>
      </w:pPr>
      <w:r>
        <w:rPr/>
        <w:t>13.</w:t>
        <w:tab/>
        <w:t>взять на себя ведущую роль в определении направленности текущих национальных дебатов по вопросам интеграции и прислушиваться также к мнениям мигрантов и представителей других групп (Турция);  продолжать вести национальный диалог в целях поощрения уважения разнообразия и терпимости и рассмотреть вопрос о создании институционального механизма по обеспечению уважения разнообразия и терпимости (Индия);</w:t>
      </w:r>
    </w:p>
    <w:p>
      <w:pPr>
        <w:pStyle w:val="Normal"/>
        <w:ind w:left="1134" w:hanging="567"/>
        <w:rPr/>
      </w:pPr>
      <w:r>
        <w:rPr/>
      </w:r>
    </w:p>
    <w:p>
      <w:pPr>
        <w:pStyle w:val="Normal"/>
        <w:ind w:left="1134" w:hanging="567"/>
        <w:rPr/>
      </w:pPr>
      <w:r>
        <w:rPr/>
        <w:t>14.</w:t>
        <w:tab/>
        <w:t>завершить расследование гражданских и уголовных последствий, связанных с выходом фильма "Фитна", и возбудить судебное преследование в отношении его автора в соответствии с голландским законодательством (Пакистан);</w:t>
      </w:r>
    </w:p>
    <w:p>
      <w:pPr>
        <w:pStyle w:val="Normal"/>
        <w:ind w:left="1134" w:hanging="567"/>
        <w:rPr/>
      </w:pPr>
      <w:r>
        <w:rPr/>
      </w:r>
    </w:p>
    <w:p>
      <w:pPr>
        <w:pStyle w:val="Normal"/>
        <w:ind w:left="1134" w:hanging="567"/>
        <w:rPr/>
      </w:pPr>
      <w:r>
        <w:rPr/>
        <w:t>15.</w:t>
        <w:tab/>
        <w:t>рассмотреть вопрос о выработке мер, направленных на признание того, что подлинно осознанное осуществление права на свободу слова возможно только в том случае, если оно осуществляется ответственно (Малайзия), и принять позитивные меры по предупреждению использования свободы слова для оправдания кампаний подстрекательства к расовой ненависти и насилию в Нидерландах (Алжир);</w:t>
      </w:r>
    </w:p>
    <w:p>
      <w:pPr>
        <w:pStyle w:val="Normal"/>
        <w:ind w:left="1134" w:hanging="567"/>
        <w:rPr/>
      </w:pPr>
      <w:r>
        <w:rPr/>
      </w:r>
    </w:p>
    <w:p>
      <w:pPr>
        <w:pStyle w:val="Normal"/>
        <w:ind w:left="1134" w:hanging="567"/>
        <w:rPr/>
      </w:pPr>
      <w:r>
        <w:rPr/>
        <w:t>16.</w:t>
        <w:tab/>
        <w:t>обеспечить учет гендерных аспектов в последующей деятельности по итогам УПО (Словения);</w:t>
      </w:r>
    </w:p>
    <w:p>
      <w:pPr>
        <w:pStyle w:val="Normal"/>
        <w:ind w:left="1134" w:hanging="567"/>
        <w:rPr/>
      </w:pPr>
      <w:r>
        <w:rPr/>
      </w:r>
    </w:p>
    <w:p>
      <w:pPr>
        <w:pStyle w:val="Normal"/>
        <w:ind w:left="1134" w:hanging="567"/>
        <w:rPr/>
      </w:pPr>
      <w:r>
        <w:rPr/>
        <w:t>17.</w:t>
        <w:tab/>
        <w:t>участвовать в международных действиях по поощрению и защите прав человека посредством диалога, основанного на равенстве и взаимном уважении (Беларусь);</w:t>
      </w:r>
    </w:p>
    <w:p>
      <w:pPr>
        <w:pStyle w:val="Normal"/>
        <w:ind w:left="1134" w:hanging="567"/>
        <w:rPr/>
      </w:pPr>
      <w:r>
        <w:rPr/>
      </w:r>
    </w:p>
    <w:p>
      <w:pPr>
        <w:pStyle w:val="Normal"/>
        <w:ind w:left="1134" w:hanging="567"/>
        <w:rPr/>
      </w:pPr>
      <w:r>
        <w:rPr/>
        <w:t>18.</w:t>
        <w:tab/>
        <w:t>предпринимать последовательные усилия по борьбе с расизмом и поощрению социальной и религиозной сплоченности (Индонезия);</w:t>
      </w:r>
    </w:p>
    <w:p>
      <w:pPr>
        <w:pStyle w:val="Normal"/>
        <w:ind w:left="1134" w:hanging="567"/>
        <w:rPr/>
      </w:pPr>
      <w:r>
        <w:rPr/>
      </w:r>
    </w:p>
    <w:p>
      <w:pPr>
        <w:pStyle w:val="Normal"/>
        <w:ind w:left="1134" w:hanging="567"/>
        <w:rPr/>
      </w:pPr>
      <w:r>
        <w:rPr/>
        <w:t>19.</w:t>
        <w:tab/>
        <w:t>рассмотреть вопрос об осуществлении рекомендаций Специального докладчика по вопросу о насилии в отношении женщин и КЛДЖ (Индия) и активизировать меры по расширению участия женщин, принадлежащих к этническим меньшинствам, в соответствии с рекомендациями КЛДЖ, а также рассмотреть вопрос о развитии образования в области прав человека (Гана);</w:t>
      </w:r>
    </w:p>
    <w:p>
      <w:pPr>
        <w:pStyle w:val="Normal"/>
        <w:ind w:left="1134" w:hanging="567"/>
        <w:rPr/>
      </w:pPr>
      <w:r>
        <w:rPr/>
      </w:r>
    </w:p>
    <w:p>
      <w:pPr>
        <w:pStyle w:val="Normal"/>
        <w:ind w:left="1134" w:hanging="567"/>
        <w:rPr/>
      </w:pPr>
      <w:r>
        <w:rPr/>
        <w:t>20.</w:t>
        <w:tab/>
        <w:t>продолжать поощрять осознание культурного разнообразия на всех уровнях образования (Алжир, Республика Корея);</w:t>
      </w:r>
    </w:p>
    <w:p>
      <w:pPr>
        <w:pStyle w:val="Normal"/>
        <w:ind w:left="1134" w:hanging="567"/>
        <w:rPr/>
      </w:pPr>
      <w:r>
        <w:rPr/>
      </w:r>
    </w:p>
    <w:p>
      <w:pPr>
        <w:pStyle w:val="Normal"/>
        <w:ind w:left="1134" w:hanging="567"/>
        <w:rPr/>
      </w:pPr>
      <w:r>
        <w:rPr/>
        <w:t>21.</w:t>
        <w:tab/>
        <w:t>урегулировать проблему спроса в стране назначения, с тем чтобы добиться успеха в борьбе с торговлей людьми (Бангладеш);</w:t>
      </w:r>
    </w:p>
    <w:p>
      <w:pPr>
        <w:pStyle w:val="Normal"/>
        <w:ind w:left="1134" w:hanging="567"/>
        <w:rPr/>
      </w:pPr>
      <w:r>
        <w:rPr/>
      </w:r>
    </w:p>
    <w:p>
      <w:pPr>
        <w:pStyle w:val="Normal"/>
        <w:ind w:left="1134" w:hanging="567"/>
        <w:rPr/>
      </w:pPr>
      <w:r>
        <w:rPr/>
        <w:t>22.</w:t>
        <w:tab/>
        <w:t>в процессе поощрения прав на свободу мнений и их свободное выражение уделять должное внимание формированию чувства ответственности и уважения к другим (Бангладеш);</w:t>
      </w:r>
    </w:p>
    <w:p>
      <w:pPr>
        <w:pStyle w:val="Normal"/>
        <w:ind w:left="1134" w:hanging="567"/>
        <w:rPr/>
      </w:pPr>
      <w:r>
        <w:rPr/>
      </w:r>
    </w:p>
    <w:p>
      <w:pPr>
        <w:pStyle w:val="Normal"/>
        <w:keepLines/>
        <w:ind w:left="1134" w:hanging="567"/>
        <w:rPr/>
      </w:pPr>
      <w:r>
        <w:rPr/>
        <w:t>23.</w:t>
        <w:tab/>
        <w:t>пересмотреть свое законодательство с целью обеспечить защиту основных прав всех лиц независимо от их мигрантского статуса и принять необходимые меры в связи с дискриминацией в отношении женщин из числа беженцев, мигрантов и женщин, принадлежащих к этническим группам, и гарантировать интеграцию всех женщин, ставших жертвами торговли людьми (Мексика);</w:t>
      </w:r>
    </w:p>
    <w:p>
      <w:pPr>
        <w:pStyle w:val="Normal"/>
        <w:ind w:left="1134" w:hanging="567"/>
        <w:rPr/>
      </w:pPr>
      <w:r>
        <w:rPr/>
      </w:r>
    </w:p>
    <w:p>
      <w:pPr>
        <w:pStyle w:val="Normal"/>
        <w:ind w:left="1134" w:hanging="567"/>
        <w:rPr/>
      </w:pPr>
      <w:r>
        <w:rPr/>
        <w:t>24.</w:t>
        <w:tab/>
        <w:t>создать или усилить механизм проверки ускоренной 48</w:t>
        <w:noBreakHyphen/>
        <w:t>часовой процедуры с целью гарантировать права просителей убежища (Мексика);</w:t>
      </w:r>
    </w:p>
    <w:p>
      <w:pPr>
        <w:pStyle w:val="Normal"/>
        <w:ind w:left="1134" w:hanging="567"/>
        <w:rPr/>
      </w:pPr>
      <w:r>
        <w:rPr/>
      </w:r>
    </w:p>
    <w:p>
      <w:pPr>
        <w:pStyle w:val="Normal"/>
        <w:ind w:left="1134" w:hanging="567"/>
        <w:rPr/>
      </w:pPr>
      <w:r>
        <w:rPr/>
        <w:t>25.</w:t>
        <w:tab/>
        <w:t>обеспечить надлежащее представительство меньшинств на рынке труда с учетом их доли (Алжир);</w:t>
      </w:r>
    </w:p>
    <w:p>
      <w:pPr>
        <w:pStyle w:val="Normal"/>
        <w:ind w:left="1134" w:hanging="567"/>
        <w:rPr/>
      </w:pPr>
      <w:r>
        <w:rPr/>
      </w:r>
    </w:p>
    <w:p>
      <w:pPr>
        <w:pStyle w:val="Normal"/>
        <w:ind w:left="1134" w:hanging="567"/>
        <w:rPr/>
      </w:pPr>
      <w:r>
        <w:rPr/>
        <w:t>26.</w:t>
        <w:tab/>
        <w:t>провести углубленное исследование проблемы торговли детьми и их эксплуатации, особенно в связи с сексуальными надругательствами, детской проституцией и детской порнографией в качестве основы для принятия неотложных мер по исправлению ситуации в этом отношении (Алжир);</w:t>
      </w:r>
    </w:p>
    <w:p>
      <w:pPr>
        <w:pStyle w:val="Normal"/>
        <w:ind w:left="1134" w:hanging="567"/>
        <w:rPr/>
      </w:pPr>
      <w:r>
        <w:rPr/>
      </w:r>
    </w:p>
    <w:p>
      <w:pPr>
        <w:pStyle w:val="Normal"/>
        <w:ind w:left="1134" w:hanging="567"/>
        <w:rPr/>
      </w:pPr>
      <w:r>
        <w:rPr/>
        <w:t>27.</w:t>
        <w:tab/>
        <w:t>наращивать усилия по повышению уровня представленности женщин на высших должностях в системе государственной службы до 25% к 2011 году (Южная Африка);</w:t>
      </w:r>
    </w:p>
    <w:p>
      <w:pPr>
        <w:pStyle w:val="Normal"/>
        <w:ind w:left="1134" w:hanging="567"/>
        <w:rPr/>
      </w:pPr>
      <w:r>
        <w:rPr/>
      </w:r>
    </w:p>
    <w:p>
      <w:pPr>
        <w:pStyle w:val="Normal"/>
        <w:ind w:left="1134" w:hanging="567"/>
        <w:rPr/>
      </w:pPr>
      <w:r>
        <w:rPr/>
        <w:t>28.</w:t>
        <w:tab/>
        <w:t>принять меры юридического характера для борьбы с нетерпимостью и развернуть кампанию по повышению уровня информированности общества в целом для привития чувства терпимости более широким слоям населения (Иордания);</w:t>
      </w:r>
    </w:p>
    <w:p>
      <w:pPr>
        <w:pStyle w:val="Normal"/>
        <w:ind w:left="1134" w:hanging="567"/>
        <w:rPr/>
      </w:pPr>
      <w:r>
        <w:rPr/>
      </w:r>
    </w:p>
    <w:p>
      <w:pPr>
        <w:pStyle w:val="Normal"/>
        <w:ind w:left="1134" w:hanging="567"/>
        <w:rPr/>
      </w:pPr>
      <w:r>
        <w:rPr/>
        <w:t>29.</w:t>
        <w:tab/>
        <w:t>в процессе осуществления мер борьбы с терроризмом соблюдать международные обязательства в области прав человека, включая право на справедливое судебное разбирательство и право на свободу и неприкосновенность личности (Швейцария);  и рассмотреть вопрос о пересмотре всего законодательства в области борьбы с терроризмом, с тем чтобы привести его в соответствие с высшими стандартами в области прав человека (Куба);</w:t>
      </w:r>
    </w:p>
    <w:p>
      <w:pPr>
        <w:pStyle w:val="Normal"/>
        <w:ind w:left="1134" w:hanging="567"/>
        <w:rPr/>
      </w:pPr>
      <w:r>
        <w:rPr/>
      </w:r>
    </w:p>
    <w:p>
      <w:pPr>
        <w:pStyle w:val="Normal"/>
        <w:ind w:left="1134" w:hanging="567"/>
        <w:rPr/>
      </w:pPr>
      <w:r>
        <w:rPr/>
        <w:t>30.</w:t>
        <w:tab/>
        <w:t>принять необходимые меры для создания национального учреждения по правам человека (Новая Зеландия);</w:t>
      </w:r>
    </w:p>
    <w:p>
      <w:pPr>
        <w:pStyle w:val="Normal"/>
        <w:ind w:left="1134" w:hanging="567"/>
        <w:rPr/>
      </w:pPr>
      <w:r>
        <w:rPr/>
      </w:r>
    </w:p>
    <w:p>
      <w:pPr>
        <w:pStyle w:val="Normal"/>
        <w:ind w:left="1134" w:hanging="567"/>
        <w:rPr/>
      </w:pPr>
      <w:r>
        <w:rPr/>
        <w:t>31.</w:t>
        <w:tab/>
        <w:t>поощрять формирование общества терпимости с помощью просветительских мер (Саудовская Аравия).</w:t>
      </w:r>
    </w:p>
    <w:p>
      <w:pPr>
        <w:pStyle w:val="Normal"/>
        <w:ind w:left="1134" w:hanging="567"/>
        <w:rPr/>
      </w:pPr>
      <w:r>
        <w:rPr/>
      </w:r>
    </w:p>
    <w:p>
      <w:pPr>
        <w:pStyle w:val="Normal"/>
        <w:rPr/>
      </w:pPr>
      <w:r>
        <w:rPr/>
        <w:t>79.</w:t>
        <w:tab/>
        <w:t>Эти рекомендации будут изучены Нидерландами, которые в надлежащие сроки представят свой ответ.  Ответ Нидерландов будет включен в итоговый документ, который надлежит принять Совету по правам человека на его восьмой сессии.</w:t>
      </w:r>
    </w:p>
    <w:p>
      <w:pPr>
        <w:pStyle w:val="Normal"/>
        <w:rPr/>
      </w:pPr>
      <w:r>
        <w:rPr/>
      </w:r>
    </w:p>
    <w:p>
      <w:pPr>
        <w:pStyle w:val="Normal"/>
        <w:rPr/>
      </w:pPr>
      <w:r>
        <w:rPr/>
        <w:t>80.</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w:t>
        <w:noBreakHyphen/>
        <w:t xml:space="preserve"> объекта обзора.  Их не следует рассматривать как одобренные Рабочей группой в целом.</w:t>
      </w:r>
    </w:p>
    <w:p>
      <w:pPr>
        <w:pStyle w:val="Normal"/>
        <w:rPr/>
      </w:pPr>
      <w:r>
        <w:rPr/>
      </w:r>
      <w:r>
        <w:br w:type="page"/>
      </w:r>
    </w:p>
    <w:p>
      <w:pPr>
        <w:pStyle w:val="Normal"/>
        <w:spacing w:lineRule="auto" w:line="240"/>
        <w:jc w:val="center"/>
        <w:rPr>
          <w:b/>
          <w:b/>
        </w:rPr>
      </w:pPr>
      <w:r>
        <w:rPr>
          <w:b/>
        </w:rPr>
        <w:t>Приложение</w:t>
      </w:r>
    </w:p>
    <w:p>
      <w:pPr>
        <w:pStyle w:val="Normal"/>
        <w:spacing w:lineRule="auto" w:line="240"/>
        <w:jc w:val="center"/>
        <w:rPr>
          <w:b/>
          <w:b/>
          <w:sz w:val="16"/>
          <w:szCs w:val="16"/>
        </w:rPr>
      </w:pPr>
      <w:r>
        <w:rPr>
          <w:b/>
          <w:sz w:val="16"/>
          <w:szCs w:val="16"/>
        </w:rPr>
      </w:r>
    </w:p>
    <w:p>
      <w:pPr>
        <w:pStyle w:val="Normal"/>
        <w:spacing w:lineRule="auto" w:line="240"/>
        <w:jc w:val="center"/>
        <w:rPr>
          <w:b/>
          <w:b/>
        </w:rPr>
      </w:pPr>
      <w:r>
        <w:rPr>
          <w:b/>
        </w:rPr>
        <w:t>Состав делегации</w:t>
      </w:r>
      <w:r>
        <w:rPr>
          <w:rStyle w:val="FootnoteAnchor"/>
          <w:rFonts w:eastAsia="Symbol" w:cs="Symbol" w:ascii="Symbol" w:hAnsi="Symbol"/>
          <w:b w:val="false"/>
        </w:rPr>
        <w:footnoteReference w:customMarkFollows="1" w:id="2"/>
        <w:t></w:t>
      </w:r>
    </w:p>
    <w:p>
      <w:pPr>
        <w:pStyle w:val="Normal"/>
        <w:spacing w:lineRule="auto" w:line="240"/>
        <w:jc w:val="center"/>
        <w:rPr>
          <w:b/>
          <w:b/>
          <w:sz w:val="16"/>
          <w:szCs w:val="16"/>
        </w:rPr>
      </w:pPr>
      <w:r>
        <w:rPr>
          <w:b/>
          <w:sz w:val="16"/>
          <w:szCs w:val="16"/>
        </w:rPr>
      </w:r>
    </w:p>
    <w:p>
      <w:pPr>
        <w:pStyle w:val="Normal"/>
        <w:spacing w:lineRule="auto" w:line="240" w:before="0" w:after="200"/>
        <w:rPr/>
      </w:pPr>
      <w:r>
        <w:rPr/>
        <w:tab/>
        <w:t>The delegation of the Netherlands was headed by H.E. Ms. Nebahat Albayrak, Head of Delegation, State Secretary for Justice, Ministry of Justice, and composed of 18 members:</w:t>
      </w:r>
    </w:p>
    <w:p>
      <w:pPr>
        <w:pStyle w:val="Normal"/>
        <w:spacing w:lineRule="auto" w:line="240" w:before="0" w:after="200"/>
        <w:rPr/>
      </w:pPr>
      <w:r>
        <w:rPr/>
        <w:t>H.E. Ms. Nebahat Albayrak, Head of Delegation, State Secretary for Justice, Ministry of Justice;</w:t>
      </w:r>
    </w:p>
    <w:p>
      <w:pPr>
        <w:pStyle w:val="Normal"/>
        <w:spacing w:lineRule="auto" w:line="240" w:before="0" w:after="200"/>
        <w:rPr/>
      </w:pPr>
      <w:r>
        <w:rPr/>
        <w:t>Mr. Rob</w:t>
      </w:r>
      <w:r>
        <w:rPr>
          <w:bCs/>
        </w:rPr>
        <w:t xml:space="preserve"> Visser</w:t>
      </w:r>
      <w:r>
        <w:rPr/>
        <w:t>, Director General for Legislation, International Affairs and Immigration, Ministry of Justice;</w:t>
      </w:r>
    </w:p>
    <w:p>
      <w:pPr>
        <w:pStyle w:val="Normal"/>
        <w:spacing w:lineRule="auto" w:line="240" w:before="0" w:after="200"/>
        <w:rPr/>
      </w:pPr>
      <w:r>
        <w:rPr/>
        <w:t>H.E. Mr. Arjan Hamburger, Human Rights Ambassador, Ministry of Foreign Affairs;</w:t>
      </w:r>
    </w:p>
    <w:p>
      <w:pPr>
        <w:pStyle w:val="Normal"/>
        <w:spacing w:lineRule="auto" w:line="240" w:before="0" w:after="200"/>
        <w:rPr/>
      </w:pPr>
      <w:r>
        <w:rPr/>
        <w:t>Ms. Kappeyne van de Coppello, Deputy Permanent Representative, Permanent Mission of the Netherlands, Geneva;</w:t>
      </w:r>
    </w:p>
    <w:p>
      <w:pPr>
        <w:pStyle w:val="Normal"/>
        <w:spacing w:lineRule="auto" w:line="240" w:before="0" w:after="200"/>
        <w:rPr/>
      </w:pPr>
      <w:r>
        <w:rPr/>
        <w:t>Mr. Robert-Jan Sieben, Counsellor, Permanent Mission of the Netherlands, Geneva;</w:t>
      </w:r>
    </w:p>
    <w:p>
      <w:pPr>
        <w:pStyle w:val="Normal"/>
        <w:spacing w:lineRule="auto" w:line="240" w:before="0" w:after="200"/>
        <w:rPr/>
      </w:pPr>
      <w:r>
        <w:rPr/>
        <w:t xml:space="preserve">Ms. Dorothée van Kempen, </w:t>
      </w:r>
      <w:r>
        <w:rPr>
          <w:bCs/>
        </w:rPr>
        <w:t>Press Officer</w:t>
      </w:r>
      <w:r>
        <w:rPr/>
        <w:t>, Ministry of Justice;</w:t>
      </w:r>
    </w:p>
    <w:p>
      <w:pPr>
        <w:pStyle w:val="Normal"/>
        <w:spacing w:lineRule="auto" w:line="240" w:before="0" w:after="200"/>
        <w:rPr/>
      </w:pPr>
      <w:r>
        <w:rPr/>
        <w:t>Mr. Walter Oostelbos, UPR Coordinator, Human Rights Department, Ministry of Foreign Affairs;</w:t>
      </w:r>
    </w:p>
    <w:p>
      <w:pPr>
        <w:pStyle w:val="Normal"/>
        <w:spacing w:lineRule="auto" w:line="240" w:before="0" w:after="200"/>
        <w:rPr/>
      </w:pPr>
      <w:r>
        <w:rPr/>
        <w:t xml:space="preserve">Ms. Edit Bleeker, </w:t>
      </w:r>
      <w:r>
        <w:rPr>
          <w:bCs/>
        </w:rPr>
        <w:t>Policy Advisor</w:t>
      </w:r>
      <w:r>
        <w:rPr/>
        <w:t>, Ministry of Justice;</w:t>
      </w:r>
    </w:p>
    <w:p>
      <w:pPr>
        <w:pStyle w:val="Normal"/>
        <w:spacing w:lineRule="auto" w:line="240" w:before="0" w:after="200"/>
        <w:rPr/>
      </w:pPr>
      <w:r>
        <w:rPr/>
        <w:t xml:space="preserve">Mr. Gert Bogers, </w:t>
      </w:r>
      <w:r>
        <w:rPr>
          <w:bCs/>
        </w:rPr>
        <w:t>Senior Advisor Organized Crime Unit</w:t>
      </w:r>
      <w:r>
        <w:rPr/>
        <w:t>, Ministry of Justice;</w:t>
      </w:r>
    </w:p>
    <w:p>
      <w:pPr>
        <w:pStyle w:val="Normal"/>
        <w:spacing w:lineRule="auto" w:line="240" w:before="0" w:after="200"/>
        <w:rPr/>
      </w:pPr>
      <w:r>
        <w:rPr/>
        <w:t xml:space="preserve">Ms. Tessa Dopheide, </w:t>
      </w:r>
      <w:r>
        <w:rPr>
          <w:bCs/>
        </w:rPr>
        <w:t>Legal Advisor Human Rights</w:t>
      </w:r>
      <w:r>
        <w:rPr/>
        <w:t>, Ministry of Justice;</w:t>
      </w:r>
    </w:p>
    <w:p>
      <w:pPr>
        <w:pStyle w:val="Normal"/>
        <w:spacing w:lineRule="auto" w:line="240" w:before="0" w:after="200"/>
        <w:rPr/>
      </w:pPr>
      <w:r>
        <w:rPr/>
        <w:t xml:space="preserve">Mr. Fred Lafeber, </w:t>
      </w:r>
      <w:r>
        <w:rPr>
          <w:bCs/>
        </w:rPr>
        <w:t>Head Global Affairs Unit</w:t>
      </w:r>
      <w:r>
        <w:rPr/>
        <w:t>, Ministry of Health, Welfare and Sport;</w:t>
      </w:r>
    </w:p>
    <w:p>
      <w:pPr>
        <w:pStyle w:val="Normal"/>
        <w:spacing w:lineRule="auto" w:line="240" w:before="0" w:after="200"/>
        <w:rPr/>
      </w:pPr>
      <w:r>
        <w:rPr/>
        <w:t>Mr. Robbert Moree, Senior Policy Advisor, Ministry of Social Affairs and Employment;</w:t>
      </w:r>
    </w:p>
    <w:p>
      <w:pPr>
        <w:pStyle w:val="Normal"/>
        <w:spacing w:lineRule="auto" w:line="240" w:before="0" w:after="200"/>
        <w:rPr/>
      </w:pPr>
      <w:r>
        <w:rPr/>
        <w:t xml:space="preserve">Ms. Nynke Jagersma, </w:t>
      </w:r>
      <w:r>
        <w:rPr>
          <w:bCs/>
        </w:rPr>
        <w:t>Policy Officer</w:t>
      </w:r>
      <w:r>
        <w:rPr/>
        <w:t>, Ministry of Housing, Communities and Integration;</w:t>
      </w:r>
    </w:p>
    <w:p>
      <w:pPr>
        <w:pStyle w:val="Normal"/>
        <w:spacing w:lineRule="auto" w:line="240" w:before="0" w:after="200"/>
        <w:rPr/>
      </w:pPr>
      <w:r>
        <w:rPr/>
        <w:t>Ms. Nynke Wijmenga, First Secretary, Permanent Mission of the Netherlands, Geneva;</w:t>
      </w:r>
    </w:p>
    <w:p>
      <w:pPr>
        <w:pStyle w:val="Normal"/>
        <w:spacing w:lineRule="auto" w:line="240" w:before="0" w:after="200"/>
        <w:rPr/>
      </w:pPr>
      <w:r>
        <w:rPr/>
        <w:t>Ms. Lisette Sinkeler, Advisor Permanent Mission of the Netherlands, Geneva;</w:t>
      </w:r>
    </w:p>
    <w:p>
      <w:pPr>
        <w:pStyle w:val="Normal"/>
        <w:spacing w:lineRule="auto" w:line="240" w:before="0" w:after="200"/>
        <w:rPr/>
      </w:pPr>
      <w:r>
        <w:rPr/>
        <w:t>Ms. Ann Groot-Philipps, Senior Policy Advisor, Ministry of General Affairs and Foreign Relations, Curaçao, The Netherlands Antilles;</w:t>
      </w:r>
    </w:p>
    <w:p>
      <w:pPr>
        <w:pStyle w:val="Normal"/>
        <w:spacing w:lineRule="auto" w:line="240" w:before="0" w:after="200"/>
        <w:rPr/>
      </w:pPr>
      <w:r>
        <w:rPr/>
        <w:t>Ms. Josephine Bakhuis, Senior Policy Advisor, Ministry of General Affairs and Foreign Relations, Curaçao, The Netherlands Antilles;</w:t>
      </w:r>
    </w:p>
    <w:p>
      <w:pPr>
        <w:pStyle w:val="Normal"/>
        <w:spacing w:lineRule="auto" w:line="240" w:before="0" w:after="200"/>
        <w:rPr/>
      </w:pPr>
      <w:r>
        <w:rPr/>
        <w:t>Ms. Darryllin van der Veen, Senior Policy Advisor, Ministry of General Affairs and Foreign Relations, Curaçao, The Netherlands Antilles.</w:t>
      </w:r>
    </w:p>
    <w:p>
      <w:pPr>
        <w:pStyle w:val="Normal"/>
        <w:spacing w:lineRule="auto" w:line="240" w:before="0" w:after="200"/>
        <w:jc w:val="center"/>
        <w:rPr>
          <w:lang w:val="en-US"/>
        </w:rPr>
      </w:pPr>
      <w:r>
        <w:rPr/>
        <w:t>- - - - -</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fldChar w:fldCharType="begin"/>
    </w:r>
    <w:r>
      <w:rPr>
        <w:szCs w:val="24"/>
        <w:lang w:val="en-US"/>
      </w:rPr>
      <w:instrText xml:space="preserve"> FILLIN "Введите символ документа"</w:instrText>
    </w:r>
    <w:r>
      <w:rPr>
        <w:szCs w:val="24"/>
        <w:lang w:val="en-US"/>
      </w:rPr>
      <w:fldChar w:fldCharType="separate"/>
    </w:r>
    <w:r>
      <w:rPr>
        <w:szCs w:val="24"/>
        <w:lang w:val="en-US"/>
      </w:rPr>
      <w:t>A/HRC/8/31</w:t>
    </w:r>
    <w:r>
      <w:rPr>
        <w:szCs w:val="24"/>
        <w:lang w:val="en-US"/>
      </w:rPr>
      <w:fldChar w:fldCharType="end"/>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9214" w:leader="none"/>
      </w:tabs>
      <w:rPr>
        <w:lang w:val="en-US"/>
      </w:rPr>
    </w:pPr>
    <w:r>
      <w:rPr>
        <w:lang w:val="en-US"/>
      </w:rPr>
      <w:tab/>
      <w:tab/>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1</w:t>
    </w:r>
    <w:r>
      <w:rPr>
        <w:sz w:val="22"/>
        <w:lang w:val="en-US"/>
      </w:rPr>
      <w:fldChar w:fldCharType="end"/>
    </w:r>
  </w:p>
  <w:p>
    <w:pPr>
      <w:pStyle w:val="Header"/>
      <w:tabs>
        <w:tab w:val="clear" w:pos="8306"/>
        <w:tab w:val="center" w:pos="4153" w:leader="none"/>
        <w:tab w:val="left" w:pos="6804" w:leader="none"/>
        <w:tab w:val="right" w:pos="9214"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8306"/>
        <w:tab w:val="center" w:pos="4153" w:leader="none"/>
        <w:tab w:val="left" w:pos="6804" w:leader="none"/>
        <w:tab w:val="right" w:pos="9214" w:leader="none"/>
      </w:tabs>
      <w:rPr>
        <w:rStyle w:val="Pagenumber"/>
        <w:lang w:val="en-US"/>
      </w:rPr>
    </w:pPr>
    <w:r>
      <w:rPr>
        <w:lang w:val="en-US"/>
      </w:rPr>
    </w:r>
  </w:p>
  <w:p>
    <w:pPr>
      <w:pStyle w:val="Header"/>
      <w:tabs>
        <w:tab w:val="clear" w:pos="8306"/>
        <w:tab w:val="center" w:pos="4153" w:leader="none"/>
        <w:tab w:val="left" w:pos="6804" w:leader="none"/>
        <w:tab w:val="right" w:pos="9214"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439</Words>
  <Characters>59507</Characters>
  <CharactersWithSpaces>69807</CharactersWithSpaces>
  <Paragraphs>13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7:00Z</dcterms:created>
  <dc:creator>Tcherniaeva</dc:creator>
  <dc:description/>
  <dc:language>en-US</dc:language>
  <cp:lastModifiedBy>OHCHR</cp:lastModifiedBy>
  <cp:lastPrinted>2008-06-04T11:06:00Z</cp:lastPrinted>
  <dcterms:modified xsi:type="dcterms:W3CDTF">2010-05-19T09:17:00Z</dcterms:modified>
  <cp:revision>2</cp:revision>
  <dc:subject/>
  <dc:title>0813040</dc:title>
</cp:coreProperties>
</file>

<file path=docProps/custom.xml><?xml version="1.0" encoding="utf-8"?>
<Properties xmlns="http://schemas.openxmlformats.org/officeDocument/2006/custom-properties" xmlns:vt="http://schemas.openxmlformats.org/officeDocument/2006/docPropsVTypes"/>
</file>