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1/11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27956472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279564721"/>
            <w:bookmarkStart w:id="2" w:name="__Fieldmark__99_327956472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9 July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27956472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279564721"/>
            <w:bookmarkStart w:id="5" w:name="__Fieldmark__101_327956472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spacing w:before="600" w:after="240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разил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</w:tabs>
        <w:suppressAutoHyphens w:val="true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</w:tabs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  <w:tab/>
        <w:tab/>
        <w:t>5–1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7–11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9–120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omposition of the delegation</w:t>
        <w:tab/>
      </w:r>
      <w:r>
        <w:rPr>
          <w:lang w:val="en-US"/>
        </w:rPr>
        <w:tab/>
      </w:r>
      <w:r>
        <w:rPr/>
        <w:t>31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созданная в соответствии с резолюцией 5/1 Совета по правам человека от 18 июня 2007 года, провела свою тринадцатую сессию 21 мая − 4 июня 2012 года. Обзор положения дел в Бразилии был проведен на 9-м заседании 25 мая 2012 года. Делегацию Бразилии возглавляла г-жа Мария ду Росариу Нуниш, министр, руководитель секретариата по правам человека. На своем 15-м заседании, состоявшемся 30 мая 2012 года, Рабочая группа утвердила доклад по Бразилии.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избрал группу докладчиков ("тройку") для оказания содействия в проведении обзора по Бразилии в составе представителей следующих стран: Китая, Польши и Эквадора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от 25 марта 2011 года для проведения обзора по Бразилии были выпуще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3/BRA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 материалов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BRA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BRA</w:t>
      </w:r>
      <w:r>
        <w:rPr/>
        <w:t xml:space="preserve">/3 и </w:t>
      </w:r>
      <w:r>
        <w:rPr>
          <w:lang w:val="en-US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Список вопросов, заранее подготовленный Данией, Германией, Ирландией, Нидерландами, Норвегией, Словенией, Соединенным Королевством Великобритании и Северной Ирландии, Чешской Республикой и Швецией, был передан Бразилии через "тройку". Эти вопросы размещены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Национальный доклад Бразилии был представлен министром прав человека Марией ду Росариу Нуниш. В своем вступительном слове министр подчеркнула, что Бразилия относится к универсальному периодическому обзору как к механизму укрепления сотрудничества и ведения конструктивного диалога о правах человека. </w:t>
      </w:r>
    </w:p>
    <w:p>
      <w:pPr>
        <w:pStyle w:val="SingleTxtGR"/>
        <w:rPr/>
      </w:pPr>
      <w:r>
        <w:rPr/>
        <w:t>6.</w:t>
        <w:tab/>
        <w:t xml:space="preserve">Г-жа Нуниш сказала далее, что незыблемый курс на защиту и поддержку прав человека закреплен в Конституции Бразилии, и особо отметила существующую в Бразилии практику проведения консультаций, в процессе которых гражданское общество принимает участие в выработке политики, используя для этого национальные конференции, советы и другие коллегиальные органы. </w:t>
      </w:r>
    </w:p>
    <w:p>
      <w:pPr>
        <w:pStyle w:val="SingleTxtGR"/>
        <w:rPr/>
      </w:pPr>
      <w:r>
        <w:rPr/>
        <w:t>7.</w:t>
        <w:tab/>
        <w:t>Г-жа Нуниш упомянула о бразильском проекте развития, объединяющем в себе задачи экономического роста и социальной интеграции, а также гарантии неделимости прав человека. Бразилией достигнуты почти все Цели развития тысячелетия, а число ее граждан, освободившихся от нищеты за последние годы, превысило 28 млн. человек.</w:t>
      </w:r>
    </w:p>
    <w:p>
      <w:pPr>
        <w:pStyle w:val="SingleTxtGR"/>
        <w:rPr/>
      </w:pPr>
      <w:r>
        <w:rPr/>
        <w:t>8.</w:t>
        <w:tab/>
        <w:t xml:space="preserve">Министр привлекла внимание к выдвинутому президентом Русеф плану "Brasil sem Miséria" ("Бразилия без нищеты"), направленному на искоренение крайней нищеты к 2014 году, в результате чего от нее будут избавлены 16 млн. человек. Она пояснила, что в основу этого плана положена программа семейных пособий ("Bolsa Família"), выплачиваемых наличными при соблюдении определенных условий, и что он осуществляется в сочетании с инновационной стратегией "активного поиска", направленной на выявление самых уязвимых социальных групп и распространение на них государственной политики в сфере образования, здравоохранения, обеспечения жильем и в других областях. </w:t>
      </w:r>
    </w:p>
    <w:p>
      <w:pPr>
        <w:pStyle w:val="SingleTxtGR"/>
        <w:rPr/>
      </w:pPr>
      <w:r>
        <w:rPr/>
        <w:t>9.</w:t>
        <w:tab/>
        <w:t>Г-жа Нуниш отметила далее, что даже в условиях глобального финансово-экономического кризиса в Бразилии обеспечивается стопроцентная занятость населения и что за период с 2011 года в стране было создано около 2,4</w:t>
      </w:r>
      <w:r>
        <w:rPr>
          <w:lang w:val="en-US"/>
        </w:rPr>
        <w:t> </w:t>
      </w:r>
      <w:r>
        <w:rPr/>
        <w:t xml:space="preserve">млн. официальных рабочих мест. </w:t>
      </w:r>
    </w:p>
    <w:p>
      <w:pPr>
        <w:pStyle w:val="SingleTxtGR"/>
        <w:rPr/>
      </w:pPr>
      <w:r>
        <w:rPr/>
        <w:t>10.</w:t>
        <w:tab/>
        <w:t>Министр также остановилась на других конкретных мерах, включая принятие поправки к Конституции, закрепляющей те задачи, которые были выдвинуты в 2008 году в рамках Национального плана по искоренению рабского труда. Она отметила, что в 2010 году на конституционном уровне было также подтверждено право на питание, что способствовало еще более последовательному проведению курса на обеспечение продовольствием уязвимых групп населения, расширение производства продуктов питания и развитие семейного фермерства.</w:t>
      </w:r>
    </w:p>
    <w:p>
      <w:pPr>
        <w:pStyle w:val="SingleTxtGR"/>
        <w:rPr/>
      </w:pPr>
      <w:r>
        <w:rPr/>
        <w:t>11.</w:t>
        <w:tab/>
        <w:t>Наряду с этим, продолжала она, осуществляются две стратегии обеспечения населения достаточным жильем: урбанизация трущоб и предоставление малоимущим субсидий на приобретение жилья. Вторая из них, реализуемая под девизом "Мой дом, моя жизнь", предусматривает инвестиции на сумму 63 млрд. долл. США и позволит улучшить положение 2 млн. семей.</w:t>
      </w:r>
    </w:p>
    <w:p>
      <w:pPr>
        <w:pStyle w:val="SingleTxtGR"/>
        <w:rPr/>
      </w:pPr>
      <w:r>
        <w:rPr/>
        <w:t>12.</w:t>
        <w:tab/>
        <w:t>Переходя к вопросам уважения многообразия и борьбы со стигматизацией, г-жа Нуниш указала, что в Бразилии осуществляется обширный комплекс мер по обеспечению гендерного равенства, прав лесбиянок, гомосексуалистов, бисексуалов и транссексуалов (ЛГБТ), искоренению расизма, утверждению свободы религии, защите правозащитников, обеспечению прав коренных народов, общин киломбола и рома, предоставлению доступа к правосудию, защите достоинства лиц, находящихся в местах лишения свободы, прав мигрантов, а также защите детей, лиц пожилого возраста и инвалидов.</w:t>
      </w:r>
    </w:p>
    <w:p>
      <w:pPr>
        <w:pStyle w:val="SingleTxtGR"/>
        <w:rPr/>
      </w:pPr>
      <w:r>
        <w:rPr/>
        <w:t>13.</w:t>
        <w:tab/>
        <w:t>Министр отметила, что президентом Бразилии впервые избрана женщина и что число женщин, занимающих в стране должности министров и другие ключевые посты, достигло беспрецедентного уровня. Однако, заявила она, проблема гендерного равенства все еще не решена, хотя работа в этом направлении ведется в Бразилии по линии Министерства по делам женщин, и в частности путем активного осуществления "Закона Марии да Пенья", направленного на борьбу с насилием в отношении женщин.</w:t>
      </w:r>
    </w:p>
    <w:p>
      <w:pPr>
        <w:pStyle w:val="SingleTxtGR"/>
        <w:rPr/>
      </w:pPr>
      <w:r>
        <w:rPr/>
        <w:t>14.</w:t>
        <w:tab/>
        <w:t xml:space="preserve">Министр заявила также, что учреждение Комиссии по установлению истины должно сыграть важнейшую роль в реализации права людей на память и истину и что Закон о доступе к информации допускает ее засекречивание лишь в исключительных случаях и запрещает объявлять конфиденциальными документы, касающиеся нарушений прав человека. </w:t>
      </w:r>
    </w:p>
    <w:p>
      <w:pPr>
        <w:pStyle w:val="SingleTxtGR"/>
        <w:rPr/>
      </w:pPr>
      <w:r>
        <w:rPr/>
        <w:t>15.</w:t>
        <w:tab/>
        <w:t xml:space="preserve">Было упомянуто о принципиально важных решениях, принятых недавно федеральным Верховным судом. В них признается право индейцев паташо ха-ха-хаэ на традиционно принадлежащие им земли и вновь подтверждается возможность установления квот для лиц африканского происхождения в государственных университетах. Кроме того, исполнительная и законодательная ветви власти объединили усилия в целях создания национальной системы предупреждения пыток и национального правозащитного учреждения. </w:t>
      </w:r>
    </w:p>
    <w:p>
      <w:pPr>
        <w:pStyle w:val="SingleTxtGR"/>
        <w:rPr/>
      </w:pPr>
      <w:r>
        <w:rPr/>
        <w:t>16.</w:t>
        <w:tab/>
        <w:t>В заключение министр подчеркнула, что, как показывает пример Бразилии, права человека и развитие взаимно дополняют и усиливают друг друга. Бразилия − страна, где обеспечиваются экономический рост, социальная интеграция и защита нуждающихся при полном уважении к правам человека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ями выступили 78 делегаций. Предложенные в процессе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 xml:space="preserve">Мавритания отметила общий позитивный итог усилий Бразилии по поддержке прав человека. Она одобрила реализуемые в стране программы борьбы с нищетой и усилия по совершенствованию пенитенциарной системы, а также приветствовала принятие законодательства о правах женщин и высказалась за усиление положений, направленных на улучшение условий содержания женщин под стражей. </w:t>
      </w:r>
    </w:p>
    <w:p>
      <w:pPr>
        <w:pStyle w:val="SingleTxtGR"/>
        <w:rPr/>
      </w:pPr>
      <w:r>
        <w:rPr/>
        <w:t>19.</w:t>
        <w:tab/>
        <w:t>Мексика отметила важное значение, придававшееся в Бразилии выполнению рекомендаций, выдвинутых в ходе первого цикла УПО, и в частности принятию нового закона о свободе информации. Она поинтересовалась мерами, принятыми для улучшения условий жизни инвалидов и для социальной интеграции лиц пожилого возраста. Мексика предложила ряд рекомендаций.</w:t>
      </w:r>
    </w:p>
    <w:p>
      <w:pPr>
        <w:pStyle w:val="SingleTxtGR"/>
        <w:rPr/>
      </w:pPr>
      <w:r>
        <w:rPr/>
        <w:t>20.</w:t>
        <w:tab/>
        <w:t>Марокко одобрительно отозвалось об усилиях Бразилии по выполнению рекомендаций и обязательств, принятых в ходе первого цикла, и о бразильской стратегии развития с акцентом на правах человека. Оно отдало должное конструктивной дипломатии Бразилии в Совете по правам человека. Марокко предложило ряд рекомендаций.</w:t>
      </w:r>
    </w:p>
    <w:p>
      <w:pPr>
        <w:pStyle w:val="SingleTxtGR"/>
        <w:rPr/>
      </w:pPr>
      <w:r>
        <w:rPr/>
        <w:t>21.</w:t>
        <w:tab/>
        <w:t>Мозамбик одобрил меры по совершенствованию бразильского законодательства в таких областях, как права женщин и права ребенка, положение инвалидов, права меньшинств и коренных народов и другие. Он отметил усилия правительства по ликвидации рабского и детского труда, а также по предупреждению насилия в отношении женщин. Мозамбик представил рекомендацию.</w:t>
      </w:r>
    </w:p>
    <w:p>
      <w:pPr>
        <w:pStyle w:val="SingleTxtGR"/>
        <w:rPr/>
      </w:pPr>
      <w:r>
        <w:rPr/>
        <w:t>22.</w:t>
        <w:tab/>
        <w:t xml:space="preserve">Намибия обратила особое внимание на "Программу искоренения детского труда" как свидетельство приверженности Бразилии обеспечению прав ребенка. Она одобрила Закон о доступе к общественной информации, принятый в Бразилии по рекомендации, полученной в ходе УПО. Она выразила обеспокоенность фактами убийств и насилия. Она предложила ряд рекомендаций. </w:t>
      </w:r>
    </w:p>
    <w:p>
      <w:pPr>
        <w:pStyle w:val="SingleTxtGR"/>
        <w:rPr/>
      </w:pPr>
      <w:r>
        <w:rPr/>
        <w:t>23.</w:t>
        <w:tab/>
        <w:t>Непал приветствовал усилия Бразилии по выполнению рекомендаций первого цикла обзора. Он положительно оценил ее программы развития, направленные на борьбу с нищетой и поддержку прав человека, особенно те, которые касаются гендерного равенства и недискриминации. Непал предложил ряд рекомендаций.</w:t>
      </w:r>
    </w:p>
    <w:p>
      <w:pPr>
        <w:pStyle w:val="SingleTxtGR"/>
        <w:rPr/>
      </w:pPr>
      <w:r>
        <w:rPr/>
        <w:t>24.</w:t>
        <w:tab/>
        <w:t>Нидерланды одобрили введение в Бразилии показателей в области прав человека и системы ежегодных докладов. Они отметили приверженность Бразилии искоренению детского и рабского труда и борьбе с насилием в семье. Они выразили обеспокоенность положением правозащитников и условиями содержания заключенных. Они предложили ряд рекомендаций.</w:t>
      </w:r>
    </w:p>
    <w:p>
      <w:pPr>
        <w:pStyle w:val="SingleTxtGR"/>
        <w:rPr/>
      </w:pPr>
      <w:r>
        <w:rPr/>
        <w:t>25.</w:t>
        <w:tab/>
        <w:t>Никарагуа одобрила политику в области прав человека, выражающуюся в осуществлении социально-экономических программ, целью которых являются развитие человеческого потенциала и искоренение нищеты. Никарагуа высоко оценила ведущую роль Бразилии в деле поддержки прав человека на международном уровне. Никарагуа предложила ряд рекомендаций.</w:t>
      </w:r>
    </w:p>
    <w:p>
      <w:pPr>
        <w:pStyle w:val="SingleTxtGR"/>
        <w:rPr/>
      </w:pPr>
      <w:r>
        <w:rPr/>
        <w:t>26.</w:t>
        <w:tab/>
        <w:t>Норвегия одобрительно отозвалась об усилиях Бразилии по сокращению нищеты, обеспечению социального равноправия, прав женщин и прав ЛГБТ, о Комиссии по установлению истины и Законе о доступе к общественной информации. Она выразила обеспокоенность положением коренных народов и правозащитников, а также безнаказанностью лиц, совершающих преступления. Она представила ряд рекомендаций.</w:t>
      </w:r>
    </w:p>
    <w:p>
      <w:pPr>
        <w:pStyle w:val="SingleTxtGR"/>
        <w:rPr/>
      </w:pPr>
      <w:r>
        <w:rPr/>
        <w:t>27.</w:t>
        <w:tab/>
        <w:t>Пакистан отдал должное усилиям по реализации прав на достаточное питание, здравоохранение, образование и обеспечение жильем, а также борьбе с насилием в отношении женщин. Пакистан просил Бразилию поделиться информацией о важнейших аспектах стратегии "активного поиска". Пакистан предложил ряд рекомендаций.</w:t>
      </w:r>
    </w:p>
    <w:p>
      <w:pPr>
        <w:pStyle w:val="SingleTxtGR"/>
        <w:rPr/>
      </w:pPr>
      <w:r>
        <w:rPr/>
        <w:t>28.</w:t>
        <w:tab/>
        <w:t>Палестина отметила, что Бразилия является участником большинства международных конвенций и что она направила постоянное приглашение мандатариям специальных процедур. Она одобрительно отозвалась об усилиях Бразилии по сокращению нищеты и обеспечению социального равноправия, отметив, что социальная политика этой страны увязана с ее стратегиями развития. Она высоко оценила проводимую Бразилией политику борьбы с насилием в отношении женщин и принимаемые ею меры в интересах инвалидов. Она предложила ряд рекомендаций.</w:t>
      </w:r>
    </w:p>
    <w:p>
      <w:pPr>
        <w:pStyle w:val="SingleTxtGR"/>
        <w:rPr/>
      </w:pPr>
      <w:r>
        <w:rPr/>
        <w:t>29.</w:t>
        <w:tab/>
        <w:t>Парагвай приветствовал ряд планов, принятых в области прав человека и направленных на ликвидацию исторически и структурно обусловленного неравенства. Он одобрил принятие нового закона об общественной информации, и в частности его положение, которое запрещает засекречивать документы, касающиеся нарушений прав человека. Парагвай представил ряд рекомендаций.</w:t>
      </w:r>
    </w:p>
    <w:p>
      <w:pPr>
        <w:pStyle w:val="SingleTxtGR"/>
        <w:rPr/>
      </w:pPr>
      <w:r>
        <w:rPr/>
        <w:t>30.</w:t>
        <w:tab/>
        <w:t>Перу отметила прогресс, достигнутый в области сокращения нищеты, борьбы с крайней нищетой и социальным неравенством; в улучшении доступа к образованию; в принятии Закона о доступе к общественной информации и создании Национальной комиссии по установлению истины. Перу предложила ряд рекомендаций.</w:t>
      </w:r>
    </w:p>
    <w:p>
      <w:pPr>
        <w:pStyle w:val="SingleTxtGR"/>
        <w:rPr/>
      </w:pPr>
      <w:r>
        <w:rPr/>
        <w:t>31.</w:t>
        <w:tab/>
        <w:t>Филиппины высоко оценили последовательные усилия Бразилии по учету всех прав человека в правовой политике и политике в области развития в целях борьбы с нищетой и содействия развитию человеческого потенциала посредством осуществления демократического надзора. Они представили рекомендацию.</w:t>
      </w:r>
    </w:p>
    <w:p>
      <w:pPr>
        <w:pStyle w:val="SingleTxtGR"/>
        <w:rPr/>
      </w:pPr>
      <w:r>
        <w:rPr/>
        <w:t>32.</w:t>
        <w:tab/>
        <w:t>Канада одобрила создание Национальной комиссии по установлению истины, призванной расследовать нарушения прав человека, имевшие место с 1946 по 1988 год. Комиссия будет способствовать тому, чтобы государственные органы Бразилии больше никогда не оказались причастными к подобной практике, и сыграет ведущую роль в организации отправления правосудия на территории страны в переходный период. Канада представила ряд рекомендаций.</w:t>
      </w:r>
    </w:p>
    <w:p>
      <w:pPr>
        <w:pStyle w:val="SingleTxtGR"/>
        <w:rPr/>
      </w:pPr>
      <w:r>
        <w:rPr/>
        <w:t>33.</w:t>
        <w:tab/>
        <w:t>Португалия отметила вдохновляющие, выдающиеся успехи Бразилии в борьбе с нищетой. Она просила Бразилию сообщить Совету о результатах, достигнутых в этой области, и высказалась за создание в Бразилии правозащитного учреждения, отвечающего Парижским принципам. Она предложила ряд рекомендаций.</w:t>
      </w:r>
    </w:p>
    <w:p>
      <w:pPr>
        <w:pStyle w:val="SingleTxtGR"/>
        <w:rPr/>
      </w:pPr>
      <w:r>
        <w:rPr/>
        <w:t>34.</w:t>
        <w:tab/>
        <w:t>Катар одобрил приверженность Бразилии укреплению прав человека и обеспечению равенства и справедливости. Он признал достоинства осуществляемых Бразилией стратегий сокращения нищеты и снижения детской смертности. Катар пожелал Бразилии успехов в достижении гендерного равенства. Он представил рекомендацию.</w:t>
      </w:r>
    </w:p>
    <w:p>
      <w:pPr>
        <w:pStyle w:val="SingleTxtGR"/>
        <w:rPr/>
      </w:pPr>
      <w:r>
        <w:rPr/>
        <w:t>35.</w:t>
        <w:tab/>
        <w:t>Республика Корея отметила усилия правительства по выполнению рекомендаций, полученных в ходе первого цикла, особенно в том, что касается расширения участия женщин в политической жизни, а также сокращения нищеты, детской смертности и числа лиц, страдающих от недоедания. Она приветствовала принятие третьего национального плана в области прав человека. Она представила ряд рекомендаций.</w:t>
      </w:r>
    </w:p>
    <w:p>
      <w:pPr>
        <w:pStyle w:val="SingleTxtGR"/>
        <w:rPr/>
      </w:pPr>
      <w:r>
        <w:rPr/>
        <w:t>36.</w:t>
        <w:tab/>
        <w:t>Российская Федерация приветствовала принимаемые Бразилией меры по совершенствованию национальных механизмов защиты прав человека и вовлечение в эту деятельность гражданского общества. Она признала важную роль Бразилии в борьбе с расовой дискриминацией. Она предложила рекомендацию.</w:t>
      </w:r>
    </w:p>
    <w:p>
      <w:pPr>
        <w:pStyle w:val="SingleTxtGR"/>
        <w:rPr/>
      </w:pPr>
      <w:r>
        <w:rPr/>
        <w:t>37.</w:t>
        <w:tab/>
        <w:t>Саудовская Аравия одобрительно отозвалась об усилиях по поддержке прав человека, прежде всего касающихся защиты семьи и общества. Она особенно высоко оценила усилия по оказанию помощи бездомным, развитие услуг по уходу за детьми младшего возраста и программы для пожилых людей и инвалидов. Саудовская Аравия предложила ряд рекомендаций.</w:t>
      </w:r>
    </w:p>
    <w:p>
      <w:pPr>
        <w:pStyle w:val="SingleTxtGR"/>
        <w:rPr/>
      </w:pPr>
      <w:r>
        <w:rPr/>
        <w:t>38.</w:t>
        <w:tab/>
        <w:t>Сенегал с интересом отметил результаты, достигнутые в плане улучшения условий жизни людей и повышения роли женщин в общественной жизни, а также принимаемые меры по ликвидации детского труда. Сенегал представил ряд рекомендаций.</w:t>
      </w:r>
    </w:p>
    <w:p>
      <w:pPr>
        <w:pStyle w:val="SingleTxtGR"/>
        <w:rPr/>
      </w:pPr>
      <w:r>
        <w:rPr/>
        <w:t>39.</w:t>
        <w:tab/>
        <w:t>Сингапур положительно отметил то серьезное внимание, которое Бразилия уделяет поощрению гендерного равенства и защите женщин от насилия, а</w:t>
      </w:r>
      <w:r>
        <w:rPr>
          <w:lang w:val="en-US"/>
        </w:rPr>
        <w:t> </w:t>
      </w:r>
      <w:r>
        <w:rPr/>
        <w:t>также ее успехи в деле решения вопросов использования детского труда. Он высказал ряд рекомендаций.</w:t>
      </w:r>
    </w:p>
    <w:p>
      <w:pPr>
        <w:pStyle w:val="SingleTxtGR"/>
        <w:rPr/>
      </w:pPr>
      <w:r>
        <w:rPr/>
        <w:t>40.</w:t>
        <w:tab/>
        <w:t>Словакия приветствовала ратификацию Бразилией Международной конвенции о ликвидации всех форм расовой дискриминации и Факультативного протокола к ней, факультативных протоколов к Международному пакту о гражданских и политических правах и Международной конвенции о защите всех лиц от насильственных исчезновений, а также третьего Факультативного протокола к Конвенции о правах ребенка. Она приветствовала усилия по сокращению нищеты, борьбе с недоеданием и детской смертностью. Она предложила ряд рекомендаций.</w:t>
      </w:r>
    </w:p>
    <w:p>
      <w:pPr>
        <w:pStyle w:val="SingleTxtGR"/>
        <w:rPr/>
      </w:pPr>
      <w:r>
        <w:rPr/>
        <w:t>41.</w:t>
        <w:tab/>
        <w:t>Словения обратила внимание на то, что Бразилией ратифицированы все основные международные документы о правах человека. Она выразила обеспокоенность уровнем насилия в отношении женщин, тяжелыми условиями в некоторых тюрьмах и их переполненностью, а также распространенностью случаев развратных действий и насилия в отношении детей. Словения представила ряд рекомендаций.</w:t>
      </w:r>
    </w:p>
    <w:p>
      <w:pPr>
        <w:pStyle w:val="SingleTxtGR"/>
        <w:rPr/>
      </w:pPr>
      <w:r>
        <w:rPr/>
        <w:t>42.</w:t>
        <w:tab/>
        <w:t>Южная Африка высоко оценила роль Бразилии в рассмотрении Советом вопросов, связанных с расизмом, расовой нетерпимостью и ксенофобией. Она просила представить информацию о политике позитивных действий по обеспечению этно-расового равноправия. Она предложила рекомендацию.</w:t>
      </w:r>
    </w:p>
    <w:p>
      <w:pPr>
        <w:pStyle w:val="SingleTxtGR"/>
        <w:rPr/>
      </w:pPr>
      <w:r>
        <w:rPr/>
        <w:t>43.</w:t>
        <w:tab/>
        <w:t>Испания приветствовала прогресс, достигнутый Бразилией в области прав человека. Она отметила, что Бразилия является участником основных международных и региональных правовых документов, ратифицировала Устав Международного уголовного суда и направила постоянное приглашение всем мандатариям специальных процедур. Испания предложила ряд рекомендаций.</w:t>
      </w:r>
    </w:p>
    <w:p>
      <w:pPr>
        <w:pStyle w:val="SingleTxtGR"/>
        <w:rPr/>
      </w:pPr>
      <w:r>
        <w:rPr/>
        <w:t>44.</w:t>
        <w:tab/>
        <w:t>По вопросу о правозащитниках г-жа Нуниш указала, что в Бразилии проводится политика их всесторонней защиты, включающей меры по поддержке деятельности правозащитников, отслеживание риска, которому они подвергаются, и предоставление полицейской охраны. Министр сообщила об организованной в 2004 году Национальной программе защиты правозащитников, которая осуществляется силами местных органов власти и гражданского общества. В рамках этой программы уже оказана помощь 464 лицам, а в настоящее время под защитой находятся 299 человек, включая представителей коренных народов и киломбола. В Бразилии существует еще две подобных программы: программа защиты потерпевших и свидетелей и программа защиты детей и подростков, находящихся под угрозой. В 2011 году бюджет всех трех программ был увеличен на 30%.</w:t>
      </w:r>
    </w:p>
    <w:p>
      <w:pPr>
        <w:pStyle w:val="SingleTxtGR"/>
        <w:rPr/>
      </w:pPr>
      <w:r>
        <w:rPr/>
        <w:t>45.</w:t>
        <w:tab/>
        <w:t>В отношении коренных народов г-жа Нуниш заявила, что их исключительные права на принадлежащую им землю гарантированы федеральной Конституцией. Она также отметила, что на сегодняшний день коренным народам в Бразилии принадлежат 660 территорий, площадь которых составляет в совокупности 13% от общей территории страны, или 1,1 млн. км</w:t>
      </w:r>
      <w:r>
        <w:rPr>
          <w:vertAlign w:val="superscript"/>
        </w:rPr>
        <w:t>2</w:t>
      </w:r>
      <w:r>
        <w:rPr/>
        <w:t>. За последние пять лет произведена демаркация еще 49 таких территорий. По данным Омбудсмена Национального фонда коренных народов Паоло Панкарару, в 2010 году к коренным народам причисляли себя 800 000 бразильцев (в 1970 году − около 200 000). Что касается охраны земель, то в 2011 году было зарегистрировано 196 судебных исков о незаконных вторжениях на эти территории и мерах по предупреждению их незаконного захвата. П. Панкарару сообщил Совету, что в Бразилии на сегодняшний день действует 2 819 школ для представителей коренных народов, а пособия по программе "</w:t>
      </w:r>
      <w:r>
        <w:rPr>
          <w:lang w:val="en-US"/>
        </w:rPr>
        <w:t>Bolsa</w:t>
      </w:r>
      <w:r>
        <w:rPr/>
        <w:t xml:space="preserve"> </w:t>
      </w:r>
      <w:r>
        <w:rPr>
          <w:lang w:val="en-US"/>
        </w:rPr>
        <w:t>Fam</w:t>
      </w:r>
      <w:r>
        <w:rPr/>
        <w:t>í</w:t>
      </w:r>
      <w:r>
        <w:rPr>
          <w:lang w:val="en-US"/>
        </w:rPr>
        <w:t>lia</w:t>
      </w:r>
      <w:r>
        <w:rPr/>
        <w:t>" получают около 83</w:t>
      </w:r>
      <w:r>
        <w:rPr>
          <w:lang w:val="en-US"/>
        </w:rPr>
        <w:t> </w:t>
      </w:r>
      <w:r>
        <w:rPr/>
        <w:t xml:space="preserve">000 семей коренных жителей страны. Г-н Панкарару также отметил факт учреждения в 2010 году специального секретариата по охране здоровья коренных народов. </w:t>
      </w:r>
    </w:p>
    <w:p>
      <w:pPr>
        <w:pStyle w:val="SingleTxtGR"/>
        <w:rPr/>
      </w:pPr>
      <w:r>
        <w:rPr/>
        <w:t>46.</w:t>
        <w:tab/>
        <w:t>Отвечая на вопросы, касавшиеся Конвенции № 169 Международной организации труда (МОТ) о коренных народах и народах, ведущих племенной образ жизни в независимых странах, заместитель секретаря администрации президента по вопросам социального равновесия Джулиана Миранда упомянула о проводимой в Бразилии политике всеобщей социальной вовлеченности и о том, что Бразилия была инициатором шагов по регулированию предыдущего цикла консультаций, проводившихся в соответствии с положениями Конвенции при участии всех соответствующих заинтересованных сторон.</w:t>
      </w:r>
    </w:p>
    <w:p>
      <w:pPr>
        <w:pStyle w:val="SingleTxtGR"/>
        <w:rPr/>
      </w:pPr>
      <w:r>
        <w:rPr/>
        <w:t>47.</w:t>
        <w:tab/>
        <w:t>Делегация признала необходимость совершенствования судебной и пенитенциарной систем. Директор Национального департамента исполнения наказаний д-р Аугусту Россини особо остановился на Национальной программе поддержки пенитенциарной системы, которая начала осуществляться в ноябре 2011 года и бюджет которой, не считая средств, выделяемых субъектами федерации, составляет 650 млн. долларов. Он указал, что к 2014 году это позволит создать в пенитенциарных учреждениях еще 62 000 мест. Основные цели заключаются в том, чтобы не допустить переполненности женских тюрем и создать возможности для перевода в соответствующие учреждения лиц, содержащихся под стражей в полицейских участках. Г-н Россини также упомянул об осуществлении Национальной программы охраны здоровья заключенных, в рамках которой особое внимание уделяется здоровью женщин, и об усилиях по улучшению организации образования в местах лишения свободы, отметив, что в настоящее время в Бразилии проходят обучение 48 000 заключенных.</w:t>
      </w:r>
    </w:p>
    <w:p>
      <w:pPr>
        <w:pStyle w:val="SingleTxtGR"/>
        <w:rPr/>
      </w:pPr>
      <w:r>
        <w:rPr/>
        <w:t>48.</w:t>
        <w:tab/>
        <w:t>В связи с этим представитель Национального совета юстиции г-н Лучано Атайди Чавиш рассказал об инициативном проведении коллегиального повторного рассмотрения уголовных дел, в основу которого положены три принципа: повышение эффективности уголовного правосудия, гарантированное соблюдение процессуальных норм и содействие социальной реинтеграции.</w:t>
      </w:r>
    </w:p>
    <w:p>
      <w:pPr>
        <w:pStyle w:val="SingleTxtGR"/>
        <w:rPr/>
      </w:pPr>
      <w:r>
        <w:rPr/>
        <w:t>49.</w:t>
        <w:tab/>
        <w:t>В заключение этой части обзора г-жа Нуниш заявила, что пытки в Бразилии считаются совершенно недопустимыми независимо от обстоятельств и что для преследования и наказания виновных в их применении прилагаются все возможные усилия. Она отметила далее, что согласно национальному законодательству осужденные за применение пыток не могут быть освобождены от наказания или амнистированы и что Бразилией ратифицирован Факультативный протокол к Конвенции против пыток и сейчас рассматривается законопроект о создании национального превентивного механизма, предусматривающего, в частности, возможность проведения проверок без предварительного уведомления.</w:t>
      </w:r>
    </w:p>
    <w:p>
      <w:pPr>
        <w:pStyle w:val="SingleTxtGR"/>
        <w:rPr/>
      </w:pPr>
      <w:r>
        <w:rPr/>
        <w:t>50.</w:t>
        <w:tab/>
        <w:t>Шри-Ланка с удовлетворением отметила проводимую политику аграрной реформы, приверженность Бразилии обеспечению гендерного равенства и сокращение детской смертности и количества детей, страдающих от недоедания. Она предложила рекомендацию.</w:t>
      </w:r>
    </w:p>
    <w:p>
      <w:pPr>
        <w:pStyle w:val="SingleTxtGR"/>
        <w:rPr/>
      </w:pPr>
      <w:r>
        <w:rPr/>
        <w:t>51.</w:t>
        <w:tab/>
        <w:t>Швеция отметила обязательства Бразилии в области борьбы с применением пыток, а также недавнюю поездку в страну членов Подкомитета по предупреждению пыток и его рекомендацию о создании национального превентивного механизма. Касаясь системы содержания под стражей, она упомянула о сообщениях, свидетельствующих о наличии серьезных нерешенных проблем. Она выразила обеспокоенность проблемой торговли людьми. Она представила ряд рекомендаций.</w:t>
      </w:r>
    </w:p>
    <w:p>
      <w:pPr>
        <w:pStyle w:val="SingleTxtGR"/>
        <w:rPr/>
      </w:pPr>
      <w:r>
        <w:rPr/>
        <w:t>52.</w:t>
        <w:tab/>
        <w:t>Швейцария призвала Бразилию продолжать усилия по улучшению условий содержания заключенных и вести дальнейшую борьбу с торговлей людьми для целей сексуальной эксплуатации. Она выразила озабоченность трудностями, с которыми связано обеспечение прав коренных общин. Она представила ряд рекомендаций.</w:t>
      </w:r>
    </w:p>
    <w:p>
      <w:pPr>
        <w:pStyle w:val="SingleTxtGR"/>
        <w:rPr/>
      </w:pPr>
      <w:r>
        <w:rPr/>
        <w:t>53.</w:t>
        <w:tab/>
        <w:t>Таиланд выразил готовность поделиться опытом улучшения условий в местах заключения. Он также отметил принятие Закона о доступе к общественной информации и создание Комиссии по установлению истины. Таиланд предложил ряд рекомендаций.</w:t>
      </w:r>
    </w:p>
    <w:p>
      <w:pPr>
        <w:pStyle w:val="SingleTxtGR"/>
        <w:rPr/>
      </w:pPr>
      <w:r>
        <w:rPr/>
        <w:t>54.</w:t>
        <w:tab/>
        <w:t>Тимор-Лешти обратил внимание на неуклонную реализацию в Бразилии экономических, социальных и культурных прав. По его мнению, принятие мер в защиту правозащитников должно координироваться с мерами по укреплению независимости и транспарентности судебной системы. Он предложил рекомендацию.</w:t>
      </w:r>
    </w:p>
    <w:p>
      <w:pPr>
        <w:pStyle w:val="SingleTxtGR"/>
        <w:rPr/>
      </w:pPr>
      <w:r>
        <w:rPr/>
        <w:t>55.</w:t>
        <w:tab/>
        <w:t>Тринидад и Тобаго указала на заметные успехи Бразилии в выполнении рекомендаций, принятых по итогам УПО. В частности, она одобрила усилия Бразилии по борьбе с насилием в отношении женщин, совершенствованию пенитенциарной системы, сокращению уязвимости и поощрению многообразия.</w:t>
      </w:r>
    </w:p>
    <w:p>
      <w:pPr>
        <w:pStyle w:val="SingleTxtGR"/>
        <w:rPr/>
      </w:pPr>
      <w:r>
        <w:rPr/>
        <w:t>56.</w:t>
        <w:tab/>
        <w:t>Турция с удовлетворением отметила предпринимаемые усилия по повышению уровня жизни бразильского народа, прочную организационно-правовую базу прав человека и улучшения в сфере гендерного равенства. Она предложила ряд рекомендаций.</w:t>
      </w:r>
    </w:p>
    <w:p>
      <w:pPr>
        <w:pStyle w:val="SingleTxtGR"/>
        <w:rPr/>
      </w:pPr>
      <w:r>
        <w:rPr/>
        <w:t>57.</w:t>
        <w:tab/>
        <w:t>Украина высоко оценила действия, предпринимаемые Бразилией в области прав человека, в частности для борьбы с насилием в отношении женщин, сокращения нищеты и искоренения детского труда. Она просила Бразилию подробнее сообщить о мерах профилактики ВИЧ/СПИДа в местах лишения свободы. Она представила ряд рекомендаций.</w:t>
      </w:r>
    </w:p>
    <w:p>
      <w:pPr>
        <w:pStyle w:val="SingleTxtGR"/>
        <w:rPr/>
      </w:pPr>
      <w:r>
        <w:rPr/>
        <w:t>58.</w:t>
        <w:tab/>
        <w:t>Соединенное Королевство просило Бразилию сообщить, что будет предпринято в связи с утверждениями о применении пыток, актах насилия со стороны полиции и внесудебных казнях. Оно также настоятельно призвало Бразилию усилить защиту правозащитников и коренного населения. Соединенное Королевство представило ряд рекомендаций.</w:t>
      </w:r>
    </w:p>
    <w:p>
      <w:pPr>
        <w:pStyle w:val="SingleTxtGR"/>
        <w:rPr/>
      </w:pPr>
      <w:r>
        <w:rPr/>
        <w:t>59.</w:t>
        <w:tab/>
        <w:t>Соединенные Штаты Америки настоятельно призвали Бразилию продолжать принимать меры по улучшению условий содержания заключенных и наращивать усилия по борьбе против пыток, торговли людьми, казней без надлежащего судебного разбирательства, злоупотребления властью и коррупции среди личного состава правоохранительных органов и пенитенциарных учреждений. Они представили ряд рекомендаций.</w:t>
      </w:r>
    </w:p>
    <w:p>
      <w:pPr>
        <w:pStyle w:val="SingleTxtGR"/>
        <w:rPr/>
      </w:pPr>
      <w:r>
        <w:rPr/>
        <w:t>60.</w:t>
        <w:tab/>
        <w:t>Уругвай положительно оценил достигнутый Бразилией экономический и социальный прогресс, а также создание Комиссии по установлению истины. Он призвал власти страны продолжать усилия по улучшению условий жизни детей и подростков обоих полов. Уругвай предложил ряд рекомендаций.</w:t>
      </w:r>
    </w:p>
    <w:p>
      <w:pPr>
        <w:pStyle w:val="SingleTxtGR"/>
        <w:rPr/>
      </w:pPr>
      <w:r>
        <w:rPr/>
        <w:t>61.</w:t>
        <w:tab/>
        <w:t>Узбекистан с удовлетворением отметил участие Бразилии в большинстве международных договоров о правах человека и ведущуюся в стране работу над проблемой насилия в отношении женщин. Он представил ряд рекомендаций.</w:t>
      </w:r>
    </w:p>
    <w:p>
      <w:pPr>
        <w:pStyle w:val="SingleTxtGR"/>
        <w:rPr/>
      </w:pPr>
      <w:r>
        <w:rPr/>
        <w:t>62.</w:t>
        <w:tab/>
        <w:t>Венесуэла отметила усилия Бразилии по искоренению нищеты и содействию социальной интеграции и проявила интерес к тому, какие меры принимаются для создания гарантий независимости, оперативности и беспристрастности судопроизводства и во избежание преследования невиновных. Она выразила готовность поделиться собственным опытом создания национального правозащитного учреждения в соответствии с Парижскими принципами.</w:t>
      </w:r>
    </w:p>
    <w:p>
      <w:pPr>
        <w:pStyle w:val="SingleTxtGR"/>
        <w:rPr>
          <w:lang w:val="en-US"/>
        </w:rPr>
      </w:pPr>
      <w:r>
        <w:rPr/>
        <w:t>63.</w:t>
        <w:tab/>
        <w:t>Вьетнам с удовлетворением отметил быстрые темпы экономического роста и позитивные результаты, достигнутые в области борьбы с нищетой, расширения доступа к общественным службам, заботы о детях и гендерного равенства, несмотря на многочисленные нерешенные проблемы. Он предложил ряд рекомендаций.</w:t>
      </w:r>
    </w:p>
    <w:p>
      <w:pPr>
        <w:pStyle w:val="SingleTxtGR"/>
        <w:rPr/>
      </w:pPr>
      <w:r>
        <w:rPr/>
        <w:t>64.</w:t>
        <w:tab/>
        <w:t>Алжир одобрительно отозвался о мерах, принимаемых Бразилией в текущей ситуации для обеспечения уважения прав человека, особенно в части борьбы с нищетой, и приветствовал принятие закона о расовом равноправии. Он представил ряд рекомендаций.</w:t>
      </w:r>
    </w:p>
    <w:p>
      <w:pPr>
        <w:pStyle w:val="SingleTxtGR"/>
        <w:rPr/>
      </w:pPr>
      <w:r>
        <w:rPr/>
        <w:t>65.</w:t>
        <w:tab/>
        <w:t>Ангола приветствовала выполнение рекомендаций, касающихся сокращения нищеты, достижения социального равенства, а также детского труда, прав коренных народов, содействия оправлению правосудия и борьбы с преступностью, и призвала Бразилию продолжать бороться с насилием в сельских районах.</w:t>
      </w:r>
    </w:p>
    <w:p>
      <w:pPr>
        <w:pStyle w:val="SingleTxtGR"/>
        <w:rPr/>
      </w:pPr>
      <w:r>
        <w:rPr/>
        <w:t>66.</w:t>
        <w:tab/>
        <w:t>Аргентина приветствовала успехи, достигнутые в деле вовлечения инвалидов в общественную жизнь, и настоятельно призвала Бразилию продолжать усилия, направленные на принятие новых мер, которые позволят полностью покончить с дискриминацией женщин-инвалидов. Она предложила ряд рекомендаций.</w:t>
      </w:r>
    </w:p>
    <w:p>
      <w:pPr>
        <w:pStyle w:val="SingleTxtGR"/>
        <w:rPr/>
      </w:pPr>
      <w:r>
        <w:rPr/>
        <w:t>67.</w:t>
        <w:tab/>
        <w:t>Австралия одобрила предпринимаемые Бразилией позитивные шаги по ликвидации крайней нищеты и выработке планов поддержки инвалидов. Она также приветствовала создание Комиссии по установлению истины. Вместе с</w:t>
      </w:r>
      <w:r>
        <w:rPr>
          <w:lang w:val="en-US"/>
        </w:rPr>
        <w:t> </w:t>
      </w:r>
      <w:r>
        <w:rPr/>
        <w:t>тем она выразила обеспокоенность насилием по отношению к правозащитникам. Австралия представила ряд рекомендаций.</w:t>
      </w:r>
    </w:p>
    <w:p>
      <w:pPr>
        <w:pStyle w:val="SingleTxtGR"/>
        <w:rPr>
          <w:lang w:val="en-US"/>
        </w:rPr>
      </w:pPr>
      <w:r>
        <w:rPr/>
        <w:t>68.</w:t>
        <w:tab/>
        <w:t>Азербайджан просил уточнить, с какими основными препятствиями сталкиваются секретариаты, учрежденные в целях укрепления правозащитных механизмов и повышения эффективности их функционирования. Он предложил ряд рекомендаций.</w:t>
      </w:r>
    </w:p>
    <w:p>
      <w:pPr>
        <w:pStyle w:val="SingleTxtGR"/>
        <w:rPr/>
      </w:pPr>
      <w:r>
        <w:rPr/>
        <w:t>69.</w:t>
        <w:tab/>
        <w:t>Бельгия поинтересовалась мерами, принятыми или планируемыми с тем, чтобы предоставить Комиссии по установлению истины надлежащие полномочия, достаточное финансирование и независимость и тем самым гарантировать жертвам беспрепятственный доступ к правосудию. Она предложила ряд рекомендаций.</w:t>
      </w:r>
    </w:p>
    <w:p>
      <w:pPr>
        <w:pStyle w:val="SingleTxtGR"/>
        <w:rPr/>
      </w:pPr>
      <w:r>
        <w:rPr/>
        <w:t>70.</w:t>
        <w:tab/>
        <w:t>Ботсвана с удовлетворением отметила разрабатываемые на уровне президента планы решения различных проблем прав человека и одобрила позитивные шаги Бразилии по ликвидации переполненности тюрем, борьбе с насилием и сексуальным надругательством над женщинами и прекращению использования детского труда.</w:t>
      </w:r>
    </w:p>
    <w:p>
      <w:pPr>
        <w:pStyle w:val="SingleTxtGR"/>
        <w:rPr>
          <w:lang w:val="en-US"/>
        </w:rPr>
      </w:pPr>
      <w:r>
        <w:rPr/>
        <w:t>71.</w:t>
        <w:tab/>
        <w:t>Буркина-Фасо приветствовала приверженность Бразилии ведению просветительской работы по вопросам прав человека и расширению доступа к правосудию, создание Национальной комиссии по правам человека, кампанию по обеспечению регистрации рождений, а также борьбу с нищетой, эксплуатацией детского труда и насилием в отношении женщин. Она представила рекомендацию.</w:t>
      </w:r>
    </w:p>
    <w:p>
      <w:pPr>
        <w:pStyle w:val="SingleTxtGR"/>
        <w:rPr>
          <w:lang w:val="en-US"/>
        </w:rPr>
      </w:pPr>
      <w:r>
        <w:rPr/>
        <w:t>72.</w:t>
        <w:tab/>
        <w:t>Польша отметила, что создание современной инфраструктуры не должно приводить к экспроприациям и разрушению традиционного уклада жизни, и указала, что защита прав человека должна иметь приоритет перед экономическими мотивами, толкающими к освоению природных ресурсов. Она предложила ряд рекомендаций.</w:t>
      </w:r>
    </w:p>
    <w:p>
      <w:pPr>
        <w:pStyle w:val="SingleTxtGR"/>
        <w:rPr/>
      </w:pPr>
      <w:r>
        <w:rPr/>
        <w:t>73.</w:t>
        <w:tab/>
        <w:t>Кабо-Верде одобрила подход Бразилии к правам человека, а также усилия по созданию в этой стране национального правозащитного учреждения в соответствии с Парижскими принципами. Она признала, что осуществление планов и программ связано с определенными трудностями. Кабо-Верде предложила ряд рекомендаций.</w:t>
      </w:r>
    </w:p>
    <w:p>
      <w:pPr>
        <w:pStyle w:val="SingleTxtGR"/>
        <w:rPr/>
      </w:pPr>
      <w:r>
        <w:rPr/>
        <w:t>74.</w:t>
        <w:tab/>
        <w:t>Чад с удовлетворением отметил выполнение Бразилией своих международных обязательств и, в частности, ее присоединение к большинству конвенций о правах человека и постоянное приглашение, направленное ею мандатариям специальных процедур. Он представил рекомендацию.</w:t>
      </w:r>
    </w:p>
    <w:p>
      <w:pPr>
        <w:pStyle w:val="SingleTxtGR"/>
        <w:rPr/>
      </w:pPr>
      <w:r>
        <w:rPr/>
        <w:t>75.</w:t>
        <w:tab/>
        <w:t>Чили приветствовала создание Комиссии по установлению истины и принятие Закона о доступе к общественной информации, повысившего транспарентность государственного управления. Она одобрила усилия Бразилии по сокращению нищеты. Чили представила ряд рекомендаций.</w:t>
      </w:r>
    </w:p>
    <w:p>
      <w:pPr>
        <w:pStyle w:val="SingleTxtGR"/>
        <w:rPr/>
      </w:pPr>
      <w:r>
        <w:rPr/>
        <w:t>76.</w:t>
        <w:tab/>
        <w:t>Китай положительно отозвался о добросовестном выполнении Бразилией рекомендаций, принятых ею в ходе первого УПО, и с удовлетворением отметил замечательные результаты, достигнутые Бразилией в области сокращения нищеты. Он поинтересовался принятыми мерами по защите прав ребенка и достижениями в этом отношении. Китай представил ряд рекомендаций.</w:t>
      </w:r>
    </w:p>
    <w:p>
      <w:pPr>
        <w:pStyle w:val="SingleTxtGR"/>
        <w:rPr/>
      </w:pPr>
      <w:r>
        <w:rPr/>
        <w:t>77.</w:t>
        <w:tab/>
        <w:t>Колумбия одобрительно отозвалась о принятом Бразилией плане обеспечения прав инвалидов, об успешной реализации плана "Бразилия без нищеты" и о борьбе с дискриминацией во всех ее формах. Она приветствовала создание в</w:t>
      </w:r>
      <w:r>
        <w:rPr>
          <w:lang w:val="en-US"/>
        </w:rPr>
        <w:t> </w:t>
      </w:r>
      <w:r>
        <w:rPr/>
        <w:t>2010 году национального совета ЛГБТ и приверженность Бразилии достижению Целей развития тысячелетия. Она представила ряд рекомендаций.</w:t>
      </w:r>
    </w:p>
    <w:p>
      <w:pPr>
        <w:pStyle w:val="SingleTxtGR"/>
        <w:rPr/>
      </w:pPr>
      <w:r>
        <w:rPr/>
        <w:t>78.</w:t>
        <w:tab/>
        <w:t>Конго приветствовала меры по сокращению нищеты и неравенства и борьбе с неравноправием полов. Она с удовлетворением отметила участие гражданского общества в осуществлении бразильской программы в области прав человека. Конго выразила обеспокоенность проблемами неравенства, а также дискриминацией и положением коренных народов.</w:t>
      </w:r>
    </w:p>
    <w:p>
      <w:pPr>
        <w:pStyle w:val="SingleTxtGR"/>
        <w:rPr/>
      </w:pPr>
      <w:r>
        <w:rPr/>
        <w:t>79.</w:t>
        <w:tab/>
        <w:t>Коста-Рика положительно оценила достижения Бразилии в области сокращения нищеты, количество женщин в составе кабинета министров, осуществляемую в Бразилии программу "Аист" и программу охраны здоровья детей, а также принятие в 2010 году закона о расовом равноправии. Коста-Рика выразила обеспокоенность условиями содержания заключенных. Она представила ряд рекомендаций.</w:t>
      </w:r>
    </w:p>
    <w:p>
      <w:pPr>
        <w:pStyle w:val="SingleTxtGR"/>
        <w:rPr/>
      </w:pPr>
      <w:r>
        <w:rPr/>
        <w:t>80.</w:t>
        <w:tab/>
        <w:t>Куба одобрила социальную политику Бразилии и ее достижения в области сокращения нищеты, борьбы с дискриминацией, социальным неравенством и голодом. Она констатировала улучшения в области здравоохранения, обеспечения права на питание и прав коренных народов. Куба представила ряд рекомендаций.</w:t>
      </w:r>
    </w:p>
    <w:p>
      <w:pPr>
        <w:pStyle w:val="SingleTxtGR"/>
        <w:rPr>
          <w:lang w:val="en-US"/>
        </w:rPr>
      </w:pPr>
      <w:r>
        <w:rPr/>
        <w:t>81.</w:t>
        <w:tab/>
        <w:t>Чешская Республика приветствовала создание Комиссии по установлению истины и выразила надежду, что это облегчит процесс примирения. Она положительно отозвалась о политике предоставления гражданам доступа к информации о положении в области прав человека. Она поддержала осуществление в Бразилии программы защиты правозащитников. Она предложила ряд рекомендаций.</w:t>
      </w:r>
    </w:p>
    <w:p>
      <w:pPr>
        <w:pStyle w:val="SingleTxtGR"/>
        <w:rPr/>
      </w:pPr>
      <w:r>
        <w:rPr/>
        <w:t>82.</w:t>
        <w:tab/>
        <w:t>Дания выразила беспокойство по поводу независимости планируемого национального механизма предупреждения пыток. Она одобрила усилия по</w:t>
      </w:r>
      <w:r>
        <w:rPr>
          <w:lang w:val="en-US"/>
        </w:rPr>
        <w:t> </w:t>
      </w:r>
      <w:r>
        <w:rPr/>
        <w:t>борьбе с незаконными казнями, но выразила озабоченность угрозами в адрес судей. Дания поинтересовалась мерами, принимаемыми для борьбы с безнаказанностью. Она предложила ряд рекомендаций.</w:t>
      </w:r>
    </w:p>
    <w:p>
      <w:pPr>
        <w:pStyle w:val="SingleTxtGR"/>
        <w:rPr/>
      </w:pPr>
      <w:r>
        <w:rPr/>
        <w:t>83.</w:t>
        <w:tab/>
        <w:t>Эквадор положительно оценил достижения Бразилии в области борьбы с</w:t>
      </w:r>
      <w:r>
        <w:rPr>
          <w:lang w:val="en-US"/>
        </w:rPr>
        <w:t> </w:t>
      </w:r>
      <w:r>
        <w:rPr/>
        <w:t>дискриминацией, обеспечения равных возможностей, сокращения нищеты и эффективного предупреждения социальной отчужденности инвалидов. Он также акцентировал внимание на участии женщин в политической жизни. Эквадор представил ряд рекомендаций.</w:t>
      </w:r>
    </w:p>
    <w:p>
      <w:pPr>
        <w:pStyle w:val="SingleTxtGR"/>
        <w:rPr/>
      </w:pPr>
      <w:r>
        <w:rPr/>
        <w:t>84.</w:t>
        <w:tab/>
        <w:t>Г-жа Нуниш повторила, что главная задача Бразилии заключается в том, чтобы к 2014 году избавить от крайней нищеты 16 млн. бразильцев, прежде всего детей и подростков; этому посвящен план "Бразилия без крайней нищеты", осуществляемый под непосредственным наблюдением президента Русеф.</w:t>
      </w:r>
    </w:p>
    <w:p>
      <w:pPr>
        <w:pStyle w:val="SingleTxtGR"/>
        <w:rPr/>
      </w:pPr>
      <w:r>
        <w:rPr/>
        <w:t>85.</w:t>
        <w:tab/>
        <w:t>В ответ на вопросы о внесудебных казнях национальный секретарь по</w:t>
      </w:r>
      <w:r>
        <w:rPr>
          <w:lang w:val="en-US"/>
        </w:rPr>
        <w:t> </w:t>
      </w:r>
      <w:r>
        <w:rPr/>
        <w:t>вопросам общественной безопасности Регина Мики признала проблемы, связанные с действиями "эскадронов смерти", до сих пор орудующих в некоторых штатах страны. Федеральные власти и Министерство юстиции активно борются с этими группами и сумели значительно сократить их незаконную деятельность. При проведении любого расследования сотрудники полиции или других структур, подозреваемые в принадлежности к "эскадронам смерти", немедленно отстраняются от работы, а в случае признания их виновными увольняются со службы и привлекаются к уголовной ответственности. Г-жа Мики привела примеры успешных операций, включая расформирование "эскадрона смерти" в</w:t>
      </w:r>
      <w:r>
        <w:rPr>
          <w:lang w:val="en-US"/>
        </w:rPr>
        <w:t> </w:t>
      </w:r>
      <w:r>
        <w:rPr/>
        <w:t>Пернамбуко, позволившее на 20% сократить число совершаемых в штате убийств, арест 30 полицейских в Гоясе и 45 полицейских в Рио-де-Жанейро.</w:t>
      </w:r>
    </w:p>
    <w:p>
      <w:pPr>
        <w:pStyle w:val="SingleTxtGR"/>
        <w:rPr/>
      </w:pPr>
      <w:r>
        <w:rPr/>
        <w:t>86.</w:t>
        <w:tab/>
        <w:t>Генеральный секретарь президиума федерального Верховного суда г</w:t>
        <w:noBreakHyphen/>
        <w:t>н</w:t>
      </w:r>
      <w:r>
        <w:rPr>
          <w:lang w:val="en-US"/>
        </w:rPr>
        <w:t> </w:t>
      </w:r>
      <w:r>
        <w:rPr/>
        <w:t>Антаир Валенти напомнил о положениях федеральной Конституции, гарантирующих доступ к правосудию. Государство, заявил он, обязано предоставлять бесплатную правовую помощь во всех случаях, когда она необходима. Судебные органы приняли решение упростить процедуру производства по уголовным делам, затрагивающим женщин, находящихся в уязвимом положении, и лиц пожилого возраста.</w:t>
      </w:r>
    </w:p>
    <w:p>
      <w:pPr>
        <w:pStyle w:val="SingleTxtGR"/>
        <w:rPr/>
      </w:pPr>
      <w:r>
        <w:rPr/>
        <w:t>87.</w:t>
        <w:tab/>
        <w:t>Председатель Комиссии по правам человека Палаты представителей конгрессмен Домингос Дутра сообщил о значительных успехах в законодательной сфере, приведя в качестве примера закон о создании Национальной комиссии по установлению истины, закон, обеспечивающий доступ к информации, и проект конституционной поправки № 438 об экспроприации владений, где эксплуатируется рабский труд. Он сообщил о твердом намерении принять законопроект о создании национального механизма предупреждения пыток, законопроект о защите правозащитников и законопроект, запрещающий подвергать детей и подростков телесным наказаниям.</w:t>
      </w:r>
    </w:p>
    <w:p>
      <w:pPr>
        <w:pStyle w:val="SingleTxtGR"/>
        <w:rPr/>
      </w:pPr>
      <w:r>
        <w:rPr/>
        <w:t>88.</w:t>
        <w:tab/>
        <w:t>Советник по международным вопросам Министерства поддержки расового равенства Магали Навиш подробно рассказала об успешной политике содействия достижению расового равенства. Она сообщила, что в ходе переписи населения, проведенной в 2010 году, был зафиксирован рост числа лиц, причисляющих себя к чернокожим, а также отмечено повышение уровней их образования и дохода. Однако из-за сохраняющегося расового неравенства необходимы дополнительные усилия для содействия их социальной интеграции. В</w:t>
      </w:r>
      <w:r>
        <w:rPr>
          <w:lang w:val="en-US"/>
        </w:rPr>
        <w:t> </w:t>
      </w:r>
      <w:r>
        <w:rPr/>
        <w:t>2010</w:t>
      </w:r>
      <w:r>
        <w:rPr>
          <w:lang w:val="en-US"/>
        </w:rPr>
        <w:t> </w:t>
      </w:r>
      <w:r>
        <w:rPr/>
        <w:t xml:space="preserve">году федеральным правительством был одобрен статут о расовом равенстве, позволивший принять руководящие принципы и 20 конкретных программ борьбы с расизмом в нескольких областях деятельности правительства на предстоящие четыре года, а также создать национальную систему поддержки расового равенства, цель которой заключается в децентрализации проводимой политики и передаче функций по ее осуществлению на местный уровень. Учреждены также межправительственный форум и национальный институт омбудсмена. </w:t>
      </w:r>
    </w:p>
    <w:p>
      <w:pPr>
        <w:pStyle w:val="SingleTxtGR"/>
        <w:rPr/>
      </w:pPr>
      <w:r>
        <w:rPr/>
        <w:t>89.</w:t>
        <w:tab/>
        <w:t>Говоря о торговле людьми, специальный советник министра юстиции Марселу Вега сообщил о национальной политике борьбы с торговлей людьми, осуществление которой координирует Министерство юстиции в сотрудничестве с гражданским обществом. На основе этой политики составлен первый национальный план борьбы с торговлей людьми, действующий с 2007 года. Он включает меры по борьбе с сексуальной эксплуатацией, использованием рабского труда и жестоким обращением с женщинами и детьми. За последние пять лет, заявил делегат, в различных штатах Бразилии было создано 15 центров по борьбе с торговлей людьми, оказывающих потерпевшим бесплатную юридическую, психологическую и социальную помощь. В настоящее время правительство завершает работу над вторым национальным планом борьбы с торговлей людьми, который уже был вынесен на широкое обсуждение с участием гражданского общества и международных организаций и предусматривает конкретные меры в области пограничного режима и в других ключевых областях.</w:t>
      </w:r>
    </w:p>
    <w:p>
      <w:pPr>
        <w:pStyle w:val="SingleTxtGR"/>
        <w:rPr/>
      </w:pPr>
      <w:r>
        <w:rPr/>
        <w:t>90.</w:t>
        <w:tab/>
        <w:t>Египет отметил присоединение Бразилии к большинству международных конвенций и постоянное приглашение, направленное ею мандатариям специальных процедур. Он призвал Бразилию гарантировать права коренных народов и оказывать международным механизмам содействие в вопросах, касающихся правозащитников. Он предложил четыре рекомендации.</w:t>
      </w:r>
    </w:p>
    <w:p>
      <w:pPr>
        <w:pStyle w:val="SingleTxtGR"/>
        <w:rPr/>
      </w:pPr>
      <w:r>
        <w:rPr/>
        <w:t>91.</w:t>
        <w:tab/>
        <w:t>Эстония одобрила ратификацию Бразилией Конвенции о правах инвалидов и обоих протоколов к Международному пакту о гражданских и политических правах, а также уровень участия женщин в политической жизни. Эстония призвала Бразилию решать проблемы насилия в семье, материнской смертности, свободы прессы и независимости судебных органов. Эстония представила ряд рекомендаций.</w:t>
      </w:r>
    </w:p>
    <w:p>
      <w:pPr>
        <w:pStyle w:val="SingleTxtGR"/>
        <w:rPr/>
      </w:pPr>
      <w:r>
        <w:rPr/>
        <w:t>92.</w:t>
        <w:tab/>
        <w:t>Финляндия приветствовала усилия Бразилии по поддержке прав ЛГБТ и отметила значение, придаваемое решению Верховного суда Бразилии о признании однополых браков не противоречащими Конституции. Она указала, что продолжающие поступать сообщения о преступлениях и актах насилия на почве гомофобии свидетельствуют о необходимости дополнительных мер, и поинтересовалась тем, какие меры и шаги законодательного характера предпринимаются для борьбы с этими преступлениями. Финляндия предложила ряд рекомендаций.</w:t>
      </w:r>
    </w:p>
    <w:p>
      <w:pPr>
        <w:pStyle w:val="SingleTxtGR"/>
        <w:rPr/>
      </w:pPr>
      <w:r>
        <w:rPr/>
        <w:t>93.</w:t>
        <w:tab/>
        <w:t>Франция приветствовала ратификацию Бразилией основных международно-правовых документов о правах человека, постоянное приглашение, направленное ею мандатариям специальных процедур, ведущуюся в стране борьбу с нищетой и создание Комиссии по установлению истины. Она выразила озабоченность уровнем материнской смертности. Франция предложила ряд рекомендаций.</w:t>
      </w:r>
    </w:p>
    <w:p>
      <w:pPr>
        <w:pStyle w:val="SingleTxtGR"/>
        <w:rPr/>
      </w:pPr>
      <w:r>
        <w:rPr/>
        <w:t>94.</w:t>
        <w:tab/>
        <w:t>Германия приветствовала достигнутые Бразилией успехи в области защиты правозащитников, а также ее приверженность участию в "Синей группе", но при этом выразила особую обеспокоенность тем, что коренные народы не имеют возможности пользоваться благами экономического прогресса. Германия представила ряд рекомендаций.</w:t>
      </w:r>
    </w:p>
    <w:p>
      <w:pPr>
        <w:pStyle w:val="SingleTxtGR"/>
        <w:rPr/>
      </w:pPr>
      <w:r>
        <w:rPr/>
        <w:t>95.</w:t>
        <w:tab/>
        <w:t>Греция с удовлетворением отметила успешные усилия Бразилии по выполнению большинства рекомендаций, представленных в ходе первого цикла. Касаясь усилий по улучшению положения в местах содержания под стражей, она поинтересовалась другими намечаемыми мерами в этой области. Она просила делегацию представить дополнительную информацию в связи с сокращением числа женщин − депутатов Конгресса. Греция предложила ряд рекомендаций.</w:t>
      </w:r>
    </w:p>
    <w:p>
      <w:pPr>
        <w:pStyle w:val="SingleTxtGR"/>
        <w:rPr/>
      </w:pPr>
      <w:r>
        <w:rPr/>
        <w:t>96.</w:t>
        <w:tab/>
        <w:t>Гватемала одобрительно отозвалась о методике, использованной при подготовке национального доклада. Она рекомендовала Бразилии учредить национальный совет по правам человека в соответствии с Парижскими принципами. Гватемала задала  Бразилии вопрос о нормативном содержании законодательного акта о коренных народах, который находится на рассмотрении парламента с 2009 года, а также о юридическом определении насилия  в сельских районах. Гватемала представила рекомендацию.</w:t>
      </w:r>
    </w:p>
    <w:p>
      <w:pPr>
        <w:pStyle w:val="SingleTxtGR"/>
        <w:rPr/>
      </w:pPr>
      <w:r>
        <w:rPr/>
        <w:t>97.</w:t>
        <w:tab/>
        <w:t>Святой Престол положительно оценил усилия Бразилии в таких областях, как демократическое управление, безопасность, экономика, детский труд и доступ к образованию. Он отметил наличие  проблем, связанных с нищетой, здравоохранением, образованием, положением беспризорных и работающих детей. Он предложил ряд рекомендаций.</w:t>
      </w:r>
    </w:p>
    <w:p>
      <w:pPr>
        <w:pStyle w:val="SingleTxtGR"/>
        <w:rPr/>
      </w:pPr>
      <w:r>
        <w:rPr/>
        <w:t>98.</w:t>
        <w:tab/>
        <w:t>Гондурас приветствовал прогресс, достигнутый Бразилией в обеспечении равенства возможностей, и отметил количество женщин в составе кабинета министров. Он указал на необходимость рассмотрения замечаний Комитета по ликвидации дискриминации в отношении женщин в контексте расхождений в уровнях оплаты мужского и женского труда и сегрегации женщин, принадлежащих к коренным народам, и женщин африканского происхождения на рабочих местах, а также замечаний Комитета по экономическим, социальным и культурным правам, касающихся неграмотности. Он представил ряд рекомендаций.</w:t>
      </w:r>
    </w:p>
    <w:p>
      <w:pPr>
        <w:pStyle w:val="SingleTxtGR"/>
        <w:rPr/>
      </w:pPr>
      <w:r>
        <w:rPr/>
        <w:t>99.</w:t>
        <w:tab/>
        <w:t>Венгрия с удовлетворением отметила достижение Бразилией почти всех Целей развития тысячелетия, сокращение нищеты и социального неравенства и меры по поддержке самостоятельности инвалидов. Приветствуя усилия по улучшению условий в пенитенциарных учреждениях, она отметила, что некоторые тюрьмы переполняются и что в них не соблюдаются надлежащие нормы медицинского обслуживания. Венгрия констатировала отсутствие согласованного подхода, мешающее эффективнее бороться с различными формами сексуальной эксплуатации. Венгрия предложила ряд рекомендаций.</w:t>
      </w:r>
    </w:p>
    <w:p>
      <w:pPr>
        <w:pStyle w:val="SingleTxtGR"/>
        <w:rPr/>
      </w:pPr>
      <w:r>
        <w:rPr/>
        <w:t>100.</w:t>
        <w:tab/>
        <w:t>Индия положительно отозвалась о выполнении  Бразилией рекомендаций первого цикла УПО, приветствовала достижение почти всех Целей развития тысячелетия и успехи в деле сокращения  нищеты и неравенства. Она призвала Бразилию продолжать усилия по борьбе с неравенством и дискриминацией и укреплению ее правовой и судебной систем.</w:t>
      </w:r>
    </w:p>
    <w:p>
      <w:pPr>
        <w:pStyle w:val="SingleTxtGR"/>
        <w:rPr/>
      </w:pPr>
      <w:r>
        <w:rPr/>
        <w:t>101.</w:t>
        <w:tab/>
        <w:t>Индонезия с удовлетворением отметила достижение Бразилией еще до 2015 года почти всех Целей развития тысячелетия и приветствовала принимаемые меры по созданию национального правозащитного учреждения в соответствии с Парижскими принципами. Индонезия отметила многочисленные инициативы по борьбе с применением пыток и призвала продолжать работу на этом направлении. Индонезия представила ряд рекомендаций.</w:t>
      </w:r>
    </w:p>
    <w:p>
      <w:pPr>
        <w:pStyle w:val="SingleTxtGR"/>
        <w:rPr/>
      </w:pPr>
      <w:r>
        <w:rPr/>
        <w:t>102.</w:t>
        <w:tab/>
        <w:t>Иран отметил, что Бразилией прилагаются усилия  по повышению уровня жизни населения, но выразил обеспокоенность сообщениями об использовании рабского труда и дискриминации женщин. Иран предложил ряд рекомендаций.</w:t>
      </w:r>
    </w:p>
    <w:p>
      <w:pPr>
        <w:pStyle w:val="SingleTxtGR"/>
        <w:rPr/>
      </w:pPr>
      <w:r>
        <w:rPr/>
        <w:t>103.</w:t>
        <w:tab/>
        <w:t>Ирак приветствовал присоединение Бразилии к большинству международных конвенций и постоянное приглашение, направленное ею  мандатариям. Ирак отдал должное проводимой в стране политике развития и осуществлению ряда национальных планов в области прав человека, включая план содействия реализации прав инвалидов. Ирак предложил ряд рекомендаций.</w:t>
      </w:r>
    </w:p>
    <w:p>
      <w:pPr>
        <w:pStyle w:val="SingleTxtGR"/>
        <w:rPr/>
      </w:pPr>
      <w:r>
        <w:rPr/>
        <w:t>104.</w:t>
        <w:tab/>
        <w:t>Италия с удовлетворением отметила успехи Бразилии в достижении Целей развития тысячелетия. Она поинтересовалась мерами по предупреждению насилия в местах содержания под стражей малолетних правонарушителей, запросила информацию об оценке применения принятого в 2011 году Закона о мерах пресечения и о системе показателей в области прав человека, введенной совместно с УВКПЧ. Она предложила рекомендацию.</w:t>
      </w:r>
    </w:p>
    <w:p>
      <w:pPr>
        <w:pStyle w:val="SingleTxtGR"/>
        <w:rPr/>
      </w:pPr>
      <w:r>
        <w:rPr/>
        <w:t>105.</w:t>
        <w:tab/>
        <w:t xml:space="preserve">Япония приветствовала усилия Бразилии, связанные с обеспечением гендерного равенства и, в частности, с участием женщин в выработке политики. Она высказала озабоченность до сих пор не решенными проблемами переполненности тюрем и насилия в тюрьмах. Япония предложила ряд рекомендаций. </w:t>
      </w:r>
    </w:p>
    <w:p>
      <w:pPr>
        <w:pStyle w:val="SingleTxtGR"/>
        <w:rPr/>
      </w:pPr>
      <w:r>
        <w:rPr/>
        <w:t>106.</w:t>
        <w:tab/>
        <w:t xml:space="preserve">Ливан в позитивном плане отметил незыблемую приверженность Бразилии уважению и защите прав человека. Он просил представить информацию о трудностях, с которыми связано осуществление Факультативного протокола к Конвенции против пыток. Ливан предложил рекомендацию. </w:t>
      </w:r>
    </w:p>
    <w:p>
      <w:pPr>
        <w:pStyle w:val="SingleTxtGR"/>
        <w:rPr/>
      </w:pPr>
      <w:r>
        <w:rPr/>
        <w:t>107.</w:t>
        <w:tab/>
        <w:t xml:space="preserve">Малайзия отметила усилия по укреплению организационно-правовой базы прав человека, и в частности по совершенствованию национальной правозащитной программы. Она одобрительно отозвалась об укреплении организационно-правовых рамок, борьбе с нищетой и сокращении неравенства и дискриминации в Бразилии. Малайзия предложила ряд рекомендаций. </w:t>
      </w:r>
    </w:p>
    <w:p>
      <w:pPr>
        <w:pStyle w:val="SingleTxtGR"/>
        <w:rPr/>
      </w:pPr>
      <w:r>
        <w:rPr/>
        <w:t>108.</w:t>
        <w:tab/>
        <w:t xml:space="preserve">Г-жа Нуниш особо отметила решение федерального Верховного суда о признании семейного статуса за стабильными однополыми парами, а также Национальный план содействия гражданской активности ЛГБТ и обеспечению их прав человека. Вновь подтвердив решимость Бразилии бороться с преступностью и насилием на почве гомофобии, министр признала, что в этом отношении до сих пор имеются серьезные трудности. </w:t>
      </w:r>
    </w:p>
    <w:p>
      <w:pPr>
        <w:pStyle w:val="SingleTxtGR"/>
        <w:rPr/>
      </w:pPr>
      <w:r>
        <w:rPr/>
        <w:t>109.</w:t>
        <w:tab/>
        <w:t xml:space="preserve">Министр охарактеризовала создание национального правозащитного учреждения как позитивный шаг и отметила, что в Конгрессе обсуждается законопроект о приведении деятельности Национального совета по правам человеческой личности в соответствие с Парижскими принципами. В то же время в Бразилии уже существует ряд национальных советов по конкретным вопросам прав человека, в работе которых принимает участие гражданское общество. </w:t>
      </w:r>
    </w:p>
    <w:p>
      <w:pPr>
        <w:pStyle w:val="SingleTxtGR"/>
        <w:rPr/>
      </w:pPr>
      <w:r>
        <w:rPr/>
        <w:t>110.</w:t>
        <w:tab/>
        <w:t xml:space="preserve">В ответ на комментарии по поводу искоренения нищеты г-жа Нуниш рассказала об инициативе "Brasil Carinhoso" ("Заботливая Бразилия"), реализуемой в рамках программы "Бразилия без крайней нищеты" и предусматривающей выплату пособий на детей в возрасте до 6 лет. Эта инициатива коснется 2 млн. бразильцев, которые будут охвачены пособиями по программе "Bolsa familia", услугами детских дошкольных учреждений и учреждений здравоохранения, бесплатной раздачей медикаментов и другими благами. </w:t>
      </w:r>
    </w:p>
    <w:p>
      <w:pPr>
        <w:pStyle w:val="SingleTxtGR"/>
        <w:rPr/>
      </w:pPr>
      <w:r>
        <w:rPr/>
        <w:t>111.</w:t>
        <w:tab/>
        <w:t xml:space="preserve">В связи с этим министр подчеркнула первоочередное значение защиты детей и их права на жизнь в родной семье. Она сообщила Совету, что от трудовой эксплуатации уже избавлены 5 млн. детей и подростков и что в 2013 году в Бразилии состоится третья Конференция по борьбе с использованием детского труда и его наихудшими формами. Она подчеркнула, что в Бразилии не будет допускаться сексуальная эксплуатация детей и подростков. </w:t>
      </w:r>
    </w:p>
    <w:p>
      <w:pPr>
        <w:pStyle w:val="SingleTxtGR"/>
        <w:rPr/>
      </w:pPr>
      <w:r>
        <w:rPr/>
        <w:t>112.</w:t>
        <w:tab/>
        <w:t xml:space="preserve">В развитие вышесказанного г-жа Нуниш сообщила о личной приверженности президента Русеф выполнению плана действий "Жизнь без границ". Этот план составлен в духе положений к Конвенции о правах инвалидов, которая в Бразилии имеет конституционный статус. Г-жа Нуниш пояснила, что на осуществление вышеупомянутого плана выделено 3,25 млрд. долл. и что он предусматривает мероприятия в сфере здравоохранения, трудоустройства и социальной интеграции. Каждые шесть месяцев результаты выполнения плана представляются вниманию общественности. </w:t>
      </w:r>
    </w:p>
    <w:p>
      <w:pPr>
        <w:pStyle w:val="SingleTxtGR"/>
        <w:rPr/>
      </w:pPr>
      <w:r>
        <w:rPr/>
        <w:t>113.</w:t>
        <w:tab/>
        <w:t xml:space="preserve">Говоря о правах пожилых людей, г-жа Нуниш упомянула об изменениях демографической ситуации Бразилии, к которым необходимо адаптировать политику в области здравоохранения (особенно в отношении женщин пожилого возраста), предупреждения насилия и социального обеспечения. Она особо остановилась на Национальном плане и на деятельности Национального совета по правам лиц пожилого возраста, созыве в 2011 году национальной конференции на эту тему и законе о статусе лиц пожилого возраста. Она также упомянула о программах социального обеспечения, призванных обеспечить всем пожилым жителям Бразилии определенный минимальный доход. На международном уровне, добавила она, Бразилия выступает в поддержку прав лиц пожилого возраста в системе Организации Объединенных Наций и в Организации американских государств. </w:t>
      </w:r>
    </w:p>
    <w:p>
      <w:pPr>
        <w:pStyle w:val="SingleTxtGR"/>
        <w:rPr/>
      </w:pPr>
      <w:r>
        <w:rPr/>
        <w:t>114.</w:t>
        <w:tab/>
        <w:t xml:space="preserve">Г-жа Нуниш указала, что государственная политика развития Бразилии направлена на поддержку прав человека, включая права коренных народов и киломбола. Она признала, что правам человека необходимо уделять особое внимание в связи с проведением таких мероприятий, как Кубок мира ФИФА и Олимпийские игры, с тем, чтобы гарантировать проведение этих спортивных состязаний с полным уважением прав человека и на благо всех жителей Бразилии. Она также отметила, что в целях создания гарантий обеспечения достаточным жильем, в том числе в ходе подготовки упомянутых мероприятий, Министерство городского хозяйства разрабатывает общенациональные правовые рамки переселения жителей городов, проект которых размещен в Интернете в целях вовлечения в эту работу гражданского общества. </w:t>
      </w:r>
    </w:p>
    <w:p>
      <w:pPr>
        <w:pStyle w:val="SingleTxtGR"/>
        <w:rPr/>
      </w:pPr>
      <w:r>
        <w:rPr/>
        <w:t>115.</w:t>
        <w:tab/>
        <w:t xml:space="preserve">Касаясь проблем коренных народов, г-жа Нуниш сказала, что осуществляемые в настоящее время проекты в области развития способствуют не только экономическому росту, но и созданию экологически чистой энергетики, удельный вес которой в топливно-энергетическом балансе страны весьма велик. Развитие инфраструктуры также приносит ряд выгод на региональном и местном уровнях. </w:t>
      </w:r>
    </w:p>
    <w:p>
      <w:pPr>
        <w:pStyle w:val="SingleTxtGR"/>
        <w:rPr/>
      </w:pPr>
      <w:r>
        <w:rPr/>
        <w:t>116.</w:t>
        <w:tab/>
        <w:t xml:space="preserve">Говоря о Комиссии по установлению истины, министр уточнила, что  речь идет не о правительственном учреждении, а государственном органе, и пояснила, что Комиссии предстоит дать ответ на вопросы о насильственных исчезновениях, убийствах, похищениях людей и иных преступлениях. Результаты ее работы послужат укреплению демократии, которая, наряду с правами человека, вот уже 28 лет остается для Бразилии путеводной звездой. </w:t>
      </w:r>
    </w:p>
    <w:p>
      <w:pPr>
        <w:pStyle w:val="SingleTxtGR"/>
        <w:rPr/>
      </w:pPr>
      <w:r>
        <w:rPr/>
        <w:t>117.</w:t>
        <w:tab/>
        <w:t xml:space="preserve"> В своем заключительном слове г-жа Нуниш назвала участие Бразилии в универсальном периодическом обзоре огромным вкладом в дело укрепления прав человека в стране, которым на постоянной основе занимается все правительство Бразилии. Министерство прав человека будет уделять внимание поиску оптимальных способов выполнения принятых рекомендаций и контроля за этим процессом. </w:t>
      </w:r>
    </w:p>
    <w:p>
      <w:pPr>
        <w:pStyle w:val="SingleTxtGR"/>
        <w:rPr/>
      </w:pPr>
      <w:r>
        <w:rPr/>
        <w:t>118.</w:t>
        <w:tab/>
        <w:t xml:space="preserve">Подводя итог, г-жа Нуниш сказала, что, несмотря на еще не преодоленные трудности, Бразилия движется верным путем к эффективной практической реализации всеми бразильцами своих прав человека. </w:t>
      </w:r>
    </w:p>
    <w:p>
      <w:pPr>
        <w:pStyle w:val="HChGR"/>
        <w:keepNext w:val="false"/>
        <w:rPr/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vertAlign w:val="baseline"/>
        </w:rPr>
        <w:t>**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Бразилия рассмотрит нижеследующие рекомендации и в должное время, но не позднее двадцать первой сессии Совета по правам человека в сентябре 2012 года даст на них ответы. Эти ответы будут включены в итоговый доклад, который Совет по правам человека примет на своей двадцать первой сесс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</w:t>
        <w:tab/>
      </w:r>
      <w:r>
        <w:rPr>
          <w:b/>
        </w:rPr>
        <w:t>продолжать выполнение рекомендаций, касающихся ратификации международно-правовых документов о правах человека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9.2</w:t>
      </w:r>
      <w:r>
        <w:rPr>
          <w:b/>
        </w:rPr>
        <w:tab/>
        <w:t>предпринять дополнительные шаги в целях полного выполнения рекомендаций КЛДЖ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9.3</w:t>
        <w:tab/>
      </w:r>
      <w:r>
        <w:rPr>
          <w:b/>
        </w:rPr>
        <w:t>рассмотреть вопрос об отказе от оговорок к основным международно-правовым документам о правах человека, и в частности ко второму Факультативному протоколу к МПГПП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</w:t>
        <w:tab/>
      </w:r>
      <w:r>
        <w:rPr>
          <w:b/>
        </w:rPr>
        <w:t>полностью привести национальное законодательство в соответствие со всеми обязательствами, вытекающими из Римского статута Международного уголовного суда (МУС)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</w:t>
        <w:tab/>
      </w:r>
      <w:r>
        <w:rPr>
          <w:b/>
        </w:rPr>
        <w:t>полностью привести национальное законодательство в соответствие со всеми обязательствами по Римскому статуту МУС, включая принятие содержащегося в Статуте определения преступлений и общих принципов, а также положений, открывающих возможность сотрудничества с МУС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6</w:t>
        <w:tab/>
      </w:r>
      <w:r>
        <w:rPr>
          <w:b/>
        </w:rPr>
        <w:t>создать механизмы для мониторинга и оценки выполнения принятых обязательств в области прав человек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7</w:t>
        <w:tab/>
      </w:r>
      <w:r>
        <w:rPr>
          <w:b/>
        </w:rPr>
        <w:t>рассмотреть вопрос о присоединении в качестве государства-участника к Международной конвенции о защите прав всех трудящихся-мигрантов и членов их семей и ратифицировать эту Конвенцию в целях защиты прав человека трудящихся-мигрант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8</w:t>
        <w:tab/>
      </w:r>
      <w:r>
        <w:rPr>
          <w:b/>
        </w:rPr>
        <w:t>рассмотреть вопрос о ратификации Конвенции о защите прав всех трудящихся-мигрантов и членов их семе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9</w:t>
        <w:tab/>
      </w:r>
      <w:r>
        <w:rPr>
          <w:b/>
        </w:rPr>
        <w:t>подписать и ратифицировать в кратчайший возможный срок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0</w:t>
        <w:tab/>
      </w:r>
      <w:r>
        <w:rPr>
          <w:b/>
        </w:rPr>
        <w:t>ратифицировать конвенции МОТ № 189 и № 87 соответственно о достойном труде домашних работников (женщин и мужчин) и о свободе ассоциации и защите права на организацию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1</w:t>
        <w:tab/>
      </w:r>
      <w:r>
        <w:rPr>
          <w:b/>
        </w:rPr>
        <w:t>ускорить создание эффективного и автономного национального превентивного механизма, как это предусмотрено в</w:t>
      </w:r>
      <w:r>
        <w:rPr>
          <w:b/>
          <w:lang w:val="en-US"/>
        </w:rPr>
        <w:t> </w:t>
      </w:r>
      <w:r>
        <w:rPr>
          <w:b/>
        </w:rPr>
        <w:t>ФПКПП, и обеспечить предоставление ему независимости, ресурсов и иных условий, необходимых для выполнения им своих функций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2</w:t>
        <w:tab/>
      </w:r>
      <w:r>
        <w:rPr>
          <w:b/>
        </w:rPr>
        <w:t>незамедлительно принять законопроект № 2442 с поправками, гарантирующими независимость и автономию участников национального превентивного механизма в соответствии с обязательствами Бразилии по ФПКПП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3</w:t>
        <w:tab/>
      </w:r>
      <w:r>
        <w:rPr>
          <w:b/>
        </w:rPr>
        <w:t>незамедлительно создать планируемую национальную систему предупреждения пыток и противодействия их применению в целях устранения поводов для беспокойства относительно жестокого обращения с заключенны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4</w:t>
        <w:tab/>
      </w:r>
      <w:r>
        <w:rPr>
          <w:b/>
        </w:rPr>
        <w:t>принять законопроект № 2442, с тем чтобы гарантировать независимость и автономию участников национального превентивного механизма в соответствии с обязательствами Бразилии по ФПКПП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5</w:t>
        <w:tab/>
      </w:r>
      <w:r>
        <w:rPr>
          <w:b/>
        </w:rPr>
        <w:t>просить Подкомитет по предупреждению пыток сделать достоянием гласности отчет о поездке, предпринятой его представителями в сентябре 2011 год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6</w:t>
        <w:tab/>
      </w:r>
      <w:r>
        <w:rPr>
          <w:b/>
        </w:rPr>
        <w:t>активизировать процессы, необходимые для создания Национального совета по правам человека (Мозамби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7</w:t>
      </w:r>
      <w:r>
        <w:rPr>
          <w:b/>
        </w:rPr>
        <w:tab/>
        <w:t>побуждать соответствующие правозащитные учреждения к</w:t>
      </w:r>
      <w:r>
        <w:rPr>
          <w:b/>
          <w:lang w:val="en-US"/>
        </w:rPr>
        <w:t> </w:t>
      </w:r>
      <w:r>
        <w:rPr>
          <w:b/>
        </w:rPr>
        <w:t>получению аккредитации при Международном координационном комитете НПУ и оказывать им в этом содействие в соответствии с Парижскими принципами, в целях создания платформы для независимого мониторинга прав человека, особенно в том, что касается неправомерных действий военных и полиции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8</w:t>
        <w:tab/>
      </w:r>
      <w:r>
        <w:rPr>
          <w:b/>
        </w:rPr>
        <w:t>завершить процесс принятия законопроекта о создании национального правозащитного учреждения в соответствии с Парижскими принципам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9</w:t>
      </w:r>
      <w:r>
        <w:rPr>
          <w:b/>
        </w:rPr>
        <w:tab/>
        <w:t>придать новый импульс работе по созданию национального правозащитного учреждения в соответствии с Парижскими принципам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0</w:t>
        <w:tab/>
      </w:r>
      <w:r>
        <w:rPr>
          <w:b/>
        </w:rPr>
        <w:t>создать национальное правозащитное учреждение в соответствии с Парижскими принципами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1</w:t>
        <w:tab/>
      </w:r>
      <w:r>
        <w:rPr>
          <w:b/>
        </w:rPr>
        <w:t>обеспечить, чтобы национальное правозащитное учреждение было создано в соответствии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2</w:t>
      </w:r>
      <w:r>
        <w:rPr>
          <w:b/>
        </w:rPr>
        <w:tab/>
        <w:t>ускорить работу по созданию в Бразилии Национального совета по правам человека в соответствии с Парижскими принципами, в том числе путем принятия законопроекта о</w:t>
      </w:r>
      <w:r>
        <w:rPr>
          <w:b/>
          <w:lang w:val="en-US"/>
        </w:rPr>
        <w:t> </w:t>
      </w:r>
      <w:r>
        <w:rPr>
          <w:b/>
        </w:rPr>
        <w:t>преобразовании Совета по защите прав человеческой личности в Национальный совет по правам человека, рассмотрение которого включено сейчас в повестку дня Национального конгресс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3</w:t>
        <w:tab/>
      </w:r>
      <w:r>
        <w:rPr>
          <w:b/>
        </w:rPr>
        <w:t>ускорить работу по созданию национального правозащитного учреждения в соответствии с Парижскими принципам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4</w:t>
        <w:tab/>
      </w:r>
      <w:r>
        <w:rPr>
          <w:b/>
        </w:rPr>
        <w:t>внести в законодательство поправки, обеспечивающие юридическое признание однополых брак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5</w:t>
        <w:tab/>
      </w:r>
      <w:r>
        <w:rPr>
          <w:b/>
        </w:rPr>
        <w:t>обеспечить более эффективное взаимодействие федеральных властей и властей штатов в целях подготовки статистических данных и регулярного представления докладов о положении в области прав челове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6</w:t>
        <w:tab/>
      </w:r>
      <w:r>
        <w:rPr>
          <w:b/>
        </w:rPr>
        <w:t>продолжать готовить доклады, направленные на улучшение и содействие позитивному развитию ситуации в области прав человека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7</w:t>
        <w:tab/>
      </w:r>
      <w:r>
        <w:rPr>
          <w:b/>
        </w:rPr>
        <w:t>продолжать усилия по укреплению прав человека, особенно в рамках семьи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8</w:t>
        <w:tab/>
      </w:r>
      <w:r>
        <w:rPr>
          <w:b/>
        </w:rPr>
        <w:t>поощрять инициативы, направленные на укрепление общественного и межобщинного согласия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9</w:t>
        <w:tab/>
      </w:r>
      <w:r>
        <w:rPr>
          <w:b/>
        </w:rPr>
        <w:t>делиться с другими странами передовым опытом и информацией о достижениях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0</w:t>
        <w:tab/>
      </w:r>
      <w:r>
        <w:rPr>
          <w:b/>
        </w:rPr>
        <w:t>делиться позитивным опытом сокращения нищеты и поддержки социального равенства на двустороннем и многостороннем уровнях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1</w:t>
        <w:tab/>
      </w:r>
      <w:r>
        <w:rPr>
          <w:b/>
        </w:rPr>
        <w:t>уделять особое внимание достижению еще более эффективных результатов при проведении политики по следующим вопросам: защита прав и улучшение социально-экономического положения коренных народов и афробразильцев-киломбола; доступ к правосудию и борьба с безнаказанностью; внесудебные казни, пытки в местах заключения и защита правозащитников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2</w:t>
        <w:tab/>
      </w:r>
      <w:r>
        <w:rPr>
          <w:b/>
        </w:rPr>
        <w:t>продолжать усилия по искоренению крайней нищеты и</w:t>
      </w:r>
      <w:r>
        <w:rPr>
          <w:b/>
          <w:lang w:val="en-US"/>
        </w:rPr>
        <w:t> </w:t>
      </w:r>
      <w:r>
        <w:rPr>
          <w:b/>
        </w:rPr>
        <w:t>обеспечению охвата социальной политикой наиболее уязвимых групп, особенно женщин, детей, афробразильцев, коренных народов, лиц пожилого возраста и инвалид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3</w:t>
        <w:tab/>
      </w:r>
      <w:r>
        <w:rPr>
          <w:b/>
        </w:rPr>
        <w:t>продолжать продвижение к выработке Национального плана мероприятий в интересах детей и юноше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4</w:t>
        <w:tab/>
      </w:r>
      <w:r>
        <w:rPr>
          <w:b/>
        </w:rPr>
        <w:t>продолжать должным образом осуществлять Конвенцию о</w:t>
      </w:r>
      <w:r>
        <w:rPr>
          <w:b/>
          <w:lang w:val="en-US"/>
        </w:rPr>
        <w:t> </w:t>
      </w:r>
      <w:r>
        <w:rPr>
          <w:b/>
        </w:rPr>
        <w:t>правах инвалидов, особенно в плане реализации ими своих политических прав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5</w:t>
        <w:tab/>
      </w:r>
      <w:r>
        <w:rPr>
          <w:b/>
        </w:rPr>
        <w:t>разработать программы эффективного осуществления Национального плана в области прав инвалидов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6</w:t>
        <w:tab/>
      </w:r>
      <w:r>
        <w:rPr>
          <w:b/>
        </w:rPr>
        <w:t>продолжать усилия по выполнению национального плана в</w:t>
      </w:r>
      <w:r>
        <w:rPr>
          <w:b/>
          <w:lang w:val="en-US"/>
        </w:rPr>
        <w:t> </w:t>
      </w:r>
      <w:r>
        <w:rPr>
          <w:b/>
        </w:rPr>
        <w:t>области прав человека для инвалидов и прилагать дальнейшие усилия в целях ликвидации дискриминации по отношению к ним и их социальной интеграции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7</w:t>
        <w:tab/>
      </w:r>
      <w:r>
        <w:rPr>
          <w:b/>
        </w:rPr>
        <w:t>эффективно обеспечить недискриминацию инвалидов и признание всех инвалидов субъектами прав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8</w:t>
        <w:tab/>
      </w:r>
      <w:r>
        <w:rPr>
          <w:b/>
        </w:rPr>
        <w:t>обеспечить инвалидам, оставленным без ухода и лишенным поддержки членов семьи, возможность жить в обществе, не подвергаясь сегрегации, и предоставить им доступ к таким услугам, как здравоохранение, образование и социальное обеспечени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9</w:t>
        <w:tab/>
      </w:r>
      <w:r>
        <w:rPr>
          <w:b/>
        </w:rPr>
        <w:t>принять законодательство об осуществлении Конвенции о</w:t>
      </w:r>
      <w:r>
        <w:rPr>
          <w:b/>
          <w:lang w:val="en-US"/>
        </w:rPr>
        <w:t> </w:t>
      </w:r>
      <w:r>
        <w:rPr>
          <w:b/>
        </w:rPr>
        <w:t>правах инвалид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0</w:t>
        <w:tab/>
      </w:r>
      <w:r>
        <w:rPr>
          <w:b/>
        </w:rPr>
        <w:t>принять меры и гарантии, обеспечивающие инвалидам возможность осуществлять на равноправной основе свою правоспособность, а также обеспечивающие признание их статуса по закону (Коста</w:t>
        <w:noBreakHyphen/>
        <w:t>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1</w:t>
        <w:tab/>
      </w:r>
      <w:r>
        <w:rPr>
          <w:b/>
        </w:rPr>
        <w:t>продолжать развивать сотрудничество и диалог в рамках Совета по правам человека в целях урегулирования ситуаций, вызывающих обеспокоенность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2</w:t>
        <w:tab/>
      </w:r>
      <w:r>
        <w:rPr>
          <w:b/>
        </w:rPr>
        <w:t>проинформировать Совет в среднесрочном докладе в рамках УПО о достигнутых результатах и уроках на будущее в связи с планом "Жизнь без границ"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3</w:t>
      </w:r>
      <w:r>
        <w:rPr>
          <w:b/>
        </w:rPr>
        <w:tab/>
        <w:t>следовать принципу равного вознаграждения за одинаковый труд без каких-либо различий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4</w:t>
        <w:tab/>
      </w:r>
      <w:r>
        <w:rPr>
          <w:b/>
        </w:rPr>
        <w:t>наращивать усилия по расширенному вовлечению женщин в</w:t>
      </w:r>
      <w:r>
        <w:rPr>
          <w:b/>
          <w:lang w:val="en-US"/>
        </w:rPr>
        <w:t> </w:t>
      </w:r>
      <w:r>
        <w:rPr>
          <w:b/>
        </w:rPr>
        <w:t>социально-экономическую деятельность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5</w:t>
        <w:tab/>
      </w:r>
      <w:r>
        <w:rPr>
          <w:b/>
        </w:rPr>
        <w:t>продолжать усилия, призванные гарантировать женщинам полное равноправие, равные возможности и одинаковое обращение, а также продолжать осуществлять национальные планы развития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6</w:t>
        <w:tab/>
      </w:r>
      <w:r>
        <w:rPr>
          <w:b/>
        </w:rPr>
        <w:t>продолжать усилия по закреплению более широкой представленности женщин на руководящих должностях как в государственном аппарате, так и в частном секторе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7</w:t>
        <w:tab/>
      </w:r>
      <w:r>
        <w:rPr>
          <w:b/>
        </w:rPr>
        <w:t>продолжать содействовать гендерному равенству во всех областях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8</w:t>
        <w:tab/>
      </w:r>
      <w:r>
        <w:rPr>
          <w:b/>
        </w:rPr>
        <w:t>рассмотреть возможность проведения политики активных мер по преодолению неравенства в целях повышения представленности женщин в исполнительной, законодательной и</w:t>
      </w:r>
      <w:r>
        <w:rPr>
          <w:b/>
          <w:lang w:val="en-US"/>
        </w:rPr>
        <w:t> </w:t>
      </w:r>
      <w:r>
        <w:rPr>
          <w:b/>
        </w:rPr>
        <w:t>судебной ветвях власти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9</w:t>
        <w:tab/>
      </w:r>
      <w:r>
        <w:rPr>
          <w:b/>
        </w:rPr>
        <w:t>продолжать в первоочередном порядке осуществлять политику содействия равенству и устранения социальных перекосов и диспропорц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0</w:t>
        <w:tab/>
      </w:r>
      <w:r>
        <w:rPr>
          <w:b/>
        </w:rPr>
        <w:t>выполнить рекомендацию МОТ о дальнейших усилиях по обеспечению полного равенства возможностей и условий для женщин, лиц африканского происхождения и представителей коренных народов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1</w:t>
        <w:tab/>
      </w:r>
      <w:r>
        <w:rPr>
          <w:b/>
        </w:rPr>
        <w:t>продолжать бороться с неравенством в доступе к трудоустройству и условиях труда лиц разного пола и расовой принадлежности, как об этом говорится в ПЭСКП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52</w:t>
        <w:tab/>
      </w:r>
      <w:r>
        <w:rPr>
          <w:b/>
        </w:rPr>
        <w:t>принять эффективные меры на формальном рынке труда в целях скорейшего устранения сегрегации по роду занятий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/>
        <w:tab/>
        <w:t>119.53</w:t>
        <w:tab/>
      </w:r>
      <w:r>
        <w:rPr>
          <w:b/>
        </w:rPr>
        <w:t>продолжать усилия по искоренению всех форм дискриминации лиц пожилого возраста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4</w:t>
        <w:tab/>
      </w:r>
      <w:r>
        <w:rPr>
          <w:b/>
        </w:rPr>
        <w:t>поощрять программы содействия трудоустройству лиц пожилого возраста и усилить меры по предупреждению их дискриминации и наказанию за нее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5</w:t>
        <w:tab/>
      </w:r>
      <w:r>
        <w:rPr>
          <w:b/>
        </w:rPr>
        <w:t>решать проблемы дискриминации и предрассудков в отношении больных проказой в соответствии с Принципами и руководящими положениями для ликвидации дискриминации в отношении лиц, страдающих проказой, и членов их семей и соответствующей резолюцией Генеральной Ассамблеи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6</w:t>
        <w:tab/>
      </w:r>
      <w:r>
        <w:rPr>
          <w:b/>
        </w:rPr>
        <w:t xml:space="preserve">принять во внимание положения резолюции СПЧ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</w:t>
      </w:r>
      <w:r>
        <w:rPr>
          <w:b/>
          <w:lang w:val="en-US"/>
        </w:rPr>
        <w:t>RES</w:t>
      </w:r>
      <w:r>
        <w:rPr>
          <w:b/>
        </w:rPr>
        <w:t>/13/27 о спорте и расизме в ходе подготовки и организации Кубка мира по футболу 2014 года и Олимпийских игр 2016 года в интересах взаимопонимания, толерантности и мира, а также наращивать усилия по борьбе с расизмом, расовой дискриминацией, ксенофобией и связанной с ними нетерпимостью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7</w:t>
        <w:tab/>
      </w:r>
      <w:r>
        <w:rPr>
          <w:b/>
        </w:rPr>
        <w:t>обеспечить надлежащее регулирование мероприятий по реконструкции городов в преддверии Кубка мира по футболу 2014 года и Олимпийских игр 2016 года во избежание перемещения населения и насильственных выселений, а также предоставлять жителям затрагиваемых этими мероприятиями районов полную и своевременную информацию о предложениях, которые должны их коснуться; провести с местными общинами добросовестные переговоры по изучению альтернатив принудительному выселению; в случаях, когда это необходимо, предлагать компенсацию или подходящее альтернативное жилье вблизи нынешних мест прожива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8</w:t>
        <w:tab/>
      </w:r>
      <w:r>
        <w:rPr>
          <w:b/>
        </w:rPr>
        <w:t>приложить все усилия с тем, чтобы предстоящие Кубок мира и Олимпийские игры принесли долговременные блага беднейшим и наиболее маргинализованным жителям городов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9</w:t>
        <w:tab/>
      </w:r>
      <w:r>
        <w:rPr>
          <w:b/>
        </w:rPr>
        <w:t>принять меры к усилению ответственности во избежание гибели людей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0</w:t>
        <w:tab/>
      </w:r>
      <w:r>
        <w:rPr>
          <w:b/>
        </w:rPr>
        <w:t>вести дело к ликвидации отдельной системы органов военной полиции путем принятия более эффективных мер, увязывающих государственное финансирование с соблюдением положений, направленных на сокращение числа внесудебных казней, совершаемых полицейскими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1</w:t>
        <w:tab/>
      </w:r>
      <w:r>
        <w:rPr>
          <w:b/>
        </w:rPr>
        <w:t>принять на уровне федерального правительства более решительные меры противодействия "эскадронам смерти"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2</w:t>
        <w:tab/>
      </w:r>
      <w:r>
        <w:rPr>
          <w:b/>
        </w:rPr>
        <w:t>правительствам штатов рассмотреть возможность реализации программ, аналогичных программе штата Рио-де-Жанейро по развертыванию полицейских "отрядов умиротворения"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3</w:t>
        <w:tab/>
      </w:r>
      <w:r>
        <w:rPr>
          <w:b/>
        </w:rPr>
        <w:t>принять дальнейшие меры по борьбе с применением пыток и их предупреждению, а также усилить существующие механизмы осуществления рекомендаций Комитета Организации Объединенных Наций против пыток и других международных органов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4</w:t>
        <w:tab/>
      </w:r>
      <w:r>
        <w:rPr>
          <w:b/>
        </w:rPr>
        <w:t>федеральным властям и властям штатов продолжать усилия по предупреждению пыток и борьбе с ним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5</w:t>
        <w:tab/>
      </w:r>
      <w:r>
        <w:rPr>
          <w:b/>
        </w:rPr>
        <w:t>пересмотреть программы подготовки личного состава сил безопасности по тематике прав человека, сделав в них акцент на критериях необходимости и пропорциональности при применении силы и на необходимости положить конец внесудебным казням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6</w:t>
        <w:tab/>
      </w:r>
      <w:r>
        <w:rPr>
          <w:b/>
        </w:rPr>
        <w:t>обеспечить заключенным и задержанным постоянный доступ к информации об их правах и о правилах обращения с ними, включая те, которые изложены в Стандартных минимальных правилах и Своде принципов защиты задержанных, а также доступ к эффективным процедурам реализации этих пра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7</w:t>
        <w:tab/>
      </w:r>
      <w:r>
        <w:rPr>
          <w:b/>
        </w:rPr>
        <w:t>прилагать дальнейшие усилия по улучшению условий в местах содержания под стражей в соответствии с международными стандартами, включая прежде всего разработку директивных положений и программ, касающихся женщин и учитывающих гендерные аспекты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8</w:t>
        <w:tab/>
      </w:r>
      <w:r>
        <w:rPr>
          <w:b/>
        </w:rPr>
        <w:t>принять меры по улучшению условий содержания заключенных, и в частности по улучшению условий в пенитенциарных учреждениях для женщин в соответствии с международными стандартами, а также обеспечить защиту прав человека всех задержанных, включая гарантии соблюдения процессуальных норм и защиту от жестокого и бесчеловечного обращения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69</w:t>
        <w:tab/>
      </w:r>
      <w:r>
        <w:rPr>
          <w:b/>
        </w:rPr>
        <w:t>реформировать пенитенциарную систему в целях уменьшения перенаселенности тюрем и улучшения условий жизни в местах лишения свободы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0</w:t>
        <w:tab/>
      </w:r>
      <w:r>
        <w:rPr>
          <w:b/>
        </w:rPr>
        <w:t>принять меры для сокращения числа убийств, совершаемых в переполненных тюрьмах Бразилии (Турция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1</w:t>
        <w:tab/>
      </w:r>
      <w:r>
        <w:rPr>
          <w:b/>
        </w:rPr>
        <w:t>уменьшить степень переполненности тюрем и сократить сроки содержания под стражей до суда путем применения Закона 2011 года о мерах пресечения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2</w:t>
        <w:tab/>
      </w:r>
      <w:r>
        <w:rPr>
          <w:b/>
        </w:rPr>
        <w:t>принять меры к улучшению условий содержания заключенных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3</w:t>
        <w:tab/>
      </w:r>
      <w:r>
        <w:rPr>
          <w:b/>
        </w:rPr>
        <w:t>приложить дальнейшие усилия для улучшения условий содержания заключенных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4</w:t>
        <w:tab/>
      </w:r>
      <w:r>
        <w:rPr>
          <w:b/>
        </w:rPr>
        <w:t>принять эффективные меры для улучшения условий в пенитенциарных учреждениях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5</w:t>
        <w:tab/>
      </w:r>
      <w:r>
        <w:rPr>
          <w:b/>
        </w:rPr>
        <w:t>внимательно следить за эффективностью Национальной программы поддержки пенитенциарной системы и Закона о мерах пресечения и при необходимости пересмотреть их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/>
        <w:tab/>
        <w:t>119.76</w:t>
        <w:tab/>
      </w:r>
      <w:r>
        <w:rPr>
          <w:b/>
        </w:rPr>
        <w:t>уделить дополнительное внимание особым потребностям заключенных-женщин, рассмотрев вопрос о применении Бангкокских правил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7</w:t>
        <w:tab/>
      </w:r>
      <w:r>
        <w:rPr>
          <w:b/>
        </w:rPr>
        <w:t>приложить более активные усилия в целях улучшения положения в местах содержания под стражей, особенно в женских тюрьмах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8</w:t>
        <w:tab/>
      </w:r>
      <w:r>
        <w:rPr>
          <w:b/>
        </w:rPr>
        <w:t>уделить первоочередное внимание реформе пенитенциарной системы и обеспечить уважение и защиту прав человека всех лиц, содержащихся под стражей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79</w:t>
        <w:tab/>
      </w:r>
      <w:r>
        <w:rPr>
          <w:b/>
        </w:rPr>
        <w:t>провозгласить политику принятия и предания гласности четких решений о проведении расследований и судебных разбирательств на федеральном уровне по всем делам, связанным с насилием в отношении правозащитнико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0</w:t>
        <w:tab/>
      </w:r>
      <w:r>
        <w:rPr>
          <w:b/>
        </w:rPr>
        <w:t>принять без неоправданных задержек законодательство, закрепляющее официальный статус Национальной программы защиты правозащитников, и сделать первоочередной задачей ее широкое осуществление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1</w:t>
        <w:tab/>
      </w:r>
      <w:r>
        <w:rPr>
          <w:b/>
        </w:rPr>
        <w:t>обеспечить осуществление Национальной программы защиты правозащитников во всех штатах страны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2</w:t>
        <w:tab/>
      </w:r>
      <w:r>
        <w:rPr>
          <w:b/>
        </w:rPr>
        <w:t>обеспечить защиту правозащитников, и в частности лидеров коренных общин, ведущих борьбу за свои права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3</w:t>
        <w:tab/>
      </w:r>
      <w:r>
        <w:rPr>
          <w:b/>
        </w:rPr>
        <w:t>рассмотреть вопрос о выработке всеобъемлющего подхода к проблеме нарушений прав человека, совершаемых по отношению к правозащитникам, положив в его основу стратегии укрепления независимости судебных органов и повышения осведомленности населения и государственных учреждений о важной роли этих правозащитников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4</w:t>
        <w:tab/>
      </w:r>
      <w:r>
        <w:rPr>
          <w:b/>
        </w:rPr>
        <w:t>обеспечить наличие надлежащих гарантий защиты правозащитников, включая тех, кто работает в коренных общинах (Соединенное Королевств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5</w:t>
        <w:tab/>
      </w:r>
      <w:r>
        <w:rPr>
          <w:b/>
        </w:rPr>
        <w:t>увеличить финансовые ресурсы, выделяемые на предоставление правозащитникам надлежащей защиты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6</w:t>
        <w:tab/>
      </w:r>
      <w:r>
        <w:rPr>
          <w:b/>
        </w:rPr>
        <w:t>принять закон, закрепляющий официальный статус Национальной программы защиты правозащитников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7</w:t>
        <w:tab/>
      </w:r>
      <w:r>
        <w:rPr>
          <w:b/>
        </w:rPr>
        <w:t>уважать права правозащитников и защищать их в их каждодневной борьбе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8</w:t>
        <w:tab/>
      </w:r>
      <w:r>
        <w:rPr>
          <w:b/>
        </w:rPr>
        <w:t>наращивать усилия по обеспечению безопасности правозащитников и укреплять сотрудничество со всеми заинтересованными сторонами, в том числе с властями штатов и военной полицией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89</w:t>
        <w:tab/>
      </w:r>
      <w:r>
        <w:rPr>
          <w:b/>
        </w:rPr>
        <w:t>принять все необходимые меры для обеспечения физической неприкосновенности журналистов и правозащитник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0</w:t>
        <w:tab/>
      </w:r>
      <w:r>
        <w:rPr>
          <w:b/>
        </w:rPr>
        <w:t>систематически организовывать для судей, прокуроров и адвокатов подготовку по тематике прав женщин и борьбы с насилием по отношению к ним, включая применение Закона Марии да Пенья о насилии в отношении женщин в быту и в семье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1</w:t>
        <w:tab/>
      </w:r>
      <w:r>
        <w:rPr>
          <w:b/>
        </w:rPr>
        <w:t>активизировать усилия по всестороннему применению Закона Марии да Пенья о правах женщин, подвергающихся домашнему насилию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2</w:t>
        <w:tab/>
      </w:r>
      <w:r>
        <w:rPr>
          <w:b/>
        </w:rPr>
        <w:t>продолжать борьбу с насилием в отношении женщин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3</w:t>
        <w:tab/>
      </w:r>
      <w:r>
        <w:rPr>
          <w:b/>
        </w:rPr>
        <w:t>продолжать усилия по проведению политики усиленной защиты женщин от насил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4</w:t>
        <w:tab/>
      </w:r>
      <w:r>
        <w:rPr>
          <w:b/>
        </w:rPr>
        <w:t>принять эффективные меры для обеспечения гендерного равенства и отпора насилию в отношении женщин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5</w:t>
        <w:tab/>
      </w:r>
      <w:r>
        <w:rPr>
          <w:b/>
        </w:rPr>
        <w:t>принять дальнейшие меры, направленные на поддержку гендерного равенства и на искоренение в стране домашнего насилия и насилия в семье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6</w:t>
        <w:tab/>
      </w:r>
      <w:r>
        <w:rPr>
          <w:b/>
        </w:rPr>
        <w:t>принять юридические и практические меры к тому, чтобы покончить с насилием и дискриминацией в отношении женщин, особенно в сельских и отдаленных районах Бразилии (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7</w:t>
        <w:tab/>
      </w:r>
      <w:r>
        <w:rPr>
          <w:b/>
        </w:rPr>
        <w:t>принять меры по борьбе с преступлениями на почве враждебности к гомосексуалистам и транссексуалам, в частности путем создания системы регистрации таких преступлений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8</w:t>
        <w:tab/>
      </w:r>
      <w:r>
        <w:rPr>
          <w:b/>
        </w:rPr>
        <w:t>усилить сотрудничество между соответствующими сторонами внутри страны, а также международное сотрудничество в области борьбы с торговлей женщинами и детьми и их сексуальной эксплуатацией в стране и за рубежом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99</w:t>
        <w:tab/>
      </w:r>
      <w:r>
        <w:rPr>
          <w:b/>
        </w:rPr>
        <w:t>принять и применять в соответствии с международно-правовыми нормами в данной области национальное законодательство о борьбе с торговлей женщинами и детьми, предусматривающее судебное преследование и осуждение виновных в такой торговле, а также принять эффективные меры для предупреждения секс-туризм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Cs/>
        </w:rPr>
        <w:tab/>
        <w:t>119.100</w:t>
        <w:tab/>
      </w:r>
      <w:r>
        <w:rPr>
          <w:b/>
        </w:rPr>
        <w:t>активнее привлекать к ответственности лиц, занимающихся торговлей людьми, и увеличить финансирование специализированных служб, включая убежища, для жертв такой торговл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1</w:t>
        <w:tab/>
      </w:r>
      <w:r>
        <w:rPr>
          <w:b/>
        </w:rPr>
        <w:t>бороться с торговлей людьми, "эскадронами смерти", насилием и связанной с этим сексуальной эксплуатацией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2</w:t>
        <w:tab/>
      </w:r>
      <w:r>
        <w:rPr>
          <w:b/>
        </w:rPr>
        <w:t>принять более всеобъемлющее законодательство о борьбе с торговлей людьми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3</w:t>
        <w:tab/>
      </w:r>
      <w:r>
        <w:rPr>
          <w:b/>
        </w:rPr>
        <w:t>сосредоточить усилия на разработке системы, позволяющей секторам здравоохранения, социального обеспечения, образования и туризма эффективно сотрудничать между собой в целях надлежащего противодействия всем формам сексуальной эксплуатации в стране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4</w:t>
        <w:tab/>
      </w:r>
      <w:r>
        <w:rPr>
          <w:b/>
        </w:rPr>
        <w:t>продолжать усилия по искоренению детского труда, уделяя повышенное внимание детям, находящимся в особо уязвимом положен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5</w:t>
        <w:tab/>
      </w:r>
      <w:r>
        <w:rPr>
          <w:b/>
        </w:rPr>
        <w:t>активизировать программы борьбы против использования детского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6</w:t>
        <w:tab/>
      </w:r>
      <w:r>
        <w:rPr>
          <w:b/>
        </w:rPr>
        <w:t>принять эффективные законодательные меры для оказания особой защиты жертвам принуждения к рабскому труду и для создания механизмов их социальной интеграции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7</w:t>
        <w:tab/>
      </w:r>
      <w:r>
        <w:rPr>
          <w:b/>
        </w:rPr>
        <w:t>придавать большее значение рекомендациям Комитета экспертов МОТ, касающимся борьбы против использования рабского труд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8</w:t>
        <w:tab/>
      </w:r>
      <w:r>
        <w:rPr>
          <w:b/>
        </w:rPr>
        <w:t>усилить меры в отношении множества детей, по-прежнему живущих на улице, где они остаются уязвимыми для противоправных действий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9</w:t>
        <w:tab/>
      </w:r>
      <w:r>
        <w:rPr>
          <w:b/>
        </w:rPr>
        <w:t>улучшить защиту детей путем борьбы против использования детского труда, заботы об уличных детях и обеспечения того, чтобы они получали образован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10</w:t>
        <w:tab/>
      </w:r>
      <w:r>
        <w:rPr>
          <w:b/>
        </w:rPr>
        <w:t>ускорить работу по совершенствованию судебной, правоохранительной и пенитенциарной системы в соответствии с международными нормами в области прав человека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1</w:t>
        <w:tab/>
      </w:r>
      <w:r>
        <w:rPr>
          <w:b/>
        </w:rPr>
        <w:t>продолжать проводить политику, направленную на совершенствование судебной системы, реформирование правоохранительных органов, снижение уровней преступности и корруп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2</w:t>
        <w:tab/>
      </w:r>
      <w:r>
        <w:rPr>
          <w:b/>
        </w:rPr>
        <w:t>облегчить доступ к правосудию путем принятия дополнительных мер, способных уменьшить препятствия структурного характера, такие как дороговизна и обременительный характер соответствующих процедур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3</w:t>
        <w:tab/>
      </w:r>
      <w:r>
        <w:rPr>
          <w:b/>
        </w:rPr>
        <w:t>укрепить судебную систему путем борьбы с судебными проволочками, а также противодействия коррупции и репрессивному уклону в работе с несовершеннолетним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4</w:t>
        <w:tab/>
      </w:r>
      <w:r>
        <w:rPr>
          <w:b/>
        </w:rPr>
        <w:t>продолжать усилия, направленные на совершенствование системы уголовного правосудия в стране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5</w:t>
        <w:tab/>
      </w:r>
      <w:r>
        <w:rPr>
          <w:b/>
        </w:rPr>
        <w:t>продолжать способствовать реформированию судебной системы, включая выдвижение на передний план необходимости уважать права человек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6</w:t>
        <w:tab/>
      </w:r>
      <w:r>
        <w:rPr>
          <w:b/>
        </w:rPr>
        <w:t>продолжить разработку законодательства, позволяющего женщинам реализовать свое право на неприкосновенность частной жизни и конфиденциальность в ходе полицейских расследований и содержащего гарантии прав на презумпцию невиновности, соблюдение надлежащей правовой процедуры и правовую защит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7</w:t>
        <w:tab/>
      </w:r>
      <w:r>
        <w:rPr>
          <w:b/>
        </w:rPr>
        <w:t>увеличить общую численность общественных защитников и обеспечить их постоянное присутствие во всех центрах содержания под страже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18</w:t>
        <w:tab/>
      </w:r>
      <w:r>
        <w:rPr>
          <w:b/>
        </w:rPr>
        <w:t>обеспечить присутствие общественных защитников во всех местах содержания под стражей в целях укрепления гарантий надлежащей правовой процедур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9</w:t>
        <w:tab/>
      </w:r>
      <w:r>
        <w:rPr>
          <w:b/>
        </w:rPr>
        <w:t>обеспечить выполнение предписаний статьи 149 Уголовного кодекса Бразилии, касающихся уголовного преследования за обращение в рабство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0</w:t>
        <w:tab/>
      </w:r>
      <w:r>
        <w:rPr>
          <w:b/>
        </w:rPr>
        <w:t>обеспечить надлежащую регистрацию и тщательное независимое расследование всех случаев гибели людей от руки сотрудников правоохранительных орган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1</w:t>
        <w:tab/>
      </w:r>
      <w:r>
        <w:rPr>
          <w:b/>
        </w:rPr>
        <w:t>бороться с безнаказанностью лиц, совершающих преступления против судей, создав для этого систему защиты судей, находящихся под угрозо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2</w:t>
        <w:tab/>
      </w:r>
      <w:r>
        <w:rPr>
          <w:b/>
        </w:rPr>
        <w:t>обеспечить привлечение к ответственности всех сотрудников полиции и пенитенциарных учреждений, допустивших нарушения прав человека и такие противоправные действия, как применение пыток и жестокое обращение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3</w:t>
        <w:tab/>
      </w:r>
      <w:r>
        <w:rPr>
          <w:b/>
        </w:rPr>
        <w:t>эффективно бороться с произвольными убийствами и убийствами, совершаемыми сотрудниками правоохранительных органов при исполнении своих служебных обязанностей, в частности путем создания прочной основы для проведения беспристрастных расследова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4</w:t>
        <w:tab/>
      </w:r>
      <w:r>
        <w:rPr>
          <w:b/>
        </w:rPr>
        <w:t>продолжать усилия по укреплению процесса установления истины (Парагвай)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5</w:t>
        <w:tab/>
      </w:r>
      <w:r>
        <w:rPr>
          <w:b/>
        </w:rPr>
        <w:t>продолжать усилия, с тем чтобы гарантировать право на истину жертвам и родственникам жертв серьезных нарушений прав человека и всему бразильскому обществу в целом, обеспечив надлежащее функционирование Комиссии по установлению истин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6</w:t>
        <w:tab/>
      </w:r>
      <w:r>
        <w:rPr>
          <w:b/>
        </w:rPr>
        <w:t>обеспечить предоставление Комиссии по установлению истины, учрежденной в ноябре 2011 года, достаточных ресурсов для реализации права потерпевших на отправление правосудия, в частности в случаях, когда совершенные против них преступления не имеют срока дав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7</w:t>
        <w:tab/>
      </w:r>
      <w:r>
        <w:rPr>
          <w:b/>
        </w:rPr>
        <w:t>защищать естественную семью и институт брака, заключаемого мужем и женой, как основную ячейку общества, в которой обеспечиваются наилучшие условия для воспитания детей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8</w:t>
        <w:tab/>
      </w:r>
      <w:r>
        <w:rPr>
          <w:b/>
        </w:rPr>
        <w:t>изучить возможности проведения кампаний по регистрации детей и подростков обоих полов в северных и северо-восточных районах Бразилии при содействии всемирной системы прав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9</w:t>
        <w:tab/>
      </w:r>
      <w:r>
        <w:rPr>
          <w:b/>
        </w:rPr>
        <w:t>регулярно привлекать внимание на национальном и местном уровнях к вопросам регистрации рождений, в частности путем организации публичных кампаний по разъяснению важности такой регистр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30</w:t>
        <w:tab/>
      </w:r>
      <w:r>
        <w:rPr>
          <w:b/>
        </w:rPr>
        <w:t>учитывать проблемы свободы выражения мнений при разработке законодательства о киберпреступ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1</w:t>
        <w:tab/>
      </w:r>
      <w:r>
        <w:rPr>
          <w:b/>
        </w:rPr>
        <w:t>рассмотреть возможность расширения рамок осуществления и круга бенефициаров программы "Bolsa Familia", направленной на сокращение нищеты, и активизировать усилия по уменьшению социального неравенств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2</w:t>
        <w:tab/>
      </w:r>
      <w:r>
        <w:rPr>
          <w:b/>
        </w:rPr>
        <w:t>продолжить усилия по сокращению нищеты и по возможности увеличить объем необходимых ресурсов, выделяемых на осуществление текущих программ, таких как программа "Bolsa Familia"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3</w:t>
        <w:tab/>
      </w:r>
      <w:r>
        <w:rPr>
          <w:b/>
        </w:rPr>
        <w:t>продолжать укреплять систему социального обеспечения, с тем чтобы охватить ею все группы населения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34</w:t>
        <w:tab/>
      </w:r>
      <w:r>
        <w:rPr>
          <w:b/>
        </w:rPr>
        <w:t>продолжать и усиливать работу по обеспечению социальной интеграции, равенства и недискриминационных подходов к общественной жизни, включая программу "Бразилия без нищеты"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5</w:t>
        <w:tab/>
      </w:r>
      <w:r>
        <w:rPr>
          <w:b/>
        </w:rPr>
        <w:t>продолжать усилия по борьбе с нищетой и социальным неравенством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6</w:t>
        <w:tab/>
      </w:r>
      <w:r>
        <w:rPr>
          <w:b/>
        </w:rPr>
        <w:t>осуществлять стратегии борьбы с нищетой и социальным неравенством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7</w:t>
        <w:tab/>
      </w:r>
      <w:r>
        <w:rPr>
          <w:b/>
        </w:rPr>
        <w:t>продолжать принимать меры по искоренению крайней нищет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38</w:t>
        <w:tab/>
      </w:r>
      <w:r>
        <w:rPr>
          <w:b/>
        </w:rPr>
        <w:t>продолжать принимать во внимание чаяния уязвимых групп населения − таких как женщины, дети, коренные народы, а также лица африканского происхождения − и расширять их права и возможности, сокращая разрыв между городом и деревней и содействуя созданию равных возможностей для всех, прежде всего в плане доступа к здравоохранению, образованию, трудоустройству, жилью и социальному обеспечению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9</w:t>
        <w:tab/>
      </w:r>
      <w:r>
        <w:rPr>
          <w:b/>
        </w:rPr>
        <w:t>усилить меры по искоренению нищеты, а также по сокращению разрыва в уровнях социально-экономического развития между регионами и социальными группами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0</w:t>
        <w:tab/>
      </w:r>
      <w:r>
        <w:rPr>
          <w:b/>
        </w:rPr>
        <w:t>продолжать проводимую благотворную политику, реализуя конкретные инициативы в интересах наиболее уязвимых групп, таких как женщины, дети и меньшинств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1</w:t>
        <w:tab/>
      </w:r>
      <w:r>
        <w:rPr>
          <w:b/>
        </w:rPr>
        <w:t>эффективнее бороться с нищетой, улучшать участь отдельных лиц и общин, ведущих борьбу за право пользования землей в сельских районах, и защищать их от выселения, запугивания, угроз и покушений на их жизнь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2</w:t>
        <w:tab/>
      </w:r>
      <w:r>
        <w:rPr>
          <w:b/>
        </w:rPr>
        <w:t>сосредоточить внимание на проблемах беднейшего и наиболее уязвимого населения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3</w:t>
        <w:tab/>
      </w:r>
      <w:r>
        <w:rPr>
          <w:b/>
        </w:rPr>
        <w:t>продолжать осуществлять стратегию сокращения нищеты и защищать права уязвимых групп в целях обеспечения устойчивого социально-экономического разви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4</w:t>
        <w:tab/>
      </w:r>
      <w:r>
        <w:rPr>
          <w:b/>
        </w:rPr>
        <w:t>обеспечить населению, и прежде всего семьям, принадлежащим к коренным народам, равные возможности участия в программах сокращения нищеты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5</w:t>
        <w:tab/>
      </w:r>
      <w:r>
        <w:rPr>
          <w:b/>
        </w:rPr>
        <w:t>продолжать осуществлять программы и меры, нацеленные на ликвидацию нищеты и ускорение социально-экономического развития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6</w:t>
        <w:tab/>
      </w:r>
      <w:r>
        <w:rPr>
          <w:b/>
        </w:rPr>
        <w:t>обеспечить дальнейшее развитие и осуществление программы "Аист" и национальной системы регистрации, наблюдения и консультирования беременных женщин в целях предупреждения материнской смертности, в контексте политики комплексного содействия охране здоровья женщин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7</w:t>
        <w:tab/>
      </w:r>
      <w:r>
        <w:rPr>
          <w:b/>
        </w:rPr>
        <w:t>сократить уровень детской смертности и процент детей, страдающих от недоедания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8</w:t>
        <w:tab/>
      </w:r>
      <w:r>
        <w:rPr>
          <w:b/>
        </w:rPr>
        <w:t>продолжать усилия, призванные гарантировать бесплатное оказание высококачественных медицинских услуг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9</w:t>
        <w:tab/>
      </w:r>
      <w:r>
        <w:rPr>
          <w:b/>
        </w:rPr>
        <w:t>продолжать процесс расширения доступа к искусственному прерыванию беременности в целях обеспечения всестороннего признания сексуальных и репродуктивных пра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0</w:t>
        <w:tab/>
      </w:r>
      <w:r>
        <w:rPr>
          <w:b/>
        </w:rPr>
        <w:t>сохранять приверженность делу сокращения нищеты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1</w:t>
        <w:tab/>
      </w:r>
      <w:r>
        <w:rPr>
          <w:b/>
        </w:rPr>
        <w:t>сокращать материнскую, детскую и младенческую заболеваемость и смертность путем содействия эффективным мерам по оказанию помощи при беременности и рода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2</w:t>
        <w:tab/>
      </w:r>
      <w:r>
        <w:rPr>
          <w:b/>
        </w:rPr>
        <w:t>совершенствовать работу в области здравоохранения, прежде всего в целях сокращения детской смертности и распространения ВИЧ/СПИДа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3</w:t>
        <w:tab/>
      </w:r>
      <w:r>
        <w:rPr>
          <w:b/>
        </w:rPr>
        <w:t>продолжать работу по усилению защиты права на питание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4</w:t>
        <w:tab/>
      </w:r>
      <w:r>
        <w:rPr>
          <w:b/>
        </w:rPr>
        <w:t>принимать более эффективные меры для решения проблемы социально-экономического неравенства, особенно в таких областях, как здравоохранение, образование и возможности трудоустройства, между населением городских и сельских райо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5</w:t>
        <w:tab/>
      </w:r>
      <w:r>
        <w:rPr>
          <w:b/>
        </w:rPr>
        <w:t>принимать необходимые дальнейшие меры для борьбы с продолжающимся обезлесением в целях эффективной реализации экономических, социальных и культурных пра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6</w:t>
        <w:tab/>
      </w:r>
      <w:r>
        <w:rPr>
          <w:b/>
        </w:rPr>
        <w:t>продолжать осуществление программ религиозного просвещения в государственных школах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7</w:t>
        <w:tab/>
      </w:r>
      <w:r>
        <w:rPr>
          <w:b/>
        </w:rPr>
        <w:t>осуществлять стратегии решения проблем в сфере образования, особенно на уровне начальной школы (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8</w:t>
        <w:tab/>
      </w:r>
      <w:r>
        <w:rPr>
          <w:b/>
        </w:rPr>
        <w:t>принимать надлежащие меры по борьбе с неграмотностью и гарантировать всем гражданам, особенно малоимущим, жителям сельских районов и коренным меньшинствам, возможность осуществлять право на образован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9</w:t>
        <w:tab/>
      </w:r>
      <w:r>
        <w:rPr>
          <w:b/>
        </w:rPr>
        <w:t>принять дополнительные меры для обеспечения доступа к образованию в интересах преодоления разрыва в этой сфере между чернокожим и белым населением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0</w:t>
        <w:tab/>
      </w:r>
      <w:r>
        <w:rPr>
          <w:b/>
        </w:rPr>
        <w:t>продолжать осуществлять стратегии в области образования, призванные обеспечить, чтобы все дети посещали школу и получали высококачественное начальное образование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1</w:t>
        <w:tab/>
      </w:r>
      <w:r>
        <w:rPr>
          <w:b/>
        </w:rPr>
        <w:t>завершить разработку национальных руководящих принципов просвещения в области прав человека и следовать подходу, ориентированному на всеобщее участие, во взаимодействии с гражданским обществом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2</w:t>
        <w:tab/>
      </w:r>
      <w:r>
        <w:rPr>
          <w:b/>
        </w:rPr>
        <w:t>усилить проведение информационно-пропагандистских кампаний, посвященных правам коренного населения и лиц африканского происхождения, в частности путем осуществления положений принятых на эту тему конкретных закон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3</w:t>
        <w:tab/>
      </w:r>
      <w:r>
        <w:rPr>
          <w:b/>
        </w:rPr>
        <w:t>дополнительно закрепить в стандартных административных процедурах право коренных народов на то, чтобы с ними консультировались, в соответствии с Конвенцией № 169 МОТ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4</w:t>
        <w:tab/>
      </w:r>
      <w:r>
        <w:rPr>
          <w:b/>
        </w:rPr>
        <w:t>обеспечить права коренных народов, включая право на их традиционные земли, территории и ресурсы, а также право на то, чтобы с ними консультировались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5</w:t>
        <w:tab/>
      </w:r>
      <w:r>
        <w:rPr>
          <w:b/>
        </w:rPr>
        <w:t>довести до конца незавершенные процессы демаркации, в частности касающиеся Гуарани-Кайо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6</w:t>
        <w:tab/>
      </w:r>
      <w:r>
        <w:rPr>
          <w:b/>
        </w:rPr>
        <w:t>продолжать поощрять внутренние дискуссии об улучшении регулирования процесса консультаций с коренными народами по непосредственно касающимся их вопросам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7</w:t>
        <w:tab/>
      </w:r>
      <w:r>
        <w:rPr>
          <w:b/>
        </w:rPr>
        <w:t>обеспечить, чтобы коренные народы имели возможность защищать свое конституционное право на земли своих предков без какой-либо дискриминации, а также чтобы проекты, потенциально затрагивающие их права, осуществлялись с их заблаговременного, осознанного согласия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8</w:t>
        <w:tab/>
      </w:r>
      <w:r>
        <w:rPr>
          <w:b/>
        </w:rPr>
        <w:t>уделять больше внимания на всех уровнях администрации правам коренных народов и особенно обеспечению их земельных пра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9</w:t>
        <w:tab/>
      </w:r>
      <w:r>
        <w:rPr>
          <w:b/>
        </w:rPr>
        <w:t>обеспечить проведение надлежащих консультаций с представителями коренных народов, а также их всестороннее участие в принятии всех законодательных и административных мер, которые их касаютс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70</w:t>
        <w:tab/>
      </w:r>
      <w:r>
        <w:rPr>
          <w:b/>
        </w:rPr>
        <w:t>продолжать улучшать условия жизни мигрантов и беженцев в Бразилии (Святой Престол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0.</w:t>
        <w:tab/>
      </w:r>
      <w:r>
        <w:rPr>
          <w:b/>
        </w:rPr>
        <w:t>Все выводы и/или рекомендации, содержащиеся в настоящем докладе, отражают позицию государства (государств), которое(ые) их представило(и), и/или государства − объекта обзора. Их не следует рассматривать как утвержденные Рабочей группой в целом</w:t>
      </w:r>
      <w:r>
        <w:rPr/>
        <w:t>.</w:t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H4GR"/>
        <w:jc w:val="right"/>
        <w:rPr>
          <w:lang w:val="en-GB"/>
        </w:rPr>
      </w:pPr>
      <w:r>
        <w:rPr>
          <w:lang w:val="en-GB"/>
        </w:rPr>
        <w:t>[English only]</w:t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  <w:t>Composition of the delegation</w:t>
      </w:r>
    </w:p>
    <w:p>
      <w:pPr>
        <w:pStyle w:val="SingleTxtGR"/>
        <w:rPr>
          <w:lang w:val="en-GB"/>
        </w:rPr>
      </w:pPr>
      <w:r>
        <w:rPr>
          <w:lang w:val="en-GB"/>
        </w:rPr>
        <w:tab/>
        <w:t>The delegation of Brazil was headed by the Ms. Maria do Rosario Nunes, Minister of State, Human Rights Secretariat and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ria Nazareth Farani Azevêdo, Ambassador, Permanent Representative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Domingos Dutra, Congressman; President of the Human rights and Minorities Commission House of Representativ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Luiz Couto, Congressman; Member of the Human rights and Minorities Commission House of Representative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Virginia Toniatti, Ambassador; International Advisor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Regina Miki, Secretary of Public Security,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Augusto Rossini, Director of the National Penitentiary Department,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rcelo Veiga, Special Advisor, Ministry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Juliana Miranda National Secretary of Social Articulation, General Secretariat of the Presidency of the Republic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Anthair Valente, Secretary-general of the Presidency Supreme Federal Cour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Luciano Athayde Chaves, Assistant Judge to the Presidency, National Council of Just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Carlos Eduardo da Cunha Oliveira, Chief of the Human Rights Division, Secretary of State for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ichelle Morais, Head of Department of international Cooperation, Human Rights Secretaria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Rodrigo Dindo, Director of the Department of Social Communication, Human Rights Secretaria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Victoria Balthar de Souza Santos, International Advisor, Human Rights Secretaria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Ana Laura Becker de Aguiar, Consultant, Human Rights Secretaria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Tatiana Leite Lopes, Consultant, Human Rights Secretariat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Bárbara Pincowska Cardoso Campos, Chief of Staff of the Executive Secretary, Ministry of Social Development (MDS)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gali Naves, International Advisor, Secretariat for the Promotion of Racial Equalit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Paulo Pankararu (Paulo Celso de Oliveira), National Ombudsman National Indian Foundation (FUNAI)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André Duarte Pereira de Albuquerque, International Advisor, National Indian Foundation (FUNAI)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Luiz Carvalho, Special Advisor, Environment Ministr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ria Ceicilene Aragão Martins Rego, Advisor Ministry of Mines and Energy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Bruno Arruda, Public Defender Federal Public Defender’s Off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Boni Soares, Director of International Department, Attorney General’s Off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Quésia Mendes Neiva, Director of Public Service Department, Attorney General’s Off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Patrícia de Morais Patrício, Federal Attorney, Attorney General’s Office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João Marcos Paes Leme Counselor, Advisor to the Minister, Ministry of Foreign Relation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isiara Cristina Oliveira Advisor, Ministry of Educat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João Genésio de Almeida, Minister-Counselor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Elio Cardoso, Counselor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Ciro Leal M. da Cunha, First-Secretary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Otávio Cançado Trindade; First-Secretary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elina Espeschit Maia, Second-Secretary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Bruna Vieira de Paula, Second-Secretary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Lucas Paoli Itaborahy, Human Rights Expert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riana Xavier, Human Rights Expert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Paulo de Tarso Lugon Arantes, Legal Advisor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arina Neves, Public Affairs Advisor, Permanent Mission of Brazil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Thomas Howard Norton, Interpret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Monica Lange, Interpreter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GB"/>
        </w:rPr>
      </w:pPr>
      <w:r>
        <w:rPr>
          <w:lang w:val="en-GB"/>
        </w:rPr>
        <w:t>Quesia Maria Mendes Neiva, Federal Attorney, Attorney General’s Offic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2-15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51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5117  (R)  140812  1608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sz w:val="20"/>
          <w:lang w:val="ru-RU"/>
        </w:rPr>
        <w:tab/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эта рекомендация была зачитана в следующей редакции: Принять меры для сокращения числа убийств, совершаемых в переполненных тюрьмах Бразилии, откуда поступают тревожные сообщения о широко распространенном применении пыток и бесчеловечных условиях содержания заключенных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В ходе интерактивного диалога эта рекомендация была зачитана в следующей редакции: Продолжать усилия по укреплению процесса установления истины и отправления правосудия в переход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2</Pages>
  <Words>10214</Words>
  <Characters>71196</Characters>
  <CharactersWithSpaces>80991</CharactersWithSpaces>
  <Paragraphs>41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8:00Z</dcterms:created>
  <dc:creator>Chvets</dc:creator>
  <dc:description/>
  <dc:language>en-US</dc:language>
  <cp:lastModifiedBy>Chvets</cp:lastModifiedBy>
  <cp:lastPrinted>1601-01-01T00:00:00Z</cp:lastPrinted>
  <dcterms:modified xsi:type="dcterms:W3CDTF">2012-08-16T13:58:00Z</dcterms:modified>
  <cp:revision>2</cp:revision>
  <dc:subject>Nagradov</dc:subject>
  <dc:title>1215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