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6/49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spacing w:before="24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في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تير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ضافة</w:t>
      </w:r>
    </w:p>
    <w:p>
      <w:pPr>
        <w:pStyle w:val="HChGA"/>
        <w:spacing w:before="24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  <w:r>
        <w:rPr>
          <w:rFonts w:cs="Times New Roman"/>
          <w:sz w:val="20"/>
          <w:sz w:val="20"/>
          <w:rtl w:val="true"/>
          <w:lang w:val="fr-CH"/>
        </w:rPr>
        <w:t xml:space="preserve"> 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80" w:after="8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80"/>
              <w:jc w:val="both"/>
              <w:rPr/>
            </w:pPr>
            <w:r>
              <w:rPr>
                <w:sz w:val="18"/>
                <w:szCs w:val="28"/>
                <w:rtl w:val="true"/>
              </w:rPr>
              <w:tab/>
            </w:r>
            <w:r>
              <w:rPr>
                <w:sz w:val="18"/>
                <w:sz w:val="18"/>
                <w:szCs w:val="28"/>
                <w:rtl w:val="true"/>
              </w:rPr>
              <w:t>يقد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نتاج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وص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ي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قط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ت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آب</w:t>
            </w:r>
            <w:r>
              <w:rPr>
                <w:sz w:val="18"/>
                <w:szCs w:val="28"/>
                <w:rtl w:val="true"/>
              </w:rPr>
              <w:t>/</w:t>
            </w:r>
            <w:r>
              <w:rPr>
                <w:sz w:val="18"/>
                <w:sz w:val="18"/>
                <w:szCs w:val="28"/>
                <w:rtl w:val="true"/>
              </w:rPr>
              <w:t>أغسط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7</w:t>
            </w:r>
            <w:r>
              <w:rPr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أيلول</w:t>
            </w:r>
            <w:r>
              <w:rPr>
                <w:sz w:val="18"/>
                <w:szCs w:val="28"/>
                <w:rtl w:val="true"/>
              </w:rPr>
              <w:t>/</w:t>
            </w:r>
            <w:r>
              <w:rPr>
                <w:sz w:val="18"/>
                <w:sz w:val="18"/>
                <w:szCs w:val="28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2010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80"/>
              <w:jc w:val="both"/>
              <w:rPr/>
            </w:pPr>
            <w:r>
              <w:rPr>
                <w:sz w:val="18"/>
                <w:szCs w:val="28"/>
                <w:rtl w:val="true"/>
              </w:rPr>
              <w:tab/>
            </w:r>
            <w:r>
              <w:rPr>
                <w:sz w:val="18"/>
                <w:sz w:val="18"/>
                <w:szCs w:val="28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زيا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ظرو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غ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صعوب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تسم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جف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ستم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وال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طق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ما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شرق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وجو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لاجئ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راقيي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انتقا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قتص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قائ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ركز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قتص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رير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يُجر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قيي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ماً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مهور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رية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ُلق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نظر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ا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حد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ناج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جفا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تغ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ناخ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ع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مت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ئ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ء،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يُحلِّ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حد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تواجه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نتقالها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قتصا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و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اجتماع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غذاء</w:t>
            </w:r>
            <w:r>
              <w:rPr>
                <w:sz w:val="18"/>
                <w:szCs w:val="28"/>
                <w:rtl w:val="true"/>
              </w:rPr>
              <w:t xml:space="preserve">. </w:t>
            </w:r>
            <w:r>
              <w:rPr>
                <w:sz w:val="18"/>
                <w:sz w:val="18"/>
                <w:szCs w:val="28"/>
                <w:rtl w:val="true"/>
              </w:rPr>
              <w:t>ويختت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بتوصيات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موجَّه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حكوم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والمجتمع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ولي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</w:tc>
      </w:tr>
    </w:tbl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لم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و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ع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ئ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سو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غذ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0" w:right="2170" w:hanging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عَّ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نظ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ab/>
        <w:tab/>
        <w:tab/>
        <w:tab/>
        <w:tab/>
      </w:r>
      <w:r>
        <w:rPr>
          <w:szCs w:val="28"/>
          <w:rtl w:val="true"/>
          <w:lang w:val="fr-CH"/>
        </w:rPr>
        <w:t>ا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جف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خ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حا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جا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تن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جا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جا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لاجئ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اقي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رُع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ط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اد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ك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ديم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0" w:right="2170" w:hanging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نتق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خط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ركزي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قتص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جتماعي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سي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زر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زارع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دخ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ص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راتيج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جو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ت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ش</w:t>
      </w:r>
      <w:r>
        <w:rPr>
          <w:rFonts w:cs="Times New Roman"/>
          <w:spacing w:val="-2"/>
          <w:rtl w:val="true"/>
        </w:rPr>
        <w:t xml:space="preserve">    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ح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س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.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ا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كت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راض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ر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ب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.4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َّ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ق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ك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ر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ّ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َمَ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رى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>-</w:t>
      </w:r>
      <w:r>
        <w:rPr>
          <w:spacing w:val="-2"/>
        </w:rPr>
        <w:t>200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.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.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.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.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.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.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ف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ق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ل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  <w:r>
        <w:rPr>
          <w:rtl w:val="true"/>
        </w:rPr>
        <w:t>و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/>
        <w:t>2007/2008</w:t>
      </w:r>
      <w:r>
        <w:rPr>
          <w:rtl w:val="true"/>
        </w:rPr>
        <w:t xml:space="preserve"> </w:t>
      </w:r>
      <w:r>
        <w:rPr>
          <w:rtl w:val="true"/>
        </w:rPr>
        <w:t>مد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در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ز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tl w:val="true"/>
        </w:rPr>
        <w:t xml:space="preserve">) </w:t>
      </w:r>
      <w:r>
        <w:rPr>
          <w:rtl w:val="true"/>
        </w:rPr>
        <w:t>اعتُ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َض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/>
        <w:t>2009/201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اضط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: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tl w:val="true"/>
        </w:rPr>
        <w:t xml:space="preserve">. </w:t>
      </w:r>
      <w:r>
        <w:rPr>
          <w:rtl w:val="true"/>
        </w:rPr>
        <w:t>و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س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 xml:space="preserve">.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ف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tl w:val="true"/>
        </w:rPr>
        <w:t xml:space="preserve">.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ذ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ك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ذ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عَّ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/>
        <w:t>148.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22.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وات</w:t>
      </w:r>
      <w:r>
        <w:rPr>
          <w:rtl w:val="true"/>
        </w:rPr>
        <w:t xml:space="preserve">)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َّمة</w:t>
      </w:r>
      <w:r>
        <w:rPr>
          <w:rtl w:val="true"/>
        </w:rPr>
        <w:t xml:space="preserve">: </w:t>
      </w:r>
      <w:r>
        <w:rPr>
          <w:rtl w:val="true"/>
        </w:rPr>
        <w:t>ف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</w:rPr>
        <w:t xml:space="preserve">. </w:t>
      </w:r>
      <w:r>
        <w:rPr>
          <w:rtl w:val="true"/>
        </w:rPr>
        <w:t>و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َلة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tl w:val="true"/>
        </w:rPr>
        <w:t xml:space="preserve">).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)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ف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tl w:val="true"/>
        </w:rPr>
        <w:t xml:space="preserve">"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زراع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ك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ع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ر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صرَّ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ذك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ن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د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رح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عا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أول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ط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ر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ك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بي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ُ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أ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يفة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ف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دا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ُق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سم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6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ت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ست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وذ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ي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ف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ت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رأس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ئ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ر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ثاني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ن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رات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ظ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ج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ق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ضو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نح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يف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ط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و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هدَ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راتي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أ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اح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نته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ذ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شي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ا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ئ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ب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دخَّ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ند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ح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فاف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rtl w:val="true"/>
          <w:lang w:val="fr-CH"/>
        </w:rPr>
        <w:t>فح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ستراتي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خف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فا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صف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نا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قل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ف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ب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ك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و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ار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ش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صي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</w:rPr>
        <w:t>AXA RE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يوبيا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tl w:val="true"/>
        </w:rPr>
        <w:t xml:space="preserve">. </w:t>
      </w:r>
      <w:r>
        <w:rPr>
          <w:rtl w:val="true"/>
        </w:rPr>
        <w:t>ف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</w:t>
      </w:r>
      <w:r>
        <w:rPr>
          <w:rtl w:val="true"/>
        </w:rPr>
        <w:t xml:space="preserve">). </w:t>
      </w:r>
      <w:r>
        <w:rPr>
          <w:rtl w:val="true"/>
        </w:rPr>
        <w:t>و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). </w:t>
      </w:r>
      <w:r>
        <w:rPr>
          <w:rtl w:val="true"/>
        </w:rPr>
        <w:t>ف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ف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tl w:val="true"/>
        </w:rPr>
        <w:t xml:space="preserve">)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 xml:space="preserve">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ث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tl w:val="true"/>
        </w:rPr>
        <w:t xml:space="preserve">)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تص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فاف</w:t>
      </w:r>
    </w:p>
    <w:p>
      <w:pPr>
        <w:pStyle w:val="SingleTxtGA"/>
        <w:jc w:val="both"/>
        <w:rPr>
          <w:shd w:fill="FFFF00" w:val="clear"/>
          <w:lang w:bidi="ar"/>
        </w:rPr>
      </w:pPr>
      <w:r>
        <w:rPr>
          <w:lang w:bidi="ar-SY"/>
        </w:rPr>
        <w:t>35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هاج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و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ج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اماً</w:t>
      </w:r>
      <w:r>
        <w:rPr>
          <w:rtl w:val="true"/>
          <w:lang w:bidi="ar-SY"/>
        </w:rPr>
        <w:t xml:space="preserve">.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6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اض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احو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ج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أث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tl w:val="true"/>
          <w:lang w:bidi="ar-SY"/>
        </w:rPr>
        <w:t xml:space="preserve">.   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ر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ئ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فالة</w:t>
      </w: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أ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مت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ل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و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tl w:val="true"/>
          <w:lang w:bidi="ar-SY"/>
        </w:rPr>
        <w:t>).</w:t>
      </w:r>
    </w:p>
    <w:p>
      <w:pPr>
        <w:pStyle w:val="H23GA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4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تع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</w:p>
    <w:p>
      <w:pPr>
        <w:pStyle w:val="SingleTxtGA"/>
        <w:jc w:val="both"/>
        <w:rPr/>
      </w:pPr>
      <w:r>
        <w:rPr>
          <w:lang w:bidi="ar-SY"/>
        </w:rPr>
        <w:t>37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ضر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ش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هت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زا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ق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ق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م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غ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حل</w:t>
      </w:r>
      <w:r>
        <w:rPr>
          <w:rFonts w:cs="Times New Roman"/>
          <w:rtl w:val="true"/>
          <w:lang w:bidi="ar-SY"/>
        </w:rPr>
        <w:t xml:space="preserve">    </w:t>
      </w:r>
      <w:r>
        <w:rPr>
          <w:rtl w:val="true"/>
          <w:lang w:bidi="ar-SY"/>
        </w:rPr>
        <w:t>ال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ؤ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H1GA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</w:p>
    <w:p>
      <w:pPr>
        <w:pStyle w:val="SingleTxtGA"/>
        <w:jc w:val="both"/>
        <w:rPr/>
      </w:pPr>
      <w:r>
        <w:rPr>
          <w:lang w:bidi="ar-SY"/>
        </w:rPr>
        <w:t>38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بو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ن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لو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سبت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ا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00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غ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ب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غسط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ف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ُم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يران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يوني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رك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ر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د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ار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ن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باط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ث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3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خف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لف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ل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ديس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39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ؤ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و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م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ن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ر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فاو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ذ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كتو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فسه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أ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فا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و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ثان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ارئ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ه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ن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ج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ز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راح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ن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bidi="ar-SY"/>
        </w:rPr>
        <w:t>.</w:t>
      </w:r>
    </w:p>
    <w:p>
      <w:pPr>
        <w:pStyle w:val="HChGA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را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H1GA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لاجئ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ون</w:t>
      </w:r>
    </w:p>
    <w:p>
      <w:pPr>
        <w:pStyle w:val="SingleTxtGA"/>
        <w:jc w:val="both"/>
        <w:rPr/>
      </w:pPr>
      <w:r>
        <w:rPr>
          <w:lang w:bidi="ar-SY"/>
        </w:rPr>
        <w:t>40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ب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جئ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لي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ظ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00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اج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ث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ُم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لغ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ك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ش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ز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غ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و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يو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س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ح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ف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ت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يش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ض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ل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MTN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س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ف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و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يو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في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ل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خ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41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تست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ضاف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تم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ض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جئ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غو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جئ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جئ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اجه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جئ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ط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ش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و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ي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ابط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َّ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يين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ُر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ا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شي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ي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>-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ُ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دية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ه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مِّ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</w:p>
    <w:p>
      <w:pPr>
        <w:pStyle w:val="SingleTxtGA"/>
        <w:spacing w:lineRule="exact" w:line="376"/>
        <w:jc w:val="both"/>
        <w:rPr/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ك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شك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او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ك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ر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طا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مل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آخ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تومو</w:t>
      </w:r>
      <w:r>
        <w:rPr>
          <w:spacing w:val="-2"/>
          <w:rtl w:val="true"/>
          <w:lang w:val="fr-CH"/>
        </w:rPr>
        <w:t>ن</w:t>
      </w:r>
      <w:r>
        <w:rPr>
          <w:rFonts w:cs="Times New Roman"/>
          <w:spacing w:val="-2"/>
          <w:rtl w:val="true"/>
          <w:lang w:val="fr-CH"/>
        </w:rPr>
        <w:t xml:space="preserve">    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جلين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ج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صي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ع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ك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ط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اخ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ر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اء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ا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ثري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ر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ن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م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ل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6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ط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ي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ك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اق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ف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اقب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ك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ركز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فظ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س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ط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رراً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76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 xml:space="preserve">.    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سج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ر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ذ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973</w:t>
      </w:r>
      <w:r>
        <w:rPr>
          <w:rtl w:val="true"/>
          <w:lang w:val="fr-CH"/>
        </w:rPr>
        <w:t>-</w:t>
      </w:r>
      <w:r>
        <w:rPr>
          <w:lang w:val="fr-CH"/>
        </w:rPr>
        <w:t>197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غلب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ه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ل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</w:t>
      </w:r>
      <w:r>
        <w:rPr>
          <w:rtl w:val="true"/>
          <w:lang w:val="fr-CH"/>
        </w:rPr>
        <w:t>(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.</w:t>
      </w:r>
    </w:p>
    <w:p>
      <w:pPr>
        <w:pStyle w:val="HChGA"/>
        <w:keepNext w:val="fals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</w:p>
    <w:p>
      <w:pPr>
        <w:pStyle w:val="H1GA"/>
        <w:keepNext w:val="false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ز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ق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ذ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هي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لغ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غ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و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س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ت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وتاسيوم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497</w:t>
      </w:r>
      <w:r>
        <w:rPr>
          <w:rtl w:val="true"/>
          <w:lang w:val="fr-CH"/>
        </w:rPr>
        <w:t xml:space="preserve"> </w:t>
      </w:r>
      <w:r>
        <w:rPr>
          <w:lang w:val="fr-CH"/>
        </w:rPr>
        <w:t>2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ذق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5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وض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وي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ش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اص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خفي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يا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ع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ق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سمد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ُن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زارع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قوم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زرا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ط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و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كتا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ف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ع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مح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ب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ديداً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زارع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تم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يا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ضخو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آبا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كثي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يا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ع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اص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عوي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يا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ك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ت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يُعز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زئ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يل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سطاء</w:t>
      </w:r>
      <w:r>
        <w:rPr>
          <w:rFonts w:cs="Times New Roman"/>
          <w:spacing w:val="-4"/>
          <w:rtl w:val="true"/>
          <w:lang w:val="fr-CH"/>
        </w:rPr>
        <w:t xml:space="preserve">    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عا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نتي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ج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زراع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43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ل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ليد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ج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ن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ح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و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م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غ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ش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ص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ي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ط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ك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وي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ت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ع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رع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جتماع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ل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ت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ض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ب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ق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ب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ك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ق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ينة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لاح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ع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ع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غي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ع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في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9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ف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ه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ع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ع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مح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صي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ي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خ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ئي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لا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غ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4.4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ت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م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1</w:t>
      </w:r>
      <w:r>
        <w:rPr>
          <w:spacing w:val="-2"/>
          <w:rtl w:val="true"/>
          <w:lang w:val="fr-CH"/>
        </w:rPr>
        <w:t xml:space="preserve"> (</w:t>
      </w:r>
      <w:r>
        <w:rPr>
          <w:spacing w:val="-2"/>
          <w:lang w:val="fr-CH"/>
        </w:rPr>
        <w:t>3.2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0.7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ط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0.4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سكر</w:t>
      </w:r>
      <w:r>
        <w:rPr>
          <w:spacing w:val="-2"/>
          <w:rtl w:val="true"/>
          <w:lang w:val="fr-CH"/>
        </w:rPr>
        <w:t>)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س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ن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حا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ت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87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رية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ود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لقط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spacing w:val="-2"/>
          <w:rtl w:val="true"/>
          <w:lang w:val="fr-CH"/>
        </w:rPr>
        <w:t>)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ب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ع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نات</w:t>
      </w:r>
      <w:r>
        <w:rPr>
          <w:spacing w:val="-2"/>
          <w:rtl w:val="true"/>
          <w:lang w:val="fr-CH"/>
        </w:rPr>
        <w:t>)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5</w:t>
      </w:r>
      <w:r>
        <w:rPr>
          <w:rtl w:val="true"/>
          <w:lang w:val="fr-CH"/>
        </w:rPr>
        <w:t>-</w:t>
      </w:r>
      <w:r>
        <w:rPr>
          <w:lang w:val="fr-CH"/>
        </w:rPr>
        <w:t>19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و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ذ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ع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ضرا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ال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م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2</w:t>
      </w:r>
      <w:r>
        <w:rPr>
          <w:rtl w:val="true"/>
          <w:lang w:val="fr-CH"/>
        </w:rPr>
        <w:t>(</w:t>
      </w:r>
      <w:r>
        <w:rPr>
          <w:lang w:val="fr-CH"/>
        </w:rPr>
        <w:t>196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lang w:val="fr-CH"/>
        </w:rPr>
        <w:t>497</w:t>
      </w:r>
      <w:r>
        <w:rPr>
          <w:rtl w:val="true"/>
          <w:lang w:val="fr-CH"/>
        </w:rPr>
        <w:t>(</w:t>
      </w:r>
      <w:r>
        <w:rPr>
          <w:lang w:val="fr-CH"/>
        </w:rPr>
        <w:t>198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تو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ج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عا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جر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غلب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و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تس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ستوط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س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ش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لي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ر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ر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وا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ضرا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بيذ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مناف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ي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ذ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أ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و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نا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و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ز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شر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ثاني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نوف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،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الضر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ية</w:t>
      </w:r>
      <w:r>
        <w:rPr>
          <w:rFonts w:cs="Times New Roman"/>
          <w:b/>
          <w:b/>
          <w:bCs/>
          <w:rtl w:val="true"/>
          <w:lang w:val="fr-CH"/>
        </w:rPr>
        <w:t xml:space="preserve">   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ر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5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غ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ع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و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حا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ه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ق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س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فز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ص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ر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ع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و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يوان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ح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ش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ط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ّ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اض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اد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اق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يوص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كال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ناديق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رامج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لي</w:t>
      </w:r>
      <w:r>
        <w:rPr>
          <w:b/>
          <w:bCs/>
          <w:spacing w:val="-2"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04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04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045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90211    2202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مش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1999/5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tate Planning Commission, Mid-term evaluation report of the tenth 5-year plan, UNDP, March 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ن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رب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ُ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amir Aita, “Labour markets policies and institutions, with a focus on inclusion, equal opportunity and the informal economy: the case of Syria”, national background paper, International Labour Organization (unpublished), 2009, p. 74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نتائ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ُ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ج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ق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قيق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جا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ف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َّ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د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لب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ك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إحص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www.cbssyr.org/index-EN.htm</w:t>
        </w:r>
      </w:hyperlink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يط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2/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</w:rPr>
        <w:tab/>
        <w:t>E. De Pauw, “Hot spots of vulnerability to climate change” in Caravan (magazine of the International Centre for Agricultural Research in the Dry Areas), issue no. 25, December 2008, p. 44</w:t>
      </w:r>
      <w:r>
        <w:rPr>
          <w:spacing w:val="-2"/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Khan, “Identifying adaptation interventions to climate change: WFP’s role in Egypt, Syria, oPt and Tajikistan”, preliminary study, WFP ODC Regional Bureau, June 2010, pp. 10 – 11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. Göbel and E. De Pauw, Climate Change and Drought Atlas for parts of the Near East: a baseline dataset for planning adaptation strategies to climate change, International Centre for Agricultural Research in the Dry Areas, Aleppo, 2010, map 3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هد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0/6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3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Implementation guidelines for the national drought strategy (TCP/SYR/3102), Ministry of Agriculture and Agrarian Reform and the Food and Agriculture Organization of the United Nations, July 2009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ناء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د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ش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دو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تض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جف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ا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لد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680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National Agricultural Policy Centre, “The impact of increasing food prices on farming communities and changes in their livelihoods”, July 2009, annex II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ُناه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اض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ع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.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كت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ين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.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كت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</w:t>
      </w:r>
      <w:r>
        <w:rPr>
          <w:sz w:val="18"/>
          <w:szCs w:val="26"/>
          <w:rtl w:val="true"/>
        </w:rPr>
        <w:t>)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680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kroush et al., Assessing the Adoption, Economic Analysis and Environmental Impact of Water Harvesting Techniques. Badia Benchmark Site – Jordan, National Centre for Agricultural Research and Extension,  p. 2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tabs>
          <w:tab w:val="clear" w:pos="680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. De Pauw, “Harvesting the rain” in Caravan (op. cit.), issue no. 26, December 2009, p 29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tabs>
          <w:tab w:val="clear" w:pos="680"/>
          <w:tab w:val="left" w:pos="1239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weis et al., Water Harvesting: </w:t>
      </w:r>
      <w:r>
        <w:rPr>
          <w:i/>
          <w:iCs/>
          <w:sz w:val="18"/>
          <w:szCs w:val="26"/>
        </w:rPr>
        <w:t>Indigenous Knowledge for the Future of the Drier Environments</w:t>
      </w:r>
      <w:r>
        <w:rPr>
          <w:sz w:val="18"/>
          <w:szCs w:val="26"/>
        </w:rPr>
        <w:t>, ICARDA, Aleppo, 200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4"/>
        </w:numPr>
        <w:tabs>
          <w:tab w:val="clear" w:pos="680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مش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bidi="ar-SY"/>
        </w:rPr>
        <w:tab/>
        <w:t>E/CN.4/1998/53/Add.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SY"/>
        </w:rPr>
        <w:tab/>
        <w:t>ينبغ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قي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ق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قيح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فيف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ع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بر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ما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در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000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40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رز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ينه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000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12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برع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ه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ستجاب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نداء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جه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رنامج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غذ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عالمي</w:t>
      </w:r>
      <w:r>
        <w:rPr>
          <w:sz w:val="18"/>
          <w:szCs w:val="26"/>
          <w:rtl w:val="true"/>
        </w:rPr>
        <w:t xml:space="preserve">. </w:t>
      </w:r>
    </w:p>
  </w:footnote>
  <w:footnote w:id="2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SY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A/HRC/10/5</w:t>
      </w:r>
      <w:r>
        <w:rPr>
          <w:sz w:val="18"/>
          <w:szCs w:val="26"/>
          <w:rtl w:val="true"/>
        </w:rPr>
        <w:t xml:space="preserve">. </w:t>
      </w:r>
    </w:p>
  </w:footnote>
  <w:footnote w:id="2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GC/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GC/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RI/GEN/1/Rev.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). 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Yean and Bosico v. Dominican Republic</w:t>
      </w:r>
      <w:r>
        <w:rPr>
          <w:sz w:val="18"/>
          <w:szCs w:val="26"/>
        </w:rPr>
        <w:t>, Inter-American Court of Human Rights, judgement of 8 September 2005, Series C, No. 130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The impact of increasing food prices on farming communities and changes in their livelihoods", July 2009, annex II, p. 1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مش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قت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روع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ار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زرعو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غ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ار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.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كتار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و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رعها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رت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ع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.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ع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رت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ية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ز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the Study on the impact of subsidization of agricultural production on development, poverty and social impact analysis, UNDP country study, UNDP Syria Country Office, Damascus, 2008, p. 2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ش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دي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سب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8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زارع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زرع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5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راض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و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ق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ذ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زر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سب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49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زارع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0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قط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راض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روية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صند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تنم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زراع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مهور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ر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سور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ountry Strategic Opportunities Programme, 2009</w:t>
      </w:r>
      <w:r>
        <w:rPr>
          <w:spacing w:val="-2"/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يط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سو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يو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ا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ز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كتا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را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اؤ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ئ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lang w:val="en-GB"/>
        </w:rPr>
        <w:t xml:space="preserve">Myriam Ababsa, “Contre-réforme agraire et conflits fonciers en Jazîra syrienne (2000-2005)”, </w:t>
      </w:r>
      <w:r>
        <w:rPr>
          <w:i/>
          <w:iCs/>
          <w:sz w:val="18"/>
          <w:szCs w:val="26"/>
          <w:lang w:val="en-GB"/>
        </w:rPr>
        <w:t>Revue d'études des mondes musulmans et mediterranéens</w:t>
      </w:r>
      <w:r>
        <w:rPr>
          <w:sz w:val="18"/>
          <w:szCs w:val="26"/>
          <w:lang w:val="en-GB"/>
        </w:rPr>
        <w:t>, vol. 115-116 (2007), pp. 211 – 230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lang w:val="en-GB"/>
        </w:rPr>
        <w:t>Myriam Ababsa, “Privatisation in Syria: State farms and the case of the Euphrates project”, European University Institute working paper, RSCAS N° 2005/2, p. 9</w:t>
      </w:r>
      <w:r>
        <w:rPr>
          <w:sz w:val="18"/>
          <w:szCs w:val="26"/>
          <w:rtl w:val="true"/>
          <w:lang w:val="en-GB"/>
        </w:rPr>
        <w:t>.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و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 xml:space="preserve">Szonnyi et al., </w:t>
      </w:r>
      <w:r>
        <w:rPr>
          <w:i/>
          <w:iCs/>
          <w:sz w:val="18"/>
          <w:szCs w:val="26"/>
          <w:lang w:val="en-GB"/>
        </w:rPr>
        <w:t>Mapping Agricultural Income Distribution in Rural Syria: a Case Study in Linking Poverty to Resource Endowment</w:t>
      </w:r>
      <w:r>
        <w:rPr>
          <w:sz w:val="18"/>
          <w:szCs w:val="26"/>
          <w:lang w:val="en-GB"/>
        </w:rPr>
        <w:t>, International Centre for Agricultural Research in the Dry Areas, Aleppo, 2005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ab/>
        <w:t xml:space="preserve">UNDP </w:t>
      </w:r>
      <w:r>
        <w:rPr>
          <w:b/>
          <w:bCs/>
          <w:sz w:val="18"/>
          <w:szCs w:val="26"/>
        </w:rPr>
        <w:t>p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roject </w:t>
      </w:r>
      <w:r>
        <w:rPr>
          <w:b/>
          <w:bCs/>
          <w:sz w:val="18"/>
          <w:szCs w:val="26"/>
        </w:rPr>
        <w:t>d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escription</w:t>
      </w:r>
      <w:r>
        <w:rPr>
          <w:sz w:val="18"/>
          <w:szCs w:val="26"/>
          <w:lang w:val="en-GB"/>
        </w:rPr>
        <w:t xml:space="preserve"> : Study on impact of subsidization of agricultural production on development: poverty and social impact analysis, State Planning Commission of the Government of the Syrian Arab Republic and UNDP, October 2006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  <w:lang w:val="en-GB"/>
        </w:rPr>
        <w:tab/>
        <w:t>Study on the impact of subsidization of agricultural production on development, poverty and social impact analysis. UNDP Country Study, UNDP Syria Country Office, Damascus, 2008, p. 71</w:t>
      </w:r>
      <w:r>
        <w:rPr>
          <w:spacing w:val="-2"/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DP project descri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10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4/33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A/65/72</w:t>
      </w:r>
      <w:r>
        <w:rPr>
          <w:sz w:val="18"/>
          <w:szCs w:val="26"/>
        </w:rPr>
        <w:t>-E/2010/13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10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4/33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10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3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10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</w:rPr>
        <w:t>A/65/72</w:t>
      </w:r>
      <w:r>
        <w:rPr>
          <w:sz w:val="18"/>
          <w:szCs w:val="26"/>
        </w:rPr>
        <w:t>-E/2010/13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10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ر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ل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را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صد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6/49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6/49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5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2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0">
    <w:lvl w:ilvl="0">
      <w:start w:val="49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1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9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1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syr.org/index-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5:00Z</dcterms:created>
  <dc:creator>ILIAS</dc:creator>
  <dc:description>الياس</dc:description>
  <cp:keywords/>
  <dc:language>en-US</dc:language>
  <cp:lastModifiedBy>TPSARA</cp:lastModifiedBy>
  <cp:lastPrinted>2011-02-22T15:09:00Z</cp:lastPrinted>
  <dcterms:modified xsi:type="dcterms:W3CDTF">2011-02-22T14:15:00Z</dcterms:modified>
  <cp:revision>2</cp:revision>
  <dc:subject/>
  <dc:title>الأمم المتحدة</dc:title>
</cp:coreProperties>
</file>