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4/6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1_413931142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1_4139311422"/>
            <w:bookmarkStart w:id="2" w:name="__Fieldmark__101_4139311422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4 July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3_413931142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3_4139311422"/>
            <w:bookmarkStart w:id="5" w:name="__Fieldmark__103_4139311422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  <w:br/>
      </w:r>
      <w:r>
        <w:rPr/>
        <w:t>Пункт 6 повестки дня</w:t>
        <w:br/>
      </w: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Колумб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−11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5−2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21−114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115−119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 xml:space="preserve">Добровольные обещания и обязательства </w:t>
        <w:tab/>
        <w:tab/>
        <w:t>120−126</w:t>
        <w:tab/>
        <w:t>2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Composition of the delegation</w:t>
      </w:r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30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шестнадцатую сессию с 22 апреля по 3 мая 2013 года. Обзор по Колумбии состоялся на 4-м заседании 23 апреля 2013 года. Делегацию Колумбии возглавил Вице-президент Анхелино Гарсон. На своем 10-м засе-дании, состоявшемся 26 апреля 2013 года, Рабочая группа приняла доклад по Колумбии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Колумбии в составе представителей следующих стран: Габона, Индии и Эквадор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Совета по правам человека 5/1 и пунктом 5 приложения к резолюции 16/21 для проведения обзора по Колумб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 пунктом 15 а) (A/HRC/WG.6/16/COL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  <w:br/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COL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COL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Колумбии был препровожден перечень вопросов, заранее подготовленных Испанией, Лихтенштейном, Мексикой, Нидерландами, Словенией, Соединенным Королевством Великобритании и Северной Ирландии, Черногорией и Швецией. С этими вопросами можно ознакомиться на веб-сайте универсального периодического обзора (УПО)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В начале своего выступления Вице-президент Колумбии отметил, что представители правительства приняли участие в работе второго цикла УПО и сообщили о последующей деятельности по выполнению взятых на себя обязательств и рекомендаций, полученных в декабре 2008 года. В ответ на рекомендации об обеспечении мира правительство признало наличие внутреннего вооруженного конфликта и содействовало принятию Закона о жертвах и реституции земель. Благодаря помощи Норвегии и Кубы и во взаимодействии с Боливарианской Республикой Венесуэла и Чили Президент Сантос наладил диалог с представителями повстанческой армии РВСК (Революционные вооруженные силы Колумбии − Народная армия). Правительство желает продолжать этот диалог, однако необходимо также наличие такого же желания со стороны РВСК.</w:t>
      </w:r>
    </w:p>
    <w:p>
      <w:pPr>
        <w:pStyle w:val="SingleTxtGR"/>
        <w:rPr/>
      </w:pPr>
      <w:r>
        <w:rPr/>
        <w:t>6.</w:t>
        <w:tab/>
        <w:t>Правительство уважает и защищает деятельность правозащитников, в том числе профсоюзных лидеров, в рамках курса государственной политики. Были усовершенствованы механизмы защиты правозащитников, профсоюзных лидеров, жертв вооруженного конфликта, общин лиц африканского происхождения, коренных народов, членов общин лесбиянок, гомосексуалистов, бисексуалов, трансгендеров и интерсексуалов (ЛГБТИ).</w:t>
      </w:r>
    </w:p>
    <w:p>
      <w:pPr>
        <w:pStyle w:val="SingleTxtGR"/>
        <w:rPr/>
      </w:pPr>
      <w:r>
        <w:rPr/>
        <w:t>7.</w:t>
        <w:tab/>
        <w:t>В то же время делегация признала, что по-прежнему существуют нерешенные проблемы в области прав человека, такие как отсутствие социального равенства, безнаказанность, переполненность тюрем, необходимость лучшей защиты некоторых правозащитников и подписание мирного соглашения.</w:t>
      </w:r>
    </w:p>
    <w:p>
      <w:pPr>
        <w:pStyle w:val="SingleTxtGR"/>
        <w:rPr/>
      </w:pPr>
      <w:r>
        <w:rPr/>
        <w:t>8.</w:t>
        <w:tab/>
        <w:t>Вице-президент заявил, что правительство приняло одностороннее решение продлить на три года мандат Управления Верховного комиссара Организации Объединенных Наций по правам человека в Колумбии. Кроме того, Межамериканская комиссия по правам человека приняла решение об исключении Колумбии из списка стран, находящихся под постоянным наблюдением.</w:t>
      </w:r>
    </w:p>
    <w:p>
      <w:pPr>
        <w:pStyle w:val="SingleTxtGR"/>
        <w:rPr/>
      </w:pPr>
      <w:r>
        <w:rPr/>
        <w:t>9.</w:t>
        <w:tab/>
        <w:t>Что касается коренных народов, впервые были проведены консультации с</w:t>
      </w:r>
      <w:r>
        <w:rPr>
          <w:lang w:val="en-US"/>
        </w:rPr>
        <w:t> </w:t>
      </w:r>
      <w:r>
        <w:rPr/>
        <w:t>этническими меньшинствами по трем документам, гарантирующим их права: Национальному плану развития, национальной программе гарантий и закону о компенсации и реституции земель. Кроме того, правительство разработало конкретные стратегии, гарантирующие права лиц африканского происхождения на коллективную территорию, самоуправление и независимость в принятии своих решений, а также на особую политику в области здравоохранения и образования. Одним из примеров этому является подписание Закона о борьбе со всеми формами дискриминации.</w:t>
      </w:r>
    </w:p>
    <w:p>
      <w:pPr>
        <w:pStyle w:val="SingleTxtGR"/>
        <w:rPr/>
      </w:pPr>
      <w:r>
        <w:rPr/>
        <w:t>10.</w:t>
        <w:tab/>
        <w:t>Колумбия, будучи одним из пропагандистов Конвенции № 169 Международной организации труда (МОТ), является инициатором борьбы за права на предварительные консультации. В этой связи с согласия отделения УВКПЧ в Колумбии правительство решило создать рабочую группу по разработке эффективной практики предварительных консультаций.</w:t>
      </w:r>
    </w:p>
    <w:p>
      <w:pPr>
        <w:pStyle w:val="SingleTxtGR"/>
        <w:rPr/>
      </w:pPr>
      <w:r>
        <w:rPr/>
        <w:t>11.</w:t>
        <w:tab/>
        <w:t>Со своей стороны заместитель Генерального прокурора заявил, что Колумбия намерена расследовать нарушения прав человека и наказывать виновных и обладает необходимым для этого потенциалом. Ее процедуры сейчас укрепляются для приведения их в соответствие с практикой международных судов. Кроме того, Международный уголовный суд назвал Генеральную прокуратуру примером положительной взаимодополняемости. Была изменена стратегия расследования серьезных нарушений прав человека и преследования виновных, и была создана новая служба по анализу и рассмотрению обстоятельств нарушений.</w:t>
      </w:r>
    </w:p>
    <w:p>
      <w:pPr>
        <w:pStyle w:val="SingleTxtGR"/>
        <w:rPr/>
      </w:pPr>
      <w:r>
        <w:rPr/>
        <w:t>12.</w:t>
        <w:tab/>
        <w:t>Усилия по обеспечению безопасности в последние десять лет способствовали изменению ситуации в стране. Жизнь в Колумбии стала более безопасной и мирной. В 2012 году в общей сложности в 87% муниципальных округов, в которых проживает 86% населения, не было совершено ни одного террористического акта. За последние десять лет случаи убийств были сокращены вдвое, а похищения людей − на 95%. Делегация отметила проводимую политику по поощрению демобилизации и взятия противников в плен в ходе вооруженных действий вместо их убийства.</w:t>
      </w:r>
    </w:p>
    <w:p>
      <w:pPr>
        <w:pStyle w:val="SingleTxtGR"/>
        <w:rPr/>
      </w:pPr>
      <w:r>
        <w:rPr/>
        <w:t>13.</w:t>
        <w:tab/>
        <w:t>Что касается военных судов, Конгресс принял поправку к Конституции, исключающую из их юрисдикции преступления против человечности, геноцид, насильственные исчезновения, внесудебные казни, сексуальное насилие, пытки и насильственное перемещение людей, а также постановил, что военные суды должны быть независимыми, беспристрастными и автономными. Эта реформа вступит в силу лишь после того, как Конгресс обсудит закон, регулирующий эту реформу, и Конституционный суд рассмотрит этот закон.</w:t>
      </w:r>
    </w:p>
    <w:p>
      <w:pPr>
        <w:pStyle w:val="SingleTxtGR"/>
        <w:rPr/>
      </w:pPr>
      <w:r>
        <w:rPr/>
        <w:t>14.</w:t>
        <w:tab/>
        <w:t>В отношении отправления правосудия делегация объяснила, что госу-дарство обязалось в течение следующих четырех лет выделить 1,11</w:t>
      </w:r>
      <w:r>
        <w:rPr>
          <w:lang w:val="en-US"/>
        </w:rPr>
        <w:t> </w:t>
      </w:r>
      <w:r>
        <w:rPr/>
        <w:t>млрд.</w:t>
      </w:r>
      <w:r>
        <w:rPr>
          <w:lang w:val="en-US"/>
        </w:rPr>
        <w:t> </w:t>
      </w:r>
      <w:r>
        <w:rPr/>
        <w:t>долл.</w:t>
      </w:r>
      <w:r>
        <w:rPr>
          <w:lang w:val="en-US"/>
        </w:rPr>
        <w:t> </w:t>
      </w:r>
      <w:r>
        <w:rPr/>
        <w:t>США для внедрения новой системы устного производства, поощрении независимости судебной власти и приобретения новых технологий для судебного процесса.</w:t>
      </w:r>
    </w:p>
    <w:p>
      <w:pPr>
        <w:pStyle w:val="SingleTxtGR"/>
        <w:rPr/>
      </w:pPr>
      <w:r>
        <w:rPr/>
        <w:t>15.</w:t>
        <w:tab/>
        <w:t>Делегация признала, что Колумбия занимает среди латиноамериканских стран восьмое место по переполненности тюрем. Для решения этой проблемы правительство реализует план по увеличению в ближайшие четыре года вместимости тюрем на 40%.</w:t>
      </w:r>
    </w:p>
    <w:p>
      <w:pPr>
        <w:pStyle w:val="SingleTxtGR"/>
        <w:rPr/>
      </w:pPr>
      <w:r>
        <w:rPr/>
        <w:t>16.</w:t>
        <w:tab/>
        <w:t>Основу колумбийской системы правосудия переходного периода составляют права жертв и права на установление истины, справедливость и возмещение вреда. Одним из инструментов системы правосудия переходного периода является Закон о жертвах и реституции земель.</w:t>
      </w:r>
    </w:p>
    <w:p>
      <w:pPr>
        <w:pStyle w:val="SingleTxtGR"/>
        <w:rPr/>
      </w:pPr>
      <w:r>
        <w:rPr/>
        <w:t>17.</w:t>
        <w:tab/>
        <w:t>Колумбии было рекомендовано разработать программу возмещения вреда, несмотря на то, что конфликт еще не закончился. В ответ на это были созданы орган по возмещению вреда, причиненного жертвам, орган по реституции земель и центр исторической памяти. В этих трех учреждениях работают более 2 000 должностных лиц, обученных с достоинством и уважением оказывать помощь жертвам по всей стране.</w:t>
      </w:r>
    </w:p>
    <w:p>
      <w:pPr>
        <w:pStyle w:val="SingleTxtGR"/>
        <w:rPr/>
      </w:pPr>
      <w:r>
        <w:rPr/>
        <w:t>18.</w:t>
        <w:tab/>
        <w:t>За год применения мер по возмещению причиненного вреда около 158 000 жертв получили компенсацию и более 100 000 жертв получили план по возмещению причиненного вреда. На коллективном уровне проводятся консультации с коренными народами и афроколумбийскими общинами в отношении более 70 процессов компенсации и безопасного и добровольного возвращения в достойных условиях.</w:t>
      </w:r>
    </w:p>
    <w:p>
      <w:pPr>
        <w:pStyle w:val="SingleTxtGR"/>
        <w:rPr/>
      </w:pPr>
      <w:r>
        <w:rPr/>
        <w:t>19.</w:t>
        <w:tab/>
        <w:t>Политика в отношении жертв может сейчас опираться на точные данные. Более 1 000 учреждений обменялись дезагрегированной информацией, и было зарегистрировано более 5 млн. жертв, половину из которых составляют женщины.</w:t>
      </w:r>
    </w:p>
    <w:p>
      <w:pPr>
        <w:pStyle w:val="SingleTxtGR"/>
        <w:rPr/>
      </w:pPr>
      <w:r>
        <w:rPr/>
        <w:t>20.</w:t>
        <w:tab/>
        <w:t>Колумбия выделила на реализацию этой политики в ближайшие десять лет 30 млрд. долл. СШ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1.</w:t>
        <w:tab/>
        <w:t>В ходе интерактивного диалога с заявлениями выступили 76 делегаций. С</w:t>
      </w:r>
      <w:r>
        <w:rPr>
          <w:lang w:val="en-US"/>
        </w:rPr>
        <w:t> </w:t>
      </w:r>
      <w:r>
        <w:rPr/>
        <w:t xml:space="preserve">рекомендациями, сформулированными в ходе диалога, можно ознакомить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2.</w:t>
        <w:tab/>
        <w:t>Пакистан приветствовал последующие меры, принятые после проведенного в 2008 году обзора в отношении Колумбии, а также взаимодействие с заинтересованными сторонами и международным сообществом. Он выразил надежду, что "дорожная карта" по установлению диалога с РВСК приведет к заключению соглашения о прекращении вооруженного конфликта. Пакистан вынес рекомендации.</w:t>
      </w:r>
    </w:p>
    <w:p>
      <w:pPr>
        <w:pStyle w:val="SingleTxtGR"/>
        <w:rPr/>
      </w:pPr>
      <w:r>
        <w:rPr/>
        <w:t>23.</w:t>
        <w:tab/>
        <w:t>Панама отметила усилия, предпринятые Колумбией и отраженные в Законе о жертвах и реституции земель, который представляет собой один из важнейших шагов по обеспечению права на установление истины, справедливость, возмещение вреда и гарантии неповторения конфликта. Панама сформулировала свои рекомендации.</w:t>
      </w:r>
    </w:p>
    <w:p>
      <w:pPr>
        <w:pStyle w:val="SingleTxtGR"/>
        <w:rPr/>
      </w:pPr>
      <w:r>
        <w:rPr/>
        <w:t>24.</w:t>
        <w:tab/>
        <w:t>Парагвай приветствовал принятие Закона о жертвах и реституции земель, создание механизма по осуществлению последующей деятельности в связи с УПО и формировании национальной правозащитной системы. Парагвай представил свою рекомендацию.</w:t>
      </w:r>
    </w:p>
    <w:p>
      <w:pPr>
        <w:pStyle w:val="SingleTxtGR"/>
        <w:rPr/>
      </w:pPr>
      <w:r>
        <w:rPr/>
        <w:t>25.</w:t>
        <w:tab/>
        <w:t>Перу отметила создание конференции и национальной системы по вопросам прав человека, а также разработку государственной политики в области прав человека и международного гуманитарного права. Она отметила меры по сокращению масштабов нищеты, принятие Закона о жертвах и реституции земель и начало диалога о прекращении вооруженного конфликта. Перу сформулировала свои рекомендации.</w:t>
      </w:r>
    </w:p>
    <w:p>
      <w:pPr>
        <w:pStyle w:val="SingleTxtGR"/>
        <w:rPr/>
      </w:pPr>
      <w:r>
        <w:rPr/>
        <w:t>26.</w:t>
        <w:tab/>
        <w:t>Куба высоко оценила предпринятые Колумбией усилия и достигнутые ею результаты по выполнению одобренных рекомендаций по итогам УПО. Она отметила реализацию Национального плана развития и меры по сокращению масштабов нищеты и построению более равноправного и справедливого общества. Куба сформулировала свои рекомендации.</w:t>
      </w:r>
    </w:p>
    <w:p>
      <w:pPr>
        <w:pStyle w:val="SingleTxtGR"/>
        <w:rPr/>
      </w:pPr>
      <w:r>
        <w:rPr/>
        <w:t>27.</w:t>
        <w:tab/>
        <w:t>Польша спросила, какие меры планирует принять Колумбия для исправления ситуации в отношении внесудебных казней, казней без надлежащего судебного разбирательства или произвольных казней, о которых говорится в докладе Специального докладчика. Польша приветствовала прогресс, достигнутый в предупреждении вербовки детей негосударственными вооруженными формированиями, однако отметила широкое использование детей в разведывательных целях. Польша вынесла свои рекомендации.</w:t>
      </w:r>
    </w:p>
    <w:p>
      <w:pPr>
        <w:pStyle w:val="SingleTxtGR"/>
        <w:rPr/>
      </w:pPr>
      <w:r>
        <w:rPr/>
        <w:t>28.</w:t>
        <w:tab/>
        <w:t>Португалия приветствовала процесс подготовки национального доклада. Она отметила, что различные механизмы выразили обеспокоенность по поводу возможных последствий новой конституционной реформы, направленной на расширение полномочий военных и полицейских судов. Португалия сформулировала свои рекомендации.</w:t>
      </w:r>
    </w:p>
    <w:p>
      <w:pPr>
        <w:pStyle w:val="SingleTxtGR"/>
        <w:rPr/>
      </w:pPr>
      <w:r>
        <w:rPr/>
        <w:t>29.</w:t>
        <w:tab/>
        <w:t>Республика Корея приветствовала усилия по поощрению и защите прав человека, предпринятые с момента проведения первого УПО в отношении Колумбии. Она отметила укрепление правозащитных механизмов и создание таких институциональных структур, как Национальная служба защиты. Республика Корея вынесла свои рекомендации.</w:t>
      </w:r>
    </w:p>
    <w:p>
      <w:pPr>
        <w:pStyle w:val="SingleTxtGR"/>
        <w:rPr/>
      </w:pPr>
      <w:r>
        <w:rPr/>
        <w:t>30.</w:t>
        <w:tab/>
        <w:t>Румыния поздравила Колумбию с ее достижениями за последние годы. Она высоко оценила работу властей по улучшению положения детей, в частности тех из них, кто в наибольшей степени пострадал от конфликта. Она вынесла свою рекомендацию.</w:t>
      </w:r>
    </w:p>
    <w:p>
      <w:pPr>
        <w:pStyle w:val="SingleTxtGR"/>
        <w:rPr/>
      </w:pPr>
      <w:r>
        <w:rPr/>
        <w:t>31.</w:t>
        <w:tab/>
        <w:t>Российская Федерация приветствовала принятые Колумбией меры по урегулированию внутреннего конфликта и вступление в силу в 2012 году закона о предоставлении жертвам компенсации и выразила надежду на то, что этот закон будет осуществляться в полном объеме. Российская Федерация сформулировала свои рекомендации.</w:t>
      </w:r>
    </w:p>
    <w:p>
      <w:pPr>
        <w:pStyle w:val="SingleTxtGR"/>
        <w:rPr/>
      </w:pPr>
      <w:r>
        <w:rPr/>
        <w:t>32.</w:t>
        <w:tab/>
        <w:t>Сенегал отметил реализацию Национального плана развития на 2010−2014 годы, укрепление программ по сокращению масштабов нищеты и обеспечению продовольственной безопасности, а также по созданию системы бесплатного государственного образования на уровне начальной и средней школ. Сенегал вынес свои рекомендации.</w:t>
      </w:r>
    </w:p>
    <w:p>
      <w:pPr>
        <w:pStyle w:val="SingleTxtGR"/>
        <w:rPr/>
      </w:pPr>
      <w:r>
        <w:rPr/>
        <w:t>33.</w:t>
        <w:tab/>
        <w:t>Сербия отметила положительные результаты, достигнутые Колумбией в последние годы. В частности, она отметила предпринятые усилия по борьбе с коррупцией, борьбе с вербовкой детей, реализации Национального плана развития и сокращению масштабов нищеты. Сербия представила свои рекомендации.</w:t>
      </w:r>
    </w:p>
    <w:p>
      <w:pPr>
        <w:pStyle w:val="SingleTxtGR"/>
        <w:rPr/>
      </w:pPr>
      <w:r>
        <w:rPr/>
        <w:t>34.</w:t>
        <w:tab/>
        <w:t>Сингапур отметил особое внимание, которое правительство уделяет работе по искоренению нищеты и его обязательство по сокращению доли населения, живущей в условиях крайней нищеты, до 8,5% к 2015 году. Он отметил усилия по борьбе с насилием и поддержанию общественного порядка, включая борьбу с вооруженными преступными группировками. Сингапур сформулировал свои рекомендации.</w:t>
      </w:r>
    </w:p>
    <w:p>
      <w:pPr>
        <w:pStyle w:val="SingleTxtGR"/>
        <w:rPr/>
      </w:pPr>
      <w:r>
        <w:rPr/>
        <w:t>35.</w:t>
        <w:tab/>
        <w:t>Словакия приветствовала начало процесса по установлению мира в 2012 году и принятие закона о жертвах насильственных исчезновений. Она высоко оценила представление Колумбией своего среднесрочного доклада о выполнении рекомендаций по итогам УПО и поддержку, предоставляемую местному отделению УВКПЧ. Словакия сформулировала свои рекомендации.</w:t>
      </w:r>
    </w:p>
    <w:p>
      <w:pPr>
        <w:pStyle w:val="SingleTxtGR"/>
        <w:rPr/>
      </w:pPr>
      <w:r>
        <w:rPr/>
        <w:t>36.</w:t>
        <w:tab/>
        <w:t>Словения приветствовала создание национальной системы по вопросам прав человека и международного гуманитарного права, принятие Закона о борьбе с дискриминацией и Национальной стратегии по борьбе с торговлей людьми. Она выразила обеспокоенность по поводу угроз, поступающих в адрес правозащитников, в частности на сельском и низовом уровнях. Словения вынесла свои рекомендации.</w:t>
      </w:r>
    </w:p>
    <w:p>
      <w:pPr>
        <w:pStyle w:val="SingleTxtGR"/>
        <w:rPr/>
      </w:pPr>
      <w:r>
        <w:rPr/>
        <w:t>37.</w:t>
        <w:tab/>
        <w:t>Южная Африка приветствовала достигнутый Колумбией прогресс в укреплении прав человека за счет Национального плана развития. Она выразила обеспокоенность по поводу увеличения в последние годы случаев сексуального насилия в отношении женщин, главным образом в связи с внутренним вооруженным конфликтом. Южная Африка сформулировала свою рекомендацию.</w:t>
      </w:r>
    </w:p>
    <w:p>
      <w:pPr>
        <w:pStyle w:val="SingleTxtGR"/>
        <w:rPr/>
      </w:pPr>
      <w:r>
        <w:rPr/>
        <w:t>38.</w:t>
        <w:tab/>
        <w:t>Испания высоко оценила достижения Колумбии, включая механизм последующей деятельности по мониторингу хода выполнения рекомендаций. Она отметила, что Закон о жертвах и реституции земель имеет важное значение для мирного процесса. Испания выразила обеспокоенность по поводу случаев насилия в отношении женщин. Испания сформулировала свои рекомендации.</w:t>
      </w:r>
    </w:p>
    <w:p>
      <w:pPr>
        <w:pStyle w:val="SingleTxtGR"/>
        <w:rPr/>
      </w:pPr>
      <w:r>
        <w:rPr/>
        <w:t>39.</w:t>
        <w:tab/>
        <w:t>Шри-Ланка отметила непрерывную последующую деятельность по выполнению рекомендаций и обязательств, связанных с УПО. Она особо отметила реализацию Национального плана развития и сокращение в стране масштабов нищеты и крайней нищеты. Она отметила принимаемые на различных уровнях инициативы по обеспечению права на образование. Шри-Ланка представила свои рекомендации.</w:t>
      </w:r>
    </w:p>
    <w:p>
      <w:pPr>
        <w:pStyle w:val="SingleTxtGR"/>
        <w:rPr/>
      </w:pPr>
      <w:r>
        <w:rPr/>
        <w:t>40.</w:t>
        <w:tab/>
        <w:t>Государство Палестина высоко оценило национальную программу обучения грамоте и среднего образования для молодежи и взрослых. Оно отметило разработку Национальной политики по обеспечению гендерного равенства в интересах женщин. Государство Палестина представило свои рекомендации.</w:t>
      </w:r>
    </w:p>
    <w:p>
      <w:pPr>
        <w:pStyle w:val="SingleTxtGR"/>
        <w:rPr/>
      </w:pPr>
      <w:r>
        <w:rPr/>
        <w:t>41.</w:t>
        <w:tab/>
        <w:t>Швеция отметила намерение Колумбии продлить мандат странового отделения УВКПЧ и спросила, все ли аспекты нынешнего мандата сохранятся при его продлении. Она выразила обеспокоенность по поводу возможных последствий конституционной реформы, посвященной юрисдикции военных судов. Швеция представила свои рекомендации.</w:t>
      </w:r>
    </w:p>
    <w:p>
      <w:pPr>
        <w:pStyle w:val="SingleTxtGR"/>
        <w:rPr/>
      </w:pPr>
      <w:r>
        <w:rPr/>
        <w:t>42.</w:t>
        <w:tab/>
        <w:t>Швейцария с удовлетворением отметила последующую деятельность по выполнению ее рекомендаций. Она отметила принятые меры по установлению конструктивного диалога с гражданским обществом. Швейцария представила свои рекомендации.</w:t>
      </w:r>
    </w:p>
    <w:p>
      <w:pPr>
        <w:pStyle w:val="SingleTxtGR"/>
        <w:rPr/>
      </w:pPr>
      <w:r>
        <w:rPr/>
        <w:t>43.</w:t>
        <w:tab/>
        <w:t>Таиланд приветствовал мирные переговоры и взятые на себя Колумбией обязательства по обеспечению прав жертв конфликта на установление истины, справедливость, возмещение вреда и неповторение конфликта. Он по-прежнему выразил обеспокоенность по поводу сообщений о постоянном расширении нелегальных вооруженных группировок после расформирования военизированных групп. Таиланд сформулировал свои рекомендации.</w:t>
      </w:r>
    </w:p>
    <w:p>
      <w:pPr>
        <w:pStyle w:val="SingleTxtGR"/>
        <w:rPr/>
      </w:pPr>
      <w:r>
        <w:rPr/>
        <w:t>44.</w:t>
        <w:tab/>
        <w:t>Тринидад и Тобаго отметил взятое на себя правительством обязательство по стабилизации ситуации после объявления о начале мирного процесса с РВСК. Он настоятельно призвал Колумбию продолжать работу по борьбе с торговлей людьми. Он отметил и приветствовал ратификацию Колумбией Международной конвенции для защиты всех лиц от насильственных исчезновений. Тринидад и Тобаго представил свои рекомендации.</w:t>
      </w:r>
    </w:p>
    <w:p>
      <w:pPr>
        <w:pStyle w:val="SingleTxtGR"/>
        <w:rPr/>
      </w:pPr>
      <w:r>
        <w:rPr/>
        <w:t>45.</w:t>
        <w:tab/>
        <w:t>Тунис отметил меры по обеспечению прав жертв конфликта. Он рекомендовал Колумбии обеспечить благоприятные условия для правозащитников и журналистов и оперативно реализовать на практике положения недавно ратифицированной Конвенции о правах инвалидов. Тунис сформулировал свою рекомендацию.</w:t>
      </w:r>
    </w:p>
    <w:p>
      <w:pPr>
        <w:pStyle w:val="SingleTxtGR"/>
        <w:rPr/>
      </w:pPr>
      <w:r>
        <w:rPr/>
        <w:t>46.</w:t>
        <w:tab/>
        <w:t>Турция приветствовала усилия по укреплению верховенства права и меры по борьбе с коррупцией. Она высоко оценила принятые Колумбией меры по обеспечению гендерного равенства и расширению прав и возможностей женщин. Турция вынесла свою рекомендацию.</w:t>
      </w:r>
    </w:p>
    <w:p>
      <w:pPr>
        <w:pStyle w:val="SingleTxtGR"/>
        <w:rPr/>
      </w:pPr>
      <w:r>
        <w:rPr/>
        <w:t>47.</w:t>
        <w:tab/>
        <w:t>Соединенное Королевство Великобритании и Северной Ирландии высоко оценило процесс предоставления национальных гарантий и планы по разработке национальной политики в области прав человека. Оно решительно одобрило мирные переговоры с РВСК и поддержало заявление о создании механизма по обеспечению участия гражданского населения. Соединенное Королевство Великобритании и Северной Ирландии представило свои рекомендации.</w:t>
      </w:r>
    </w:p>
    <w:p>
      <w:pPr>
        <w:pStyle w:val="SingleTxtGR"/>
        <w:rPr/>
      </w:pPr>
      <w:r>
        <w:rPr/>
        <w:t>48.</w:t>
        <w:tab/>
        <w:t>Соединенные Штаты Америки приветствовали предпринятые Колумбией шаги по мирному урегулированию затяжного конфликта. Они отметили недавние публичные заявления, в которых подчеркивается взятое на себя Колумбией обязательство по недопущению безнаказанности за нарушения прав человека. Они выразили обеспокоенность по поводу непоследовательного применения законов о труде. Соединенные Штаты Америки вынесли свои рекомендации.</w:t>
      </w:r>
    </w:p>
    <w:p>
      <w:pPr>
        <w:pStyle w:val="SingleTxtGR"/>
        <w:rPr/>
      </w:pPr>
      <w:r>
        <w:rPr/>
        <w:t>49.</w:t>
        <w:tab/>
        <w:t>Уругвай отметил усилия по укреплению верховенства права и усилия, направленные на прекращение насилия, вызванного внутренним вооруженным конфликтом, и в частности меры, принятые в рамках мирного процесса между правительством и РВСК. Уругвай сформулировал свои рекомендации.</w:t>
      </w:r>
    </w:p>
    <w:p>
      <w:pPr>
        <w:pStyle w:val="SingleTxtGR"/>
        <w:rPr/>
      </w:pPr>
      <w:r>
        <w:rPr/>
        <w:t>50.</w:t>
        <w:tab/>
        <w:t>Боливарианская Республика Венесуэла отметила предпринимаемые Колумбией усилия по сокращению масштабов нищеты и выполнению программ по защите пожилых людей, не получающих пенсию или живущих в условиях крайней нищеты. Она отметила бесплатное начальное и среднее образование и успешную программу правительства по обучению грамоте. Венесуэла представила свою рекомендацию.</w:t>
      </w:r>
    </w:p>
    <w:p>
      <w:pPr>
        <w:pStyle w:val="SingleTxtGR"/>
        <w:rPr/>
      </w:pPr>
      <w:r>
        <w:rPr/>
        <w:t>51.</w:t>
        <w:tab/>
        <w:t>Вьетнам с удовлетворением отметил, что Колумбия добилась устойчивого прогресса в области социально-экономического развития, защиты и поощрения прав человека. Он отметил предпринятые усилия по применению важных национальных программ и механизмов и достигнутые результаты. Вьетнам сформулировал свои рекомендации.</w:t>
      </w:r>
    </w:p>
    <w:p>
      <w:pPr>
        <w:pStyle w:val="SingleTxtGR"/>
        <w:rPr/>
      </w:pPr>
      <w:r>
        <w:rPr/>
        <w:t>52.</w:t>
        <w:tab/>
        <w:t>Алжир отметил предпринятые Колумбией усилия по поощрению прав человека, несмотря на существующие проблемы, как это отражено в национальном докладе. В частности, он отметил Национальный план развития на 2010−2014 годы, в котором определены цели в области прав человека и взят курс на достижение социальной интеграции и примирения. Алжир сформулировал свои рекомендации.</w:t>
      </w:r>
    </w:p>
    <w:p>
      <w:pPr>
        <w:pStyle w:val="SingleTxtGR"/>
        <w:rPr/>
      </w:pPr>
      <w:r>
        <w:rPr/>
        <w:t>53.</w:t>
        <w:tab/>
        <w:t>Аргентина приветствовала создание Национальной системы по вопросам прав человека и международного гуманитарного права. Она высоко оценила ратификацию Колумбией Международной конвенции для защиты всех лиц от насильственных исчезновений. Аргентина представила свои рекомендации.</w:t>
      </w:r>
    </w:p>
    <w:p>
      <w:pPr>
        <w:pStyle w:val="SingleTxtGR"/>
        <w:rPr/>
      </w:pPr>
      <w:r>
        <w:rPr/>
        <w:t>54.</w:t>
        <w:tab/>
        <w:t>Австралия приветствовала взятый Колумбией курс на укрепление институционального строительства и социальную мобилизацию в поддержку прав человека. Она приветствовала мирные переговоры и выполнение Закона о жертвах и реституции земель. Она выразила обеспокоенность по поводу сообщений о том, что члены незаконных вооруженных формирований применяют сексуальное насилие в отношении женщин-руководителей и их семей. Австралия представила свои рекомендации.</w:t>
      </w:r>
    </w:p>
    <w:p>
      <w:pPr>
        <w:pStyle w:val="SingleTxtGR"/>
        <w:rPr/>
      </w:pPr>
      <w:r>
        <w:rPr/>
        <w:t>55.</w:t>
        <w:tab/>
        <w:t>Австрия задала вопросы о вербовке детей негосударственными вооруженными формированиями, сексуальном насилии и убийстве активистов. Она выразила опасение по поводу того, что конституционная реформа, направленная на расширение полномочий военных или полицейских судов по рассмотрению дел о нарушениях прав человека и вынесению по ним решений, может привести к регрессу в борьбе с безнаказанностью. Австрия представила свои рекомендации.</w:t>
      </w:r>
    </w:p>
    <w:p>
      <w:pPr>
        <w:pStyle w:val="SingleTxtGR"/>
        <w:rPr/>
      </w:pPr>
      <w:r>
        <w:rPr/>
        <w:t>56.</w:t>
        <w:tab/>
        <w:t>Азербайджан высоко оценил приверженность Колумбии взаимодействию с системой Организации Объединенных Наций. Азербайджан приветствовал предпринимаемые страной усилия по борьбе с нищетой и повсеместному распространению образования, а также ее эффективные меры по борьбе с торговлей людьми и сексуальным насилием. Азербайджан сформулировал свои рекомендации.</w:t>
      </w:r>
    </w:p>
    <w:p>
      <w:pPr>
        <w:pStyle w:val="SingleTxtGR"/>
        <w:rPr/>
      </w:pPr>
      <w:r>
        <w:rPr/>
        <w:t>57.</w:t>
        <w:tab/>
        <w:t>Бельгия спросила, намерены ли власти Колумбии признать компетенцию Комитета по насильственным исчезновениям. Она отметила успехи в борьбе с насилием в отношении женщин, однако по-прежнему выразила обеспокоенность по поводу масштабов распространения сексуального насилия в обществе. Бельгия сформулировала свои рекомендации.</w:t>
      </w:r>
    </w:p>
    <w:p>
      <w:pPr>
        <w:pStyle w:val="SingleTxtGR"/>
        <w:rPr/>
      </w:pPr>
      <w:r>
        <w:rPr/>
        <w:t>58.</w:t>
        <w:tab/>
        <w:t>Бразилия отметила прогресс, достигнутый в деле сокращения масштабов нищеты и крайней нищеты. Она отметила решительные шаги, предпринятые Колумбией для борьбы с насилием, а также принятие Закона о жертвах и реституции земель. Бразилия заявила, что она полностью поддерживает недавно запущенный мирный процесс. Бразилия сформулировала свои рекомендации.</w:t>
      </w:r>
    </w:p>
    <w:p>
      <w:pPr>
        <w:pStyle w:val="SingleTxtGR"/>
        <w:rPr/>
      </w:pPr>
      <w:r>
        <w:rPr/>
        <w:t>59.</w:t>
        <w:tab/>
        <w:t>Бурунди приветствовала обязательство Колумбии по борьбе с нищетой, ее политику по улучшению доступа к базовым социальным услугам для коренных народов и создание системы бесплатного начального и среднего образования. Она призвала правительство продолжать его борьбу с сексуальным насилием. Бурунди представила свою рекомендацию.</w:t>
      </w:r>
    </w:p>
    <w:p>
      <w:pPr>
        <w:pStyle w:val="SingleTxtGR"/>
        <w:rPr/>
      </w:pPr>
      <w:r>
        <w:rPr/>
        <w:t>60.</w:t>
        <w:tab/>
        <w:t>Камбоджа приветствовала создание Национальной системы по вопросам прав человека и гуманитарного международного права и предпринятые шаги по искоренению нищеты. Она также отметила усилия по борьбе с торговлей людьми. Камбоджа вынесла свои рекомендации.</w:t>
      </w:r>
    </w:p>
    <w:p>
      <w:pPr>
        <w:pStyle w:val="SingleTxtGR"/>
        <w:rPr/>
      </w:pPr>
      <w:r>
        <w:rPr/>
        <w:t>61.</w:t>
        <w:tab/>
        <w:t>Канада спросила, как обстоят дела с расследованием дел о внесудебных казнях и преследованием виновных. Она приветствовала предпринимаемые Колумбией усилия по созданию общей программы по вопросам прав человека и международного гуманитарного права в Колумбии. Канада вынесла свои рекомендации.</w:t>
      </w:r>
    </w:p>
    <w:p>
      <w:pPr>
        <w:pStyle w:val="SingleTxtGR"/>
        <w:rPr/>
      </w:pPr>
      <w:r>
        <w:rPr/>
        <w:t>62.</w:t>
        <w:tab/>
        <w:t>Чили с удовлетворением отметила, что, несмотря на сложную ситуацию, вызванную вооруженным конфликтом, Колумбия работает над укреплением верховенства права и демократии. Она отметила предпринимаемые Колумбией усилия по обеспечению соблюдения прав человека и взаимодействию с международными и региональными правозащитными системами. Чили сформулировала свои рекомендации.</w:t>
      </w:r>
    </w:p>
    <w:p>
      <w:pPr>
        <w:pStyle w:val="SingleTxtGR"/>
        <w:rPr/>
      </w:pPr>
      <w:r>
        <w:rPr/>
        <w:t>63.</w:t>
        <w:tab/>
        <w:t>Китай высоко оценил достигнутый прогресс в защите и поощрении прав человека и выполнении одобренных рекомендаций. Он отметил достижения в области сокращения масштабов нищеты, создания системы бесплатного образования, усовершенствования системы здравоохранения и защиты прав женщин, инвалидов и коренных народов. Китай сформулировал свою рекомендацию.</w:t>
      </w:r>
    </w:p>
    <w:p>
      <w:pPr>
        <w:pStyle w:val="SingleTxtGR"/>
        <w:rPr/>
      </w:pPr>
      <w:r>
        <w:rPr/>
        <w:t>64.</w:t>
        <w:tab/>
        <w:t>Конго отметила принятие Закона № 1448 от 2011 года о жертвах и реституции земель. Она отметила достижения в области миростроительства, искоренения крайней нищеты, образования и борьбы с изменением климата. Конго представила свои рекомендации.</w:t>
      </w:r>
    </w:p>
    <w:p>
      <w:pPr>
        <w:pStyle w:val="SingleTxtGR"/>
        <w:rPr/>
      </w:pPr>
      <w:r>
        <w:rPr/>
        <w:t>65.</w:t>
        <w:tab/>
        <w:t>Коста-Рика отметила усилия, предпринятые Колумбией для обеспечения соблюдения прав человека. Она обратила внимание на то, что постоянная практика сексуального насилия используется как военная тактика, и выразила обеспокоенность по поводу периодических нападений на правозащитников, вождей коренных народов, лидеров общин и адвокатов. Коста-Рика сформулировала свои рекомендации.</w:t>
      </w:r>
    </w:p>
    <w:p>
      <w:pPr>
        <w:pStyle w:val="SingleTxtGR"/>
        <w:rPr/>
      </w:pPr>
      <w:r>
        <w:rPr/>
        <w:t>66.</w:t>
        <w:tab/>
        <w:t>Филиппины высоко оценили успешные социальные программы Колумбии по сокращению масштабов нищеты, меры по повсеместному охвату населения начальным и средним образованием и ее единую систему здравоохранения. Они приветствовали решительные усилия страны по увязке проблематики прав человека с вопросами торговли и предпринимательства. Филиппины сформулировали свои рекомендации.</w:t>
      </w:r>
    </w:p>
    <w:p>
      <w:pPr>
        <w:pStyle w:val="SingleTxtGR"/>
        <w:rPr/>
      </w:pPr>
      <w:r>
        <w:rPr/>
        <w:t>67.</w:t>
        <w:tab/>
        <w:t>Кипр приветствовал приверженность Колумбии защите прав человека и взятое ею обязательство положить конец безнаказанности за нарушения прав человека. Он отметил укрепление связей между правительством и гражданским обществом и правозащитниками. Он настоятельно призвал уделять более пристальное внимание правам детей. Кипр представил свою рекомендацию.</w:t>
      </w:r>
    </w:p>
    <w:p>
      <w:pPr>
        <w:pStyle w:val="SingleTxtGR"/>
        <w:rPr/>
      </w:pPr>
      <w:r>
        <w:rPr/>
        <w:t>68.</w:t>
        <w:tab/>
        <w:t>Чешская Республика приветствовала принятие Закона о жертвах и реституции земель и рекомендовала Колумбии продолжать свои усилия по поощрению и защите прав человека и укреплению верховенства права. Чешская Республика сформулировала свои рекомендации.</w:t>
      </w:r>
    </w:p>
    <w:p>
      <w:pPr>
        <w:pStyle w:val="SingleTxtGR"/>
        <w:rPr/>
      </w:pPr>
      <w:r>
        <w:rPr/>
        <w:t>69.</w:t>
        <w:tab/>
        <w:t>Доминиканская Республика приветствовала делегацию и поблагодарила Колумбию за представление своего национального доклада. Доминиканская Республика представила свои рекомендации.</w:t>
      </w:r>
    </w:p>
    <w:p>
      <w:pPr>
        <w:pStyle w:val="SingleTxtGR"/>
        <w:rPr/>
      </w:pPr>
      <w:r>
        <w:rPr/>
        <w:t>70.</w:t>
        <w:tab/>
        <w:t>Эквадор отметил предпринятые усилия и достигнутый прогресс в строительстве прочного мира и справедливого общества. Он отметил важное значение Закона о жертвах и реституции земель и предпринятых усилий по оказанию перемещенным лицам социальной и правовой помощи, а также отметил достижения в деле сокращения масштабов нищеты. Эквадор представил свои рекомендации.</w:t>
      </w:r>
    </w:p>
    <w:p>
      <w:pPr>
        <w:pStyle w:val="SingleTxtGR"/>
        <w:rPr/>
      </w:pPr>
      <w:r>
        <w:rPr/>
        <w:t>71.</w:t>
        <w:tab/>
        <w:t>Египет приветствовал предпринятые Колумбией усилия по поощрению и защите прав человека, в том числе по укреплению составляющих и структур, отвечающих за защиту прав меньшинств, а также по укреплению судебных функций/улучшению социальной защиты, безопасности и жилищного обеспечения и по охране окружающей среды. Египет представил свои рекомендации.</w:t>
      </w:r>
    </w:p>
    <w:p>
      <w:pPr>
        <w:pStyle w:val="SingleTxtGR"/>
        <w:rPr/>
      </w:pPr>
      <w:r>
        <w:rPr/>
        <w:t>72.</w:t>
        <w:tab/>
        <w:t>Сальвадор отметил прогресс, которого Колумбия достигла в борьбе с насилием и в защите населения. Он высоко оценил закон Колумбии, который отвечает потребностям жертв и отражает взятые на себя Колумбией обязательства по борьбе с безнаказанностью и обеспечению жертвам доступа к правосудию.</w:t>
      </w:r>
    </w:p>
    <w:p>
      <w:pPr>
        <w:pStyle w:val="SingleTxtGR"/>
        <w:rPr/>
      </w:pPr>
      <w:r>
        <w:rPr/>
        <w:t>73.</w:t>
        <w:tab/>
        <w:t>Финляндия спросила, каким образом правительство обеспечивает судебное преследование виновных в нарушениях прав человека и международного гуманитарного права и как оно намерено обеспечить, чтобы дела о нарушениях прав человека с участием сотрудников служб безопасности не рассматривались военными судами. Она спросила, как Колумбия намерена бороться с сексуальным насилием. Финляндия сформулировала свои рекомендации.</w:t>
      </w:r>
    </w:p>
    <w:p>
      <w:pPr>
        <w:pStyle w:val="SingleTxtGR"/>
        <w:rPr/>
      </w:pPr>
      <w:r>
        <w:rPr/>
        <w:t>74.</w:t>
        <w:tab/>
        <w:t>Франция приветствовала ратификацию Конвенции о правах инвалидов и Международной конвенции для защиты всех лиц от насильственных исчезновений и высоко оценила достигнутый в области прав человека прогресс и начало мирного процесса. Франция сформулировала свои рекомендации.</w:t>
      </w:r>
    </w:p>
    <w:p>
      <w:pPr>
        <w:pStyle w:val="SingleTxtGR"/>
        <w:rPr/>
      </w:pPr>
      <w:r>
        <w:rPr/>
        <w:t>75.</w:t>
        <w:tab/>
        <w:t>Габон приветствовал Национальный план развития и отметил усилия по укреплению верховенства права и борьбе с коррупцией и незаконным присвоением земель. Отметив обеспечение бесплатного начального и среднего образования, Габон призвал Колумбию продолжать распространять образование в сельских районах. Габон сформулировал свою рекомендацию.</w:t>
      </w:r>
    </w:p>
    <w:p>
      <w:pPr>
        <w:pStyle w:val="SingleTxtGR"/>
        <w:rPr/>
      </w:pPr>
      <w:r>
        <w:rPr/>
        <w:t>76.</w:t>
        <w:tab/>
        <w:t>Германия приветствовала Закон о жертвах и реституции земель и механизм обеспечения безопасности правозащитников. Она отметила постоянные нападения на правозащитников и общественных лидеров, в частности в сельских районах, и выразила особую обеспокоенность по поводу большого количества убийств в 2012 году. Германия сформулировала свои рекомендации.</w:t>
      </w:r>
    </w:p>
    <w:p>
      <w:pPr>
        <w:pStyle w:val="SingleTxtGR"/>
        <w:rPr/>
      </w:pPr>
      <w:r>
        <w:rPr/>
        <w:t>77.</w:t>
        <w:tab/>
        <w:t>Гватемала приветствовала усилия Колумбии по достижению мира и создание Национальной службы защиты. Она разделила удовлетворение Генерального секретаря Организации Объединенных Наций принимаемыми мерами по предупреждению вербовки детей. Гватемала сформулировала свои рекомендации.</w:t>
      </w:r>
    </w:p>
    <w:p>
      <w:pPr>
        <w:pStyle w:val="SingleTxtGR"/>
        <w:rPr/>
      </w:pPr>
      <w:r>
        <w:rPr/>
        <w:t>78.</w:t>
        <w:tab/>
        <w:t>Святой Престол приветствовал предоставление компенсации жертвам конфликта и то внимание, которое уделяется потребностям коренных народов и лиц африканского происхождения. Он настоятельно призвал продолжать усилия по борьбе с коррупцией, наркоторговлей, преступными группировками и безнаказанностью, а также по упрощению процессов реституции и по защите человеческой жизни с момента зачатия до рождения. Святой Престол сформулировал свои рекомендации.</w:t>
      </w:r>
    </w:p>
    <w:p>
      <w:pPr>
        <w:pStyle w:val="SingleTxtGR"/>
        <w:rPr/>
      </w:pPr>
      <w:r>
        <w:rPr/>
        <w:t>79.</w:t>
        <w:tab/>
        <w:t>Гондурас отметил правовые и институциональные рамочные основы, направленные на установление истины, обеспечение справедливости и предоставление компенсации, механизмы отправления правосудия в переходный период и законодательство по вопросам мира и возмещения вреда. Он выразил обеспокоенность по поводу торговли женщинами и девочками, несмотря на отмеченные им важные усилия, предпринятые в этой связи. Гондурас сформулировал свою рекомендацию.</w:t>
      </w:r>
    </w:p>
    <w:p>
      <w:pPr>
        <w:pStyle w:val="SingleTxtGR"/>
        <w:rPr/>
      </w:pPr>
      <w:r>
        <w:rPr/>
        <w:t>80.</w:t>
        <w:tab/>
        <w:t>Венгрия отметила посещение страны Специальным докладчиком по вопросу о положении правозащитников и заявила, что она будет приветствовать дальнейшие меры по предупреждению актов насилия в отношении правозащитников. Она просила представить информацию о том, какая финансовая и институциональная поддержка оказывается инициативам по повышению осведомленности населения о принудительной вербовке детей из числа коренных народов и детей африканского происхождения. Гондурас сформулировал свои рекомендации.</w:t>
      </w:r>
    </w:p>
    <w:p>
      <w:pPr>
        <w:pStyle w:val="SingleTxtGR"/>
        <w:rPr>
          <w:lang w:val="en-US"/>
        </w:rPr>
      </w:pPr>
      <w:r>
        <w:rPr/>
        <w:t>81.</w:t>
        <w:tab/>
        <w:t>Исландия спросила, каким образом привлекаются к ответственности виновные в совершении преступлений против профсоюзных деятелей, журналистов, судей, адвокатов и правозащитников и какая защита обеспечивается жертвам. Она спросила, как решаются проблемы и расследуются случаи гендерного насилия, и приветствовала признание прав однополых пар. Исландия сформулировала свою рекомендацию.</w:t>
      </w:r>
    </w:p>
    <w:p>
      <w:pPr>
        <w:pStyle w:val="SingleTxtGR"/>
        <w:rPr/>
      </w:pPr>
      <w:r>
        <w:rPr/>
        <w:t>82.</w:t>
        <w:tab/>
        <w:t>Индонезия приветствовала ратификацию Конвенции о правах инвалидов и различные меры, принятые для защиты прав инвалидов. Она высоко оценила Всеобъемлющую национальную стратегию по борьбе с торговлей людьми и меры, включая национальную политику, по обеспечению гендерного равенства и расширению прав и возможностей женщин. Индонезия сформулировала свои рекомендации.</w:t>
      </w:r>
    </w:p>
    <w:p>
      <w:pPr>
        <w:pStyle w:val="SingleTxtGR"/>
        <w:rPr/>
      </w:pPr>
      <w:r>
        <w:rPr/>
        <w:t>83.</w:t>
        <w:tab/>
        <w:t>Ирландия настоятельно призвала привлечь женщин и общины коренных народов к участию в мирных переговорах и выразила обеспокоенность по поводу рисков, которым подвергаются правозащитники, профсоюзные деятели и активисты, занимающиеся вопросами реституции земель. Следует решить проблему безнаказанности и отсутствия доступа к правосудию для жертв гендерного насилия. Ирландия сформулировала свои рекомендации.</w:t>
      </w:r>
    </w:p>
    <w:p>
      <w:pPr>
        <w:pStyle w:val="SingleTxtGR"/>
        <w:rPr/>
      </w:pPr>
      <w:r>
        <w:rPr/>
        <w:t>84.</w:t>
        <w:tab/>
        <w:t>Италия приветствовала прогресс, достигнутый в деле защиты прав человека, и приверженность процессу примирения. Она призвала Колумбию продолжать двигаться в этом направлении. Италия сформулировала свои рекомендации.</w:t>
      </w:r>
    </w:p>
    <w:p>
      <w:pPr>
        <w:pStyle w:val="SingleTxtGR"/>
        <w:rPr/>
      </w:pPr>
      <w:r>
        <w:rPr/>
        <w:t>85.</w:t>
        <w:tab/>
        <w:t>Кения отметила усилия по укреплению демократии, верховенства права и уважения прав человека. Она высоко оценила меры по ликвидации нищеты, жилищному обеспечению, образованию и здравоохранению и рекомендовала правительству продолжать решать проблемы, с которыми сталкивается колумбийское общество, в частности его наиболее уязвимая часть.</w:t>
      </w:r>
    </w:p>
    <w:p>
      <w:pPr>
        <w:pStyle w:val="SingleTxtGR"/>
        <w:rPr/>
      </w:pPr>
      <w:r>
        <w:rPr/>
        <w:t>86.</w:t>
        <w:tab/>
        <w:t>Кыргызстан отметил успехи, достигнутые в реализации политики в области прав человека и политики, направленной на укрепление демократии, легитимности государства и верховенства права, а также на введение практики полной нетерпимости к нарушениям прав человека. Он приветствовал законопроект 2012 года, в котором сексуальное насилие определяется как преступление против человечности. Кыргызстан сформулировал свои рекомендации.</w:t>
      </w:r>
    </w:p>
    <w:p>
      <w:pPr>
        <w:pStyle w:val="SingleTxtGR"/>
        <w:rPr/>
      </w:pPr>
      <w:r>
        <w:rPr/>
        <w:t>87.</w:t>
        <w:tab/>
        <w:t>Малайзия отметила, что, несмотря на сохраняющиеся проблемы, Колумбия укрепила верховенство права за счет законодательных инициатив и мер государственной политики. Она с удовлетворением отметила шаги, предпринятые для выполнения ее предыдущих рекомендаций в отношении организованной преступности, наркоторговли и торговли женщинами и девочками. Малайзия сформулировала свои рекомендации.</w:t>
      </w:r>
    </w:p>
    <w:p>
      <w:pPr>
        <w:pStyle w:val="SingleTxtGR"/>
        <w:rPr>
          <w:lang w:val="en-US"/>
        </w:rPr>
      </w:pPr>
      <w:r>
        <w:rPr/>
        <w:t>88.</w:t>
        <w:tab/>
        <w:t>Мексика одобрила мирный процесс с РВСК и приветствовала сотрудничество со специальными процедурами и УВКПЧ, а также ратификацию Международной конвенции для защиты всех лиц от насильственных исчезновений. Она высоко оценила готовность Колумбии поделиться своей эффективной практикой защиты прав человека. Она отметила прогресс, достигнутый в работе национального превентивного механизма. Мексика сформулировала свои рекомендации.</w:t>
      </w:r>
    </w:p>
    <w:p>
      <w:pPr>
        <w:pStyle w:val="SingleTxtGR"/>
        <w:rPr/>
      </w:pPr>
      <w:r>
        <w:rPr/>
        <w:t>89.</w:t>
        <w:tab/>
        <w:t>Черногория приветствовала общее соглашение о прекращении конфликта и установлении прочного мира, а также сотрудничество правительства с правозащитными механизмами. Отметив ратификацию Международной конвенции для защиты всех лиц от насильственных исчезновений, Черногория спросила, готова ли Колумбия признать компетенцию Комитета в соответствии со статьей 31 Конвенции. Черногория представила свои рекомендации.</w:t>
      </w:r>
    </w:p>
    <w:p>
      <w:pPr>
        <w:pStyle w:val="SingleTxtGR"/>
        <w:rPr>
          <w:lang w:val="en-US"/>
        </w:rPr>
      </w:pPr>
      <w:r>
        <w:rPr/>
        <w:t>90.</w:t>
        <w:tab/>
        <w:t>Марокко приветствовало правовую рамочную основу для установления мира и отметило меры по борьбе с насилием, предоставлению компенсации жертвам и обеспечению их реинтеграции. Оно приветствовало правовую рамочную основу для установления мира, которая позволяет начать процесс отправления правосудия внесудебными механизмами на переходном этапе. Марокко вынесло свою рекомендацию.</w:t>
      </w:r>
    </w:p>
    <w:p>
      <w:pPr>
        <w:pStyle w:val="SingleTxtGR"/>
        <w:rPr>
          <w:lang w:val="en-US"/>
        </w:rPr>
      </w:pPr>
      <w:r>
        <w:rPr/>
        <w:t>91.</w:t>
        <w:tab/>
        <w:t>Нидерланды приветствовали меры, принятые для улучшения положения в области прав человека и устранения причин конфликта. Несмотря на то, что безнаказанность по-прежнему вызывает обеспокоенность, особенно в условиях отправления правосудия в переходный период и расширения юрисдикции военных судов, Нидерланды отметили активизацию усилий законодательных, судебных и исполнительных органов власти. Нидерланды сформулировали свои рекомендации.</w:t>
      </w:r>
    </w:p>
    <w:p>
      <w:pPr>
        <w:pStyle w:val="SingleTxtGR"/>
        <w:rPr/>
      </w:pPr>
      <w:r>
        <w:rPr/>
        <w:t>92.</w:t>
        <w:tab/>
        <w:t>Новая Зеландия отметила создание Национальной системы по вопросам прав человека и международного гуманитарного права, однако по-прежнему выразила обеспокоенность по поводу вооруженных нападений на представителей коренных народов и лиц африканского происхождения. Она высоко оценила внимание, которое уделяется сексуальным и репродуктивным правам женщин, в частности в отношении декриминализации абортов при определенных обстоятельствах. Новая Зеландия сформулировала свои рекомендации.</w:t>
      </w:r>
    </w:p>
    <w:p>
      <w:pPr>
        <w:pStyle w:val="SingleTxtGR"/>
        <w:rPr/>
      </w:pPr>
      <w:r>
        <w:rPr/>
        <w:t>93.</w:t>
        <w:tab/>
        <w:t>Никарагуа особо отметила Национальный план развития и приветствовала усилия по обеспечению мира и благополучия. Она настоятельно призвала Колумбию продолжать усилия по обеспечению процветания и высоко оценила политику Колумбии в области продовольственной безопасности, которая оказала наиболее благоприятное воздействие на положение женщин.</w:t>
      </w:r>
    </w:p>
    <w:p>
      <w:pPr>
        <w:pStyle w:val="SingleTxtGR"/>
        <w:rPr/>
      </w:pPr>
      <w:r>
        <w:rPr/>
        <w:t>94.</w:t>
        <w:tab/>
        <w:t>Нигер приветствовал ратификацию международных договоров по правам человека и выполнение Национального плана развития. Он отметил создание Национальной конференции по вопросам прав человека и международного гуманитарного права и приветствовал соглашение, заключенное между Колумбией и Международным уголовным судом. Нигер вынес свои рекомендации.</w:t>
      </w:r>
    </w:p>
    <w:p>
      <w:pPr>
        <w:pStyle w:val="SingleTxtGR"/>
        <w:rPr/>
      </w:pPr>
      <w:r>
        <w:rPr/>
        <w:t>95.</w:t>
        <w:tab/>
        <w:t>Нигерия высоко оценила прогресс, достигнутый в деле защиты и поощрения прав человека. Нигерия вынесла свои рекомендации.</w:t>
      </w:r>
    </w:p>
    <w:p>
      <w:pPr>
        <w:pStyle w:val="SingleTxtGR"/>
        <w:rPr>
          <w:lang w:val="en-US"/>
        </w:rPr>
      </w:pPr>
      <w:r>
        <w:rPr/>
        <w:t>96.</w:t>
        <w:tab/>
        <w:t>Норвегия в полном объеме поддержала замечания Верховного комиссара Организации Объединенных Наций по правам человека в отношении ситуации в Колумбии. Норвегия приветствовала обязательство продлить мандат отделения УВКПЧ в Колумбии и призвала сохранить при продлении все аспекты нынешнего мандата. Норвегия сформулировала свои рекомендации.</w:t>
      </w:r>
    </w:p>
    <w:p>
      <w:pPr>
        <w:pStyle w:val="SingleTxtGR"/>
        <w:rPr/>
      </w:pPr>
      <w:r>
        <w:rPr/>
        <w:t>97.</w:t>
        <w:tab/>
        <w:t>Многонациональное Государство Боливия приветствовало представленный Колумбией доклад, в частности изложенные в нем достижения, и настоятельно призвало Колумбию продолжать ее деятельность в области прав человека. Боливия вынесла свои рекомендации.</w:t>
      </w:r>
    </w:p>
    <w:p>
      <w:pPr>
        <w:pStyle w:val="SingleTxtGR"/>
        <w:rPr/>
      </w:pPr>
      <w:r>
        <w:rPr/>
        <w:t>98.</w:t>
        <w:tab/>
        <w:t xml:space="preserve">Делегация Колумбии объяснила, что Закон о жертвах поощряет реституцию земель, а не их покупку. К 17 апреля 12 000 га земли были возвращены первоначальным владельцам, а что касается территориальных прав этнических общин, меры защиты были применены в отношении 150 000 га земли. Была реализована ориентированная на женщин и девочек программа содействия реституции земель. </w:t>
      </w:r>
    </w:p>
    <w:p>
      <w:pPr>
        <w:pStyle w:val="SingleTxtGR"/>
        <w:rPr/>
      </w:pPr>
      <w:r>
        <w:rPr/>
        <w:t>99.</w:t>
        <w:tab/>
        <w:t>Созданная в ноябре 2011 года Национальная служба защиты в настоящее время обеспечивает защиту 7 834 человек, в частности 633 профсоюзных деятелей, 559 правозащитников и 490 лиц, отстаивающих свое право на землю, особенно в отдаленных и сельских районах. Ожидается, что бюджет этой службы в 2013 году составит 190 млн. долл. США и основное внимание будет уделяться защите жертв и главных активистов, выступающих за реституцию земель. Делегация подчеркнула, что эта служба не является разведывательным органом и что ее деятельность направлена исключительно на защиту жизни людей и прав человека.</w:t>
      </w:r>
    </w:p>
    <w:p>
      <w:pPr>
        <w:pStyle w:val="SingleTxtGR"/>
        <w:rPr/>
      </w:pPr>
      <w:r>
        <w:rPr/>
        <w:t>100.</w:t>
        <w:tab/>
        <w:t>Что касается экономических, социальных и культурных прав, показатели нищеты за последние два года сократились на 4,5 процентных пункта и составили в 2012 году 32,7%. За тот же самый период доля населения, живущего в условиях крайней нищеты, сократилась на 1,9 процентных пункта и составила 10,4%. Кроме того, правительству удалось сократить масштабы неравенства, вывести тем самым страну на средний региональный уровень и улучшить ее положение в международном рейтинге. Правительство обязалось обеспечить интеграцию и социальную мобильность для всех колумбийцев. В ноябре 2011 года под управлением Департамента социального процветания был создан Сектор социальной интеграции и примирения. Основной программой по борьбе с нищетой под названием "Больше семей в действии" смогли воспользоваться более 2,7 млн. семей. Кроме того, правительство разработало программу строительства 100 000 единиц бесплатного жилья для жертв насилия, малоимущих и уязвимых лиц.</w:t>
      </w:r>
    </w:p>
    <w:p>
      <w:pPr>
        <w:pStyle w:val="SingleTxtGR"/>
        <w:rPr/>
      </w:pPr>
      <w:r>
        <w:rPr/>
        <w:t>101.</w:t>
        <w:tab/>
        <w:t>Несмотря на международный экономический спад, уровень безработицы в Колумбии в 2012 году был самым низким с 2001 года и составил 10,4%.</w:t>
      </w:r>
    </w:p>
    <w:p>
      <w:pPr>
        <w:pStyle w:val="SingleTxtGR"/>
        <w:rPr/>
      </w:pPr>
      <w:r>
        <w:rPr/>
        <w:t>102.</w:t>
        <w:tab/>
        <w:t>В области образования делегация отметила создание в 2012 году системы всеобщего бесплатного образования до 11 класса, которой смогли воспользоваться более 8,5 млн. учащихся. Кроме того, удалось сократить случаи отсевов и снизить показатели неграмотности среди людей в возрасте от 15 до 24 лет.</w:t>
      </w:r>
    </w:p>
    <w:p>
      <w:pPr>
        <w:pStyle w:val="SingleTxtGR"/>
        <w:rPr/>
      </w:pPr>
      <w:r>
        <w:rPr/>
        <w:t>103.</w:t>
        <w:tab/>
        <w:t>В колумбийской системе здравоохранения по-прежнему существуют огромные проблемы. Тем не менее делегация отметила, что все население имеет гарантированный доступ к здравоохранению либо в рамках механизма страхования, либо в рамках действующей системы для малоимущих незастрахованных слоев населения.</w:t>
      </w:r>
    </w:p>
    <w:p>
      <w:pPr>
        <w:pStyle w:val="SingleTxtGR"/>
        <w:rPr/>
      </w:pPr>
      <w:r>
        <w:rPr/>
        <w:t>104.</w:t>
        <w:tab/>
        <w:t>Государство добилось значительного прогресса в деле комплексной защиты детей. Оно создало единую информационную систему, которая облегчает контроль за развитием прав детей. Кроме того, инвестиции в интересах детей увеличились в 2011 году до 9,8 млрд. долл. США. Показатели недоедания сократились с 16% до 13,2%, и правительство обязалось реализовать стратегию всеобъемлющего ухода. Кроме того, продолжает улучшаться питание детей.</w:t>
      </w:r>
    </w:p>
    <w:p>
      <w:pPr>
        <w:pStyle w:val="SingleTxtGR"/>
        <w:rPr/>
      </w:pPr>
      <w:r>
        <w:rPr/>
        <w:t>105.</w:t>
        <w:tab/>
        <w:t>Государство разработало программы по уменьшению рисков, связанных с подростковой беременностью, сексуальным насилием, использованием психотропных веществ, детским трудом и незаконной вербовкой детей нелегальными организованными группировками. Делегация отметила, что государство не вербует несовершеннолетних. Это нарушение международного гуманитарного права совершают лишь незаконные вооруженные формирования.</w:t>
      </w:r>
    </w:p>
    <w:p>
      <w:pPr>
        <w:pStyle w:val="SingleTxtGR"/>
        <w:rPr/>
      </w:pPr>
      <w:r>
        <w:rPr/>
        <w:t>106.</w:t>
        <w:tab/>
        <w:t>Правительство определило последствия вооруженного конфликта для детей. С 1999 года Колумбийский институт по вопросам благосостояния семьи предоставил комплексную поддержку 5 170 детям в рамках специальной программы по уходу за детьми, демобилизованными из состава незаконных вооруженных формирований.</w:t>
      </w:r>
    </w:p>
    <w:p>
      <w:pPr>
        <w:pStyle w:val="SingleTxtGR"/>
        <w:rPr/>
      </w:pPr>
      <w:r>
        <w:rPr/>
        <w:t>107.</w:t>
        <w:tab/>
        <w:t>Что касается коренных народов, были укреплены механизмы налаживания диалога и формирования консенсуса. Колумбия добилась значительного прогресса в создании собственных систем межкультурного образования и здравоохранения для коренных народов и афроколумбийских общин, а также методов борьбы с сексуальным насилием, принудительной вербовкой и безнаказанностью. Тем не менее колумбийцы по-прежнему сталкиваются со структурными и историческими проблемами.</w:t>
      </w:r>
    </w:p>
    <w:p>
      <w:pPr>
        <w:pStyle w:val="SingleTxtGR"/>
        <w:rPr/>
      </w:pPr>
      <w:r>
        <w:rPr/>
        <w:t>108.</w:t>
        <w:tab/>
        <w:t>Что касается диалога с гражданским обществом и Национального плана действий по правам человека, делегация отметила создание в 2011 году Национальной системы и Национальной конференции по вопросам прав человека. Эта система занимается вопросами, определенными в Плане действий, координирует работу 63 государственных учреждений, разрабатывает показатели, касающиеся экономических, социальных и культурных прав, и способствует продвижению других специальных стратегий. В частности, в 2012 году была учреждена Рабочая группа по вопросам предпринимательства и прав человека, а также созван форум по вопросам свободной торговли и прав человека.</w:t>
      </w:r>
    </w:p>
    <w:p>
      <w:pPr>
        <w:pStyle w:val="SingleTxtGR"/>
        <w:rPr/>
      </w:pPr>
      <w:r>
        <w:rPr/>
        <w:t>109.</w:t>
        <w:tab/>
        <w:t>Удалось укрепить диалог с организациями гражданского общества в рамках Национальной конференции по вопросам прав человека, созываемой правительством, гражданским обществом и международным сообществом.</w:t>
      </w:r>
    </w:p>
    <w:p>
      <w:pPr>
        <w:pStyle w:val="SingleTxtGR"/>
        <w:rPr/>
      </w:pPr>
      <w:r>
        <w:rPr/>
        <w:t>110.</w:t>
        <w:tab/>
        <w:t>Что касается проблем женщин, в 2012 году правительство приняло Политику по обеспечению гендерного равенства и комплексный план по гарантированию женщинам жизни без насилия. Эта политика, на которую выделено почти 1,9 млрд. долл. США, опирается на положения таких международных документов, как резолюции 1325 и 1820 Совета Безопасности. Признав сохранение факторов, препятствующих доступу к правосудию в случае сексуального насилия, государство заявило о своем намерении продолжать работать над стратегией по укреплению превентивных мер, обеспечивать комплексный уход за жертвами, эффективно расследовать такие акты и преследовать виновных.</w:t>
      </w:r>
    </w:p>
    <w:p>
      <w:pPr>
        <w:pStyle w:val="SingleTxtGR"/>
        <w:rPr/>
      </w:pPr>
      <w:r>
        <w:rPr/>
        <w:t>111.</w:t>
        <w:tab/>
        <w:t>Что касается прав сообщества ЛГБТИ, правительство предусмотрело в Национальном плане развития мандат для разработки государственной политики в интересах этой группы. В этой связи Департамент национальной статистики начал собирать базовые сведения о населении, принадлежащем к сообществу ЛГБТИ. В этом же контексте в 2011 году был учрежден комитет для рассмотрения срочных дел и получения жалоб, касающихся нарушений прав человека представителей сообщества ЛГБТИ. На сегодняшний день на рассмотрение этого механизма было представлено более 100 дел.</w:t>
      </w:r>
    </w:p>
    <w:p>
      <w:pPr>
        <w:pStyle w:val="SingleTxtGR"/>
        <w:rPr/>
      </w:pPr>
      <w:r>
        <w:rPr/>
        <w:t>112.</w:t>
        <w:tab/>
        <w:t>Делегация также отметила меры, принимаемые правительством для борьбы с насильственными исчезновениями. Соответствующие учреждения в Колумбии добились некоторых успехов в поиске и обнаружении исчезнувших людей. В течение первого года работы действующего правительства были опознаны почти 10 000 человеческих останков. В 2010 году правительство создало банк генетических данных под управлением Генеральной прокуратуры.</w:t>
      </w:r>
    </w:p>
    <w:p>
      <w:pPr>
        <w:pStyle w:val="SingleTxtGR"/>
        <w:rPr/>
      </w:pPr>
      <w:r>
        <w:rPr/>
        <w:t>113.</w:t>
        <w:tab/>
        <w:t>В завершение делегация заявила, что заданные вопросы и представленные рекомендации имеют важнейшее значение для улучшения положения в области прав человека, достижения мира, преодоления ненависти и стремления добиться прощения и примирения. Вице-президент особо отметил рекомендации, касающиеся уважения профсоюзов как демократических учреждений, поощрения социального диалога и искоренения практики использования посредников при трудоустройстве. Правительство разделило выраженную некоторыми странами обеспокоенность по поводу социальной ответственности корпораций, положения детей и женщин и дискриминации в отношении этнических и других меньшинств.</w:t>
      </w:r>
    </w:p>
    <w:p>
      <w:pPr>
        <w:pStyle w:val="SingleTxtGR"/>
        <w:rPr/>
      </w:pPr>
      <w:r>
        <w:rPr/>
        <w:t>114.</w:t>
        <w:tab/>
        <w:t>Вице-президент заявил, что к моменту принятия Рабочей группой доклада по второму циклу обзора в отношении Колумбии делегация представит письменные ответы на вопросы, полученные в ходе интерактивного диалога, а также позицию правительства по рекомендациям.</w:t>
      </w:r>
    </w:p>
    <w:p>
      <w:pPr>
        <w:pStyle w:val="HChGR"/>
        <w:rPr>
          <w:b w:val="false"/>
          <w:b w:val="false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</w:p>
    <w:p>
      <w:pPr>
        <w:pStyle w:val="SingleTxtGR"/>
        <w:rPr>
          <w:b/>
          <w:b/>
        </w:rPr>
      </w:pPr>
      <w:r>
        <w:rPr/>
        <w:t>115.</w:t>
      </w:r>
      <w:r>
        <w:rPr>
          <w:b/>
        </w:rPr>
        <w:tab/>
        <w:t xml:space="preserve">Представленные ниже рекомендации были рассмотрены и одобрены Колумбией. Она представила свои замечания по этим рекомендациям, которые включены в добавление к докладу Рабочей группы </w:t>
      </w:r>
      <w:r>
        <w:rPr>
          <w:b/>
          <w:bCs/>
        </w:rPr>
        <w:t>(</w:t>
      </w:r>
      <w:r>
        <w:rPr>
          <w:b/>
          <w:bCs/>
          <w:lang w:val="en-GB"/>
        </w:rPr>
        <w:t>A</w:t>
      </w:r>
      <w:r>
        <w:rPr>
          <w:b/>
          <w:bCs/>
        </w:rPr>
        <w:t>/</w:t>
      </w:r>
      <w:r>
        <w:rPr>
          <w:b/>
          <w:bCs/>
          <w:lang w:val="en-GB"/>
        </w:rPr>
        <w:t>HRC</w:t>
      </w:r>
      <w:r>
        <w:rPr>
          <w:b/>
          <w:bCs/>
        </w:rPr>
        <w:t>/24/6/</w:t>
        <w:br/>
      </w:r>
      <w:r>
        <w:rPr>
          <w:b/>
          <w:bCs/>
          <w:lang w:val="en-GB"/>
        </w:rPr>
        <w:t>Add</w:t>
      </w:r>
      <w:r>
        <w:rPr>
          <w:b/>
          <w:bCs/>
        </w:rPr>
        <w:t>.1):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5.1</w:t>
      </w:r>
      <w:r>
        <w:rPr>
          <w:b/>
        </w:rPr>
        <w:tab/>
        <w:t>выполнить рекомендации, сформулированные Специальным представителем Генерального секретаря Организации Объединенных Наций по вопросу о сексуальном насилии в условиях конфликта в ходе ее поездки в Колумбию в мае 2012 года (Шве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5.2</w:t>
      </w:r>
      <w:r>
        <w:rPr>
          <w:b/>
        </w:rPr>
        <w:tab/>
        <w:t>разработать и осуществить комплексный междисциплинарный план действий по борьбе с насилием в отношении женщин на основе консультаций с жертвами и женскими организациями и рекомендаций, вынесенных Организацией Объединенных Наций и Межамериканской системой защиты прав человека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5.3</w:t>
      </w:r>
      <w:r>
        <w:rPr>
          <w:b/>
        </w:rPr>
        <w:tab/>
        <w:t>обеспечить соблюдение и эффективное выполнение рекомендаций Специального представителя Генерального секретаря по вопросу о сексуальном насилии в условиях конфликта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5.4</w:t>
      </w:r>
      <w:r>
        <w:rPr>
          <w:b/>
        </w:rPr>
        <w:tab/>
        <w:t>выделить дополнительные ресурсы для реализации своих программ по борьбе с торговлей людьми (Филиппины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5.5</w:t>
      </w:r>
      <w:r>
        <w:rPr>
          <w:b/>
        </w:rPr>
        <w:tab/>
        <w:t>принять необходимые меры для обеспечения того, чтобы законодательные изменения и практическое осуществление реформы, касающейся юрисдикции военных судов по уголовным делам, не породили безнаказанность, а наоборот, помогли значительно сократить случаи безнаказанности за нарушения прав человека, совершенные сотрудниками правоохранительных органов (Исп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5.6</w:t>
      </w:r>
      <w:r>
        <w:rPr>
          <w:b/>
        </w:rPr>
        <w:tab/>
        <w:t>принять конкретные меры по разработке законов, регулирующих конституционную реформу, для обеспечения того, чтобы гарантировались права жертв, полномочия военных судов носили ограничительный и исключительный характер и предполагаемые преступления, связанные с нарушениями прав человека, такие как внесудебные казни, ни при каких обстоятельствах не рассматривались военными судами (Швеция).</w:t>
      </w:r>
    </w:p>
    <w:p>
      <w:pPr>
        <w:pStyle w:val="SingleTxtGR"/>
        <w:rPr>
          <w:b/>
          <w:b/>
        </w:rPr>
      </w:pPr>
      <w:r>
        <w:rPr/>
        <w:t>116.</w:t>
        <w:tab/>
      </w:r>
      <w:r>
        <w:rPr>
          <w:b/>
        </w:rPr>
        <w:t>Следующие рекомендации были одобрены Колумбией, которая полагает, что они уже выполнены или находятся в процессе выполнения. Колумбия представила свои замечания по этим рекомендациям, которые включены в добавление к докладу Рабочей группы (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RC</w:t>
      </w:r>
      <w:r>
        <w:rPr>
          <w:b/>
        </w:rPr>
        <w:t>/24/6/</w:t>
      </w:r>
      <w:r>
        <w:rPr>
          <w:b/>
          <w:lang w:val="en-US"/>
        </w:rPr>
        <w:t>Add</w:t>
      </w:r>
      <w:r>
        <w:rPr>
          <w:b/>
        </w:rPr>
        <w:t>.1):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</w:t>
      </w:r>
      <w:r>
        <w:rPr>
          <w:b/>
        </w:rPr>
        <w:tab/>
        <w:t>в надлежащем порядке присоединиться к международным договорам по защите и поощрению прав человека, которые еще не были ратифицированы, таким как Конвенция 1961 года о сокращении безгражданства (Эквадор)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2</w:t>
      </w:r>
      <w:r>
        <w:rPr>
          <w:b/>
        </w:rPr>
        <w:tab/>
        <w:t>обменяться передовой практикой в рамках механизмов отслеживания и мониторинга обязательств в области прав человека, взятых на себя государством (Куб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3</w:t>
      </w:r>
      <w:r>
        <w:rPr>
          <w:b/>
        </w:rPr>
        <w:tab/>
        <w:t>продолжать использовать систему раннего предупреждения в рамках работы Управления Омбудсмена с целью предупреждения различных нарушений прав человека (Серб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4</w:t>
      </w:r>
      <w:r>
        <w:rPr>
          <w:b/>
        </w:rPr>
        <w:tab/>
        <w:t>продолжать свои усилия по укреплению своего институционального потенциала и законодательной основы для борьбы с насильственными преступлениями и поддержания правопорядка, чтобы позволить населению реализовывать свои права человека (Сингапу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5</w:t>
      </w:r>
      <w:r>
        <w:rPr>
          <w:b/>
        </w:rPr>
        <w:tab/>
        <w:t>укрепить на региональном уровне государственные учреждения, ответственные за восстановление исторической памяти о нарушениях прав человека, совершенных в ходе вооруженного конфликта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6</w:t>
      </w:r>
      <w:r>
        <w:rPr>
          <w:b/>
        </w:rPr>
        <w:tab/>
        <w:t>продолжать предоставлять платформы для диалога между гражданским обществом и государством, такие как Национальный "круглый стол" по вопросам гарантий, с целью обсуждения проблем прав человека (Доминикан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7</w:t>
      </w:r>
      <w:r>
        <w:rPr>
          <w:b/>
        </w:rPr>
        <w:tab/>
        <w:t>активизировать внедрение Национальной системы по вопросам прав человека для обеспечения принятия более последовательных и комплексных государственных мер в области прав человека (Доминикан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8</w:t>
      </w:r>
      <w:r>
        <w:rPr>
          <w:b/>
        </w:rPr>
        <w:tab/>
        <w:t>продолжать взаимодействовать с Национальной системой по вопросам прав человека для достижения лучшего соблюдения международных обязательств, применяя дифференцированный подход к отраслевой политике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9</w:t>
      </w:r>
      <w:r>
        <w:rPr>
          <w:b/>
        </w:rPr>
        <w:tab/>
        <w:t>в рамках диалога с Революционными вооруженными силами Колумбии продолжать предпринимать усилия для достижения соглашения о прекращении вооруженного конфликта (Паки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0</w:t>
      </w:r>
      <w:r>
        <w:rPr>
          <w:b/>
        </w:rPr>
        <w:tab/>
        <w:t>продолжать работу по достижению мира на основе диалога (Куб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1</w:t>
      </w:r>
      <w:r>
        <w:rPr>
          <w:b/>
        </w:rPr>
        <w:tab/>
        <w:t xml:space="preserve">активизировать переговорный процесс в целях мирного урегулирования конфликта (Российская Федерация); 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2</w:t>
      </w:r>
      <w:r>
        <w:rPr>
          <w:b/>
        </w:rPr>
        <w:tab/>
        <w:t>продолжать свою работу по укреплению верховенства права и предпринимаемые усилия в рамках мирного процесса между правительством и РВСК (Коста-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3</w:t>
      </w:r>
      <w:r>
        <w:rPr>
          <w:b/>
        </w:rPr>
        <w:tab/>
        <w:t>продолжать свою работу с целью достижения мира на основе диалога (Доминикан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4</w:t>
      </w:r>
      <w:r>
        <w:rPr>
          <w:b/>
        </w:rPr>
        <w:tab/>
        <w:t>продолжать вести переговоры для прекращения конфликта и строительства стабильного и прочного мира (Гватемал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5</w:t>
      </w:r>
      <w:r>
        <w:rPr>
          <w:b/>
        </w:rPr>
        <w:tab/>
        <w:t>продолжать свои усилия по укреплению мира, а также усилия по достижению социальной интеграции и примирения благодаря осуществлению своего Национального плана развития "Процветание для всех" на 2010−2014 годы (Малай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6</w:t>
      </w:r>
      <w:r>
        <w:rPr>
          <w:b/>
        </w:rPr>
        <w:tab/>
        <w:t>приложить все возможные усилия для обеспечения социальной интеграции бывших участников незаконных вооруженных формирований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7</w:t>
      </w:r>
      <w:r>
        <w:rPr>
          <w:b/>
        </w:rPr>
        <w:tab/>
        <w:t>надлежащим образом выполнять положения Закона о жертвах и реституции земель и обеспечить его включение в общую политику развития, с тем чтобы он способствовал обеспечению надежного и достойного качества жизни для жертв (Панам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8</w:t>
      </w:r>
      <w:r>
        <w:rPr>
          <w:b/>
        </w:rPr>
        <w:tab/>
        <w:t>продолжать выполнение Закона о жертвах и реституции земель (Доминиканская Республика, Серб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9</w:t>
      </w:r>
      <w:r>
        <w:rPr>
          <w:b/>
        </w:rPr>
        <w:tab/>
        <w:t>укрепить соответствующие учреждения для принятия более эффективных мер на национальном, региональном и местном уровнях, чтобы гарантировать защиту для лиц, участвующих в процедурах реституции земель, в частности заявителей, их адвокатов, соответствующих должностных лиц и правозащитников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20</w:t>
      </w:r>
      <w:r>
        <w:rPr>
          <w:b/>
        </w:rPr>
        <w:tab/>
        <w:t>усовершенствовать меры по защите заявителей, в частности из сельских районов, для укрепления процесса реституции земель (Австр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21</w:t>
      </w:r>
      <w:r>
        <w:rPr>
          <w:b/>
        </w:rPr>
        <w:tab/>
        <w:t>принять все необходимые меры для повышения эффективности Программы защиты, в том числе за счет оперативной оценки рисков и применения утвержденных схем, четких критериев для определения риска, коллективных мер защиты, а также за счет распространения этой схемы на членов семьи (Ир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22</w:t>
      </w:r>
      <w:r>
        <w:rPr>
          <w:b/>
        </w:rPr>
        <w:tab/>
        <w:t>определить планы действий по обеспечению выполнения Закона о жертвах и реституции земель (Святой Престол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23</w:t>
      </w:r>
      <w:r>
        <w:rPr>
          <w:b/>
        </w:rPr>
        <w:tab/>
        <w:t>рассмотреть возможность принятия дополнительных мер по обеспечению комплексного ухода за жертвами, предоставлению им компенсации и реституции земель для оказания помощи жертвам насилия и возмещения причиненного им вреда (Боливия (Многонациональное Государство)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24</w:t>
        <w:tab/>
      </w:r>
      <w:r>
        <w:rPr>
          <w:b/>
        </w:rPr>
        <w:t>продолжать усилия, предпринимаемые для применения мер по уходу за жертвами внутреннего вооруженного конфликта, предоставлению им помощи и полному возмещению причиненного им вреда (Бразил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25</w:t>
        <w:tab/>
      </w:r>
      <w:r>
        <w:rPr>
          <w:b/>
        </w:rPr>
        <w:t>предоставить в соответствующих случаях колумбийским беженцам возможность представить свое ходатайство о возмещении причиненного вреда в момент их добровольной репатриации, с тем чтобы они могли воспользоваться действием Закона о жертвах и реституции земель (Панама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26</w:t>
        <w:tab/>
      </w:r>
      <w:r>
        <w:rPr>
          <w:b/>
        </w:rPr>
        <w:t>рассмотреть возможность создания оперативных механизмов для обеспечения того, чтобы мальчикам, девочкам и подросткам, ставшим жертвами вооруженного конфликта, отдавался приоритет при реализации программ по восстановлению их прав и программ по возмещению причиненного вреда с учетом права на воссоединение с семьей, здоровье, образование и психосоциальную помощь (Уругвай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27</w:t>
        <w:tab/>
      </w:r>
      <w:r>
        <w:rPr>
          <w:b/>
        </w:rPr>
        <w:t>активизировать свои усилия по проведению социально-экономической реформы и укрепить правоприменительную систему для содействия национальному примирению, борьбы с насилием и незаконными вооруженными формированиями и поддержания общественного порядка (Вьетнам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28</w:t>
        <w:tab/>
      </w:r>
      <w:r>
        <w:rPr>
          <w:b/>
        </w:rPr>
        <w:t>активизировать предпринимаемые усилия по улучшению качества жизни наиболее уязвимых групп, в частности коренных народов и лиц африканского происхождения (Перу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29</w:t>
        <w:tab/>
      </w:r>
      <w:r>
        <w:rPr>
          <w:b/>
        </w:rPr>
        <w:t>принять все необходимые меры для обеспечения полноценной защиты детей и реализации колумбийскими детьми всех своих прав (Румын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30</w:t>
        <w:tab/>
      </w:r>
      <w:r>
        <w:rPr>
          <w:b/>
        </w:rPr>
        <w:t>активизировать усилия по применению действующего законодательства для предупреждения разлучения мальчиков и девочек с их семьями из-за сложного материального положения этих семей благодаря программам профессиональной подготовки и информационно-просветительским кампаниям (Уругвай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31</w:t>
        <w:tab/>
      </w:r>
      <w:r>
        <w:rPr>
          <w:b/>
        </w:rPr>
        <w:t>продолжать свою политику в интересах детей, в частности начатую правительством борьбу с детским трудом (Бурунди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32</w:t>
        <w:tab/>
      </w:r>
      <w:r>
        <w:rPr>
          <w:b/>
        </w:rPr>
        <w:t>разработать национальную стратегию по обеспечению общественной безопасности (Нигер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33</w:t>
        <w:tab/>
      </w:r>
      <w:r>
        <w:rPr>
          <w:b/>
        </w:rPr>
        <w:t>принять комплексные меры в целях повышения уровня общественной безопасности в стране (Российская Федерац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34</w:t>
        <w:tab/>
      </w:r>
      <w:r>
        <w:rPr>
          <w:b/>
        </w:rPr>
        <w:t>принять меры по укреплению безопасности для обеспечения гармоничного развития страны (Конго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35</w:t>
        <w:tab/>
      </w:r>
      <w:r>
        <w:rPr>
          <w:b/>
        </w:rPr>
        <w:t>укрепить действующую политику по предупреждению рисков нарушения права на жизнь, свободу, неприкосновенность личности и личную безопасность (Боливия (Многонациональное Государство)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36</w:t>
        <w:tab/>
      </w:r>
      <w:r>
        <w:rPr>
          <w:b/>
        </w:rPr>
        <w:t>продолжать свои усилия по увязке проблематики прав человека с вопросами предпринимательства и торговли (Филиппины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37</w:t>
        <w:tab/>
      </w:r>
      <w:r>
        <w:rPr>
          <w:b/>
        </w:rPr>
        <w:t>продолжить включение экономических, социальных и культурных прав в национальную стратегию по борьбе с наркоторговлей (Египет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38</w:t>
        <w:tab/>
      </w:r>
      <w:r>
        <w:rPr>
          <w:b/>
        </w:rPr>
        <w:t>направить приглашение Специальному докладчику по вопросу о насилии в отношении женщин, его причинах и последствиях (Бразил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39</w:t>
        <w:tab/>
      </w:r>
      <w:r>
        <w:rPr>
          <w:b/>
        </w:rPr>
        <w:t>направить приглашение Специальному докладчику по вопросу о насилии в отношении женщин и на основе консультаций с гражданским обществом разработать комплексный план действий по борьбе с сексуальным насилием (Венгр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40</w:t>
        <w:tab/>
      </w:r>
      <w:r>
        <w:rPr>
          <w:b/>
        </w:rPr>
        <w:t>продолжать предпринимать эффективные шаги для защиты и поощрения прав женщин в стране (Азербайджан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41</w:t>
        <w:tab/>
      </w:r>
      <w:r>
        <w:rPr>
          <w:b/>
        </w:rPr>
        <w:t>продолжать предпринимать усилия по сокращению разрыва между мужчинами и женщинами с точки зрения их участия в трудовой деятельности в контексте Национальной политики по обеспечению гендерного равенства (Чил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42</w:t>
        <w:tab/>
      </w:r>
      <w:r>
        <w:rPr>
          <w:b/>
        </w:rPr>
        <w:t>активизировать усилия по обеспечению гендерного равенства и расширению прав и возможностей женщин, в том числе за счет разработки своей национальной политики по обеспечению гендерного равенства и продолжения работы, проводимой в настоящее время Межотраслевой комиссией по искоренению насилия в отношении женщин и Юридической комиссией по вопросам равенства женщин при Конгрессе (Ниге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43</w:t>
        <w:tab/>
      </w:r>
      <w:r>
        <w:rPr>
          <w:b/>
        </w:rPr>
        <w:t>рассмотреть возможность укрепления мер, необходимых для защиты и интеграции сообщества ЛГБТ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44</w:t>
        <w:tab/>
      </w:r>
      <w:r>
        <w:rPr>
          <w:b/>
        </w:rPr>
        <w:t>активизировать работу государственных органов в сельских районах, общины которых становятся жертвами нападений, в частности принудительного перемещения, а также насилия со стороны преступных организаций (Итал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45</w:t>
        <w:tab/>
      </w:r>
      <w:r>
        <w:rPr>
          <w:b/>
        </w:rPr>
        <w:t>продолжать принимать решительные меры по борьбе с организованной преступностью и преступными группировками для защиты гражданского населения (Малай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46</w:t>
        <w:tab/>
      </w:r>
      <w:r>
        <w:rPr>
          <w:b/>
        </w:rPr>
        <w:t>принимать необходимые меры для включения вопросов прав человека в программу подготовки сотрудников правоприменительных органов (Паки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47</w:t>
        <w:tab/>
      </w:r>
      <w:r>
        <w:rPr>
          <w:b/>
        </w:rPr>
        <w:t>продолжать реализацию своей Национальной стратегии в интересах детей, уделяя особое внимание детям, пострадавшим от противопехотных мин, а также продолжать свои усилия по предупреждению участия детей в вооруженных конфликтах (Алжи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48</w:t>
        <w:tab/>
      </w:r>
      <w:r>
        <w:rPr>
          <w:b/>
        </w:rPr>
        <w:t>усилить защиту детей, в частности за счет лучшего предотвращения случаев насилия в отношении детей, их расследования и судебного преследования виновных (Кипр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49</w:t>
        <w:tab/>
      </w:r>
      <w:r>
        <w:rPr>
          <w:b/>
        </w:rPr>
        <w:t>разработать комплексный план действий по борьбе с насилием в отношении женщин на основе рекомендаций, неоднократно выносившихся Организацией Объединенных Наций и Межамериканской системой защиты прав человека (Кыргыз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50</w:t>
        <w:tab/>
      </w:r>
      <w:r>
        <w:rPr>
          <w:b/>
        </w:rPr>
        <w:t>продолжать уделять приоритетное внимание политике по поощрению реализации прав женщин и предупреждению сексуального насилия (Южная Аф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51</w:t>
        <w:tab/>
      </w:r>
      <w:r>
        <w:rPr>
          <w:b/>
        </w:rPr>
        <w:t>рассмотреть вопрос о разработке и осуществлении комплексного плана действий по укреплению прав женщин, предусматривающего меры по борьбе с насилием в отношении женщин (Индоне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52</w:t>
        <w:tab/>
      </w:r>
      <w:r>
        <w:rPr>
          <w:b/>
        </w:rPr>
        <w:t>активизировать усилия по предупреждению сексуального насилия в отношении женщин и детей и укрепить меры по реабилитации мальчиков и девочек, пострадавших от вооруженных конфликтов (Парагвай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53</w:t>
        <w:tab/>
      </w:r>
      <w:r>
        <w:rPr>
          <w:b/>
        </w:rPr>
        <w:t>укрепить свои усилия по борьбе с насилием в отношении женщин и детей (Сенегал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54</w:t>
        <w:tab/>
      </w:r>
      <w:r>
        <w:rPr>
          <w:b/>
        </w:rPr>
        <w:t>активизировать усилия по борьбе с насилием в отношении женщин, в частности предоставить жертвам доступ к правосудию и медицинской помощи, а также обеспечить их социальную реинтеграцию, особенно в контексте вооруженного конфликта (Словак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55</w:t>
        <w:tab/>
      </w:r>
      <w:r>
        <w:rPr>
          <w:b/>
        </w:rPr>
        <w:t>разработать и эффективно выполнить комплексный междисциплинарный план действий по борьбе с насилием в отношении женщин (Исп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56</w:t>
      </w:r>
      <w:r>
        <w:rPr>
          <w:b/>
        </w:rPr>
        <w:tab/>
        <w:t>продолжать конструктивную работу по выполнению одобренных законов, указов и резолюций для борьбы с насилием в отношении женщин и девочек и для обеспечения жертвам сексуального насилия доступа к правосудию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57</w:t>
      </w:r>
      <w:r>
        <w:rPr>
          <w:b/>
        </w:rPr>
        <w:tab/>
        <w:t>гарантировать жертвам сексуального насилия доступ к правосудию за счет обеспечения эффективного выполнения законов о защите женщин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58</w:t>
      </w:r>
      <w:r>
        <w:rPr>
          <w:b/>
        </w:rPr>
        <w:tab/>
        <w:t>активизировать усилия по борьбе с торговлей людьми, в частности, путем принятия новой национальной стратегии на 2013−2018 годы (Перу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59</w:t>
      </w:r>
      <w:r>
        <w:rPr>
          <w:b/>
        </w:rPr>
        <w:tab/>
        <w:t>продолжать бороться с торговлей людьми, в особенности женщинами, мальчиками и девочками, и продолжать укреплять свои программы по предупреждению торговли людьми в соответствии со Всеобъемлющей национальной стратегией по борьбе с торговлей людьми (Государство Палес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60</w:t>
      </w:r>
      <w:r>
        <w:rPr>
          <w:b/>
        </w:rPr>
        <w:tab/>
        <w:t>укрепить свои программы по предупреждению торговли людьми в рамках своей новой Национальной стратегии по борьбе с торговлей людьми (Тринидад и Тобаго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61</w:t>
      </w:r>
      <w:r>
        <w:rPr>
          <w:b/>
        </w:rPr>
        <w:tab/>
        <w:t>укрепить программы по предупреждению торговли людьми в рамках Национальной стратегии по борьбе с торговлей людьми на 2007−2012 годы, уделяя особое внимание детям из находящихся в неблагоприятном положении групп (Египет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62</w:t>
      </w:r>
      <w:r>
        <w:rPr>
          <w:b/>
        </w:rPr>
        <w:tab/>
        <w:t>продолжать свою работу по борьбе с торговлей людьми, уделяя особое внимание детям и находящимся в неблагоприятном положении группам, как это предусмотрено в ее проекте будущей национальной стратегии по предупреждению торговли людьми (Камбодж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63</w:t>
      </w:r>
      <w:r>
        <w:rPr>
          <w:b/>
        </w:rPr>
        <w:tab/>
        <w:t>продолжать конкретные усилия по борьбе с торговлей людьми (Гондурас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64</w:t>
      </w:r>
      <w:r>
        <w:rPr>
          <w:b/>
        </w:rPr>
        <w:tab/>
        <w:t>рассмотреть возможность укрепления всеобъемлющей политики в рамках Национальной стратегии по борьбе с торговлей людьми, в частности превентивных мер (Индоне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65</w:t>
      </w:r>
      <w:r>
        <w:rPr>
          <w:b/>
        </w:rPr>
        <w:tab/>
        <w:t>укрепить свою программу по предупреждению торговли людьми в рамках Национальной стратегии по борьбе с торговлей людьми на 2007−2012 годы, уделяя особое внимание детям и женщинам (Кыргыз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66</w:t>
      </w:r>
      <w:r>
        <w:rPr>
          <w:b/>
        </w:rPr>
        <w:tab/>
        <w:t>продолжать свои усилия по борьбе с торговлей людьми в рамках своей Всеобъемлющей национальной стратегии по борьбе с торговлей людьми. В этой связи мы настоятельно призываем правительство Колумбии продолжать работу по завершению подготовки и принятию своей национальной стратегии на 2013−2018 годы (Ниге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67</w:t>
      </w:r>
      <w:r>
        <w:rPr>
          <w:b/>
        </w:rPr>
        <w:tab/>
        <w:t>укрепить судебную власть, с тем чтобы гарантировать ее потенциал по расследованию и преследованию для обеспечения доступа к правосудию для всех граждан, в частности жертв сексуального насилия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68</w:t>
      </w:r>
      <w:r>
        <w:rPr>
          <w:b/>
        </w:rPr>
        <w:tab/>
        <w:t>продолжать бороться с безнаказанностью и поощрять соблюдение прав человека посредством усовершенствования судебной системы (Габо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69</w:t>
      </w:r>
      <w:r>
        <w:rPr>
          <w:b/>
        </w:rPr>
        <w:tab/>
        <w:t>обеспечить, чтобы ее система военных судов полностью соответствовала международным нормам в области прав человека и чтобы своевременно и эффективно расследовались все заявления о нарушении прав человека военнослужащим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70</w:t>
      </w:r>
      <w:r>
        <w:rPr>
          <w:b/>
        </w:rPr>
        <w:tab/>
        <w:t>гарантировать независимость правосудия, равенство перед законом и надзор за практикой военных судов с целью борьбы с безнаказанностью за совершенные в ходе конфликта преступления, в частности внесудебные казни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71</w:t>
      </w:r>
      <w:r>
        <w:rPr>
          <w:b/>
        </w:rPr>
        <w:tab/>
        <w:t>выполнить обязательство по недопущению безнаказанности за нарушения прав человек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72</w:t>
      </w:r>
      <w:r>
        <w:rPr>
          <w:b/>
        </w:rPr>
        <w:tab/>
        <w:t>продолжать свои усилия по борьбе с безнаказанностью за серьезные нарушения прав человека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73</w:t>
      </w:r>
      <w:r>
        <w:rPr>
          <w:b/>
        </w:rPr>
        <w:tab/>
        <w:t>обеспечить работающим в стране правозащитникам надлежащую безопасность, признав легитимность их работы, и, в частности, обеспечить полноценное и беспристрастное расследование всех заявлений о нарушении их прав человека и преследование виновных (Словак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74</w:t>
      </w:r>
      <w:r>
        <w:rPr>
          <w:b/>
        </w:rPr>
        <w:tab/>
        <w:t>укрепить меры по обеспечению безопасности правозащитников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75</w:t>
      </w:r>
      <w:r>
        <w:rPr>
          <w:b/>
        </w:rPr>
        <w:tab/>
        <w:t>активизировать усилия по расследованию случаев применения угроз или насилия в отношении правозащитников, профсоюзных деятелей, общинных лидеров и журналистов, а также по преследованию виновных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76</w:t>
      </w:r>
      <w:r>
        <w:rPr>
          <w:b/>
        </w:rPr>
        <w:tab/>
        <w:t>незамедлительно расследовать дела об угрозах, вымогательстве и нападениях на правозащитников, уязвимых лиц, членов профсоюза и потенциальных бенефициаров по Закону о жертвах и привлечь виновных к судебной ответственности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77</w:t>
      </w:r>
      <w:r>
        <w:rPr>
          <w:b/>
        </w:rPr>
        <w:tab/>
        <w:t>обеспечить проведение судебными органами тщательного и беспристрастного расследования актов насилия в отношении правозащитников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78</w:t>
      </w:r>
      <w:r>
        <w:rPr>
          <w:b/>
        </w:rPr>
        <w:tab/>
        <w:t>принять дополнительные меры для предупреждения актов насилия в отношении всех жителей страны, включая такие целевые группы, как общинные лидеры, журналисты и лица, предъявляющие права на землю, путем усовершенствования действующих защитных и превентивных программ, проведения просветительских кампаний и обеспечения эффективного реагирования и проведения расследований сотрудниками правоохранительных органов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79</w:t>
      </w:r>
      <w:r>
        <w:rPr>
          <w:b/>
        </w:rPr>
        <w:tab/>
        <w:t>обеспечить, чтобы родственники жертв насильственных исчезновений, их представители и лица, сообщающие о насильственных исчезновениях, не подвергались нападениям и преследованиям (Чеш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80</w:t>
      </w:r>
      <w:r>
        <w:rPr>
          <w:b/>
        </w:rPr>
        <w:tab/>
        <w:t>принять все необходимые меры для защиты правозащитников от угроз и нападений и обеспечить привлечение к судебной ответственности всех виновных в совершении этих деяний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81</w:t>
      </w:r>
      <w:r>
        <w:rPr>
          <w:b/>
        </w:rPr>
        <w:tab/>
        <w:t>обеспечить живущим в сельских районах правозащитникам равную и эффективную безопасность, в частности с учетом существующих проблем, связанных с выполнением Закона о жертвах и реституции земель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82</w:t>
      </w:r>
      <w:r>
        <w:rPr>
          <w:b/>
        </w:rPr>
        <w:tab/>
        <w:t>принять законодательство, признающее легитимность деятельности правозащитников и обеспечивающее защиту их жизни, их безопасность и неприкосновенность личности, и провести своевременные, беспристрастные и эффективные расследования сообщений об угрозах, нападениях и насилии в отношении них (Венг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83</w:t>
      </w:r>
      <w:r>
        <w:rPr>
          <w:b/>
        </w:rPr>
        <w:tab/>
        <w:t>реализовать законодательные инициативы по обеспечению безопасности правозащитников с целью эффективного осуществления мер и программ (Нидерланды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84</w:t>
      </w:r>
      <w:r>
        <w:rPr>
          <w:b/>
        </w:rPr>
        <w:tab/>
        <w:t>дополнительно укрепить свои меры защиты для борьбы с нападениями на профсоюзных деятелей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85</w:t>
      </w:r>
      <w:r>
        <w:rPr>
          <w:b/>
        </w:rPr>
        <w:tab/>
        <w:t>улучшить доступ к Национальной службе защиты и отдачу от ее работы в сельских районах и принять новые меры для обеспечения безопасности правозащитников, журналистов, вождей коренных народов и лиц, участвующих в процессах реституции земель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86</w:t>
      </w:r>
      <w:r>
        <w:rPr>
          <w:b/>
        </w:rPr>
        <w:tab/>
        <w:t>укрепить деятельность и программы национального правительства для построения в Колумбии более равноправного и свободного от нищеты общества (Куб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87</w:t>
      </w:r>
      <w:r>
        <w:rPr>
          <w:b/>
        </w:rPr>
        <w:tab/>
        <w:t>продолжать осуществлять в сотрудничестве с соответствующими учреждениями Организации Объединенных Наций программы и политику по сокращению масштабов нищеты и повышению благосостояния своего населения (Сингапу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88</w:t>
      </w:r>
      <w:r>
        <w:rPr>
          <w:b/>
        </w:rPr>
        <w:tab/>
        <w:t>продолжать деятельность по сокращению масштабов нищеты и неравенства (Исп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89</w:t>
        <w:tab/>
      </w:r>
      <w:r>
        <w:rPr>
          <w:b/>
        </w:rPr>
        <w:t>продолжать осуществление мер по глобальному сокращению масштабов нищеты в стране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90</w:t>
      </w:r>
      <w:r>
        <w:rPr>
          <w:b/>
        </w:rPr>
        <w:tab/>
        <w:t>продолжать укреплять свои успешные планы по сокращению масштабов нищеты и крайней нищеты и свою борьбу с социальным отчуждением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91</w:t>
      </w:r>
      <w:r>
        <w:rPr>
          <w:b/>
        </w:rPr>
        <w:tab/>
        <w:t>выделить ресурсы для реализации национальных программ по созданию рабочих мест, сокращению масштабов нищеты, строительству надлежащего жилья, реституции земель, обеспечению гендерного равенства и улучшению образовательных и медицинских услуг, а также ускорить их осуществление (Вьетнам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92</w:t>
      </w:r>
      <w:r>
        <w:rPr>
          <w:b/>
        </w:rPr>
        <w:tab/>
        <w:t>продолжать борьбу с социальным неравенством, которое остается одной из главных проблем в стране (Камбодж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93</w:t>
      </w:r>
      <w:r>
        <w:rPr>
          <w:b/>
        </w:rPr>
        <w:tab/>
        <w:t>укрепить меры, касающиеся образования и сокращения масштабов нищеты национальных меньшинств (Конго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94</w:t>
      </w:r>
      <w:r>
        <w:rPr>
          <w:b/>
        </w:rPr>
        <w:tab/>
        <w:t>продолжать поощрять экономические и социальные права меньшинств и уязвимых групп (Ниге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95</w:t>
      </w:r>
      <w:r>
        <w:rPr>
          <w:b/>
        </w:rPr>
        <w:tab/>
        <w:t>продолжать работу по всестороннему осуществлению Национальной политики в области продовольственной безопасности и безопасности питания, поощряя производство продуктов питания для собственного потребления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96</w:t>
      </w:r>
      <w:r>
        <w:rPr>
          <w:b/>
        </w:rPr>
        <w:tab/>
        <w:t>обеспечить лучшее применение трудового законодательства, в частности путем повышения профессиональной подготовки трудовых инспекторов, чтобы обеспечить проведение более тщательных расследований по заявлениям о соответствующих нарушениях и своевременный сбор штрафов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97</w:t>
      </w:r>
      <w:r>
        <w:rPr>
          <w:b/>
        </w:rPr>
        <w:tab/>
        <w:t>принять дополнительные меры для сокращения случаев материнской заболеваемости и детской смертности (Шри-Лан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98</w:t>
      </w:r>
      <w:r>
        <w:rPr>
          <w:b/>
        </w:rPr>
        <w:tab/>
        <w:t>принять меры для обеспечения того, чтобы медицинские учреждения и медицинские работники действовали в полном соответствии с постановлением Конституционного суда, которое декриминализировало аборты при определенных обстоятельствах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99</w:t>
      </w:r>
      <w:r>
        <w:rPr>
          <w:b/>
        </w:rPr>
        <w:tab/>
        <w:t>активизировать свои усилия по предоставлению всем детям доступа к бесплатному и обязательному начальному образованию (Польш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00</w:t>
      </w:r>
      <w:r>
        <w:rPr>
          <w:b/>
        </w:rPr>
        <w:tab/>
        <w:t>дополнительно укрепить усилия по борьбе с дискриминацией в сфере образования (Шри-Лан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01</w:t>
      </w:r>
      <w:r>
        <w:rPr>
          <w:b/>
        </w:rPr>
        <w:tab/>
        <w:t>продолжать принимать новые меры по борьбе с дискриминацией в сфере образования и по защите групп меньшинств (Государство Палес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02</w:t>
      </w:r>
      <w:r>
        <w:rPr>
          <w:b/>
        </w:rPr>
        <w:tab/>
        <w:t>продолжать в приоритетном порядке предоставлять максимально большому числу сельских и уязвимых жителей возможность получить образование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03</w:t>
      </w:r>
      <w:r>
        <w:rPr>
          <w:b/>
        </w:rPr>
        <w:tab/>
        <w:t>обеспечить доступ всех детей к бесплатному обязательному начальному образованию и присоединиться к Конвенции ЮНЕСКО о борьбе с дискриминацией в области образования (Чеш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04</w:t>
        <w:tab/>
      </w:r>
      <w:r>
        <w:rPr>
          <w:b/>
        </w:rPr>
        <w:t>продолжать укреплять свои усилия, направленные на поощрение прав инвалидов и обеспечение их интеграции в общество (Алжи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05</w:t>
      </w:r>
      <w:r>
        <w:rPr>
          <w:b/>
        </w:rPr>
        <w:tab/>
        <w:t>на основе консультационных механизмов обеспечить максимальное участие коренных народов в определении общественной политики, затрагивающей их интересы (Перу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06</w:t>
      </w:r>
      <w:r>
        <w:rPr>
          <w:b/>
        </w:rPr>
        <w:tab/>
        <w:t>ввести более жесткие меры по защите коренных народов и афроколумбийцев от нападений со стороны вооруженных формирований и принять меры для гарантирования их прав (Республика Коре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07</w:t>
      </w:r>
      <w:r>
        <w:rPr>
          <w:b/>
        </w:rPr>
        <w:tab/>
        <w:t>продолжать свою деятельность по улучшению условий жизни коренных народов (Сенегал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08</w:t>
      </w:r>
      <w:r>
        <w:rPr>
          <w:b/>
        </w:rPr>
        <w:tab/>
        <w:t>продолжать всестороннее осуществление деятельности по экономическому и социальному развитию для дальнейшего повышения уровня жизни своего населения и сокращения масштабов нищеты и неграмотности (Китай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09</w:t>
      </w:r>
      <w:r>
        <w:rPr>
          <w:b/>
        </w:rPr>
        <w:tab/>
        <w:t>продолжать разрабатывать и расширять программы по защите коренных народов (Египет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10</w:t>
      </w:r>
      <w:r>
        <w:rPr>
          <w:b/>
        </w:rPr>
        <w:tab/>
        <w:t>обеспечить непрерывное и полноценное соблюдение законодательства, касающегося прав меньшинств и коренных народов, уделяя особое внимание защите наиболее уязвимых для угроз и насилия групп населения, таких как правозащитники (Ит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11</w:t>
      </w:r>
      <w:r>
        <w:rPr>
          <w:b/>
        </w:rPr>
        <w:tab/>
        <w:t>принять все необходимые меры для обеспечения полноценной и надежной защиты коренных народов и лиц африканского происхождения как с точки зрения физической безопасности, так и с точки зрения прав на землю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12</w:t>
      </w:r>
      <w:r>
        <w:rPr>
          <w:b/>
        </w:rPr>
        <w:tab/>
        <w:t>предоставить помощь демобилизованным детям и наказать виновных в их вербовке (Польш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13</w:t>
      </w:r>
      <w:r>
        <w:rPr>
          <w:b/>
        </w:rPr>
        <w:tab/>
        <w:t>тщательно расследовать все случаи незаконной вербовки детей в вооруженные формирования и привлечь виновных к судебной ответственности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14</w:t>
      </w:r>
      <w:r>
        <w:rPr>
          <w:b/>
        </w:rPr>
        <w:tab/>
        <w:t>продолжать принимать эффективные меры по обеспечению восстановления, реабилитации и реинтеграции детей-солдат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15</w:t>
        <w:tab/>
      </w:r>
      <w:r>
        <w:rPr>
          <w:b/>
        </w:rPr>
        <w:t>пересмотреть и укрепить механизмы социальной интеграции демобилизованных детей-солдат и возмещения причиненного им вреда в рамках Закона о жертвах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16</w:t>
      </w:r>
      <w:r>
        <w:rPr>
          <w:b/>
        </w:rPr>
        <w:tab/>
        <w:t>в соответствии с предложением Генерального секретаря продолжать предоставлять помощь демобилизованным детям, независимо от того, в состав какого незаконного вооруженного формирования они могли входить (Чил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17</w:t>
      </w:r>
      <w:r>
        <w:rPr>
          <w:b/>
        </w:rPr>
        <w:tab/>
        <w:t>активизировать свои усилия по борьбе с широко распространенной практикой принудительной вербовки детей негосударственными вооруженными формированиями и обеспечить всем демобилизованным детям защиту, реинтеграцию и реабилитационную помощь (Венг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18</w:t>
      </w:r>
      <w:r>
        <w:rPr>
          <w:b/>
        </w:rPr>
        <w:tab/>
        <w:t>принять дополнительные меры для укрепления судебной системы и повышения ответственности за нарушения прав человека, в том числе путем обеспечения расследования этих преступлений и судебного преследования виновных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19</w:t>
      </w:r>
      <w:r>
        <w:rPr>
          <w:b/>
        </w:rPr>
        <w:tab/>
        <w:t>защищать право собственности коренных народов и традиционных общин крестьян на землю во избежание лишения их земель, пригодных для ведения сельского хозяйства, в нынешних условиях экономического и социального развития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20</w:t>
        <w:tab/>
      </w:r>
      <w:r>
        <w:rPr>
          <w:b/>
        </w:rPr>
        <w:t>продолжать проведение политики всеобщего охвата образованием и распространить ее на сельские районы (Габон).</w:t>
      </w:r>
    </w:p>
    <w:p>
      <w:pPr>
        <w:pStyle w:val="SingleTxtGR"/>
        <w:rPr>
          <w:b/>
          <w:b/>
        </w:rPr>
      </w:pPr>
      <w:r>
        <w:rPr/>
        <w:t>117.</w:t>
        <w:tab/>
      </w:r>
      <w:r>
        <w:rPr>
          <w:b/>
        </w:rPr>
        <w:t>Следующие рекомендации были отмечены Колумбией для дальнейшего их рассмотрения национальными властями. Колумбия представила свои замечания по этим рекомендациям, которые включены в добавление к докладу Рабочей группы (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RC</w:t>
      </w:r>
      <w:r>
        <w:rPr>
          <w:b/>
        </w:rPr>
        <w:t>/24/6/</w:t>
      </w:r>
      <w:r>
        <w:rPr>
          <w:b/>
          <w:lang w:val="en-US"/>
        </w:rPr>
        <w:t>Add</w:t>
      </w:r>
      <w:r>
        <w:rPr>
          <w:b/>
        </w:rPr>
        <w:t>.1):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</w:t>
        <w:tab/>
      </w:r>
      <w:r>
        <w:rPr>
          <w:b/>
        </w:rPr>
        <w:t>учредить в ближайшем будущем комиссию по установлению истины для содействия отправлению правосудия и достижению мира в стране (Тринидад и Тобаг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</w:t>
        <w:tab/>
      </w:r>
      <w:r>
        <w:rPr>
          <w:b/>
        </w:rPr>
        <w:t>включить в состав группы основных лиц, ведущих переговоры, женщин и консультантов по вопросам гендерного равенства, а также разработать национальный план действий по выполнению резолюции 1325 Совета Безопасности (Португ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</w:t>
        <w:tab/>
      </w:r>
      <w:r>
        <w:rPr>
          <w:b/>
        </w:rPr>
        <w:t>сохранять и укреплять свою политическую поддержку и финансовую помощь, оказываемые Управлению Верховного комиссара Организации Объединенных Наций по делам беженцев для осуществления социальных проектов в интересах колумбийских беженцев (Эквадор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</w:t>
        <w:tab/>
      </w:r>
      <w:r>
        <w:rPr>
          <w:b/>
        </w:rPr>
        <w:t>расширить признание прав однополых пар путем легализации однополых браков и усыновления/удочерения ими детей (Ис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5</w:t>
        <w:tab/>
      </w:r>
      <w:r>
        <w:rPr>
          <w:b/>
        </w:rPr>
        <w:t>в целях борьбы с безнаказанностью одобрить представленный в Конгресс законопроект, направленный на "гарантирование жертвам сексуального насилия, особенно сексуального насилия в условиях вооруженного конфликта, доступа к правосудию" (Финля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6</w:t>
        <w:tab/>
      </w:r>
      <w:r>
        <w:rPr>
          <w:b/>
        </w:rPr>
        <w:t>обеспечить эффективное исполнение решения № 092 Конституционного суда, в котором он передал 183 дела о сексуальном насилии в отношении женщин Генеральной прокуратуре, и включение Закона № 1257 о насилии в отношении женщин в Уголовный кодекс, а также создать межучрежденческую систему мониторинга выполнения резолюции 1325 Совета Безопасности (Ир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7</w:t>
        <w:tab/>
      </w:r>
      <w:r>
        <w:rPr>
          <w:b/>
        </w:rPr>
        <w:t>обеспечить, чтобы применение закона о юрисдикции военных судов, а также осуществление мирного процесса между правительством и РВСК соответствовали цели борьбы с безнаказанностью (Ит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</w:t>
        <w:tab/>
      </w:r>
      <w:r>
        <w:rPr>
          <w:b/>
        </w:rPr>
        <w:t>принять дополнительные меры для лишения системы военных судов полномочий рассматривать дела о нарушении прав человека с участием сотрудников служб безопасности (Португалия).</w:t>
      </w:r>
    </w:p>
    <w:p>
      <w:pPr>
        <w:pStyle w:val="SingleTxtGR"/>
        <w:tabs>
          <w:tab w:val="left" w:pos="112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120" w:right="1134" w:firstLine="14"/>
        <w:rPr>
          <w:b/>
          <w:b/>
        </w:rPr>
      </w:pPr>
      <w:r>
        <w:rPr/>
        <w:t>118.</w:t>
        <w:tab/>
      </w:r>
      <w:r>
        <w:rPr>
          <w:b/>
        </w:rPr>
        <w:t>Следующие рекомендации не были одобрены Колумбией. Она представила свои замечания по этим рекомендациям, которые включены в добавление к докладу Рабочей группы (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RC</w:t>
      </w:r>
      <w:r>
        <w:rPr>
          <w:b/>
        </w:rPr>
        <w:t>/24/6/</w:t>
      </w:r>
      <w:r>
        <w:rPr>
          <w:b/>
          <w:lang w:val="en-US"/>
        </w:rPr>
        <w:t>Add</w:t>
      </w:r>
      <w:r>
        <w:rPr>
          <w:b/>
        </w:rPr>
        <w:t>.1):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1</w:t>
        <w:tab/>
      </w:r>
      <w:r>
        <w:rPr>
          <w:b/>
        </w:rPr>
        <w:t>ратифицировать международные договоры по правам человека, участником которых Колумбия еще не является (Ниге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2</w:t>
        <w:tab/>
      </w:r>
      <w:r>
        <w:rPr>
          <w:b/>
        </w:rPr>
        <w:t>рассмотреть возможность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Перу); ратифицировать Факультативный протокол к Конвенции против пыток (Мексика, Филиппины, Словения, Турция); стать участником Факультативного протокола к Конвенции против пыток (Черногория); рассмотреть возможность присоединения к Факультативному протоколу к Конвенции против пыток с целью укрепления превентивной деятельности (Уругвай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3</w:t>
        <w:tab/>
      </w:r>
      <w:r>
        <w:rPr>
          <w:b/>
        </w:rPr>
        <w:t>ратифицировать Факультативный протокол к Конвенции против пыток и создать национальный механизм для посещения мест содержания под стражей (Коста-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4</w:t>
        <w:tab/>
      </w:r>
      <w:r>
        <w:rPr>
          <w:b/>
        </w:rPr>
        <w:t>присоединиться к Факультативному протоколу к Конвенции против пыток и создать соответствующий национальный превентивный механизм (Чеш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5</w:t>
        <w:tab/>
      </w:r>
      <w:r>
        <w:rPr>
          <w:b/>
        </w:rPr>
        <w:t>оперативно завершить процесс ратификации Факультативного протокола к Конвенции против пыток, а также процесс согласования своего национального законодательства с положениями Римского статута (Тунис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6</w:t>
        <w:tab/>
      </w:r>
      <w:r>
        <w:rPr>
          <w:b/>
        </w:rPr>
        <w:t>ратифицировать Факультативный протокол к Конвенции против пыток и Факультативный протокол к Конвенции о правах инвалидов (Гватемал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7</w:t>
        <w:tab/>
      </w:r>
      <w:r>
        <w:rPr>
          <w:b/>
        </w:rPr>
        <w:t>рассмотреть возможность подписания и ратификации нового Факультативного протокола к Конвенции о правах ребенка, касающегося процедуры сообщений (Словак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8</w:t>
        <w:tab/>
      </w:r>
      <w:r>
        <w:rPr>
          <w:b/>
        </w:rPr>
        <w:t>подписать и 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9</w:t>
        <w:tab/>
      </w:r>
      <w:r>
        <w:rPr>
          <w:b/>
        </w:rPr>
        <w:t>стать участником Факультативного протокола к Международному пакту об экономических, социальных и культурных правах (Черного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10</w:t>
        <w:tab/>
      </w:r>
      <w:r>
        <w:rPr>
          <w:b/>
        </w:rPr>
        <w:t>рассмотреть возможность ратификации Факультативного протокола к Конвенции о правах ребенка, касающегося процедуры сообщений, для обеспечения учета и защиты мнений и потребностей детей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11</w:t>
        <w:tab/>
      </w:r>
      <w:r>
        <w:rPr>
          <w:b/>
        </w:rPr>
        <w:t>стать участником третьего Факультативного протокола к Конвенции о правах ребенка (Черного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12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13</w:t>
        <w:tab/>
      </w:r>
      <w:r>
        <w:rPr>
          <w:b/>
        </w:rPr>
        <w:t>рассмотреть возможность признания компетенции Комитета по насильственным исчезновениям получать и рассматривать сообщения от жертв или в их интересах, а также от других государств-участников (Уругвай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14</w:t>
        <w:tab/>
      </w:r>
      <w:r>
        <w:rPr>
          <w:b/>
        </w:rPr>
        <w:t>внести поправки в Уголовный кодекс, с тем чтобы преступления против человечности и военные преступления квалифицировались как преступления в соответствии с национальным законодательством (Финля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15</w:t>
        <w:tab/>
      </w:r>
      <w:r>
        <w:rPr>
          <w:b/>
        </w:rPr>
        <w:t>решить проблему хронической нехватки людских и финансовых ресурсов, особенно тех, которые необходимы для координации деятельности таких различных учреждений, как Национальная служба защиты, полиция, Генеральная прокуратура и суды (Нидерланды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16</w:t>
        <w:tab/>
      </w:r>
      <w:r>
        <w:rPr>
          <w:b/>
        </w:rPr>
        <w:t>принять надлежащие меры для решения проблемы распространения незаконных вооруженных формирований, появившихся после демобилизации военизированных организаций, уделяя особое внимание борьбе с безнаказанностью, обеспечению независимости судей и судебной системы и предоставлению компенсации жертвам этих событий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17</w:t>
        <w:tab/>
      </w:r>
      <w:r>
        <w:rPr>
          <w:b/>
        </w:rPr>
        <w:t>продолжать свои усилия по пресечению использования или вербовки детей вооруженными формированиями или силами, в частности в рамках сотрудничества с Организацией Объединенных Наций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18</w:t>
        <w:tab/>
      </w:r>
      <w:r>
        <w:rPr>
          <w:b/>
        </w:rPr>
        <w:t>пересмотреть законопроект и соответствующую законодательную основу для обеспечения рассмотрения дел о нарушениях прав человека гражданскими судами (Австр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19</w:t>
        <w:tab/>
      </w:r>
      <w:r>
        <w:rPr>
          <w:b/>
        </w:rPr>
        <w:t>принять меры по ограничению полномочий военных судов, которые выполняют функции гражданского правосудия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20</w:t>
        <w:tab/>
      </w:r>
      <w:r>
        <w:rPr>
          <w:b/>
        </w:rPr>
        <w:t>поддерживать институт семьи и брака в качестве брачного союза между мужчиной и женщиной, основанного на добровольном согласии (Святой Престол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21</w:t>
        <w:tab/>
      </w:r>
      <w:r>
        <w:rPr>
          <w:b/>
        </w:rPr>
        <w:t>полностью выполнить рекомендации отделения УВКПЧ в Колумбии и внести тем самым вклад в улучшение положения в области прав человека на местном уровне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22</w:t>
        <w:tab/>
      </w:r>
      <w:r>
        <w:rPr>
          <w:b/>
        </w:rPr>
        <w:t>принять меры для рассмотрения заявлений о продолжении внесудебных казней (Австр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23</w:t>
        <w:tab/>
      </w:r>
      <w:r>
        <w:rPr>
          <w:b/>
        </w:rPr>
        <w:t>определить, каким образом жертвы сексуального насилия, совершенного членами незаконных вооруженных формирований, которые не считаются участниками конфликта, могут получить соответствующую компенсацию (Австр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24</w:t>
        <w:tab/>
      </w:r>
      <w:r>
        <w:rPr>
          <w:b/>
        </w:rPr>
        <w:t>принять конкретные и эффективные меры для применения существующей законодательной основы и борьбы с повсеместной безнаказанностью за преступления, связанные с сексуальным насилием (Шве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25</w:t>
        <w:tab/>
      </w:r>
      <w:r>
        <w:rPr>
          <w:b/>
        </w:rPr>
        <w:t>принять эффективные меры для борьбы с повсеместной безнаказанностью и обеспечить, чтобы реформа военного уголовного правосудия не породила безнаказанность в случае нарушения прав человека сотрудниками служб безопасности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8.26</w:t>
        <w:tab/>
      </w:r>
      <w:r>
        <w:rPr>
          <w:b/>
        </w:rPr>
        <w:t>укрепить свои усилия по пресечению безнаказанности за серьезные нарушения прав человека, в том числе совершенные военнослужащими высокого ранга, а также связанные с сексуальным насилием в отношении женщин (Республика Корея).</w:t>
      </w:r>
    </w:p>
    <w:p>
      <w:pPr>
        <w:pStyle w:val="SingleTxtGR"/>
        <w:rPr>
          <w:b/>
          <w:b/>
        </w:rPr>
      </w:pPr>
      <w:r>
        <w:rPr/>
        <w:t>119.</w:t>
        <w:tab/>
      </w:r>
      <w:r>
        <w:rPr>
          <w:b/>
        </w:rPr>
        <w:t>Все содержащиеся в настоящем докладе выводы и/или рекомендации отражают позицию представившего/представивших их государства/госу-дарств или государства − объекта обзора. Их не следует рассматривать как одобренные Рабочей группой в целом.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Добровольные обещания и обязательства</w:t>
      </w:r>
    </w:p>
    <w:p>
      <w:pPr>
        <w:pStyle w:val="SingleTxtGR"/>
        <w:rPr/>
      </w:pPr>
      <w:r>
        <w:rPr/>
        <w:t>120.</w:t>
        <w:tab/>
        <w:t>Принять все необходимые меры для борьбы с безнаказанностью в случае нарушения прав человека любым лицом, включая сотрудников служб безопасности.</w:t>
      </w:r>
    </w:p>
    <w:p>
      <w:pPr>
        <w:pStyle w:val="SingleTxtGR"/>
        <w:rPr/>
      </w:pPr>
      <w:r>
        <w:rPr/>
        <w:t>121.</w:t>
        <w:tab/>
        <w:t>Активизировать разработку государственной политики по вопросам образования и культуры в области прав человека, которая охватывала бы все государственные учреждения и население в целом.</w:t>
      </w:r>
    </w:p>
    <w:p>
      <w:pPr>
        <w:pStyle w:val="SingleTxtGR"/>
        <w:rPr/>
      </w:pPr>
      <w:r>
        <w:rPr/>
        <w:t>122.</w:t>
        <w:tab/>
        <w:t>Продолжать выполнять рекомендации отделения УВКПЧ в Колумбии с учетом их значимости для национальной реальности.</w:t>
      </w:r>
    </w:p>
    <w:p>
      <w:pPr>
        <w:pStyle w:val="SingleTxtGR"/>
        <w:rPr/>
      </w:pPr>
      <w:r>
        <w:rPr/>
        <w:t>123.</w:t>
        <w:tab/>
        <w:t>Продолжать осуществлять деятельность по УПО в рамках Национальной системы по вопросам прав человека и международного гуманитарного права.</w:t>
      </w:r>
    </w:p>
    <w:p>
      <w:pPr>
        <w:pStyle w:val="SingleTxtGR"/>
        <w:rPr/>
      </w:pPr>
      <w:r>
        <w:rPr/>
        <w:t>124.</w:t>
        <w:tab/>
        <w:t>Поделиться с государствами, которые обратились с соответствующими просьбами, опытом работы Национальной системы по вопросам прав человека, комплексной системы мониторинга выполнения международных рекомендаций по правам человека (СРПЧ) и механизма мониторинга хода осуществления универсального периодического обзора в рамках международного сотрудничества.</w:t>
      </w:r>
    </w:p>
    <w:p>
      <w:pPr>
        <w:pStyle w:val="SingleTxtGR"/>
        <w:rPr/>
      </w:pPr>
      <w:r>
        <w:rPr/>
        <w:t>125.</w:t>
        <w:tab/>
        <w:t>Укрепить механизмы и политику борьбы с торговлей людьми в рамках национальной стратегии и укрепить меры по удовлетворению потребностей жертв этого преступления, в том числе обеспечить их возвращение и безопасность, предоставить им помощь и консультационные услуги. Продолжать также прилагать дипломатические усилия и выполнять инициативы в рамках технического сотрудничества для создания или укрепления двусторонних и региональных механизмов, позволяющих решать эту международную проблему.</w:t>
      </w:r>
    </w:p>
    <w:p>
      <w:pPr>
        <w:pStyle w:val="SingleTxtGR"/>
        <w:rPr/>
      </w:pPr>
      <w:r>
        <w:rPr/>
        <w:t>126.</w:t>
        <w:tab/>
        <w:t>Продолжать внедрять национальный механизм обеспечения посещения мест содержания под стражей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English only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Colombia was headed by Vice-President Angelino Garzón and composed of the following members: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Fernando CARRILLO, Minister of Interior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Jorge Enrique BEDOYA, Vice-Minister for International Affairs and Policies, Ministry of National defen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Miguel SAMPER STRAUSS, Vice-Minister of Justi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Fernando PERDOMO TORRES, Deputy Attorney General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lma Viviana PEREZ, Director of the Presidential Program on Human Rights and International Humanitarian Law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Assad JATER, Director for Human Rights, Ministry of Foreign Affair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Juan Carlos GOMEZ, Director for Human Rights, Ministry of National Defen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Andres VILLAMIZAR PACHON, Director of the National Unit of Protection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Maria Paulina RIVEROS, Director for Human Rights, Ministry of Interior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Gabriel MUJUY, Director of the Indigenous Program, Ministry of Interior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driana Maria GONZALEZ, Deputy Director General, Colombian Institute of Family Welfar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Ivonne MORENO HORTA, Deputy Director of the National Unit for Land Restitution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Claudio Galan PACHON, Director of Justice, Security and Government, National Department of Planning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Paula GAVIRIA, Director of the Unit for the Integral Service and Reparation for Victims, Department for Social Prosperity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David Giovanni TURIZO, Deputy Director of Technical Management for protection of children and adolescents, Colombian Institute of Family Welfar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Diana AVILA, Advisor, Presidential Program on Human Rights and International Humanitarian Law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Diana PRADO, Advisor, Presidential Program on Human Rights and International Humanitarian Law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Juliana CORTES, Advisor of the Cabinet of the Minister of Justice and Law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Juliana BUENAVENTURA, Advisor, Direction of Human Rights, Ministry of Foreign Affair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na Maria Duran, Press Advisor, Presidency of the Republic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na Carolina ZAPATA, Press Advisor, Ministry of Foreign Relation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Ricardo FORERO, Advisor, Cabinet Secretariat of the Vice-Minister for International Affairs and Policies, Ministry of National Defen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Andres Felipe HERREÑO LOPERA, Advisor of the Deputy Director General of the Department for Social Prosperity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licia ARANGO OLMOS, Ambassador, Permanent Representative to the United Nation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Beatriz LONDOÑO, Ambassador of Colombia to Switzerland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Carlos Enrique VALENCIA MUÑOZ, First Secretary, Permanent Mission of Colombia to the United Nation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Brigadier Diego Yesid SANCHEZ RUIZ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Lieutenant Sandra Patricia FUENTES CORTE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es-ES"/>
        </w:rPr>
        <w:t xml:space="preserve">Lieutenant Diego </w:t>
      </w:r>
      <w:r>
        <w:rPr>
          <w:lang w:val="fr-CH"/>
        </w:rPr>
        <w:t>Fernando</w:t>
      </w:r>
      <w:r>
        <w:rPr>
          <w:lang w:val="es-ES"/>
        </w:rPr>
        <w:t xml:space="preserve"> NUÑEZ GONZALEZ</w:t>
      </w:r>
      <w:r>
        <w:rPr>
          <w:lang w:val="fr-FR"/>
        </w:rPr>
        <w:t>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3-15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543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3-15437  (R)  210813  2208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зачитана в следующей редакции: "Присоединиться к международным договорам по защите и поощрению прав человека, которые еще не были ратифицированы, таким как Конвенция Организации Объединенных Наций о сокращении безгражданства 1961 года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5017db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5017d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5017db"/>
    <w:pPr>
      <w:tabs>
        <w:tab w:val="clear" w:pos="567"/>
        <w:tab w:val="left" w:pos="360" w:leader="none"/>
      </w:tabs>
      <w:suppressAutoHyphens w:val="true"/>
      <w:spacing w:before="0" w:after="120"/>
      <w:ind w:left="360" w:right="1134" w:hanging="360"/>
      <w:jc w:val="both"/>
    </w:pPr>
    <w:rPr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5017d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31</Pages>
  <Words>11763</Words>
  <Characters>67053</Characters>
  <CharactersWithSpaces>78659</CharactersWithSpaces>
  <Paragraphs>157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3:00Z</dcterms:created>
  <dc:creator>Tatiana Sharkina</dc:creator>
  <dc:description/>
  <dc:language>en-US</dc:language>
  <cp:lastModifiedBy>Анна Киселева</cp:lastModifiedBy>
  <cp:lastPrinted>1601-01-01T00:00:00Z</cp:lastPrinted>
  <dcterms:modified xsi:type="dcterms:W3CDTF">2013-08-22T12:03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