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240" w:after="60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كولومبيا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هد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و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8770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</w:p>
    <w:p>
      <w:pPr>
        <w:pStyle w:val="HChGA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سو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: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لومبيا</w:t>
      </w:r>
      <w:r>
        <w:rPr>
          <w:rtl w:val="true"/>
        </w:rPr>
        <w:t xml:space="preserve">: </w:t>
      </w:r>
    </w:p>
    <w:p>
      <w:pPr>
        <w:pStyle w:val="SingleTxtGA"/>
        <w:jc w:val="both"/>
        <w:rPr>
          <w:lang w:val="fr-CH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lang w:val="fr-CH"/>
        </w:rPr>
        <w:t>A/HRC/WG.6/16/COL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  <w:t>(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)</w:t>
        <w:tab/>
      </w:r>
      <w:r>
        <w:rPr>
          <w:spacing w:val="-4"/>
          <w:rtl w:val="true"/>
          <w:lang w:val="fr-CH"/>
        </w:rPr>
        <w:t>ت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د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فو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ب</w:t>
      </w:r>
      <w:r>
        <w:rPr>
          <w:spacing w:val="-4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COL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>
          <w:lang w:val="fr-CH"/>
        </w:rPr>
        <w:t>A/HRC/WG.6/16/COL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ط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ل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حت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اث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ت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ق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ك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tl w:val="true"/>
          <w:lang w:val="fr-CH"/>
        </w:rPr>
        <w:t> </w:t>
      </w:r>
      <w:r>
        <w:rPr>
          <w:lang w:val="fr-CH"/>
        </w:rPr>
        <w:t>1.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ج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ا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5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ا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ُ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س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ص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عس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س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ص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قا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كت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ر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مين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ل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ي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ّ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ِّ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ِّ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ِّ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س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س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8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حثث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ر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س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جتم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حادث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خاط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واجه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اشط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قا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ي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راض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اعتب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ر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أ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ف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ق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ح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ء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رلند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ِّ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9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ش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يج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لوم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نفيذ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يج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ت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حّ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تف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ر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لوم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ك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ّ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يج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ّ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ك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ك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lang w:val="fr-CH"/>
        </w:rPr>
        <w:t>834 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ق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0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في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ص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اج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.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ض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2.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2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را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ف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ك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يش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دق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ب‍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1.</w:t>
      </w:r>
      <w:r>
        <w:rPr>
          <w:spacing w:val="-4"/>
          <w:lang w:val="fr-CH"/>
        </w:rPr>
        <w:t>9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بلغ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.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ئ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إض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رز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دّ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فاو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وس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ي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سم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ولوم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تي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عه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ر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كولومبيي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ُنش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نوفمب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دما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صال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شر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استف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.7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ي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ن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ئي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ح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المز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ئ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شيطة</w:t>
      </w:r>
      <w:r>
        <w:rPr>
          <w:spacing w:val="-4"/>
          <w:rtl w:val="true"/>
          <w:lang w:val="fr-CH"/>
        </w:rPr>
        <w:t xml:space="preserve">". </w:t>
      </w:r>
      <w:r>
        <w:rPr>
          <w:spacing w:val="-4"/>
          <w:rtl w:val="true"/>
          <w:lang w:val="fr-CH"/>
        </w:rPr>
        <w:t>إضا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طلق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نامج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ب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000 10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ز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تاح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ج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صال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ح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ع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ل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ط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ط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خ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05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وض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ولوم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ث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اه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تخ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ثِّ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ف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جنيد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ان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ظ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ر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لاح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توظ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ص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مو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ل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ر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د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ك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spacing w:val="-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lang w:val="fr-CH"/>
        </w:rPr>
        <w:t>170 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ر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اف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ِّ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ُص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tl w:val="true"/>
          <w:lang w:val="fr-CH"/>
        </w:rPr>
        <w:t> </w:t>
      </w:r>
      <w:r>
        <w:rPr>
          <w:lang w:val="fr-CH"/>
        </w:rPr>
        <w:t>1.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ث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اس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لوم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ل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لوم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A/HRC/24/6/Add.1</w:t>
      </w:r>
      <w:r>
        <w:rPr>
          <w:b/>
          <w:bCs/>
          <w:rtl w:val="true"/>
        </w:rPr>
        <w:t>)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5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ث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A/HRC/24/6/Add.1</w:t>
      </w:r>
      <w:r>
        <w:rPr>
          <w:b/>
          <w:bCs/>
          <w:rtl w:val="true"/>
        </w:rPr>
        <w:t>)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و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-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مين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م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6-25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شر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ولومب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ر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ب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ود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ت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تفيدو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وي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راض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نم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ّ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6-5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ُضاع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راتيج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فت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3</w:t>
      </w:r>
      <w:r>
        <w:rPr>
          <w:b/>
          <w:bCs/>
          <w:spacing w:val="-4"/>
          <w:rtl w:val="true"/>
        </w:rPr>
        <w:noBreakHyphen/>
      </w:r>
      <w:r>
        <w:rPr>
          <w:b/>
          <w:bCs/>
          <w:spacing w:val="-4"/>
        </w:rPr>
        <w:t>2018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بيرو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ف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ز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6-78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ض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دا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ب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مو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ُستهد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زعم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صحف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طال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ستع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وق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ظ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ثق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خ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ا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ان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كند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6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6-82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ر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نش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ضطل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ح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يا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لام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من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ُج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نزي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دع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عرض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ه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هنغار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5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6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م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> </w:t>
      </w:r>
      <w:r>
        <w:rPr/>
        <w:t>116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lang w:val="fr-CH"/>
        </w:rPr>
        <w:t>116-8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ع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ع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خت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نغافور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lang w:val="fr-CH"/>
        </w:rPr>
        <w:t>116-90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تم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طط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اج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ق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وا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فاح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بع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نزوي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وليفار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ر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لوم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ه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ت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م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ه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ولومب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م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ح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ر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ر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ه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لا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ر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16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أحاط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لوم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لوم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A/HRC/24/6/Add.1</w:t>
      </w:r>
      <w:r>
        <w:rPr>
          <w:b/>
          <w:bCs/>
          <w:rtl w:val="true"/>
        </w:rPr>
        <w:t>):</w:t>
      </w:r>
    </w:p>
    <w:p>
      <w:pPr>
        <w:pStyle w:val="SingleTxtGA"/>
        <w:ind w:left="1928" w:right="1247" w:hanging="0"/>
        <w:jc w:val="both"/>
        <w:rPr/>
      </w:pPr>
      <w:r>
        <w:rPr/>
        <w:t>117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و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لوم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خ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س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7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/HRC/24/6/Add.1</w:t>
      </w:r>
      <w:r>
        <w:rPr>
          <w:b/>
          <w:bCs/>
          <w:rtl w:val="true"/>
        </w:rPr>
        <w:t>):</w:t>
      </w:r>
    </w:p>
    <w:p>
      <w:pPr>
        <w:pStyle w:val="SingleTxtGA"/>
        <w:ind w:left="1928" w:right="1247" w:hanging="0"/>
        <w:jc w:val="both"/>
        <w:rPr/>
      </w:pPr>
      <w:r>
        <w:rPr/>
        <w:t>118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ف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م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1GA"/>
        <w:jc w:val="both"/>
        <w:rPr/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شك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د</w:t>
      </w:r>
    </w:p>
    <w:p>
      <w:pPr>
        <w:pStyle w:val="H4G"/>
        <w:spacing w:before="240" w:after="360"/>
        <w:jc w:val="right"/>
        <w:rPr/>
      </w:pPr>
      <w:r>
        <w:rPr/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134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olombia was headed by Vice-President Angelino Garzón and composed of the following members: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</w:t>
      </w:r>
      <w:r>
        <w:rPr>
          <w:lang w:val="es-ES"/>
        </w:rPr>
        <w:t>Fernando</w:t>
      </w:r>
      <w:r>
        <w:rPr/>
        <w:t xml:space="preserve"> CARRILLO, Minister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Jorge </w:t>
      </w:r>
      <w:r>
        <w:rPr>
          <w:lang w:val="es-ES"/>
        </w:rPr>
        <w:t>Enrique</w:t>
      </w:r>
      <w:r>
        <w:rPr/>
        <w:t xml:space="preserve"> BEDOYA, Vice-Minister for International Affairs and Policies, Ministry of National defen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Miguel </w:t>
      </w:r>
      <w:r>
        <w:rPr>
          <w:lang w:val="es-ES"/>
        </w:rPr>
        <w:t>SAMPER</w:t>
      </w:r>
      <w:r>
        <w:rPr/>
        <w:t xml:space="preserve"> STRAUSS, Vice-Minister of Justi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r. Fernando PERDOMO TORRES, Deputy Attorney General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Alma </w:t>
      </w:r>
      <w:r>
        <w:rPr>
          <w:lang w:val="es-ES"/>
        </w:rPr>
        <w:t>Viviana</w:t>
      </w:r>
      <w:r>
        <w:rPr/>
        <w:t xml:space="preserve"> PEREZ, Director of the Presidential Program on Human Rights and International Humanitarian Law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Assad </w:t>
      </w:r>
      <w:r>
        <w:rPr>
          <w:lang w:val="es-ES"/>
        </w:rPr>
        <w:t>JATER</w:t>
      </w:r>
      <w:r>
        <w:rPr/>
        <w:t>, Director for Human Rights, 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Juan Carlos </w:t>
      </w:r>
      <w:r>
        <w:rPr>
          <w:lang w:val="es-ES"/>
        </w:rPr>
        <w:t>GOMEZ</w:t>
      </w:r>
      <w:r>
        <w:rPr/>
        <w:t>, Director for Human Rights, Ministry of National Defen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Andres </w:t>
      </w:r>
      <w:r>
        <w:rPr>
          <w:lang w:val="es-ES"/>
        </w:rPr>
        <w:t>VILLAMIZAR</w:t>
      </w:r>
      <w:r>
        <w:rPr/>
        <w:t xml:space="preserve"> PACHON, Director of the National Unit of Protection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s. Maria Paulina RIVEROS, Director for Human Rights, 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Gabriel </w:t>
      </w:r>
      <w:r>
        <w:rPr>
          <w:lang w:val="es-ES"/>
        </w:rPr>
        <w:t>MUJUY</w:t>
      </w:r>
      <w:r>
        <w:rPr/>
        <w:t>, Director of the Indigenous Program, Ministry of Interio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s. Adriana Maria GONZALEZ, Deputy Director General, Colombian Institute of Family Welfar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Ivonne </w:t>
      </w:r>
      <w:r>
        <w:rPr>
          <w:lang w:val="es-ES"/>
        </w:rPr>
        <w:t>MORENO</w:t>
      </w:r>
      <w:r>
        <w:rPr/>
        <w:t xml:space="preserve"> HORTA, Deputy Director of the National Unit for Land Restitution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</w:t>
      </w:r>
      <w:r>
        <w:rPr>
          <w:lang w:val="es-ES"/>
        </w:rPr>
        <w:t>Claudio</w:t>
      </w:r>
      <w:r>
        <w:rPr/>
        <w:t xml:space="preserve"> Galan PACHON, Director of Justice, Security and Government, National Department of Planning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Paula </w:t>
      </w:r>
      <w:r>
        <w:rPr>
          <w:lang w:val="es-ES"/>
        </w:rPr>
        <w:t>GAVIRIA</w:t>
      </w:r>
      <w:r>
        <w:rPr/>
        <w:t>, Director of the Unit for the Integral Service and Reparation for Victims, Department for Social Prosperity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r. David Giovanni TURIZO, Deputy Director of Technical Management for protection of children and adolescents, Colombian Institute of Family Welfar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Diana </w:t>
      </w:r>
      <w:r>
        <w:rPr>
          <w:lang w:val="es-ES"/>
        </w:rPr>
        <w:t>AVILA</w:t>
      </w:r>
      <w:r>
        <w:rPr/>
        <w:t>, Advisor, Presidential Program on Human Rights and International Humanitarian Law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s. Diana PRADO, Advisor, Presidential Program on Human Rights and International Humanitarian Law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s. Juliana CORTES, Advisor of the Cabinet of the Minister of Justice and Law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>Ms. Juliana BUENAVENTURA, Advisor, Direction of Human Rights, Ministry of Foreign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Ana </w:t>
      </w:r>
      <w:r>
        <w:rPr>
          <w:lang w:val="es-ES"/>
        </w:rPr>
        <w:t>Maria</w:t>
      </w:r>
      <w:r>
        <w:rPr/>
        <w:t xml:space="preserve"> Duran, Press Advisor, Presidency of the Republic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Ana </w:t>
      </w:r>
      <w:r>
        <w:rPr>
          <w:lang w:val="es-ES"/>
        </w:rPr>
        <w:t>Carolina</w:t>
      </w:r>
      <w:r>
        <w:rPr/>
        <w:t xml:space="preserve"> ZAPATA, Press Advisor, Ministry of Foreign Relation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</w:t>
      </w:r>
      <w:r>
        <w:rPr>
          <w:lang w:val="es-ES"/>
        </w:rPr>
        <w:t>Ricardo</w:t>
      </w:r>
      <w:r>
        <w:rPr/>
        <w:t xml:space="preserve"> FORERO, Advisor, Cabinet Secretariat of the Vice-Minister for International Affairs and Policies, Ministry of National Defen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</w:t>
      </w:r>
      <w:r>
        <w:rPr>
          <w:lang w:val="es-ES"/>
        </w:rPr>
        <w:t>Andres</w:t>
      </w:r>
      <w:r>
        <w:rPr/>
        <w:t xml:space="preserve"> Felipe HERREÑO LOPERA, Advisor of the Deputy Director General of the Department for Social Prosperity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</w:t>
      </w:r>
      <w:r>
        <w:rPr>
          <w:lang w:val="es-ES"/>
        </w:rPr>
        <w:t>Alicia</w:t>
      </w:r>
      <w:r>
        <w:rPr/>
        <w:t xml:space="preserve"> ARANGO OLMOS, Ambassador, Permanent Representative to the United Nation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s. </w:t>
      </w:r>
      <w:r>
        <w:rPr>
          <w:lang w:val="es-ES"/>
        </w:rPr>
        <w:t>Beatriz</w:t>
      </w:r>
      <w:r>
        <w:rPr/>
        <w:t xml:space="preserve"> LONDOÑO, Ambassador of Colombia to Switzerland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/>
        <w:t xml:space="preserve">Mr. Carlos Enrique VALENCIA MUÑOZ, First Secretary, Permanent Mission of </w:t>
      </w:r>
      <w:r>
        <w:rPr>
          <w:lang w:val="es-ES"/>
        </w:rPr>
        <w:t>Colombia</w:t>
      </w:r>
      <w:r>
        <w:rPr/>
        <w:t xml:space="preserve"> to the United Nation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/>
      </w:pPr>
      <w:r>
        <w:rPr>
          <w:lang w:val="es-ES"/>
        </w:rPr>
        <w:t>Brigadier</w:t>
      </w:r>
      <w:r>
        <w:rPr>
          <w:lang w:val="fr-FR"/>
        </w:rPr>
        <w:t xml:space="preserve"> Diego Yesid SANCHEZ RUIZ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>
          <w:lang w:val="fr-CH"/>
        </w:rPr>
      </w:pPr>
      <w:r>
        <w:rPr>
          <w:lang w:val="fr-CH"/>
        </w:rPr>
        <w:t>Lieutenant Sandra Patricia FUENTES CORTE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01" w:right="1134" w:hanging="170"/>
        <w:rPr>
          <w:u w:val="single"/>
          <w:lang w:val="es-ES"/>
        </w:rPr>
      </w:pPr>
      <w:r>
        <w:rPr>
          <w:lang w:val="es-ES"/>
        </w:rPr>
        <w:t>Lieutenant Diego Fernando NUÑEZ GONZALEZ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s-ES"/>
        </w:rPr>
      </w:pPr>
      <w:r>
        <w:rPr>
          <w:rFonts w:cs="Times New Roman"/>
          <w:szCs w:val="20"/>
          <w:u w:val="single"/>
          <w:lang w:val="es-ES"/>
        </w:rPr>
        <w:tab/>
        <w:tab/>
        <w:tab/>
      </w:r>
    </w:p>
    <w:p>
      <w:pPr>
        <w:pStyle w:val="SingleTxtGA"/>
        <w:bidi w:val="0"/>
        <w:rPr>
          <w:rFonts w:cs="Times New Roman"/>
          <w:szCs w:val="20"/>
          <w:u w:val="single"/>
          <w:lang w:val="fr-FR"/>
        </w:rPr>
      </w:pPr>
      <w:r>
        <w:rPr>
          <w:rFonts w:cs="Times New Roman"/>
          <w:szCs w:val="20"/>
          <w:u w:val="single"/>
          <w:lang w:val="fr-FR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4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4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43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784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813    07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لو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ف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11"/>
        </w:tabs>
        <w:ind w:left="2211" w:hanging="170"/>
      </w:pPr>
      <w:rPr>
        <w:rFonts w:ascii="Times New Roman" w:hAnsi="Times New Roman" w:cs="Times New Roman" w:hint="default"/>
        <w:sz w:val="20"/>
        <w:szCs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RIZ</dc:creator>
  <dc:description/>
  <cp:keywords/>
  <dc:language>en-US</dc:language>
  <cp:lastModifiedBy>ALKAHLOUT</cp:lastModifiedBy>
  <cp:lastPrinted>2013-08-06T14:21:00Z</cp:lastPrinted>
  <dcterms:modified xsi:type="dcterms:W3CDTF">2013-08-07T07:31:00Z</dcterms:modified>
  <cp:revision>2</cp:revision>
  <dc:subject/>
  <dc:title>A/HRC/24/6</dc:title>
</cp:coreProperties>
</file>