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bookmarkStart w:id="0" w:name="_GoBack"/>
      <w:bookmarkEnd w:id="0"/>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rPr/>
      </w:pPr>
      <w:r>
        <w:rPr/>
        <w:t>Совет по правам человека</w:t>
      </w:r>
    </w:p>
    <w:p>
      <w:pPr>
        <w:pStyle w:val="H23"/>
        <w:rPr/>
      </w:pPr>
      <w:r>
        <w:rPr>
          <w:bCs/>
        </w:rPr>
        <w:t>Тридцать первая</w:t>
      </w:r>
      <w:r>
        <w:rPr/>
        <w:t xml:space="preserve"> сессия</w:t>
      </w:r>
    </w:p>
    <w:p>
      <w:pPr>
        <w:pStyle w:val="Normal"/>
        <w:rPr/>
      </w:pPr>
      <w:r>
        <w:rPr/>
        <w:t>Пункт 6 повестки дня</w:t>
      </w:r>
    </w:p>
    <w:p>
      <w:pPr>
        <w:pStyle w:val="Normal"/>
        <w:rPr/>
      </w:pPr>
      <w:r>
        <w:rPr>
          <w:b/>
          <w:bCs/>
        </w:rPr>
        <w:t>Универсальный периодический обзор</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b w:val="false"/>
          <w:position w:val="0"/>
          <w:sz w:val="20"/>
          <w:sz w:val="20"/>
          <w:szCs w:val="20"/>
          <w:vertAlign w:val="baseline"/>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ab/>
        <w:tab/>
        <w:t>Мавритания</w:t>
      </w:r>
    </w:p>
    <w:p>
      <w:pPr>
        <w:pStyle w:val="HCh"/>
        <w:spacing w:before="0" w:after="120"/>
        <w:rPr>
          <w:b w:val="false"/>
          <w:b w:val="false"/>
          <w:lang w:val="en-US"/>
        </w:rPr>
      </w:pPr>
      <w:r>
        <w:rPr>
          <w:b w:val="false"/>
          <w:lang w:val="en-US"/>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lang w:val="en-US"/>
              </w:rPr>
            </w:pPr>
            <w:r>
              <w:rPr>
                <w:i/>
                <w:sz w:val="14"/>
                <w:lang w:val="en-US"/>
              </w:rPr>
            </w:r>
          </w:p>
        </w:tc>
        <w:tc>
          <w:tcPr>
            <w:tcW w:w="7056" w:type="dxa"/>
            <w:tcBorders/>
            <w:shd w:color="auto" w:fill="auto" w:val="clear"/>
          </w:tcPr>
          <w:p>
            <w:pPr>
              <w:pStyle w:val="Normal"/>
              <w:widowControl w:val="false"/>
              <w:spacing w:lineRule="auto" w:line="240" w:before="0" w:after="120"/>
              <w:rPr>
                <w:i/>
                <w:i/>
                <w:sz w:val="14"/>
                <w:lang w:val="en-US"/>
              </w:rPr>
            </w:pPr>
            <w:r>
              <w:rPr>
                <w:i/>
                <w:sz w:val="14"/>
                <w:lang w:val="en-US"/>
              </w:rPr>
            </w:r>
          </w:p>
        </w:tc>
        <w:tc>
          <w:tcPr>
            <w:tcW w:w="995"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r>
          </w:p>
        </w:tc>
        <w:tc>
          <w:tcPr>
            <w:tcW w:w="719"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right" w:pos="9245" w:leader="dot"/>
              </w:tabs>
              <w:suppressAutoHyphens w:val="true"/>
              <w:spacing w:before="0" w:after="120"/>
              <w:ind w:left="1080" w:hanging="0"/>
              <w:rPr>
                <w:spacing w:val="60"/>
                <w:sz w:val="17"/>
                <w:lang w:val="en-US"/>
              </w:rPr>
            </w:pPr>
            <w:r>
              <w:rPr>
                <w:lang w:val="en-US"/>
              </w:rPr>
              <w:tab/>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lang w:val="en-US"/>
              </w:rPr>
            </w:pPr>
            <w:r>
              <w:rPr>
                <w:lang w:val="en-US"/>
              </w:rPr>
              <w:tab/>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lang w:val="en-US"/>
              </w:rPr>
            </w:pPr>
            <w:r>
              <w:rPr/>
              <w:t xml:space="preserve">Представление государства </w:t>
            </w:r>
            <w:r>
              <w:rPr>
                <w:lang w:val="en-US"/>
              </w:rPr>
              <w:t>–</w:t>
            </w:r>
            <w:r>
              <w:rPr/>
              <w:t xml:space="preserve">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5</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rPr>
                <w:spacing w:val="60"/>
                <w:sz w:val="17"/>
              </w:rPr>
            </w:pPr>
            <w:r>
              <w:rPr>
                <w:lang w:val="en-US"/>
              </w:rPr>
              <w:tab/>
            </w:r>
            <w:r>
              <w:rPr/>
              <w:t>Выводы и/ил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5</w:t>
            </w:r>
          </w:p>
        </w:tc>
      </w:tr>
      <w:tr>
        <w:trPr/>
        <w:tc>
          <w:tcPr>
            <w:tcW w:w="9110" w:type="dxa"/>
            <w:gridSpan w:val="3"/>
            <w:tcBorders/>
            <w:shd w:color="auto" w:fill="auto" w:val="clear"/>
          </w:tcPr>
          <w:p>
            <w:pPr>
              <w:pStyle w:val="Normal"/>
              <w:widowControl w:val="false"/>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rPr>
                <w:lang w:val="en-US"/>
              </w:rPr>
            </w:pPr>
            <w:r>
              <w:rPr/>
              <w:t>Приложение</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ind w:left="1080" w:hanging="0"/>
              <w:rPr>
                <w:spacing w:val="60"/>
                <w:sz w:val="17"/>
                <w:lang w:val="en-US"/>
              </w:rPr>
            </w:pPr>
            <w:r>
              <w:rPr>
                <w:lang w:val="en-US"/>
              </w:rPr>
              <w:tab/>
              <w:t>Composition of the delegation</w:t>
            </w:r>
          </w:p>
        </w:tc>
        <w:tc>
          <w:tcPr>
            <w:tcW w:w="719" w:type="dxa"/>
            <w:tcBorders/>
            <w:shd w:color="auto" w:fill="auto" w:val="clear"/>
            <w:vAlign w:val="bottom"/>
          </w:tcPr>
          <w:p>
            <w:pPr>
              <w:pStyle w:val="Normal"/>
              <w:widowControl w:val="false"/>
              <w:spacing w:before="0" w:after="120"/>
              <w:ind w:right="40" w:hanging="0"/>
              <w:jc w:val="right"/>
              <w:rPr/>
            </w:pPr>
            <w:r>
              <w:rPr/>
              <w:t>30</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 w:name="Section_HDR_Introduction"/>
      <w:r>
        <w:rPr/>
        <w:tab/>
        <w:tab/>
      </w:r>
      <w:bookmarkEnd w:id="1"/>
      <w:r>
        <w:rPr/>
        <w:t>Введение</w:t>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двадцать третью сессию 2–13 ноября 2015 года. Обзор Мавритании состоялся на </w:t>
        <w:br/>
        <w:t>3-м заседании 3 ноября 2015 года. Делегацию Мавритании возглавлял Министр юстиции Брахим ульд Дадда. На своем 10-м заседании, состоявшемся 6 ноября 2015 года, Рабочая группа приняла настоящий доклад по Мавритании.</w:t>
      </w:r>
    </w:p>
    <w:p>
      <w:pPr>
        <w:pStyle w:val="SingleTxt"/>
        <w:rPr/>
      </w:pPr>
      <w:r>
        <w:rPr/>
        <w:t>2.</w:t>
        <w:tab/>
        <w:t>С целью облегчить проведение обзора по Мавритании 13 января 2015 года Совет по правам человека отобрал группу докладчиков («тройку») в составе представителей следующих стран: Бангладеш, Конго и Франция.</w:t>
      </w:r>
    </w:p>
    <w:p>
      <w:pPr>
        <w:pStyle w:val="SingleTxt"/>
        <w:rPr/>
      </w:pPr>
      <w:r>
        <w:rPr/>
        <w:t>3.</w:t>
        <w:tab/>
        <w:t>В соответствии с пунктом 15 приложения к резолюции 5/1 и пунктом 5 приложения к резолюции 16/21 для проведения обзора по Мавритании были выпущены следующие документы:</w:t>
      </w:r>
    </w:p>
    <w:p>
      <w:pPr>
        <w:pStyle w:val="SingleTxt"/>
        <w:rPr/>
      </w:pPr>
      <w:r>
        <w:rPr/>
        <w:tab/>
        <w:t>a)</w:t>
        <w:tab/>
        <w:t>национальный доклад, представленный/письменное представление, сделанное в соответствии с пунктом 15 а) (A/HRC/WG.6/23/MRT/1);</w:t>
      </w:r>
    </w:p>
    <w:p>
      <w:pPr>
        <w:pStyle w:val="SingleTxt"/>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3/MRT/2);</w:t>
      </w:r>
    </w:p>
    <w:p>
      <w:pPr>
        <w:pStyle w:val="SingleTxt"/>
        <w:rPr/>
      </w:pPr>
      <w:r>
        <w:rPr/>
        <w:tab/>
        <w:t>c)</w:t>
        <w:tab/>
        <w:t>резюме, подготовленное УВКПЧ в соответствии с пунктом 15 c) (A/HRC/WG.6/23/MRT/3).</w:t>
      </w:r>
    </w:p>
    <w:p>
      <w:pPr>
        <w:pStyle w:val="SingleTxt"/>
        <w:rPr/>
      </w:pPr>
      <w:r>
        <w:rPr/>
        <w:t>4.</w:t>
        <w:tab/>
        <w:t>Через «тройку» Мавритании был препровожден перечень вопросов, заранее подготовленных Бельгией, Германией, Мексикой, Норвегией,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УПО) в экстранете.</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2" w:name="Section_I_HDR_Summary"/>
      <w:r>
        <w:rPr/>
        <w:t>I.</w:t>
        <w:tab/>
        <w:t>Резюме процесса обзора</w:t>
      </w:r>
      <w:bookmarkEnd w:id="2"/>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rPr>
      </w:pPr>
      <w:r>
        <w:rPr/>
        <w:tab/>
      </w:r>
      <w:r>
        <w:rPr>
          <w:bCs/>
        </w:rPr>
        <w:t>A.</w:t>
        <w:tab/>
      </w:r>
      <w:r>
        <w:rPr/>
        <w:t>Представлен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Делегация Мавритании подчеркнула решимость Президента страны Мохамеда ульд Абделя Азиза и далее трудиться на благо поощрения и защиты прав человека. Она указала, что разработан план действий по внедрению принципов управления, позволяющих гарантировать национальное единство и укрепление демократии и солидарности между различными группами общества. Помимо этого, со времени проведения первого цикла универсального периодического обзора Мавритания укрепила нормативную и институциональную основу для обеспечения прав человека. В частности, в 2012 году в Конституцию были внесены поправки, утвердившие культурное и языковое разнообразие страны, приравнявшие практику рабства и применения пыток к преступлениям против человечности и придавшие конституционный статус Национальной комиссии по правам человека. Делегация добавила, что в Мавритании международные договоры в области прав человека имеют преимущество перед национальными законами. Мавритания также сняла свою оговорку к Конвенции о ликвидации всех форм дискриминации в отношении женщин положениями пункта а) статьи 13 и статьи 16 и присоединилась к Международной конвенции для защиты всех лиц от насильственных исчезновений, Конвенции о правах инвалидов и Факультативному протоколу к Конвенции против пыток и других жестоких, бесчеловечных или унижающих достоинство видов обращения и наказания. Наконец, Мавритания присоединилась к тем правозащитным механизмам Африканского союза, участником которых она еще не являлась.</w:t>
      </w:r>
    </w:p>
    <w:p>
      <w:pPr>
        <w:pStyle w:val="SingleTxt"/>
        <w:rPr/>
      </w:pPr>
      <w:r>
        <w:rPr/>
        <w:t>6.</w:t>
        <w:tab/>
        <w:t>Затем делегация перешла к вопросу о повышении эффективности правозащитных учреждений посредством облегчения доступа к правосудию, учреждения специальных судебных присутствий, включая суд по делам о практике рабства, и создания условий, необходимых для справедливого судебного разбирательства. В Мавритании также созданы Верховный совет по изданию фетв и рассмотрению апелляций, которому отведена консультативная роль в юридических вопросах, касающихся шариата, и национальное агентство «Тадамун» для реализации программ по борьбе с нищетой и пережитками рабовладения.</w:t>
      </w:r>
    </w:p>
    <w:p>
      <w:pPr>
        <w:pStyle w:val="SingleTxt"/>
        <w:rPr/>
      </w:pPr>
      <w:r>
        <w:rPr/>
        <w:t>7.</w:t>
        <w:tab/>
        <w:t>Делегация указала, что в стране создан пользующийся административной и финансовой независимостью национальный механизм по предупреждению пыток, принят закон, предусматривающий уголовное наказание за применение пыток, и проведены мероприятия по повышению информированности о запрете на применение пыток. Помимо этого, в Мавритании учреждена должность Омбудсмена Республики, а в «Официальном вестнике» опубликованы тексты всех международных правозащитных договоров, к которым Мавритания присоединилась. Делегация напомнила, что Мавритания с готовностью сотрудничала со всеми международными правозащитными механизмами, представила целый ряд докладов договорным органам и приняла у себя всех посетивших ее с визитами специальных докладчиков.</w:t>
      </w:r>
    </w:p>
    <w:p>
      <w:pPr>
        <w:pStyle w:val="SingleTxt"/>
        <w:rPr/>
      </w:pPr>
      <w:r>
        <w:rPr/>
        <w:t>8.</w:t>
        <w:tab/>
        <w:t>По вопросу о правах женщин делегация отметила, что Мавритания приняла национальную стратегию, направленную на включение гендерного фактора во все основные направления государственной политики с целью более эффективного вовлечения женщин в общественную жизнь и искоренения предрассудков и насилия по отношению к ним. Мавритания также поддержала экономические программы, направленные на обеспечение финансовой независимости женщин, проживающих как в городах, так и в сельской местности, и на облегчение им доступа к медицинским услугам, образованию и занятости. Была модернизирована политика в отношении семьи, и для женщин, работающих по коллективным договорам, установлен возраст выхода на пенсию в 60 лет. Касаясь вопроса об участии в политической жизни, делегация отметила, что Мавритания приняла целый ряд мер, поощряющих равенство между мужчинами и женщинами, включая, например, установление специальной квоты в 20 мест, отведенных для женщин на выборах депутатов Национальной ассамблеи.</w:t>
      </w:r>
    </w:p>
    <w:p>
      <w:pPr>
        <w:pStyle w:val="SingleTxt"/>
        <w:rPr/>
      </w:pPr>
      <w:r>
        <w:rPr/>
        <w:t>9.</w:t>
        <w:tab/>
        <w:t>Делегация также отметила разработку национальной стратегии по защите ребенка, плана действий по борьбе с использованием детского труда в любой форме и плана действий по добровольному и окончательному урегулированию вопроса о калечащих операциях на женских половых органах.</w:t>
      </w:r>
    </w:p>
    <w:p>
      <w:pPr>
        <w:pStyle w:val="SingleTxt"/>
        <w:rPr/>
      </w:pPr>
      <w:r>
        <w:rPr/>
        <w:t>10.</w:t>
        <w:tab/>
        <w:t>Делегация напомнила, что борьба против пережитков рабства и торговли людьми является одним из приоритетных направлений в работе правительства, которое приняло план действий по борьбе с пережитками рабства. В частности, вместо закона № 2007/048 принят новый закон, устанавливающий уголовное наказание за практику рабства; учрежден национальный день борьбы с пережитками рабства; принят закон, осуждающий использование детского труда; созданы объекты школьной инфраструктуры в приоритетных зонах образования; внедрена система денежных выплат для оказания помощи бедным семьям и семьям, пострадавшим от пережитков рабства, дети которых были бы не в состоянии посещать школу; проведены агитационно-просветительские кампании для искоренения запретов, мешающих людям открыто говорить о практике рабства; издана фетва о незаконности практики рабства и улучшены условия содержания в заключении.</w:t>
      </w:r>
    </w:p>
    <w:p>
      <w:pPr>
        <w:pStyle w:val="SingleTxt"/>
        <w:rPr/>
      </w:pPr>
      <w:r>
        <w:rPr/>
        <w:t>11.</w:t>
        <w:tab/>
        <w:t>По вопросу о здравоохранении делегация указала, что охват населения медицинскими услугами расширился, сами услуги стали более качественными, и была проведена соответствующая подготовка специалистов. Кроме того, приоритетным направлением в области здравоохранения отныне стали меры по сокращению материнской и младенческой смертности.</w:t>
      </w:r>
    </w:p>
    <w:p>
      <w:pPr>
        <w:pStyle w:val="SingleTxt"/>
        <w:rPr/>
      </w:pPr>
      <w:r>
        <w:rPr/>
        <w:t>12.</w:t>
        <w:tab/>
        <w:t>Делегация подчеркнула, что образование является обязательным и бесплатным для всех детей школьного возраста и что за последние три года показатели успеваемости у девочек были выше, чем у мальчиков.</w:t>
      </w:r>
    </w:p>
    <w:p>
      <w:pPr>
        <w:pStyle w:val="SingleTxt"/>
        <w:rPr/>
      </w:pPr>
      <w:r>
        <w:rPr/>
        <w:t>13.</w:t>
        <w:tab/>
        <w:t>Делегация также обратила внимание на то, что правительство, понимая тесную связь, которая существует между поощрением прав человека и рациональным управлением государственными ресурсами, реализует национальную стратегию по борьбе с коррупцией.</w:t>
      </w:r>
    </w:p>
    <w:p>
      <w:pPr>
        <w:pStyle w:val="SingleTxt"/>
        <w:rPr/>
      </w:pPr>
      <w:r>
        <w:rPr/>
        <w:t>14.</w:t>
        <w:tab/>
        <w:t>В связи с осуществлением третьего стратегического этапа борьбы против нищеты делегация заявила, что благодаря ему темпы роста составили 6,2%. Помимо этого, национальная стратегия в области продовольственной безопасности и сельского развития обеспечила нарастание потенциала, позволяющего уязвимым группам справляться с продовольственными кризисами, и помогла найти долгосрочные решения проблем, связанных с продовольственной безопасностью.</w:t>
      </w:r>
    </w:p>
    <w:p>
      <w:pPr>
        <w:pStyle w:val="SingleTxt"/>
        <w:rPr/>
      </w:pPr>
      <w:r>
        <w:rPr/>
        <w:t>15.</w:t>
        <w:tab/>
        <w:t>Делегация также отметила создание межведомственного технического комитета, которому поручена подготовка докладов об осуществлении договоров и рекомендаций договорных органов.</w:t>
      </w:r>
    </w:p>
    <w:p>
      <w:pPr>
        <w:pStyle w:val="SingleTxt"/>
        <w:rPr/>
      </w:pPr>
      <w:r>
        <w:rPr/>
        <w:t>16.</w:t>
        <w:tab/>
        <w:t>Делегация подчеркнула, что правительство активно сотрудничало со всеми своими партнерами в ходе реализации плана действий по борьбе с расовой дискриминацией, ксенофобией и нетерпимостью и подготовки национальной стратегии по укреплению социального единства.</w:t>
      </w:r>
    </w:p>
    <w:p>
      <w:pPr>
        <w:pStyle w:val="SingleTxt"/>
        <w:rPr/>
      </w:pPr>
      <w:r>
        <w:rPr/>
        <w:t>17.</w:t>
        <w:tab/>
        <w:t>В то же время, никак не умаляя прилагаемые Мавританией усилия по поощрению и укреплению прав человека, делегация напомнила о все еще остающихся нерешенными сложных проблемах. Мавритании, в частности, не хватает потенциала и ресурсов, чтобы обеспечить своим гражданам в полной мере осуществление всех их экономических и социальных прав. При этом, правда, Министр юстиции заявил, что его страна будет и далее осуществлять программы борьбы с нищетой, с тем чтобы достичь целей в области развития на период после 2015 года.</w:t>
      </w:r>
    </w:p>
    <w:p>
      <w:pPr>
        <w:pStyle w:val="SingleTxt"/>
        <w:rPr/>
      </w:pPr>
      <w:r>
        <w:rPr/>
        <w:t>18.</w:t>
        <w:tab/>
        <w:t>Делегация подчеркнула, насколько важна помощь, предоставляемая в Мавритании Управлением Верховного комиссара Организации Объединенных Наций по правам человека. Она выразила надежду на то, что эта поддержка позволит укрепить собственные возможности национальных правозащитных учреждений и национального механизма по предупреждению пыток.</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Интерактивный диалог и ответы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В процессе интерактивного диалога с заявлениями выступили 84 делегации. С вынесенными в процессе диалога рекомендациями можно ознакомиться в разделе II настоящего доклада.</w:t>
      </w:r>
    </w:p>
    <w:p>
      <w:pPr>
        <w:pStyle w:val="SingleTxt"/>
        <w:rPr/>
      </w:pPr>
      <w:r>
        <w:rPr/>
        <w:t>20.</w:t>
        <w:tab/>
        <w:t>Мали приветствовала присоединение Мавритании к целому ряду международных правозащитных договоров, создание нового правозащитного учреждения и меры, принятые в интересах прав женщин и детей.</w:t>
      </w:r>
    </w:p>
    <w:p>
      <w:pPr>
        <w:pStyle w:val="SingleTxt"/>
        <w:rPr/>
      </w:pPr>
      <w:r>
        <w:rPr/>
        <w:t>21.</w:t>
        <w:tab/>
        <w:t>Маврикий отметил ключевые инициативы, особенно стратегии по продовольственной безопасности и сокращению нищеты, доработку Конституции в 2012 году, ратификацию новых правозащитных договоров и их включение во внутреннее законодательство, разработку законопроектов по борьбе с насилием в отношении женщин и меры, направленные на повышение эффективности судебно-правовой системы.</w:t>
      </w:r>
    </w:p>
    <w:p>
      <w:pPr>
        <w:pStyle w:val="SingleTxt"/>
        <w:rPr/>
      </w:pPr>
      <w:r>
        <w:rPr/>
        <w:t>22.</w:t>
        <w:tab/>
        <w:t>Мексика приняла к сведению создание межведомственного технического комитета, необходимого для выполнения обязанностей по подготовке докладов и контроля за осуществлением международных рекомендаций. Она с похвалой отозвалась о мерах, направленных на поощрение участия женщин в парламентских выборах.</w:t>
      </w:r>
    </w:p>
    <w:p>
      <w:pPr>
        <w:pStyle w:val="SingleTxt"/>
        <w:rPr/>
      </w:pPr>
      <w:r>
        <w:rPr/>
        <w:t>23.</w:t>
        <w:tab/>
        <w:t>Черногория приветствовала присоединение Мавритании к Факультативному протоколу к Конвенции против пыток и других жестоких, бесчеловечных или унижающих достоинство видов обращения и наказания, Конвенции о правах инвалидов и Международной конвенции для защиты всех лиц от насильственных исчезновений. Она с обеспокоенностью отметила, что гомосексуализм считается уголовным преступлением и за него полагается наказание в виде смертной казни, и просила Мавританию подробнее остановиться на мерах, которые она намерена принять с целью декриминализации гомосексуализма.</w:t>
      </w:r>
    </w:p>
    <w:p>
      <w:pPr>
        <w:pStyle w:val="SingleTxt"/>
        <w:rPr/>
      </w:pPr>
      <w:r>
        <w:rPr/>
        <w:t>24.</w:t>
        <w:tab/>
        <w:t>Марокко с похвалой отозвалось о решимости Мавритании и далее бороться за упрочение прав человека и приветствовало создание национального правозащитного учреждения, национального превентивного механизма для предупреждения пыток и шаги, направленные на борьбу с современными формами рабства.</w:t>
      </w:r>
    </w:p>
    <w:p>
      <w:pPr>
        <w:pStyle w:val="SingleTxt"/>
        <w:rPr/>
      </w:pPr>
      <w:r>
        <w:rPr/>
        <w:t>25.</w:t>
        <w:tab/>
        <w:t>Мозамбик отметил, что Мавритания представила доклады в Комитет против пыток, Комитет по экономическим, социальным и культурным правам, Комитет по правам человека и Комитет по ликвидации дискриминации в отношении женщин.</w:t>
      </w:r>
    </w:p>
    <w:p>
      <w:pPr>
        <w:pStyle w:val="SingleTxt"/>
        <w:rPr/>
      </w:pPr>
      <w:r>
        <w:rPr/>
        <w:t>26.</w:t>
        <w:tab/>
        <w:t>Намибия с похвалой отозвалась о ратификации Мавританией всех основных правозащитных документов и отметила ее усилия по повышению эффективности судебно-правовой системы, включая учреждение в мае 2015 года судебного присутствия по делам о рабстве.</w:t>
      </w:r>
    </w:p>
    <w:p>
      <w:pPr>
        <w:pStyle w:val="SingleTxt"/>
        <w:rPr/>
      </w:pPr>
      <w:r>
        <w:rPr/>
        <w:t>27.</w:t>
        <w:tab/>
        <w:t xml:space="preserve">Нидерланды с похвалой отозвались о ратификации Мавританией главных договоров по правам человека, в первую очередь Факультативного протокола к Конвенции против пыток. </w:t>
      </w:r>
    </w:p>
    <w:p>
      <w:pPr>
        <w:pStyle w:val="SingleTxt"/>
        <w:rPr/>
      </w:pPr>
      <w:r>
        <w:rPr/>
        <w:t>28.</w:t>
        <w:tab/>
        <w:t>Нигер отметил официальное признание культурного и языкового разнообразия страны, квалификацию рабства и применения пыток в качестве преступлений против человечности и признание конституционного значения имеющей статус «А» Национальной комиссии по правам человека.</w:t>
      </w:r>
    </w:p>
    <w:p>
      <w:pPr>
        <w:pStyle w:val="SingleTxt"/>
        <w:rPr/>
      </w:pPr>
      <w:r>
        <w:rPr/>
        <w:t>29.</w:t>
        <w:tab/>
        <w:t>Нигерия с похвалой отозвалась об усилиях, направленных на реализацию третьего этапа Стратегических рамок для искоренения нищеты. Она призвала Мавританию регистрировать детей беженцев и просителей убежища при рождении в соответствии с международными стандартами.</w:t>
      </w:r>
    </w:p>
    <w:p>
      <w:pPr>
        <w:pStyle w:val="SingleTxt"/>
        <w:rPr/>
      </w:pPr>
      <w:r>
        <w:rPr/>
        <w:t>30.</w:t>
        <w:tab/>
        <w:t>Норвегия призвала правительство наращивать усилия по распространению правозащитной культуры на всей территории страны и укреплять потенциал Национальной комиссии по правам человека.</w:t>
      </w:r>
    </w:p>
    <w:p>
      <w:pPr>
        <w:pStyle w:val="SingleTxt"/>
        <w:rPr/>
      </w:pPr>
      <w:r>
        <w:rPr/>
        <w:t>31.</w:t>
        <w:tab/>
        <w:t>Оман отметил масштаб задач, которые стране предстоит решать, в частности в связи с непрекращающейся засухой, и приветствовал усилия правительства по выполнению его международных обязательств в области прав человека.</w:t>
      </w:r>
    </w:p>
    <w:p>
      <w:pPr>
        <w:pStyle w:val="SingleTxt"/>
        <w:rPr/>
      </w:pPr>
      <w:r>
        <w:rPr/>
        <w:t>32.</w:t>
        <w:tab/>
        <w:t xml:space="preserve">Пакистан приветствовал осуществленную в 2012 году доработку Конституции, которая позволила официально признать культурное и языковое разнообразие страны. Он с удовлетворением отметил присоединение Мавритании к ряду правозащитных договоров. </w:t>
      </w:r>
    </w:p>
    <w:p>
      <w:pPr>
        <w:pStyle w:val="SingleTxt"/>
        <w:rPr/>
      </w:pPr>
      <w:r>
        <w:rPr/>
        <w:t>33.</w:t>
        <w:tab/>
        <w:t>Панама приветствовала доработку Конституции и включение в нее официального признания культурного и языкового разнообразия страны, а также квалификацию рабства и применения пыток в качестве преступлений против человечности и признание конституционного значения имеющей статус «А» Национальной комиссии по правам человека.</w:t>
      </w:r>
    </w:p>
    <w:p>
      <w:pPr>
        <w:pStyle w:val="SingleTxt"/>
        <w:rPr/>
      </w:pPr>
      <w:r>
        <w:rPr/>
        <w:t>34.</w:t>
        <w:tab/>
        <w:t>Филиппины отметили улучшение в области обеспечения населения медицинскими услугами, доступа к образованию и занятости для представителей его наиболее уязвимых групп. Они запросили информацию о национальной стратегии по защите детей и по программам борьбы с рабством и торговлей людьми.</w:t>
      </w:r>
    </w:p>
    <w:p>
      <w:pPr>
        <w:pStyle w:val="SingleTxt"/>
        <w:rPr/>
      </w:pPr>
      <w:r>
        <w:rPr/>
        <w:t>35.</w:t>
        <w:tab/>
        <w:t xml:space="preserve">Польша выразила озабоченность большим числом случаев пребывания женщин и детей в рабстве. Она призвала Мавританию включить в Уголовный кодекс определение расовой и этнической дискриминации и уголовное наказание за нее. </w:t>
      </w:r>
    </w:p>
    <w:p>
      <w:pPr>
        <w:pStyle w:val="SingleTxt"/>
        <w:rPr/>
      </w:pPr>
      <w:r>
        <w:rPr/>
        <w:t>36.</w:t>
        <w:tab/>
        <w:t xml:space="preserve">Португалия приветствовала ратификацию Конвенции о правах инвалидов, Международной конвенции для защиты всех лиц от насильственных исчезновений и Факультативного протокола к Конвенции против пыток. Она также приветствовала присвоение статуса «А» национальному правозащитному учреждению. </w:t>
      </w:r>
    </w:p>
    <w:p>
      <w:pPr>
        <w:pStyle w:val="SingleTxt"/>
        <w:rPr/>
      </w:pPr>
      <w:r>
        <w:rPr/>
        <w:t>37.</w:t>
        <w:tab/>
        <w:t>Катар с похвалой отозвался об усилиях Мавритании по обеспечению продовольственной безопасности и сокращению масштабов нищеты за счет осуществления третьего этапа Стратегических рамок для искоренения нищеты, национальной стратегии в области продовольственной безопасности и стратегии развития сельского сектора.</w:t>
      </w:r>
    </w:p>
    <w:p>
      <w:pPr>
        <w:pStyle w:val="SingleTxt"/>
        <w:rPr/>
      </w:pPr>
      <w:r>
        <w:rPr/>
        <w:t>38.</w:t>
        <w:tab/>
        <w:t>Саудовская Аравия отметила то значение, которое Мавритания придает укреплению верховенства закона, демократии, национального единства, безопасности, эффективного управления, образования и здравоохранения, а также борьбе с терроризмом, нищетой, коррупцией и рабством.</w:t>
      </w:r>
    </w:p>
    <w:p>
      <w:pPr>
        <w:pStyle w:val="SingleTxt"/>
        <w:rPr/>
      </w:pPr>
      <w:r>
        <w:rPr/>
        <w:t>39.</w:t>
        <w:tab/>
        <w:t xml:space="preserve">Сенегал приветствовал учреждение в 2015 году судебного присутствия по делам о рабстве, создание национального агентства «Тадамун» и Национальной комиссии по правам человека, а также ратификацию Конвенции против пыток и Факультативного протокола к ней и различных правозащитных документов Африканского союза. </w:t>
      </w:r>
    </w:p>
    <w:p>
      <w:pPr>
        <w:pStyle w:val="SingleTxt"/>
        <w:rPr/>
      </w:pPr>
      <w:r>
        <w:rPr/>
        <w:t>40.</w:t>
        <w:tab/>
        <w:t xml:space="preserve">Сьерра-Леоне по-прежнему обеспокоена сообщениями о присутствии расовой дискриминации и призвала Мавританию принять антидискриминационные законы, особенно для искоренения глубоко укоренившихся предрассудков и разницы в правах, касающихся гражданства. </w:t>
      </w:r>
    </w:p>
    <w:p>
      <w:pPr>
        <w:pStyle w:val="SingleTxt"/>
        <w:rPr/>
      </w:pPr>
      <w:r>
        <w:rPr/>
        <w:t>41.</w:t>
        <w:tab/>
        <w:t>Словакия приняла к сведению создание национального агентства «Тадамун», предназначенного для искоренения рабства. Она по-прежнему обеспокоена тем, что на основании Уголовного кодекса несовершеннолетние лица могут быть приговорены к смертной казни за такие преступления, как вероотступничество и гомосексуализм.</w:t>
      </w:r>
    </w:p>
    <w:p>
      <w:pPr>
        <w:pStyle w:val="SingleTxt"/>
        <w:rPr/>
      </w:pPr>
      <w:r>
        <w:rPr/>
        <w:t>42.</w:t>
        <w:tab/>
        <w:t>Словения отметила ратификацию Конвенции о правах инвалидов и Факультативного протокола к Конвенции против пыток, а также введение уголовного наказания за практику рабства и применение пыток, признанных преступлениями против человечности. Она выразила обеспокоенность в связи с сохранением других сходных с рабством видов практики и продолжающейся дискриминацией в отношении женщин.</w:t>
      </w:r>
    </w:p>
    <w:p>
      <w:pPr>
        <w:pStyle w:val="SingleTxt"/>
        <w:rPr/>
      </w:pPr>
      <w:r>
        <w:rPr/>
        <w:t>43.</w:t>
        <w:tab/>
        <w:t>Южная Африка с похвалой отозвалась о том, что в национальном докладе отражено общее видение практики поощрения и защиты прав человека, включая определение приоритетов в пользу усилий по искоренению последствий рабства и его современных форм.</w:t>
      </w:r>
    </w:p>
    <w:p>
      <w:pPr>
        <w:pStyle w:val="SingleTxt"/>
        <w:rPr/>
      </w:pPr>
      <w:r>
        <w:rPr/>
        <w:t>44.</w:t>
        <w:tab/>
        <w:t>Испания обратила особое внимание на принятые Мавританией меры по борьбе с рабством и пытками, улучшению положения женщин и ратификации правозащитных договоров.</w:t>
      </w:r>
    </w:p>
    <w:p>
      <w:pPr>
        <w:pStyle w:val="SingleTxt"/>
        <w:rPr/>
      </w:pPr>
      <w:r>
        <w:rPr/>
        <w:t>45.</w:t>
        <w:tab/>
        <w:t xml:space="preserve">Шри-Ланка особо отметила квалификацию рабства как преступления против человечности, создание в 2015 году судебного присутствия по делам о рабстве и иные национальные усилия, последовавшие за доработкой Конституции в 2012 году. </w:t>
      </w:r>
    </w:p>
    <w:p>
      <w:pPr>
        <w:pStyle w:val="SingleTxt"/>
        <w:rPr/>
      </w:pPr>
      <w:r>
        <w:rPr/>
        <w:t>46.</w:t>
        <w:tab/>
        <w:t xml:space="preserve">Государство Палестина приветствовало сотрудничество Мавритании с правозащитными механизмами посредством ратификации международных договоров и приема посетивших страну специальных докладчиков. Оно также высоко оценило усилия Мавритании по приведению национального законодательства в соответствие с международными стандартами. </w:t>
      </w:r>
    </w:p>
    <w:p>
      <w:pPr>
        <w:pStyle w:val="SingleTxt"/>
        <w:rPr/>
      </w:pPr>
      <w:r>
        <w:rPr/>
        <w:t>47.</w:t>
        <w:tab/>
        <w:t>Судан с похвалой отозвался о присоединении Мавритании к ряду правозащитных договоров, создании национального правозащитного учреждения, осуществлении плана действий по реализации прав женщин в сельских районах и принятии дорожной карты для борьбы с современными формами рабства.</w:t>
      </w:r>
    </w:p>
    <w:p>
      <w:pPr>
        <w:pStyle w:val="SingleTxt"/>
        <w:rPr/>
      </w:pPr>
      <w:r>
        <w:rPr/>
        <w:t>48.</w:t>
        <w:tab/>
        <w:t xml:space="preserve">Швейцария выразила озабоченность в связи с продолжающейся практикой рабства и применением силами безопасности пыток. Она приветствовала тот факт, что приговоры к смертной казни ни разу не приводились в исполнение начиная с 1987 года. </w:t>
      </w:r>
    </w:p>
    <w:p>
      <w:pPr>
        <w:pStyle w:val="SingleTxt"/>
        <w:rPr/>
      </w:pPr>
      <w:r>
        <w:rPr/>
        <w:t>49.</w:t>
        <w:tab/>
        <w:t>Швеция поблагодарила Мавританию за информацию, предоставленную в ответ на ее заранее приготовленные вопросы.</w:t>
      </w:r>
    </w:p>
    <w:p>
      <w:pPr>
        <w:pStyle w:val="SingleTxt"/>
        <w:rPr/>
      </w:pPr>
      <w:r>
        <w:rPr/>
        <w:t>50.</w:t>
        <w:tab/>
        <w:t xml:space="preserve">Того с похвалой отозвалось об усилиях Мавритании по выполнению ее международных обязательств и с удовлетворением отметило внедрение гендерного фактора в государственную политику и программы, а также принятие национальной стратегии по искоренению калечащих операций на женских половых органах. </w:t>
      </w:r>
    </w:p>
    <w:p>
      <w:pPr>
        <w:pStyle w:val="SingleTxt"/>
        <w:rPr/>
      </w:pPr>
      <w:r>
        <w:rPr/>
        <w:t>51.</w:t>
        <w:tab/>
        <w:t>Тунис с похвалой отозвался об усилиях Мавритании по реализации прав женщин и поощрению их роли в обществе посредством принятия рамочного закона о борьбе с насилием в отношении женщин, а также по наращиванию их участия в политической жизни.</w:t>
      </w:r>
    </w:p>
    <w:p>
      <w:pPr>
        <w:pStyle w:val="SingleTxt"/>
        <w:rPr/>
      </w:pPr>
      <w:r>
        <w:rPr/>
        <w:t>52.</w:t>
        <w:tab/>
        <w:t>Турция приветствовала значительный прогресс, достигнутый в борьбе с дискриминацией, и отметила недавнее принятие закона, позволяющего гражданскому обществу инициировать возбуждение в судах дел, связанных с фактами рабства.</w:t>
      </w:r>
    </w:p>
    <w:p>
      <w:pPr>
        <w:pStyle w:val="SingleTxt"/>
        <w:rPr/>
      </w:pPr>
      <w:r>
        <w:rPr/>
        <w:t>53.</w:t>
        <w:tab/>
        <w:t>Уганда приветствовала меры, направленные на криминализацию практики рабства. Она обеспокоена недоработками в системе защиты жертв, представления жертв в суде третьими сторонами и распределения бремени доказательства.</w:t>
      </w:r>
    </w:p>
    <w:p>
      <w:pPr>
        <w:pStyle w:val="SingleTxt"/>
        <w:rPr/>
      </w:pPr>
      <w:r>
        <w:rPr/>
        <w:t>54.</w:t>
        <w:tab/>
        <w:t>Мавританская делегация ответила на подготовленные заранее вопросы.</w:t>
      </w:r>
    </w:p>
    <w:p>
      <w:pPr>
        <w:pStyle w:val="SingleTxt"/>
        <w:rPr/>
      </w:pPr>
      <w:r>
        <w:rPr/>
        <w:t>55.</w:t>
        <w:tab/>
        <w:t xml:space="preserve">По поводу смертной казни Мавритания напомнила, что введенный в стране в 1987 году </w:t>
      </w:r>
      <w:r>
        <w:rPr>
          <w:iCs/>
        </w:rPr>
        <w:t>де-факто</w:t>
      </w:r>
      <w:r>
        <w:rPr/>
        <w:t xml:space="preserve"> мораторий соблюдается уже 28 лет.</w:t>
      </w:r>
    </w:p>
    <w:p>
      <w:pPr>
        <w:pStyle w:val="SingleTxt"/>
        <w:rPr/>
      </w:pPr>
      <w:r>
        <w:rPr/>
        <w:t>56.</w:t>
        <w:tab/>
        <w:t xml:space="preserve">Делегация указала, что согласно статье 9 закона № 2015/033, в которой применение пыток квалифицировано как уголовное преступление, компетентные судебные органы безусловно обязаны немедленно возбуждать и проводить непредвзятое расследование во всех случаях, когда есть достаточные основания полагать, что в пределах их юрисдикции имело место покушение на применение пыток или жестокого обращения или они были применены, включая случаи, когда пострадавшие не обращались с жалобой в суд. В связи с вопросом о практике рабства Министерство юстиции разослало органам прокуратуры при судах различных инстанций циркулярные письма с напоминанием об их обязанности </w:t>
        <w:br/>
        <w:t>безотлагательно реагировать на иски, касающиеся предположительной практики рабства, непосредственно с момента их регистрации.</w:t>
      </w:r>
    </w:p>
    <w:p>
      <w:pPr>
        <w:pStyle w:val="SingleTxt"/>
        <w:rPr/>
      </w:pPr>
      <w:r>
        <w:rPr/>
        <w:t>57.</w:t>
        <w:tab/>
        <w:t>Делегация указала, что бюджет агентства «Тадамун» формируется за счет независимых средств и находится под управлением Совета директоров, в который входят представители всех заинтересованных сторон, участвующих в борьбе против нищеты и рабства, в том числе представители гражданского общества. Деятельность агентства осуществляется в рамках упрощенных и ускоренных процедур, обеспечивающих максимально быстрое реагирование на возникающие ситуации; кроме того, оно наделено правом возбуждать в суде гражданские иски по делам, касающимся практики рабства.</w:t>
      </w:r>
    </w:p>
    <w:p>
      <w:pPr>
        <w:pStyle w:val="SingleTxt"/>
        <w:rPr/>
      </w:pPr>
      <w:r>
        <w:rPr/>
        <w:t>58.</w:t>
        <w:tab/>
        <w:t>Касаясь прав женщин, делегация отметила, что правительство приступило к реализации целого ряда политических решений и стратегий, в том числе политики в отношении семьи и национальных стратегий по улучшению положения женщин и отказу от калечащих операций на женских половых органах. Помимо этого, в Кодекс о личном статусе включен запрет на ранние браки, а правительство приступило к проведению нескольких информационно-просветительских кампаний, направленных против заключения браков между детьми. Делегация добавила, что в Мавритании проведение калечащих операций на женских половых органах запрещено в соответствии с положениями Уголовного кодекса и Кодекса защиты детей от уголовных деяний. Она также указала, что правительство проведет оценку и осуществит доработку национальной стратегии, направленной на отказ от калечащих операций на женских половых органах, в первую очередь посредством организации публичных отказов от этой практики, обучения другим навыкам осуществляющих эти операции лиц, охвата девочек школьным образованием, просветительской работы со всеми участниками соответствующих процедур и кампаний по воспитанию полной нетерпимости к этому явлению.</w:t>
      </w:r>
    </w:p>
    <w:p>
      <w:pPr>
        <w:pStyle w:val="SingleTxt"/>
        <w:rPr/>
      </w:pPr>
      <w:r>
        <w:rPr/>
        <w:t>59.</w:t>
        <w:tab/>
        <w:t>Делегация отметила, что для вовлечения женщин в деятельность на директивном уровне органы государственной власти предпринимают такие активные шаги, как принятие закона № 2012/034 о доступе женщин к выборным мандатам и функциям; доработка проекта рамочного закона о насилии на гендерной почве; реализация рекомендаций Комитета по ликвидации дискриминации в отношении женщин; подготовка законопроекта о борьбе против дискриминации и рамочного закона о насилии на гендерной почве, в соответствии с которым изнасилование становится уголовно наказуемым деянием.</w:t>
      </w:r>
    </w:p>
    <w:p>
      <w:pPr>
        <w:pStyle w:val="SingleTxt"/>
        <w:rPr/>
      </w:pPr>
      <w:r>
        <w:rPr/>
        <w:t>60.</w:t>
        <w:tab/>
        <w:t xml:space="preserve">Мавританская делегация заметила, что рабства в Мавритании уже давно нет. Она подчеркнула, что страна переживает созидательный период и что в связи с этим возникают различные проблемы, связанные в том числе с обеспечением доступа к образованию и с нищетой. Делегация напомнила, что законы, касающиеся рабства, в стране есть и что при необходимости они будут применены незамедлительно и со всей строгостью. Достаточно простого обвинения, чтобы были начаты соответствующие следственные и судебные процедуры; согласно закону о преступлениях, связанных с рабством, за них предусматриваются двойные наказания в виде лишения свободы и штрафа. В законе также предусмотрена выплата компенсации пострадавшим, которые автоматически получают право на юридическую помощь, не будучи при этом обязанными доказывать свою неспособность обеспечить ее себе самостоятельно. Готовится учреждение специальных постоянно действующих судебных присутствий, и делегация обратилась к своим партнерам за помощью в деле подготовки судей. </w:t>
      </w:r>
    </w:p>
    <w:p>
      <w:pPr>
        <w:pStyle w:val="SingleTxt"/>
        <w:rPr/>
      </w:pPr>
      <w:r>
        <w:rPr/>
        <w:t>61.</w:t>
        <w:tab/>
        <w:t>По вопросу о направлении постоянного приглашения специальным процедурам Совета по правам человека делегация указала, что Мавритания ни разу не отказала желающим посетить страну. В связи с вопросом о представлении докладов договорным органам делегация согласилась, что в этой области страна запаздывает, но в то же время делегация отметила, что специально для решения этой проблемы в структуре правительства создан отдельный орган.</w:t>
      </w:r>
    </w:p>
    <w:p>
      <w:pPr>
        <w:pStyle w:val="SingleTxt"/>
        <w:rPr/>
      </w:pPr>
      <w:r>
        <w:rPr/>
        <w:t>62.</w:t>
        <w:tab/>
        <w:t>По вопросу о содержащихся под стражей детях и об их разлучении с семьями делегация заявила, что в стране имеются центры интеграции в общество освобождаемых из заключения детей. Кроме этого, возраст наступления уголовной ответственности установлен на уровне 15 лет, и для рассмотрения подобных дел созданы специальные судебные органы.</w:t>
      </w:r>
    </w:p>
    <w:p>
      <w:pPr>
        <w:pStyle w:val="SingleTxt"/>
        <w:rPr/>
      </w:pPr>
      <w:r>
        <w:rPr/>
        <w:t>63.</w:t>
        <w:tab/>
        <w:t xml:space="preserve">Делегация указала, что разработан план действий по борьбе с торговлей людьми, который получил поддержку на проведенном для его обсуждения семинаре и будет скоро утвержден правительством, а затем вступит в действие. </w:t>
      </w:r>
    </w:p>
    <w:p>
      <w:pPr>
        <w:pStyle w:val="SingleTxt"/>
        <w:rPr/>
      </w:pPr>
      <w:r>
        <w:rPr/>
        <w:t>64.</w:t>
        <w:tab/>
        <w:t xml:space="preserve">В связи с проектом рамочного закона о насилии на гендерной почве, в том числе о калечащих операциях на женских половых органах, делегация уведомила, что идет процесс его принятия. Также подготовлен и должен быть скоро принят проект закона об уголовной ответственности за расовую дискриминацию. </w:t>
      </w:r>
    </w:p>
    <w:p>
      <w:pPr>
        <w:pStyle w:val="SingleTxt"/>
        <w:rPr/>
      </w:pPr>
      <w:r>
        <w:rPr/>
        <w:t>65.</w:t>
        <w:tab/>
        <w:t xml:space="preserve">По вопросу о положении правозащитников делегация заверила, что они не сталкиваются ни с какими проблемами, и одновременно подчеркнула, что Мавритания является правовым государством и что, соответственно, правозащитники также должны уважать и соблюдать закон, а в противном случае они могут привлекаться к ответственности. </w:t>
      </w:r>
    </w:p>
    <w:p>
      <w:pPr>
        <w:pStyle w:val="SingleTxt"/>
        <w:rPr/>
      </w:pPr>
      <w:r>
        <w:rPr/>
        <w:t>66.</w:t>
        <w:tab/>
        <w:t>Украина приветствовала достигнутый правительством прогресс, в том числе в области борьбы с коррупцией и искоренения нищеты. У Мавритании по-прежнему остаются нерешенные проблемы в области ликвидации современных форм рабства.</w:t>
      </w:r>
    </w:p>
    <w:p>
      <w:pPr>
        <w:pStyle w:val="SingleTxt"/>
        <w:rPr/>
      </w:pPr>
      <w:r>
        <w:rPr/>
        <w:t>67.</w:t>
        <w:tab/>
        <w:t>Объединенные Арабские Эмираты с похвалой отозвались о создании Мавританией Верховного совета по изданию фетв и рассмотрению апелляций с целью упрочения правозащитной системы и действенного сохранения равновесия и сосуществования между различными традициями и культурами.</w:t>
      </w:r>
    </w:p>
    <w:p>
      <w:pPr>
        <w:pStyle w:val="SingleTxt"/>
        <w:rPr/>
      </w:pPr>
      <w:r>
        <w:rPr/>
        <w:t>68.</w:t>
        <w:tab/>
        <w:t>Соединенное Королевство приняло к сведению положительный отзыв на просьбы мандатариев специальных процедур о приглашении посетить страну. Оно выразило обеспокоенность по поводу гендерной дискриминации и юридических препятствий, мешающих регистрации детей беженцев и просителей убежища.</w:t>
      </w:r>
    </w:p>
    <w:p>
      <w:pPr>
        <w:pStyle w:val="SingleTxt"/>
        <w:rPr/>
      </w:pPr>
      <w:r>
        <w:rPr/>
        <w:t>69.</w:t>
        <w:tab/>
        <w:t>Соединенные Штаты Америки призвали Мавританию и дальше привлекать гражданское общество к участию в обсуждении вопросов безопасности. Они по-прежнему глубоко озабочены тем, что Мавритания не признает факт совершения преступлений, предусмотренных в законе о борьбе с рабством, и не инициировала преследование виновных в этом лиц, а также обеспокоены по поводу защиты организаций гражданского общества, выступающих против рабства.</w:t>
      </w:r>
    </w:p>
    <w:p>
      <w:pPr>
        <w:pStyle w:val="SingleTxt"/>
        <w:rPr/>
      </w:pPr>
      <w:r>
        <w:rPr/>
        <w:t>70.</w:t>
        <w:tab/>
        <w:t xml:space="preserve">Уругвай обратил особое внимание на принятие национальной стратегии, направленной на включение гендерного фактора во все основные направления деятельности, и призвал Мавританию удвоить предпринимаемые с этой целью усилия посредством реализации рекомендаций Комитета по ликвидации дискриминации в отношении женщин. </w:t>
      </w:r>
    </w:p>
    <w:p>
      <w:pPr>
        <w:pStyle w:val="SingleTxt"/>
        <w:rPr/>
      </w:pPr>
      <w:r>
        <w:rPr/>
        <w:t>71.</w:t>
        <w:tab/>
        <w:t>Узбекистан отметил укрепление Национальной комиссии по правам человека и создание национального превентивного механизма в целях предотвращения пыток. Он приветствовал присоединение Мавритании к Конвенции о правах инвалидов и к Факультативному протоколу к ней, а также к другим международным договорам.</w:t>
      </w:r>
    </w:p>
    <w:p>
      <w:pPr>
        <w:pStyle w:val="SingleTxt"/>
        <w:rPr/>
      </w:pPr>
      <w:r>
        <w:rPr/>
        <w:t>72.</w:t>
        <w:tab/>
        <w:t>Боливарианская Республика Венесуэла с одобрением отметила, что национальному правоохранительному учреждению Мавритании присвоен статус «А», что Мавритания отмечена поощрением Продовольственной и сельскохозяйственной организации Объединенных Наций в знак признания того, что она достигла цели развития в области продовольственной безопасности и искоренения голода, и что в Мавритании ведется строительство нового социального жилья.</w:t>
      </w:r>
    </w:p>
    <w:p>
      <w:pPr>
        <w:pStyle w:val="SingleTxt"/>
        <w:rPr/>
      </w:pPr>
      <w:r>
        <w:rPr/>
        <w:t>73.</w:t>
        <w:tab/>
        <w:t xml:space="preserve">Малайзия высоко оценила принятие ее рекомендаций, касающихся, среди прочего, прав женщин и детей и обеспечения цепочки продовольственных поставок в стране. Она также отметила работу по включению гендерного фактора во все основные направления деятельности. </w:t>
      </w:r>
    </w:p>
    <w:p>
      <w:pPr>
        <w:pStyle w:val="SingleTxt"/>
        <w:rPr/>
      </w:pPr>
      <w:r>
        <w:rPr/>
        <w:t>74.</w:t>
        <w:tab/>
        <w:t>Йемен положительно оценил предпринимаемые Мавританией, несмотря на нехватку ресурсов, усилия по упрочению прав человека, включая ее присоединение к таким международным правозащитным договорам, как Международная конвенция для защиты всех людей от насильственных исчезновений, Факультативный протокол к Конвенции против пыток, Конвенция о правах инвалидов и Факультативный протокол к ней.</w:t>
      </w:r>
    </w:p>
    <w:p>
      <w:pPr>
        <w:pStyle w:val="SingleTxt"/>
        <w:rPr/>
      </w:pPr>
      <w:r>
        <w:rPr/>
        <w:t>75.</w:t>
        <w:tab/>
        <w:t>Афганистан приветствовал создание Национальной комиссии по правам человека, которой поручено повышать информированность общества о правах человека и осуществлять учебные программы по вопросам международного гуманитарного права.</w:t>
      </w:r>
    </w:p>
    <w:p>
      <w:pPr>
        <w:pStyle w:val="SingleTxt"/>
        <w:rPr/>
      </w:pPr>
      <w:r>
        <w:rPr/>
        <w:t>76.</w:t>
        <w:tab/>
        <w:t>Алжир отметил, что, несмотря на нехватку финансовых и людских ресурсов, Мавритания продемонстрировала свою решимость защищать права человека и создала национальное правозащитное учреждение и национальный превентивный механизм в целях борьбы с применением пыток.</w:t>
      </w:r>
    </w:p>
    <w:p>
      <w:pPr>
        <w:pStyle w:val="SingleTxt"/>
        <w:rPr/>
      </w:pPr>
      <w:r>
        <w:rPr/>
        <w:t>77.</w:t>
        <w:tab/>
        <w:t>Ангола с удовлетворением отметила ратификацию большинства международных конвенций и факультативных протоколов к ним, особенно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
        <w:rPr/>
      </w:pPr>
      <w:r>
        <w:rPr/>
        <w:t>78.</w:t>
        <w:tab/>
        <w:t xml:space="preserve">Аргентина положительно оценила ратификацию Международной конвенции для защиты всех людей от насильственных исчезновений, которую Мавритания осуществила в 2012 году после первого обзора и предложенных рядом делегаций рекомендаций на этот счет. </w:t>
      </w:r>
    </w:p>
    <w:p>
      <w:pPr>
        <w:pStyle w:val="SingleTxt"/>
        <w:rPr/>
      </w:pPr>
      <w:r>
        <w:rPr/>
        <w:t>79.</w:t>
        <w:tab/>
        <w:t>Армения приветствовала взаимодействие между правительством Мавритании и организациями гражданского общества, Омбудсменом и страновым бюро УВКПЧ. Армения призвала Мавританию и далее продвигать у себя в стране право на образование.</w:t>
      </w:r>
    </w:p>
    <w:p>
      <w:pPr>
        <w:pStyle w:val="SingleTxt"/>
        <w:rPr/>
      </w:pPr>
      <w:r>
        <w:rPr/>
        <w:t>80.</w:t>
        <w:tab/>
        <w:t xml:space="preserve">Австралия с похвалой отозвалась о принятых единогласно в 2015 году в парламенте законах, которые придают новую силу принимаемым Мавританией мерам, направленным против рабства. Австралия отметила, что, хотя смертная казнь и не применялась с 1987 года, она по-прежнему имеет законную силу. </w:t>
      </w:r>
    </w:p>
    <w:p>
      <w:pPr>
        <w:pStyle w:val="SingleTxt"/>
        <w:rPr/>
      </w:pPr>
      <w:r>
        <w:rPr/>
        <w:t>81.</w:t>
        <w:tab/>
        <w:t>Азербайджан с удовлетворением отметил присоединение Мавритании к Факультативному протоколу к Конвенции о правах инвалидов и принятие в 2013 году закона, квалифицирующего практику рабства и применения пыток как преступление против человечности.</w:t>
      </w:r>
    </w:p>
    <w:p>
      <w:pPr>
        <w:pStyle w:val="SingleTxt"/>
        <w:rPr/>
      </w:pPr>
      <w:r>
        <w:rPr/>
        <w:t>82.</w:t>
        <w:tab/>
        <w:t>Бахрейн положительно оценил присоединение Мавритании к Конвенции о правах инвалидов, выработку национальной стратегии по включению гендерного фактора во все основные направления жизни общества и приведение национального законодательства в соответствие с правозащитными стандартами за счет приравнивания практики рабства и применения пыток к преступлениям против человечности.</w:t>
      </w:r>
    </w:p>
    <w:p>
      <w:pPr>
        <w:pStyle w:val="SingleTxt"/>
        <w:rPr/>
      </w:pPr>
      <w:r>
        <w:rPr/>
        <w:t>83.</w:t>
        <w:tab/>
        <w:t xml:space="preserve">Бельгия отметила ратификацию Факультативного протокола к Конвенции против пыток и Международной конвенции для защиты всех людей от насильственных исчезновений. Она позитивно отозвалась о соблюдении Мавританией моратория на исполнение смертной казни с 1987 года. </w:t>
      </w:r>
    </w:p>
    <w:p>
      <w:pPr>
        <w:pStyle w:val="SingleTxt"/>
        <w:rPr/>
      </w:pPr>
      <w:r>
        <w:rPr/>
        <w:t>84.</w:t>
        <w:tab/>
        <w:t xml:space="preserve">Бенин приветствовал инициативы по продвижению прав женщин и по борьбе с насилием по отношению к ним, а также возросшее участие женщин в политической жизни. </w:t>
      </w:r>
    </w:p>
    <w:p>
      <w:pPr>
        <w:pStyle w:val="SingleTxt"/>
        <w:rPr/>
      </w:pPr>
      <w:r>
        <w:rPr/>
        <w:t>85.</w:t>
        <w:tab/>
        <w:t>Ботсвана призвала Мавританию активизировать работу по искоренению рабства, дискриминации, ранних браков и браков по принуждению. Она с удовлетворением отметила усилия, предпринимаемые в области безопасности и в отношении гуманитарных вопросов.</w:t>
      </w:r>
    </w:p>
    <w:p>
      <w:pPr>
        <w:pStyle w:val="SingleTxt"/>
        <w:rPr/>
      </w:pPr>
      <w:r>
        <w:rPr/>
        <w:t>86.</w:t>
        <w:tab/>
        <w:t>Бразилия с удовлетворением отметила частичную отмену оговорки к Конвенции о ликвидации всех форм дискриминации в отношении женщин и принятие национальной стратегии по отказу от калечащих операций на женских половых органах. Еще многое предстоит сделать для того, чтобы искоренить дискриминацию и обеспечить основные права беженцев.</w:t>
      </w:r>
    </w:p>
    <w:p>
      <w:pPr>
        <w:pStyle w:val="SingleTxt"/>
        <w:rPr/>
      </w:pPr>
      <w:r>
        <w:rPr/>
        <w:t>87.</w:t>
        <w:tab/>
        <w:t xml:space="preserve">Бурунди с похвалой отозвалось об усилиях, предпринимаемых Мавританией в борьбе с рабством, в первую очередь о создании агентства «Тадамун», которому поручено заниматься искоренением рабства, а также о ратификации международных правозащитных договоров и принятии мер по сокращению материнской и детской смертности. </w:t>
      </w:r>
    </w:p>
    <w:p>
      <w:pPr>
        <w:pStyle w:val="SingleTxt"/>
        <w:rPr/>
      </w:pPr>
      <w:r>
        <w:rPr/>
        <w:t>88.</w:t>
        <w:tab/>
        <w:t xml:space="preserve">Канада приветствовала меры юридического характера, принятые в рамках борьбы с рабством. Ее беспокоит безнаказанность, которой пользуются лица, виновные в практике рабства, отсутствие судебных решений о выплате компенсаций пострадавшим лицам, а также аресты активистов общественных движений. </w:t>
      </w:r>
    </w:p>
    <w:p>
      <w:pPr>
        <w:pStyle w:val="SingleTxt"/>
        <w:rPr/>
      </w:pPr>
      <w:r>
        <w:rPr/>
        <w:t>89.</w:t>
        <w:tab/>
        <w:t xml:space="preserve">Чад приветствовал немалые усилия, предпринятые Мавританией для реализации рекомендаций, полученных в рамках первого обзора. Он призвал Мавританию и далее работать в этом направлении и обратиться за помощью к международному сообществу. </w:t>
      </w:r>
    </w:p>
    <w:p>
      <w:pPr>
        <w:pStyle w:val="SingleTxt"/>
        <w:rPr/>
      </w:pPr>
      <w:r>
        <w:rPr/>
        <w:t>90.</w:t>
        <w:tab/>
        <w:t xml:space="preserve">Чили указало, что в Мавритании по-прежнему практикуется рабство, что положение женщин ухудшилось и что лиц, совершивших акты гомосексуализма, преследуют и приговаривают к смертной казни. </w:t>
      </w:r>
    </w:p>
    <w:p>
      <w:pPr>
        <w:pStyle w:val="SingleTxt"/>
        <w:rPr/>
      </w:pPr>
      <w:r>
        <w:rPr/>
        <w:t>91.</w:t>
        <w:tab/>
        <w:t xml:space="preserve">Китай с похвалой отозвался о мерах, принятых Мавританией для поощрения прав женщин и детей, об учреждении национального превентивного механизма для борьбы с применением пыток, о создании стратегических рамок для сокращения масштабов нищеты и обеспечения продовольственной безопасности и о сотрудничестве с УВКПЧ. </w:t>
      </w:r>
    </w:p>
    <w:p>
      <w:pPr>
        <w:pStyle w:val="SingleTxt"/>
        <w:rPr/>
      </w:pPr>
      <w:r>
        <w:rPr/>
        <w:t>92.</w:t>
        <w:tab/>
        <w:t>Конго приветствовало ратификацию основных международных правозащитных договоров. Оно призвало Мавританию и далее сотрудничать с международными правозащитными механизмами.</w:t>
      </w:r>
    </w:p>
    <w:p>
      <w:pPr>
        <w:pStyle w:val="SingleTxt"/>
        <w:rPr/>
      </w:pPr>
      <w:r>
        <w:rPr/>
        <w:t>93.</w:t>
        <w:tab/>
        <w:t>Коста-Рика отметила создание Национальной комиссии по правам человека и учреждение должности Омбудсмена. Она обеспокоена дискриминацией в отношении этнической группы харатинов, отраженной как в законах, так и на практике.</w:t>
      </w:r>
    </w:p>
    <w:p>
      <w:pPr>
        <w:pStyle w:val="SingleTxt"/>
        <w:rPr/>
      </w:pPr>
      <w:r>
        <w:rPr/>
        <w:t>94.</w:t>
        <w:tab/>
        <w:t>Кот-д’Ивуар положительно отозвался о принятых Мавританией мерах по улучшению положения детей, женщин и престарелых и призвал правительство и далее предпринимать усилия по реализации этих мер в полном объеме.</w:t>
      </w:r>
    </w:p>
    <w:p>
      <w:pPr>
        <w:pStyle w:val="SingleTxt"/>
        <w:rPr/>
      </w:pPr>
      <w:r>
        <w:rPr/>
        <w:t>95.</w:t>
        <w:tab/>
        <w:t xml:space="preserve">Куба приветствовала присоединение Мавритании к Международной конвенции для защиты всех лиц от насильственных исчезновений и к Конвенции о правах инвалидов. Куба отметила реализацию стратегий, направленных на сокращение неравенства в различных областях и на обеспечение продовольственной безопасности. </w:t>
      </w:r>
    </w:p>
    <w:p>
      <w:pPr>
        <w:pStyle w:val="SingleTxt"/>
        <w:rPr/>
      </w:pPr>
      <w:r>
        <w:rPr/>
        <w:t>96.</w:t>
        <w:tab/>
        <w:t xml:space="preserve">Кипр приветствовал присоединение Мавритании к ряду международных договоров. Он отметил, что рабство в Мавритании признано преступлением против человечности, но по-прежнему глубоко обеспокоен тем, что оно по-прежнему практикуется в стране. </w:t>
      </w:r>
    </w:p>
    <w:p>
      <w:pPr>
        <w:pStyle w:val="SingleTxt"/>
        <w:rPr/>
      </w:pPr>
      <w:r>
        <w:rPr/>
        <w:t>97.</w:t>
        <w:tab/>
        <w:t>Демократическая Республика Конго обратилась к Мавритании с вопросом о том, что конкретно мешает ей снять свою общую оговорку к Конвенции о правах ребенка и что она предполагает предпринять, чтобы преодолеть эти препятствия.</w:t>
      </w:r>
    </w:p>
    <w:p>
      <w:pPr>
        <w:pStyle w:val="SingleTxt"/>
        <w:rPr/>
      </w:pPr>
      <w:r>
        <w:rPr/>
        <w:t>98.</w:t>
        <w:tab/>
        <w:t>Джибути приветствует принятие национальной программы по отказу от калечащих операций на женских половых органах и призывает Мавританию организовать кампанию в пользу введения системы квот для поощрения участия женщин в политической жизни.</w:t>
      </w:r>
    </w:p>
    <w:p>
      <w:pPr>
        <w:pStyle w:val="SingleTxt"/>
        <w:rPr/>
      </w:pPr>
      <w:r>
        <w:rPr/>
        <w:t>99.</w:t>
        <w:tab/>
        <w:t xml:space="preserve">Мавританская делегация напомнила, что уже окончательно решен вопрос о возвращении 24 000 из 26 000 мавританских беженцев, находящихся на территории Сенегала. Все вернувшиеся интегрированы в общество, их гражданское состояние должным образом оформлено, и это подтверждено в протоколе трехстороннего соглашения. </w:t>
      </w:r>
    </w:p>
    <w:p>
      <w:pPr>
        <w:pStyle w:val="SingleTxt"/>
        <w:rPr/>
      </w:pPr>
      <w:r>
        <w:rPr/>
        <w:t>100.</w:t>
        <w:tab/>
        <w:t>В отношении рекомендаций, касающихся ратификации международных договоров и, в частности, некоторых факультативных протоколов, делегация заявила, что правительство изучит этот вопрос.</w:t>
      </w:r>
    </w:p>
    <w:p>
      <w:pPr>
        <w:pStyle w:val="SingleTxt"/>
        <w:rPr/>
      </w:pPr>
      <w:r>
        <w:rPr/>
        <w:t>101.</w:t>
        <w:tab/>
        <w:t xml:space="preserve">Касаясь вопроса об использовании детского труда, делегация пояснила, что согласно Трудовому кодексу запрещено использовать труд детей, не достигших установленного законом возраста, в соответствии с духом и буквой ратифицированной и осуществляемой Мавританией Конвенции Международной организации труда № 138 о минимальном возрасте для приема на работу (1973 год). </w:t>
      </w:r>
    </w:p>
    <w:p>
      <w:pPr>
        <w:pStyle w:val="SingleTxt"/>
        <w:rPr/>
      </w:pPr>
      <w:r>
        <w:rPr/>
        <w:t>102.</w:t>
        <w:tab/>
        <w:t xml:space="preserve">Делегация заявила, что в специальном выпуске «Официального вестника» были опубликованы тексты 11 конвенций, касающихся прав человека, и что разработаны и реализуются планы действий по их осуществлению. </w:t>
      </w:r>
    </w:p>
    <w:p>
      <w:pPr>
        <w:pStyle w:val="SingleTxt"/>
        <w:rPr/>
      </w:pPr>
      <w:r>
        <w:rPr/>
        <w:t>103.</w:t>
        <w:tab/>
        <w:t xml:space="preserve">Относительно реализации стратегии по защите детей на национальном уровне делегация отметила, что в 10 провинциях работают региональные семинары по защите детей, посвященные проблемам детей, живущих на улице, и что в больших городах функционируют центры защиты и интеграции таких детей. </w:t>
      </w:r>
    </w:p>
    <w:p>
      <w:pPr>
        <w:pStyle w:val="SingleTxt"/>
        <w:rPr/>
      </w:pPr>
      <w:r>
        <w:rPr/>
        <w:t>104.</w:t>
        <w:tab/>
        <w:t>Делегация решительно заявила, что дискриминации в отношении общины харатинов нет и что все общины веками живут в согласии и способствуют развитию страны.</w:t>
      </w:r>
    </w:p>
    <w:p>
      <w:pPr>
        <w:pStyle w:val="SingleTxt"/>
        <w:rPr/>
      </w:pPr>
      <w:r>
        <w:rPr/>
        <w:t>105.</w:t>
        <w:tab/>
        <w:t>Египет с похвалой отозвался о создании Мавританией национальных механизмов, в частности Верховного совета по изданию фетв и рассмотрению апелляций, и о принятии стратегий по борьбе с насилием в отношении женщин, торговлей людьми, использованием принудительного труда, практикой рабства и применением пыток.</w:t>
      </w:r>
    </w:p>
    <w:p>
      <w:pPr>
        <w:pStyle w:val="SingleTxt"/>
        <w:rPr/>
      </w:pPr>
      <w:r>
        <w:rPr/>
        <w:t>106.</w:t>
        <w:tab/>
        <w:t>Эфиопия положительно отметила достигнутый Мавританией прогресс в деле осуществления международных конвенций и приветствовала усилия правительства по разработке плана действий для борьбы с расовой дискриминацией, ксенофобией и связанными с ними формами нетерпимости.</w:t>
      </w:r>
    </w:p>
    <w:p>
      <w:pPr>
        <w:pStyle w:val="SingleTxt"/>
        <w:rPr/>
      </w:pPr>
      <w:r>
        <w:rPr/>
        <w:t>107.</w:t>
        <w:tab/>
        <w:t xml:space="preserve">Франция приветствовала прогресс, достигнутый Мавританией после первого обзора, включая ратификацию целого ряда международных договоров и принятие действенных законов по борьбе с рабством. </w:t>
      </w:r>
    </w:p>
    <w:p>
      <w:pPr>
        <w:pStyle w:val="SingleTxt"/>
        <w:rPr/>
      </w:pPr>
      <w:r>
        <w:rPr/>
        <w:t>108.</w:t>
        <w:tab/>
        <w:t xml:space="preserve">Германия с похвалой отозвалась о создании Мавританией собственной системы предоставления убежища, включая принятие мер по защите беженцев. В то же время у нее сохранилась обеспокоенность по поводу некоторых аспектов положения в области прав человека. </w:t>
      </w:r>
    </w:p>
    <w:p>
      <w:pPr>
        <w:pStyle w:val="SingleTxt"/>
        <w:rPr/>
      </w:pPr>
      <w:r>
        <w:rPr/>
        <w:t>109.</w:t>
        <w:tab/>
        <w:t>Гана высоко оценила создание Национальной комиссии по правам человека для борьбы с практикой рабства, применения пыток к заключенным, нищеты и сексуального насилия. Она также отметила позитивные сдвиги в деле ратификации международных правозащитных договоров.</w:t>
      </w:r>
    </w:p>
    <w:p>
      <w:pPr>
        <w:pStyle w:val="SingleTxt"/>
        <w:rPr/>
      </w:pPr>
      <w:r>
        <w:rPr/>
        <w:t>110.</w:t>
        <w:tab/>
        <w:t xml:space="preserve">Индонезия приветствовала непрекращающиеся усилия Мавритании по поощрению и защите прав человека посредством координации деятельности профильных министерств, Национальной комиссии по правам человека, организаций гражданского общества и управления Омбудсмена. </w:t>
      </w:r>
    </w:p>
    <w:p>
      <w:pPr>
        <w:pStyle w:val="SingleTxt"/>
        <w:rPr/>
      </w:pPr>
      <w:r>
        <w:rPr/>
        <w:t>111.</w:t>
        <w:tab/>
        <w:t xml:space="preserve">Исламская Республика Иран приветствовала доработку Конституции и создание новых учреждений. </w:t>
      </w:r>
    </w:p>
    <w:p>
      <w:pPr>
        <w:pStyle w:val="SingleTxt"/>
        <w:rPr/>
      </w:pPr>
      <w:r>
        <w:rPr/>
        <w:t>112.</w:t>
        <w:tab/>
        <w:t xml:space="preserve">Ирак отметил присоединение Мавритании к Конвенции о правах инвалидов и Факультативному протоколу к ней и с похвалой отозвался о создании под эгидой Министерства социальных дел, по делам детей и семьи специального органа для поощрения гендерного равенства. </w:t>
      </w:r>
    </w:p>
    <w:p>
      <w:pPr>
        <w:pStyle w:val="SingleTxt"/>
        <w:rPr/>
      </w:pPr>
      <w:r>
        <w:rPr/>
        <w:t>113.</w:t>
        <w:tab/>
        <w:t>Ирландия отметила принятие новых законов по борьбе с рабством. Она обеспокоена преследованиями, запугиваниями и произвольными задержаниями, которым подвергаются правозащитники. Она призвала Мавританию направить постоянные приглашения всем мандатариям специальных процедур Организации Объединенных Наций.</w:t>
      </w:r>
    </w:p>
    <w:p>
      <w:pPr>
        <w:pStyle w:val="SingleTxt"/>
        <w:rPr/>
      </w:pPr>
      <w:r>
        <w:rPr/>
        <w:t>114.</w:t>
        <w:tab/>
        <w:t xml:space="preserve">Италия приветствовала реализацию национальной стратегии по защите детей, разработку плана действий по борьбе с использованием детского труда и принятие Советом министров национальной стратегии по включению гендерного фактора во все основные направления деятельности. </w:t>
      </w:r>
    </w:p>
    <w:p>
      <w:pPr>
        <w:pStyle w:val="SingleTxt"/>
        <w:rPr/>
      </w:pPr>
      <w:r>
        <w:rPr/>
        <w:t>115.</w:t>
        <w:tab/>
        <w:t xml:space="preserve">Иордания положительно отметила инициативы Мавритании, в первую очередь те из них, что направлены на сотрудничество с правозащитными механизмами и на развитие законодательной базы и стратегий по поощрению прав человека, включая право на образование и на здоровье. </w:t>
      </w:r>
    </w:p>
    <w:p>
      <w:pPr>
        <w:pStyle w:val="SingleTxt"/>
        <w:rPr/>
      </w:pPr>
      <w:r>
        <w:rPr/>
        <w:t>116.</w:t>
        <w:tab/>
        <w:t>Кения приветствовала усилия Мавритании по искоренению современных форм рабства и призвала ее предоставить своему национальному правозащитному учреждению достаточные ресурсы и обеспечить его независимость в процессе выполнения им своих обязанностей.</w:t>
      </w:r>
    </w:p>
    <w:p>
      <w:pPr>
        <w:pStyle w:val="SingleTxt"/>
        <w:rPr/>
      </w:pPr>
      <w:r>
        <w:rPr/>
        <w:t>117.</w:t>
        <w:tab/>
        <w:t>Кувейт положительно отозвался о прогрессе, достигнутом Мавританией в деле упрочения прав человека, и отметил препятствия, которые предстоит преодолеть в рамках борьбы с применением пыток и с дискриминацией в системе образования.</w:t>
      </w:r>
    </w:p>
    <w:p>
      <w:pPr>
        <w:pStyle w:val="SingleTxt"/>
        <w:rPr/>
      </w:pPr>
      <w:r>
        <w:rPr/>
        <w:t>118.</w:t>
        <w:tab/>
        <w:t xml:space="preserve">Латвия приветствовала решимость Мавритании продолжать борьбу за искоренение рабства и ее сотрудничество со специальными процедурами. Как и Комитет по ликвидации дискриминации в отношении женщин, Латвия также обеспокоена тем, что в стране по-прежнему практикуются сексуальное насилие и калечащие операции на женских половых органах. </w:t>
      </w:r>
    </w:p>
    <w:p>
      <w:pPr>
        <w:pStyle w:val="SingleTxt"/>
        <w:rPr/>
      </w:pPr>
      <w:r>
        <w:rPr/>
        <w:t>119.</w:t>
        <w:tab/>
        <w:t>Ливия положительно отметила создание Мавританией национальных учреждений, включая Верховный совет по изданию фетв и рассмотрению апелляций, национальное агентство «Тадамун», национальный превентивный механизм для борьбы с применением пыток, национальные судебные присутствия и Национальную комиссию по правам человека.</w:t>
      </w:r>
    </w:p>
    <w:p>
      <w:pPr>
        <w:pStyle w:val="SingleTxt"/>
        <w:rPr/>
      </w:pPr>
      <w:r>
        <w:rPr/>
        <w:t>120.</w:t>
        <w:tab/>
        <w:t xml:space="preserve">Мадагаскар приветствовал создание национального превентивного механизма для борьбы с применением пыток и придание нового импульса экономической и социальной политике и призвал международное сообщество поддержать усилия, предпринимаемые Мавританией в области прав человека. </w:t>
      </w:r>
    </w:p>
    <w:p>
      <w:pPr>
        <w:pStyle w:val="SingleTxt"/>
        <w:rPr/>
      </w:pPr>
      <w:r>
        <w:rPr/>
        <w:t>121.</w:t>
        <w:tab/>
        <w:t xml:space="preserve">Вьетнам с удовлетворением отметил принятие Мавританией многочисленных мер, направленных на поощрение и защиту прав человека, и подписание или ратификацию Мавританией целого ряда международных правозащитных договоров. </w:t>
      </w:r>
    </w:p>
    <w:p>
      <w:pPr>
        <w:pStyle w:val="SingleTxt"/>
        <w:rPr/>
      </w:pPr>
      <w:r>
        <w:rPr/>
        <w:t>122.</w:t>
        <w:tab/>
        <w:t xml:space="preserve">Мавританская делегация напомнила, что Мавритания является исламской республикой и что в ее составе нет религиозных меньшинств. Она уточнила, что проживающие в Мавритании иностранцы пользуются свободой религии и отправления религиозных культов. </w:t>
      </w:r>
    </w:p>
    <w:p>
      <w:pPr>
        <w:pStyle w:val="SingleTxt"/>
        <w:rPr/>
      </w:pPr>
      <w:r>
        <w:rPr/>
        <w:t>123.</w:t>
        <w:tab/>
        <w:t xml:space="preserve">Делегация указала, что закон о создании национального механизма по предупреждению пыток принят, что сам механизм будет создан в самое ближайшее время и что в него войдут представители всех профильных ведомств и заинтересованных неправительственных организаций. </w:t>
      </w:r>
    </w:p>
    <w:p>
      <w:pPr>
        <w:pStyle w:val="SingleTxt"/>
        <w:rPr/>
      </w:pPr>
      <w:r>
        <w:rPr/>
        <w:t>124.</w:t>
        <w:tab/>
        <w:t>Делегация еще раз подчеркнула, что агентство «Тадамун» располагает мандатом и всеми необходимыми полномочиями и финансовыми средствами для ведения борьбы с пережитками рабства.</w:t>
      </w:r>
    </w:p>
    <w:p>
      <w:pPr>
        <w:pStyle w:val="SingleTxt"/>
        <w:rPr/>
      </w:pPr>
      <w:r>
        <w:rPr/>
        <w:t>125.</w:t>
        <w:tab/>
        <w:t xml:space="preserve">В заключение делегация напомнила, что Мавритания уделяет особое внимание проблемам прав человека и намерена в приоритетном порядке взять на себя задачу по борьбе с невежеством, нищетой и социальной изоляцией, которые реально препятствуют поощрению прав человека. Делегация еще раз подтвердила решимость Мавритании выполнить взятые на себя договорные обязательства и ее готовность сотрудничать с правозащитными механизмами, в том числе в рамках универсального периодического обзора. Делегация поблагодарила Управление Верховного комиссара Организации Объединенных Наций по правам человека и всех своих партнеров за оказанную помощь и указала, что все требующие согласия правительства рекомендации будут включены в согласованный национальный план по их реализации с участием всех заинтересованных сторон.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3" w:name="Section_HDR_II_Conclusions_recommendatio"/>
      <w:r>
        <w:rPr/>
        <w:t>II.</w:t>
        <w:tab/>
      </w:r>
      <w:bookmarkEnd w:id="3"/>
      <w:r>
        <w:rPr/>
        <w:t>Выводы и/или рекомендации</w:t>
      </w:r>
      <w:r>
        <w:rPr>
          <w:rStyle w:val="FootnoteAnchor"/>
          <w:b w:val="false"/>
          <w:position w:val="0"/>
          <w:sz w:val="20"/>
          <w:sz w:val="20"/>
          <w:szCs w:val="20"/>
          <w:vertAlign w:val="baseline"/>
        </w:rPr>
        <w:footnoteReference w:customMarkFollows="1" w:id="3"/>
        <w:t>**</w:t>
      </w:r>
      <w:r>
        <w:rPr>
          <w:b w:val="false"/>
          <w:position w:val="0"/>
          <w:sz w:val="20"/>
          <w:sz w:val="20"/>
          <w:szCs w:val="20"/>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126.</w:t>
        <w:tab/>
      </w:r>
      <w:r>
        <w:rPr>
          <w:b/>
          <w:bCs/>
        </w:rPr>
        <w:t>Перечисленные ниже рекомендации, вынесенные в процессе интерактивного диалога, получили поддержку Мавритании:</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w:t>
        <w:tab/>
      </w:r>
      <w:r>
        <w:rPr>
          <w:b/>
        </w:rPr>
        <w:t>продолжать пересмотр законов, не соответствующих международным нормам (Государство Палестин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w:t>
        <w:tab/>
      </w:r>
      <w:r>
        <w:rPr>
          <w:b/>
        </w:rPr>
        <w:t xml:space="preserve">осуществить пересмотр национального законодательства и привести его в соответствие со своими международными обязательствами в области прав человека (Кипр); </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w:t>
        <w:tab/>
      </w:r>
      <w:r>
        <w:rPr>
          <w:b/>
        </w:rPr>
        <w:t>более эффективным образом создавать нормативную основу для осуществления прав женщин и разработать закон о насилии в отношении женщин (Норвег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w:t>
        <w:tab/>
      </w:r>
      <w:r>
        <w:rPr>
          <w:b/>
        </w:rPr>
        <w:t>предпринять в соответствии со своими обязательствами все необходимые шаги для обеспечения незамедлительного принятия закона, запрещающего и карающего все формы насилия на гендерной почве, включая бытовое и сексуальное насилие, и обеспечить лицам, пострадавшим от такого насилия, доступ к средствам правовой защиты и возможность получать помощь и поддержку с целью их реабилитации и интеграции в общество (Латв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5</w:t>
        <w:tab/>
      </w:r>
      <w:r>
        <w:rPr>
          <w:b/>
        </w:rPr>
        <w:t>продолжать тесное сотрудничество с Организацией Объединенных Наций и с НПО (Украин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w:t>
        <w:tab/>
      </w:r>
      <w:r>
        <w:rPr>
          <w:b/>
        </w:rPr>
        <w:t>воспользоваться в полном объеме международной помощью в деле наращивания институционального потенциала, используемого для осуществления прав человека (Эфиоп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7</w:t>
        <w:tab/>
      </w:r>
      <w:r>
        <w:rPr>
          <w:b/>
        </w:rPr>
        <w:t>обеспечить, чтобы недавно созданный национальный превентивный механизм получил все необходимые ему для работы ресурсы (Австрал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8</w:t>
        <w:tab/>
      </w:r>
      <w:r>
        <w:rPr>
          <w:b/>
        </w:rPr>
        <w:t>разработать закон о национальном превентивном механизме и как можно скорее принять его (Словен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9</w:t>
        <w:tab/>
      </w:r>
      <w:r>
        <w:rPr>
          <w:b/>
        </w:rPr>
        <w:t>в срочном порядке ускорить создание национального механизма по борьбе с применением пыток и гарантировать его независимость и наличие средств, необходимых для выполнения им своих функций (Кувейт);</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0</w:t>
        <w:tab/>
      </w:r>
      <w:r>
        <w:rPr>
          <w:b/>
        </w:rPr>
        <w:t>завершить создание национального превентивного механизма по борьбе с применением пыток (Франц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1</w:t>
        <w:tab/>
      </w:r>
      <w:r>
        <w:rPr>
          <w:b/>
        </w:rPr>
        <w:t>создать независимый орган, мандат которого будет заключаться в расследовании любых фактов применения пыток и жестокого обращения с лицами, находящимися в заключении (Ган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2</w:t>
        <w:tab/>
      </w:r>
      <w:r>
        <w:rPr>
          <w:b/>
        </w:rPr>
        <w:t>разработать национальный план действий для предотвращения и криминализации актов насилия на сексуальной и гендерной почве, включая калечащие операции на женских половых органах и сексуальные преступления в отношении детей (Соединенное Королевство Великобритании и Северной Ирландии);</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3</w:t>
        <w:tab/>
      </w:r>
      <w:r>
        <w:rPr>
          <w:b/>
        </w:rPr>
        <w:t>рассмотреть возможность принятия национального плана действий в области прав человека и продолжить укрепление межведомственного технического комитета и национальной комиссии по правам человека в соответствии с Парижскими принципами (Индонез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4</w:t>
        <w:tab/>
      </w:r>
      <w:r>
        <w:rPr>
          <w:b/>
        </w:rPr>
        <w:t>и далее осуществлять национальную стратегию по включению гендерного фактора во все основные направления деятельности и поощрять дальнейшую реализацию прав женщин (Пакистан);</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5</w:t>
        <w:tab/>
      </w:r>
      <w:r>
        <w:rPr>
          <w:b/>
        </w:rPr>
        <w:t>разработать национальную стратегию по институционализации гендерного фактора (Алжир);</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6</w:t>
        <w:tab/>
      </w:r>
      <w:r>
        <w:rPr>
          <w:b/>
        </w:rPr>
        <w:t>утвердить и реализовать подготовленный в 2013 году национальный план действий по борьбе с расовой дискриминацией (Испан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7</w:t>
        <w:tab/>
      </w:r>
      <w:r>
        <w:rPr>
          <w:b/>
        </w:rPr>
        <w:t>ускорить процесс разработки национального плана действий по борьбе с расовой дискриминацией (Турц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8</w:t>
        <w:tab/>
      </w:r>
      <w:r>
        <w:rPr>
          <w:b/>
        </w:rPr>
        <w:t>и далее прилагать усилия с целью осуществления национальной стратегии в области защиты детей (Пакистан);</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19</w:t>
        <w:tab/>
      </w:r>
      <w:r>
        <w:rPr>
          <w:b/>
        </w:rPr>
        <w:t>наращивать усилия по подготовке и обучению специалистов для работы в области прав человека и способствовать информированности общественности о правах человека (Марокко);</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0</w:t>
        <w:tab/>
      </w:r>
      <w:r>
        <w:rPr>
          <w:b/>
        </w:rPr>
        <w:t>наращивать усилия по развитию системы обучения в области прав человека и распространять правозащитную культуру в обществе (Узбекистан);</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1</w:t>
        <w:tab/>
      </w:r>
      <w:r>
        <w:rPr>
          <w:b/>
        </w:rPr>
        <w:t>организовать подготовку сотрудников полиции, работников административных и судебных органов для обеспечения эффективного расследования дел, связанных с рабством и другими видами практики, сходными с рабством (Уганд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2</w:t>
        <w:tab/>
      </w:r>
      <w:r>
        <w:rPr>
          <w:b/>
        </w:rPr>
        <w:t>наращивать усилия по подготовке и повышению квалификации сотрудников судебной системы в вопросах прав человека (Оман);</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3</w:t>
        <w:tab/>
      </w:r>
      <w:r>
        <w:rPr>
          <w:b/>
        </w:rPr>
        <w:t>пользуясь международной помощью, организовать подготовку сотрудников судебно-правовой системы в вопросах прав человека (Сьерра-Леоне);</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4</w:t>
        <w:tab/>
      </w:r>
      <w:r>
        <w:rPr>
          <w:b/>
        </w:rPr>
        <w:t>предпринять дополнительные шаги по организации обучения правам человека в школах и проводить мероприятия по повышению информированности государственных служащих, в первую очередь сотрудников правоохранительных органов, в вопросах прав человека (Вьетнам);</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5</w:t>
        <w:tab/>
      </w:r>
      <w:r>
        <w:rPr>
          <w:b/>
        </w:rPr>
        <w:t>наращивать усилия по включению в школьные программы предмета, посвященного изучению прав человека (Судан);</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6</w:t>
        <w:tab/>
      </w:r>
      <w:r>
        <w:rPr>
          <w:b/>
        </w:rPr>
        <w:t>включить предмет, посвященный изучению прав человека, в школьную программу (Сьерра-Леоне);</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7</w:t>
        <w:tab/>
      </w:r>
      <w:r>
        <w:rPr>
          <w:b/>
        </w:rPr>
        <w:t>предпринимать усилия для отражения правозащитных принципов в школьных программах (Эфиоп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8</w:t>
        <w:tab/>
      </w:r>
      <w:r>
        <w:rPr>
          <w:b/>
        </w:rPr>
        <w:t>и далее укреплять сотрудничество с договорными органами Организации Объединенных Наций; сотрудничество с УВКПЧ также является ключевым элементом поддержки национальных реформ (Норвег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29</w:t>
        <w:tab/>
      </w:r>
      <w:r>
        <w:rPr>
          <w:b/>
        </w:rPr>
        <w:t>и далее прилагать усилия с целью представления национальных докладов об осуществлении конкретных правозащитных договоров (Ирак);</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0</w:t>
        <w:tab/>
      </w:r>
      <w:r>
        <w:rPr>
          <w:b/>
        </w:rPr>
        <w:t>представить свои просроченные доклады во все договорные органы, в том числе в Комитет по ликвидации дискриминации в отношении женщин и в Комитет по правам ребенка (Сьерра-Леоне);</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1</w:t>
        <w:tab/>
      </w:r>
      <w:r>
        <w:rPr>
          <w:b/>
        </w:rPr>
        <w:t>воспользоваться помощью местного бюро УВКПЧ для подготовки сотрудников своей судебной системы и правоохранительных органов по правозащитной тематике (Маврикий);</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2</w:t>
        <w:tab/>
      </w:r>
      <w:r>
        <w:rPr>
          <w:b/>
        </w:rPr>
        <w:t>наращивать усилия по упрощению административных процедур, с тем чтобы обеспечить регистрацию всех детей при рождении (Турц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3</w:t>
        <w:tab/>
      </w:r>
      <w:r>
        <w:rPr>
          <w:b/>
        </w:rPr>
        <w:t>еще энергичнее поощрять и защищать права женщин (Нигер);</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4</w:t>
        <w:tab/>
      </w:r>
      <w:r>
        <w:rPr>
          <w:b/>
        </w:rPr>
        <w:t>найти дополнительные пути для укрепления роли женщин в жизни общества (Сенегал);</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5</w:t>
        <w:tab/>
      </w:r>
      <w:r>
        <w:rPr>
          <w:b/>
        </w:rPr>
        <w:t>принять дополнительные меры по пресечению применения пыток и других бесчеловечных или унижающих достоинство видов обращения и обеспечить, чтобы по всем сообщаемым фактам применения пыток, жестокого обращения или злоупотребления силой со стороны полиции и сил безопасности проводилось расследование, возбуждались уголовные дела и выносились приговоры виновным в соответствии с международными стандартами (Швец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6</w:t>
        <w:tab/>
      </w:r>
      <w:r>
        <w:rPr>
          <w:b/>
        </w:rPr>
        <w:t>принять необходимые меры для того, чтобы приобретение огнестрельного оружия, его хранение и применение гражданскими лицами поддавались эффективному регулированию с целью защитить права человека всех лиц (Уругвай);</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7</w:t>
        <w:tab/>
      </w:r>
      <w:r>
        <w:rPr>
          <w:b/>
        </w:rPr>
        <w:t>расследовать все обвинения в применении пыток в тюрьмах и местах содержания под стражей и возбуждать уголовные дела против виновных в этих деяниях (Словен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8</w:t>
        <w:tab/>
      </w:r>
      <w:r>
        <w:rPr>
          <w:b/>
        </w:rPr>
        <w:t>ввести эффективные средства правовой защиты, доступные женщинам, пострадавшим от насилия и иных пагубных деяний, в соответствии с рекомендацией Комитета по ликвидации дискриминации в отношении женщин (Словен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39</w:t>
        <w:tab/>
      </w:r>
      <w:r>
        <w:rPr>
          <w:b/>
        </w:rPr>
        <w:t>подготовить принятие закона о борьбе с насилием в отношении женщин и разработать средства его применения (Украин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0</w:t>
        <w:tab/>
      </w:r>
      <w:r>
        <w:rPr>
          <w:b/>
        </w:rPr>
        <w:t>завершить принятие законопроекта о насилии на гендерной почве и обеспечить его действенное применение (Турц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1</w:t>
        <w:tab/>
      </w:r>
      <w:r>
        <w:rPr>
          <w:b/>
        </w:rPr>
        <w:t>укрепить нормативно-правовую основу для борьбы со всеми формами насилия в отношении женщин и обеспечить его практическую реализацию (Франц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2</w:t>
        <w:tab/>
      </w:r>
      <w:r>
        <w:rPr>
          <w:b/>
        </w:rPr>
        <w:t>активизировать меры по пресечению сексуального насилия и поощрять участие женщин в политической и общественной жизни (Мексик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3</w:t>
        <w:tab/>
      </w:r>
      <w:r>
        <w:rPr>
          <w:b/>
        </w:rPr>
        <w:t>активизировать усилия по борьбе с насилием в отношении женщин, включая отказ от калечащих операций на женских половых органах, посредством выделения дополнительных средств на проведение мероприятий по популяризации знаний и повышению информированности, а также за счет более решительных законодательных инициатив, направленных на искоренение насилия на гендерной почве (Филиппины);</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4</w:t>
        <w:tab/>
      </w:r>
      <w:r>
        <w:rPr>
          <w:b/>
        </w:rPr>
        <w:t>внести в национальное законодательство поправку, квалифицирующую изнасилование как уголовное преступление (Сьерра-Леоне);</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5</w:t>
        <w:tab/>
      </w:r>
      <w:r>
        <w:rPr>
          <w:b/>
        </w:rPr>
        <w:t>принять исчерпывающие законы о насилии на гендерной почве и о торговле людьми (Ботсван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6</w:t>
        <w:tab/>
      </w:r>
      <w:r>
        <w:rPr>
          <w:b/>
        </w:rPr>
        <w:t>выработать всеобъемлющую национальную стратегию по борьбе с браками между детьми, ранними браками и браками по принуждению (Черногор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7</w:t>
        <w:tab/>
      </w:r>
      <w:r>
        <w:rPr>
          <w:b/>
        </w:rPr>
        <w:t>и далее наращивать усилия по искоренению практики калечащих операций на женских половых органах и принудительного кормления, включая принятие судебных процедур для наказания за них (Канад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8</w:t>
        <w:tab/>
      </w:r>
      <w:r>
        <w:rPr>
          <w:b/>
        </w:rPr>
        <w:t>и далее предпринимать усилия по введению закона о борьбе с использованием детского труда, приняв с этой целью законопроект о запрете детского труда и занявшись первопричинами этого явления (Государство Палестин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49</w:t>
        <w:tab/>
      </w:r>
      <w:r>
        <w:rPr>
          <w:b/>
        </w:rPr>
        <w:t>и далее прилагать усилия с целью осуществления плана действий по борьбе с использованием детского труда (Судан);</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50</w:t>
        <w:tab/>
      </w:r>
      <w:r>
        <w:rPr>
          <w:b/>
        </w:rPr>
        <w:t>принять все необходимые меры для прекращения использования детского труда, утвердить и реализовать соответствующий план действий (Итал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51</w:t>
        <w:tab/>
      </w:r>
      <w:r>
        <w:rPr>
          <w:b/>
        </w:rPr>
        <w:t>ввести законы о борьбе с браками между детьми, ранними браками и браками по принуждению, а также с калечащими операциями на женских половых органах (Намиб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52</w:t>
        <w:tab/>
      </w:r>
      <w:r>
        <w:rPr>
          <w:b/>
        </w:rPr>
        <w:t>удвоить усилия по решению проблемы с уязвимым положением, в котором оказываются дети, живущие на улице, включая реализацию существующих законов, направленных против использования детского труда, и плана действий по борьбе с использованием детского труда (Малайз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6.53</w:t>
        <w:tab/>
      </w:r>
      <w:r>
        <w:rPr>
          <w:b/>
        </w:rPr>
        <w:t>обеспечить систематический и регулярный сбор на всей территории страны дезагрегированных данных о всех формах рабства (Южная Африк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54</w:t>
        <w:tab/>
      </w:r>
      <w:r>
        <w:rPr>
          <w:b/>
        </w:rPr>
        <w:t>расследовать и урегулировать жалобы, касающиеся практики рабства и аналогичных видов обращения, защищать детей от таких видов обращения (Мексик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55</w:t>
        <w:tab/>
      </w:r>
      <w:r>
        <w:rPr>
          <w:b/>
        </w:rPr>
        <w:t>и далее принимать эффективные меры по борьбе с торговлей людьми (Узбекистан);</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56</w:t>
        <w:tab/>
      </w:r>
      <w:r>
        <w:rPr>
          <w:b/>
        </w:rPr>
        <w:t>наращивать национальные механизмы и усилия по борьбе с торговлей людьми (Эфиоп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57</w:t>
        <w:tab/>
      </w:r>
      <w:r>
        <w:rPr>
          <w:b/>
        </w:rPr>
        <w:t>активизировать усилия по расследованию и рассмотрению в суде дел о торговле людьми и об экономической и сексуальной эксплуатации, особенно женщин и детей (Герман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58</w:t>
        <w:tab/>
      </w:r>
      <w:r>
        <w:rPr>
          <w:b/>
        </w:rPr>
        <w:t>и далее наращивать усилия, направленные на реализацию плана действий по борьбе с торговлей людьми, с тем чтобы все виновные в торговле людьми предстали перед судом, а пострадавшие получили должную защиту и возможность реабилитации (Индонез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59</w:t>
        <w:tab/>
      </w:r>
      <w:r>
        <w:rPr>
          <w:b/>
        </w:rPr>
        <w:t>принять национальную стратегию по борьбе с торговлей людьми (Исламская Республика Иран);</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0</w:t>
        <w:tab/>
      </w:r>
      <w:r>
        <w:rPr>
          <w:b/>
        </w:rPr>
        <w:t>и далее прилагать усилия по более полной реализации прав женщин и поощрять их участие в жизни общества, в частности в политической жизни и в принятии решений, а также их выдвижение на высокие руководящие должности (Иордан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1</w:t>
        <w:tab/>
      </w:r>
      <w:r>
        <w:rPr>
          <w:b/>
        </w:rPr>
        <w:t>прилагать усилия с целью реализации третьих стратегических рамок по борьбе с нищетой и национальной стратегии продовольственной безопасности (Объединенные Арабские Эмираты);</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2</w:t>
        <w:tab/>
      </w:r>
      <w:r>
        <w:rPr>
          <w:b/>
        </w:rPr>
        <w:t>и далее совершенствовать и осуществлять стратегию сокращения нищеты и продолжать повышать уровень жизни людей (Китай);</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3</w:t>
        <w:tab/>
      </w:r>
      <w:r>
        <w:rPr>
          <w:b/>
        </w:rPr>
        <w:t>осуществить в полном объеме национальную стратегию продовольственной безопасности (Куб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4</w:t>
        <w:tab/>
      </w:r>
      <w:r>
        <w:rPr>
          <w:b/>
        </w:rPr>
        <w:t>продолжить осуществление национальной стратегии продовольственной безопасности и стратегии развития сельских районов, с тем чтобы добиться продовольственной безопасности и покончить с нищетой (Египет);</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5</w:t>
        <w:tab/>
      </w:r>
      <w:r>
        <w:rPr>
          <w:b/>
        </w:rPr>
        <w:t>принять дополнительные меры в целях повышения качества медицинских услуг и расширения охвата ими сотрудников государственных и частных учреждений, а также пенсионеров, ранее работавших на этих предприятиях, и членов их семей (Катар);</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6</w:t>
        <w:tab/>
      </w:r>
      <w:r>
        <w:rPr>
          <w:b/>
        </w:rPr>
        <w:t>расширить возможности получения медицинских услуг (Саудовская Арав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7</w:t>
        <w:tab/>
      </w:r>
      <w:r>
        <w:rPr>
          <w:b/>
        </w:rPr>
        <w:t>изучить возможность дальнейшего облегчения доступа к медицинским услугам и образованию с уделением особого внимания оснащенности медицинских учреждений по уходу за роженицами и новорожденными и расширению возможностей для всех желающих получить среднее или высшее образование (Шри-Ланка);</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8</w:t>
        <w:tab/>
      </w:r>
      <w:r>
        <w:rPr>
          <w:b/>
        </w:rPr>
        <w:t>и далее совершенствовать в рамках сотрудничества с соответствующими международными организациями систему образования и здравоохранения (Объединенные Арабские Эмираты);</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69</w:t>
        <w:tab/>
      </w:r>
      <w:r>
        <w:rPr>
          <w:b/>
        </w:rPr>
        <w:t>и далее прилагать усилия для обеспечения всеобщего доступа к качественному образованию и медицинским услугам (Узбекистан);</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70</w:t>
        <w:tab/>
      </w:r>
      <w:r>
        <w:rPr>
          <w:b/>
        </w:rPr>
        <w:t>и далее добиваться снижения материнской смертности (Алжир);</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71</w:t>
        <w:tab/>
      </w:r>
      <w:r>
        <w:rPr>
          <w:b/>
        </w:rPr>
        <w:t>проводить политику, направленную на введение бесплатного образования (Саудовская Арав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6.72</w:t>
        <w:tab/>
      </w:r>
      <w:r>
        <w:rPr>
          <w:b/>
        </w:rPr>
        <w:t>и далее предпринимать усилия по обеспечению детям доступа к качественному образованию и осуществлять программы, которые дополнительно поощряли бы посещение школы, особенно девочками (Малайзия);</w:t>
      </w:r>
    </w:p>
    <w:p>
      <w:pPr>
        <w:pStyle w:val="SingleTxt"/>
        <w:tabs>
          <w:tab w:val="clear" w:pos="2693"/>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bCs/>
        </w:rPr>
        <w:t>126.73</w:t>
        <w:tab/>
      </w:r>
      <w:r>
        <w:rPr>
          <w:b/>
          <w:bCs/>
        </w:rPr>
        <w:t>принять основывающийся на правозащитных принципах подход ко всем политическим решениям и программам в области изменения климата, включая меры по уменьшению опасности бедствий (Филиппины).</w:t>
      </w:r>
    </w:p>
    <w:p>
      <w:pPr>
        <w:pStyle w:val="SingleTxt"/>
        <w:rPr>
          <w:b/>
          <w:b/>
        </w:rPr>
      </w:pPr>
      <w:r>
        <w:rPr/>
        <w:t>127.</w:t>
        <w:tab/>
      </w:r>
      <w:r>
        <w:rPr>
          <w:b/>
        </w:rPr>
        <w:t>Следующие рекомендации получили поддержку Мавритании, которая считает, что они либо уже выполнены, либо находятся в процессе выполне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w:t>
        <w:tab/>
      </w:r>
      <w:r>
        <w:rPr>
          <w:b/>
        </w:rPr>
        <w:t>ратифицировать Конвенцию о предупреждении преступления геноцида и наказании за него (Арме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w:t>
        <w:tab/>
      </w:r>
      <w:r>
        <w:rPr>
          <w:b/>
        </w:rPr>
        <w:t>и далее улучшать положение в области прав человека в стране (Азербайджан);</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w:t>
        <w:tab/>
      </w:r>
      <w:r>
        <w:rPr>
          <w:b/>
        </w:rPr>
        <w:t>активизировать меры по защите уязвимых групп (Кот-д’Ивуар);</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w:t>
        <w:tab/>
      </w:r>
      <w:r>
        <w:rPr>
          <w:b/>
        </w:rPr>
        <w:t>добавить в национальное законодательство определение пытки, сформулированное в статье 1 Конвенции против пыток (Австр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w:t>
        <w:tab/>
      </w:r>
      <w:r>
        <w:rPr>
          <w:b/>
        </w:rPr>
        <w:t>изучить возможность создания постоянного межведомственного комитета, отвечающего за выполнение международных обязательств страны в области прав человека (Португ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6</w:t>
        <w:tab/>
      </w:r>
      <w:r>
        <w:rPr>
          <w:b/>
        </w:rPr>
        <w:t>и далее принимать меры по поощрению соблюдения прав человека на основе верховенства права и эффективного управления (Ган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7</w:t>
        <w:tab/>
      </w:r>
      <w:r>
        <w:rPr>
          <w:b/>
        </w:rPr>
        <w:t>предоставить национальному агентству «Тадамун» мандат на выявление любых случаев практики рабства, предлагать и реализовывать программы по борьбе с рабством (Ган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8</w:t>
        <w:tab/>
      </w:r>
      <w:r>
        <w:rPr>
          <w:b/>
        </w:rPr>
        <w:t>и далее поддерживать работу национального агентства «Тадамун» и Национальной комиссии по правам человека (Сенегал);</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9</w:t>
        <w:tab/>
      </w:r>
      <w:r>
        <w:rPr>
          <w:b/>
        </w:rPr>
        <w:t>обеспечивать национальные правозащитные учреждения страны всем необходимым для обеспечения их бесперебойной работы и независимости (Португ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0</w:t>
        <w:tab/>
      </w:r>
      <w:r>
        <w:rPr>
          <w:b/>
        </w:rPr>
        <w:t>предоставлять Национальной комиссии по правам человека ресурсы, необходимые ей для публикации ее рекомендаций и укрепления ее независимости (Южная Африк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1</w:t>
        <w:tab/>
      </w:r>
      <w:r>
        <w:rPr>
          <w:b/>
        </w:rPr>
        <w:t>прилагать больше усилий, предоставляя дополнительные полномочия организациям, отвечающим за защиту прав человека в стране (Афганистан);</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2</w:t>
        <w:tab/>
      </w:r>
      <w:r>
        <w:rPr>
          <w:b/>
        </w:rPr>
        <w:t>совершенствовать деятельность своего национального правозащитного учреждения в соответствии с Парижскими принципами (Конго);</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3</w:t>
        <w:tab/>
      </w:r>
      <w:r>
        <w:rPr>
          <w:b/>
        </w:rPr>
        <w:t>укреплять Национальную комиссию по правам человека и национальную комиссию по борьбе с насилием на гендерной почве, наращивать потенциал, необходимый для достижения прогресса в области прав человека, в первую очередь прав женщин, и активизировать усилия, направленные на запрещение такой практики, как калечащие операции на женских половых органах (Швец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4</w:t>
        <w:tab/>
      </w:r>
      <w:r>
        <w:rPr>
          <w:b/>
        </w:rPr>
        <w:t>позволить законодательной власти завершить процесс принятия законопроекта о Национальном механизме по предупреждению применения пыток (Демократическая Республика Конго);</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5</w:t>
        <w:tab/>
      </w:r>
      <w:r>
        <w:rPr>
          <w:b/>
        </w:rPr>
        <w:t>обеспечивать должную подготовку сотрудников и отбор судей, работников судебных органов и гражданских служащих, занимающихся борьбой с использованием детского труда (Ит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6</w:t>
        <w:tab/>
      </w:r>
      <w:r>
        <w:rPr>
          <w:b/>
        </w:rPr>
        <w:t>и далее предпринимать и активизировать усилия по упрочению прав женщин и детей (Бахрейн);</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7</w:t>
        <w:tab/>
      </w:r>
      <w:r>
        <w:rPr>
          <w:b/>
        </w:rPr>
        <w:t>удвоить усилия по улучшению положения женщин (Джибут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8</w:t>
        <w:tab/>
      </w:r>
      <w:r>
        <w:rPr>
          <w:b/>
        </w:rPr>
        <w:t>и далее прилагать усилия по поощрению прав женщин, в том числе посредством принятия проекта рамочного закона о борьбе с насилием в отношении женщин (Египет);</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19</w:t>
        <w:tab/>
      </w:r>
      <w:r>
        <w:rPr>
          <w:b/>
        </w:rPr>
        <w:t>бороться с ранними браками (Джибут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0</w:t>
        <w:tab/>
      </w:r>
      <w:r>
        <w:rPr>
          <w:b/>
        </w:rPr>
        <w:t>принять законы, полностью запрещающие браки между детьми, ранние браки и браки по принуждению (Сьерра-Леоне);</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1</w:t>
        <w:tab/>
      </w:r>
      <w:r>
        <w:rPr>
          <w:b/>
        </w:rPr>
        <w:t>принять конкретные меры по борьбе с насилием в отношении женщин и детей, в первую очередь с калечащими операциями на женских половых органах (Ангол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2</w:t>
        <w:tab/>
      </w:r>
      <w:r>
        <w:rPr>
          <w:b/>
        </w:rPr>
        <w:t>искоренять подпольное проведение калечащих операций на женских половых органах (Джибут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3</w:t>
        <w:tab/>
      </w:r>
      <w:r>
        <w:rPr>
          <w:b/>
        </w:rPr>
        <w:t>строго следовать действующему законодательству в отношении использования детского труда и ускорить принятие закона, запрещающего использование детского труда в соответствии с рекомендацией Комитета по экономическим, социальным и культурным правам (Аргентин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4</w:t>
        <w:tab/>
      </w:r>
      <w:r>
        <w:rPr>
          <w:b/>
        </w:rPr>
        <w:t>активизировать усилия, направленные на полное искоренение в стране рабства и других видов практики, сходных с рабством (Шри-Ланк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5</w:t>
        <w:tab/>
      </w:r>
      <w:r>
        <w:rPr>
          <w:b/>
        </w:rPr>
        <w:t>эффективно и полностью искоренить практику рабства и обеспечить всем лицам, пострадавшим от рабства, восстановление нарушенных прав, справедливости и возмещения причиненного ущерба (Ке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6</w:t>
        <w:tab/>
      </w:r>
      <w:r>
        <w:rPr>
          <w:b/>
        </w:rPr>
        <w:t>и далее предпринимать усилия по искоренению всех традиционных и современных форм рабства, включая принудительный детский труд (Аргентин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7</w:t>
        <w:tab/>
      </w:r>
      <w:r>
        <w:rPr>
          <w:b/>
        </w:rPr>
        <w:t>и далее принимать меры по искоренению наследия и современных форм рабства (Куб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8</w:t>
        <w:tab/>
      </w:r>
      <w:r>
        <w:rPr>
          <w:b/>
        </w:rPr>
        <w:t>принять надлежащие меры для искоренения всех современных форм рабства (Ангол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29</w:t>
        <w:tab/>
      </w:r>
      <w:r>
        <w:rPr>
          <w:b/>
        </w:rPr>
        <w:t>обеспечить эффективное применение законодательства, предусматривающего уголовное наказание за практику рабства, и гарантировать эффективные средства правовой защиты лицам, пострадавшим от рабства (Польш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0</w:t>
        <w:tab/>
      </w:r>
      <w:r>
        <w:rPr>
          <w:b/>
        </w:rPr>
        <w:t>применять направленные на борьбу с рабством национальные законы, гарантировать полное соблюдение принципа недискриминации и обеспечивать каждому члену общества возможность в полном объеме пользоваться всеми правами человека (Южная Африк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1</w:t>
        <w:tab/>
      </w:r>
      <w:r>
        <w:rPr>
          <w:b/>
        </w:rPr>
        <w:t>принять законы о практике рабства и обеспечить расследование всех преступлений, связанных с практикой рабства (Швейцар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2</w:t>
        <w:tab/>
      </w:r>
      <w:r>
        <w:rPr>
          <w:b/>
        </w:rPr>
        <w:t>пересмотреть закон о борьбе с рабством с целью конкретно предусмотреть в нем представительство пострадавших, их защиту и поддержку (Уганд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3</w:t>
        <w:tab/>
      </w:r>
      <w:r>
        <w:rPr>
          <w:b/>
        </w:rPr>
        <w:t>активизировать пересмотр закона 2007 года о борьбе с практикой рабства, с тем чтобы обеспечить проведение исчерпывающего, беспристрастного и эффективного расследования всех случаев предположительных преступлений, связанных с практикой рабства (Уругвай);</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4</w:t>
        <w:tab/>
      </w:r>
      <w:r>
        <w:rPr>
          <w:b/>
        </w:rPr>
        <w:t>принять меры для обеспечения соблюдения национального законодательства, направленного на борьбу с практикой рабства, и принять эффективные меры для обеспечения выплаты компенсаций лицам, пострадавшим от практики рабства (Коста-Рик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5</w:t>
        <w:tab/>
      </w:r>
      <w:r>
        <w:rPr>
          <w:b/>
        </w:rPr>
        <w:t>обеспечить эффективное применение закона о криминализации практики рабства (Франц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6</w:t>
        <w:tab/>
      </w:r>
      <w:r>
        <w:rPr>
          <w:b/>
        </w:rPr>
        <w:t>предоставить все необходимые средства для реализации направленного против рабства закона 2015 года и принятой в 2014 году дорожной карты для искоренения последствий рабства, включая конкретные меры по защите пострадавших и беспрепятственный доступ к правосудию, а также обязательную подготовку по направленным против рабства законам для сотрудников полиции, работников административных органов и судебной системы (Ирланд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7</w:t>
        <w:tab/>
      </w:r>
      <w:r>
        <w:rPr>
          <w:b/>
        </w:rPr>
        <w:t>продолжать реализацию национальной программы по борьбе с последствиями рабства и активнее проводить просветительские кампании, повышающие информированность о запрете этой практики (Катар);</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8</w:t>
        <w:tab/>
      </w:r>
      <w:r>
        <w:rPr>
          <w:b/>
        </w:rPr>
        <w:t>и далее осуществлять принятую в марте 2014 года национальную программу по искоренению наследия рабства и повышать информированность о всех формах рабства (Словак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39</w:t>
        <w:tab/>
      </w:r>
      <w:r>
        <w:rPr>
          <w:b/>
        </w:rPr>
        <w:t>укреплять национальные программы по искоренению рабства и принимать меры для обеспечения серьезного рассмотрения жалоб, связанных с практикой рабства, и доведения возбуждаемых по ним дел до местных судов (Швец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0</w:t>
        <w:tab/>
      </w:r>
      <w:r>
        <w:rPr>
          <w:b/>
        </w:rPr>
        <w:t>следовать рекомендациям Специального докладчика по современным формам рабства и реализовать принятую в 2014 году дорожную карту правительства для искоренения рабства (Нидерланды);</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1</w:t>
        <w:tab/>
      </w:r>
      <w:r>
        <w:rPr>
          <w:b/>
        </w:rPr>
        <w:t>выработать комплексную стратегию борьбы со всеми формами дискриминации, включая традиционные и современные формы рабства, к которым относится практика ранних браков и браков по принуждению, кабала и принудительный детский труд (Турц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2</w:t>
        <w:tab/>
      </w:r>
      <w:r>
        <w:rPr>
          <w:b/>
        </w:rPr>
        <w:t>реализовать в полном объеме национальную дорожную карту для борьбы против пережитков рабства (Соединенные Штаты Америк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3</w:t>
        <w:tab/>
      </w:r>
      <w:r>
        <w:rPr>
          <w:b/>
        </w:rPr>
        <w:t>и далее прилагать усилия по реализации принятой Советом министров в марте 2014 года дорожной карты для искоренения современных форм рабства (Объединенные Арабские Эмираты);</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4</w:t>
        <w:tab/>
      </w:r>
      <w:r>
        <w:rPr>
          <w:b/>
        </w:rPr>
        <w:t>и далее осуществлять национальную программу по искоренению наследия рабства, уделяя особое внимание непредвзятым и действенным расследованиям всех обвинений в практике рабства и других видов практики, сходных с рабством (Австр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5</w:t>
        <w:tab/>
      </w:r>
      <w:r>
        <w:rPr>
          <w:b/>
        </w:rPr>
        <w:t>продолжать реализацию принятой 6 марта 2014 года дорожной карты для искоренения всех современных форм рабства (Лив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6</w:t>
        <w:tab/>
      </w:r>
      <w:r>
        <w:rPr>
          <w:b/>
        </w:rPr>
        <w:t>продолжать осуществление национальной программы по искоренению наследия рабства и проводить кампании с целью повышения информированности общественности обо всех формах рабства (Исламская Республика Иран);</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7</w:t>
        <w:tab/>
      </w:r>
      <w:r>
        <w:rPr>
          <w:b/>
        </w:rPr>
        <w:t>расширять кампании по повышению информированности, с тем чтобы реально охватить все формы рабства (Уганд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8</w:t>
        <w:tab/>
      </w:r>
      <w:r>
        <w:rPr>
          <w:b/>
        </w:rPr>
        <w:t>принимать дополнительные меры по борьбе с практикой рабства и, в частности, проводить расследования по жалобам о практике рабства, привлекать виновных к ответственности и подвергать их наказанию (Кипр);</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49</w:t>
        <w:tab/>
      </w:r>
      <w:r>
        <w:rPr>
          <w:b/>
        </w:rPr>
        <w:t>незамедлительно приступить к применению направленного против рабства закона и привлекать к уголовной ответственности лиц, виновных в практике рабства (Норвег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0</w:t>
        <w:tab/>
      </w:r>
      <w:r>
        <w:rPr>
          <w:b/>
        </w:rPr>
        <w:t>преследовать лиц, имеющих рабов, и изыскать средства для выплаты компенсаций тем, кто был порабощен (Соединенные Штаты Америк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1</w:t>
        <w:tab/>
      </w:r>
      <w:r>
        <w:rPr>
          <w:b/>
        </w:rPr>
        <w:t>следовать рекомендациям Специального докладчика по современным формам рабства, касающимся ликвидации всех современных форм рабства и других видов практики, сходных с рабством, и предоставить пострадавшим от этой практики лицам возможность обращаться в суд с просьбой о возбуждении уголовного дела и получении компенсации (Герм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2</w:t>
        <w:tab/>
      </w:r>
      <w:r>
        <w:rPr>
          <w:b/>
        </w:rPr>
        <w:t>укреплять нормативно-правовую основу защиты детей и одновременно гарантировать права несовершеннолетних правонарушителей (Франц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3</w:t>
        <w:tab/>
      </w:r>
      <w:r>
        <w:rPr>
          <w:b/>
        </w:rPr>
        <w:t>следить за тем, чтобы несовершеннолетние заключенные содержались отдельно от взрослых (Того);</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4</w:t>
        <w:tab/>
      </w:r>
      <w:r>
        <w:rPr>
          <w:b/>
        </w:rPr>
        <w:t>принимать законодательные и административные меры для обеспечения права на ассоциации и мирные демонстрации протеста (Коста-Рик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5</w:t>
        <w:tab/>
      </w:r>
      <w:r>
        <w:rPr>
          <w:b/>
        </w:rPr>
        <w:t>предусмотреть и применять конкретные средства правовой защиты организаций гражданского общества и правозащитников (Соединенные Штаты Америк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6</w:t>
        <w:tab/>
      </w:r>
      <w:r>
        <w:rPr>
          <w:b/>
        </w:rPr>
        <w:t>поощрять более широкую и надлежащую представленность женщин в государственных учреждениях (Ит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7</w:t>
        <w:tab/>
      </w:r>
      <w:r>
        <w:rPr>
          <w:b/>
        </w:rPr>
        <w:t>и далее включать меры по защите и поощрению прав человека, особенно экономических, социальных и культурных прав, в национальные стратегии социально-экономического развития (Вьетнам);</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8</w:t>
        <w:tab/>
      </w:r>
      <w:r>
        <w:rPr>
          <w:b/>
        </w:rPr>
        <w:t>и далее укреплять национальные программы по борьбе с нищетой и социальной изоляцией в интересах наиболее уязвимых слоев населения (Боливарианская Республика Венесуэл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59</w:t>
        <w:tab/>
      </w:r>
      <w:r>
        <w:rPr>
          <w:b/>
        </w:rPr>
        <w:t>продолжать усилия по искоренению нищеты посредством эффективного осуществления стратегических рамок для искоренения нищеты, национальной стратегии по обеспечению продовольственной безопасности и стратегии развития сельских районов (Малайз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60</w:t>
        <w:tab/>
      </w:r>
      <w:r>
        <w:rPr>
          <w:b/>
        </w:rPr>
        <w:t>и далее предпринимать усилия с целью выработки политики развития, отвечающей потребности населения в сокращении нищеты в интересах защиты и поощрения прав человека (Йемен);</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61</w:t>
        <w:tab/>
      </w:r>
      <w:r>
        <w:rPr>
          <w:b/>
        </w:rPr>
        <w:t>облегчить маргинализованным группам доступ к образованию, с тем чтобы улучшить социальные и экономические условия их жизни; одной из таких групп-бенефициаров могли бы стать харатины (Герм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62</w:t>
        <w:tab/>
      </w:r>
      <w:r>
        <w:rPr>
          <w:b/>
        </w:rPr>
        <w:t>принять меры, которые бы облегчили потомкам рабов доступ к образованию и занятости на равных условиях со всеми (Конго);</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7.63</w:t>
        <w:tab/>
      </w:r>
      <w:r>
        <w:rPr>
          <w:b/>
        </w:rPr>
        <w:t>предпринять дальнейшие шаги с целью обеспечить инклюзивное образование и облегчить девочкам доступ к среднему и высшему образованию (Армения).</w:t>
      </w:r>
    </w:p>
    <w:p>
      <w:pPr>
        <w:pStyle w:val="SingleTxt"/>
        <w:rPr>
          <w:b/>
          <w:b/>
          <w:bCs/>
        </w:rPr>
      </w:pPr>
      <w:r>
        <w:rPr/>
        <w:t>128.</w:t>
        <w:tab/>
      </w:r>
      <w:r>
        <w:rPr>
          <w:b/>
        </w:rPr>
        <w:t>Следующие рекомендации будут рассмотрены Мавританией, которая в надлежащее время, но не позднее тридцать первой сессии Совета по правам человека в марте 2016 года представит свои ответы</w:t>
      </w:r>
      <w:r>
        <w:rPr>
          <w:b/>
          <w:bCs/>
        </w:rPr>
        <w:t>:</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8.1</w:t>
        <w:tab/>
      </w:r>
      <w:r>
        <w:rPr>
          <w:b/>
        </w:rPr>
        <w:t>ратифицировать Конвенцию о борьбе с дискриминацией в области образования (Кувейт);</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8.2</w:t>
        <w:tab/>
      </w:r>
      <w:r>
        <w:rPr>
          <w:b/>
        </w:rPr>
        <w:t>рассмотреть возможность ратификации Конвенции Международной организации труда № 189 о достойном труде домашних работников (Панам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8.3</w:t>
        <w:tab/>
      </w:r>
      <w:r>
        <w:rPr>
          <w:b/>
        </w:rPr>
        <w:t>и далее прилагать усилия для отражения своих международных обязательств во внутреннем законодательстве (Бахрейн);</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8.4</w:t>
        <w:tab/>
      </w:r>
      <w:r>
        <w:rPr>
          <w:b/>
        </w:rPr>
        <w:t>завершить перенос положений из договоров, ратифицированных Мавританией, в национальное законодательство и обеспечить распространение информации о них и их реальное применение (Исп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8.5</w:t>
        <w:tab/>
      </w:r>
      <w:r>
        <w:rPr>
          <w:b/>
        </w:rPr>
        <w:t>внести поправку в закон о гражданстве, предоставить женщинам возможность приобретать, сохранять и передавать гражданство на равных с мужчинами основаниях и привести этот закон в соответствие с международными стандартами в области прав человека (Ке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128.6</w:t>
        <w:tab/>
      </w:r>
      <w:r>
        <w:rPr>
          <w:b/>
        </w:rPr>
        <w:t>эффективно и в полном объеме выполнить рекомендации Комитета по ликвидации дискриминации в отношении женщин и обеспечить соблюдение прав женщин и детей, в первую очередь в случаях, когда они находятся в заключении (Нидерланды).</w:t>
      </w:r>
    </w:p>
    <w:p>
      <w:pPr>
        <w:pStyle w:val="SingleTxt"/>
        <w:rPr>
          <w:b/>
          <w:b/>
          <w:bCs/>
        </w:rPr>
      </w:pPr>
      <w:r>
        <w:rPr/>
        <w:t>129.</w:t>
        <w:tab/>
      </w:r>
      <w:r>
        <w:rPr>
          <w:b/>
          <w:bCs/>
        </w:rPr>
        <w:t>Нижеследующие рекомендации не получили поддержки Мавритании и должны быть учтены как таковые:</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w:t>
        <w:tab/>
      </w:r>
      <w:r>
        <w:rPr>
          <w:b/>
        </w:rPr>
        <w:t>ратифицировать международные правозащитные договоры, участником которых страна еще не является (Кот-д'Ивуар);</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w:t>
        <w:tab/>
      </w:r>
      <w:r>
        <w:rPr>
          <w:b/>
        </w:rPr>
        <w:t>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Намиб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Бельг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5</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Уругвай);</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6</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Норвег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7</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Словак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8</w:t>
        <w:tab/>
      </w:r>
      <w:r>
        <w:rPr>
          <w:b/>
        </w:rPr>
        <w:t>отменить смертную казнь во всех случаях и при любых обстоятельствах и 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9</w:t>
        <w:tab/>
      </w:r>
      <w:r>
        <w:rPr>
          <w:b/>
        </w:rPr>
        <w:t>ввести официальный мораторий на применение смертной казни, имея в виду ратифицировать второй Факультативный протокол к Международному пакту о гражданских и политических правах, направленный на отмену смертной казни (Австр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0</w:t>
        <w:tab/>
      </w:r>
      <w:r>
        <w:rPr>
          <w:b/>
        </w:rPr>
        <w:t>ратифицировать Факультативный протокол к Международному пакту о гражданских и политических правах (Мадагаскар);</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1</w:t>
        <w:tab/>
      </w:r>
      <w:r>
        <w:rPr>
          <w:b/>
        </w:rPr>
        <w:t>ратифицировать Факультативный протокол к Международному пакту об экономических, социальных и культурных правах (Уругвай);</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2</w:t>
        <w:tab/>
      </w:r>
      <w:r>
        <w:rPr>
          <w:b/>
        </w:rPr>
        <w:t>ратифицировать Факультативный протокол к Международному пакту об экономических, социальных и культурных правах (Португ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3</w:t>
        <w:tab/>
      </w:r>
      <w:r>
        <w:rPr>
          <w:b/>
        </w:rPr>
        <w:t>ратифицировать Факультативный протокол к Международному пакту об экономических, социальных и культурных правах (Мадагаскар);</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4</w:t>
        <w:tab/>
      </w:r>
      <w:r>
        <w:rPr>
          <w:b/>
        </w:rPr>
        <w:t>ратифицировать Факультативный протокол к Конвенции о ликвидации всех форм дискриминации в отношении женщин (Португ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5</w:t>
        <w:tab/>
      </w:r>
      <w:r>
        <w:rPr>
          <w:b/>
        </w:rPr>
        <w:t>ратифицировать Факультативный протокол к Конвенции о ликвидации всех форм дискриминации в отношении женщин (Мадагаскар);</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6</w:t>
        <w:tab/>
      </w:r>
      <w:r>
        <w:rPr>
          <w:b/>
        </w:rPr>
        <w:t>признать компетенцию Комитета против пыток в отношении проведения конфиденциальных расследований и получения и рассмотрения сообщений от государств и отдельных лиц (Исп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7</w:t>
        <w:tab/>
      </w:r>
      <w:r>
        <w:rPr>
          <w:b/>
        </w:rPr>
        <w:t>присоединиться к Римскому статуту Международного уголовного суда (Франц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8</w:t>
        <w:tab/>
      </w:r>
      <w:r>
        <w:rPr>
          <w:b/>
        </w:rPr>
        <w:t>присоединиться к Римскому статуту Международного уголовного суда и применять правовые нормы, регламентирующие его (Коста-Рик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19</w:t>
        <w:tab/>
      </w:r>
      <w:r>
        <w:rPr>
          <w:b/>
        </w:rPr>
        <w:t>ратифицировать Римский статут Международного уголовного суда (Латв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0</w:t>
        <w:tab/>
      </w:r>
      <w:r>
        <w:rPr>
          <w:b/>
        </w:rPr>
        <w:t>ратифицировать Римский статут (Исп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1</w:t>
        <w:tab/>
      </w:r>
      <w:r>
        <w:rPr>
          <w:b/>
        </w:rPr>
        <w:t>ратифицировать Римский статут Международного уголовного суда, применять его в полном объеме на национальном уровне и присоединиться к Соглашению о привилегиях и иммунитетах Суда (Словак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2</w:t>
        <w:tab/>
      </w:r>
      <w:r>
        <w:rPr>
          <w:b/>
        </w:rPr>
        <w:t>ратифицировать Римский статут Международного уголовного суда и присоединиться к Соглашению о привилегиях и иммунитетах Международного уголовного суда (Ботсван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3</w:t>
        <w:tab/>
      </w:r>
      <w:r>
        <w:rPr>
          <w:b/>
        </w:rPr>
        <w:t>предпринять все необходимые шаги для того, чтобы присоединиться к Римскому статуту Международного уголовного суда (Кипр);</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4</w:t>
        <w:tab/>
      </w:r>
      <w:r>
        <w:rPr>
          <w:b/>
        </w:rPr>
        <w:t>укрепить национальное законодательство, с тем чтобы оно соответствовало международным стандартам (Мадагаскар);</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5</w:t>
        <w:tab/>
      </w:r>
      <w:r>
        <w:rPr>
          <w:b/>
        </w:rPr>
        <w:t>включить Конвенцию о ликвидации всех форм дискриминации в отношении женщин в национальное законодательство и отменить дискриминационные нормы, в частности в отношении Кодекса о личном статусе в вопросах, касающихся семейных отношений и заключения браков между детьми (Исп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6</w:t>
        <w:tab/>
      </w:r>
      <w:r>
        <w:rPr>
          <w:b/>
        </w:rPr>
        <w:t>согласовать внутреннее законодательство с международными стандартами и обязательствами в области борьбы с насилием в отношении женщин путем реальной криминализации бытового насилия, сексуального насилия, включая изнасилование в браке, а также торговли людьми, и принять помимо этого эффективные меры для оказания помощи пострадавшим и обеспечения доступа к средствам правовой защиты (Канад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7</w:t>
        <w:tab/>
      </w:r>
      <w:r>
        <w:rPr>
          <w:b/>
        </w:rPr>
        <w:t>исключить преступление вероотступничества из национального законодательства (Польш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8</w:t>
        <w:tab/>
      </w:r>
      <w:r>
        <w:rPr>
          <w:b/>
        </w:rPr>
        <w:t>исключить преступление вероотступничества из национального законодательства (Бельг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29</w:t>
        <w:tab/>
      </w:r>
      <w:r>
        <w:rPr>
          <w:b/>
        </w:rPr>
        <w:t>пересмотреть законодательство, касающееся вероотступничества и богохульства, и обеспечить его соответствие международным обязательствам, связанным со свободой религии и убеждений (Канад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0</w:t>
        <w:tab/>
      </w:r>
      <w:r>
        <w:rPr>
          <w:b/>
        </w:rPr>
        <w:t>направить открытые приглашения мандатариям специальных процедур по правам человека (Панам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1</w:t>
        <w:tab/>
      </w:r>
      <w:r>
        <w:rPr>
          <w:b/>
        </w:rPr>
        <w:t>направить постоянные приглашения всем мандатариям специальных процедур (Латв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2</w:t>
        <w:tab/>
      </w:r>
      <w:r>
        <w:rPr>
          <w:b/>
        </w:rPr>
        <w:t>направить бессрочные постоянные приглашения мандатариям специальных процедур Организации Объединенных Наций (Исп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3</w:t>
        <w:tab/>
      </w:r>
      <w:r>
        <w:rPr>
          <w:b/>
        </w:rPr>
        <w:t>пригласить Специального докладчика по вопросу о внесудебных казнях, казнях без надлежащего судебного разбирательства или произвольных казнях (Уругвай);</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4</w:t>
        <w:tab/>
      </w:r>
      <w:r>
        <w:rPr>
          <w:b/>
        </w:rPr>
        <w:t>сотрудничать с бюро УВКПЧ в Мавритании и с представителями гражданского общества в расследовании характера, фактов и последствий практики рабства и обеспечивать систематический сбор дезагрегированных данных для оценки прогресса, достигаемого в области применения законов и осуществления политики, направленной на искоренение дискриминационной практики и видов практики, сходных с рабством (Канад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5</w:t>
        <w:tab/>
      </w:r>
      <w:r>
        <w:rPr>
          <w:b/>
        </w:rPr>
        <w:t>создать условия для обеспечения религиозным меньшинствам возможности пользоваться своими правами в полной мере и без какой-либо дискриминации (Ит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6</w:t>
        <w:tab/>
      </w:r>
      <w:r>
        <w:rPr>
          <w:b/>
        </w:rPr>
        <w:t>незамедлительно заменить всем приговоренным к высшей мере наказания смертную казнь на определенный срок лишения свободы (Бельг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7</w:t>
        <w:tab/>
      </w:r>
      <w:r>
        <w:rPr>
          <w:b/>
        </w:rPr>
        <w:t>обеспечить, чтобы смертная казнь не применялась в случаях сексуальных актов между взрослыми лицами одного пола по обоюдному согласию и чтобы эти акты не преследовались на основании Уголовного кодекса, включить сексуальную ориентацию и гендерную идентичность в законы и программы по борьбе с дискриминацией и поощрять толерантность и недискриминацию по признаку сексуальной ориентации или идентичности в соответствии с Джокьякартскими принципами (Швец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8</w:t>
        <w:tab/>
      </w:r>
      <w:r>
        <w:rPr>
          <w:b/>
        </w:rPr>
        <w:t>заменить смертную казнь на вид уголовного наказания, соответствующий международным нормам, и приступить к процедуре полной отмены смертной казни (Того);</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39</w:t>
        <w:tab/>
      </w:r>
      <w:r>
        <w:rPr>
          <w:b/>
        </w:rPr>
        <w:t>принять необходимые меры для окончательной отмены смертной казни (Мексик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0</w:t>
        <w:tab/>
      </w:r>
      <w:r>
        <w:rPr>
          <w:b/>
        </w:rPr>
        <w:t>рассмотреть возможность отмены смертной казни (Панам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1</w:t>
        <w:tab/>
      </w:r>
      <w:r>
        <w:rPr>
          <w:b/>
        </w:rPr>
        <w:t>ввести де-юре мораторий на применение смертной казни и заменить ее во всех действующих приговорах на альтернативные виды уголовного наказания (Швейцар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2</w:t>
        <w:tab/>
      </w:r>
      <w:r>
        <w:rPr>
          <w:b/>
        </w:rPr>
        <w:t>ввести де-юре мораторий на применение смертной казни с целью ее дальнейшей полной отмены (Намиб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3</w:t>
        <w:tab/>
      </w:r>
      <w:r>
        <w:rPr>
          <w:b/>
        </w:rPr>
        <w:t>ввести мораторий на применение смертной казни в качестве первого этапа на пути к ее полной отмене (Франц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4</w:t>
        <w:tab/>
      </w:r>
      <w:r>
        <w:rPr>
          <w:b/>
        </w:rPr>
        <w:t>соблюдать мораторий на применение смертной казни и продвигаться в направлении ее полной отмены (Исп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5</w:t>
        <w:tab/>
      </w:r>
      <w:r>
        <w:rPr>
          <w:b/>
        </w:rPr>
        <w:t>изучить возможность введения де-юре моратория с целью отмены смертной казни (Ита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6</w:t>
        <w:tab/>
      </w:r>
      <w:r>
        <w:rPr>
          <w:b/>
        </w:rPr>
        <w:t>изучить возможность окончательной отмены смертной казни (Чил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7</w:t>
        <w:tab/>
      </w:r>
      <w:r>
        <w:rPr>
          <w:b/>
        </w:rPr>
        <w:t>обеспечивать проведение независимого расследования по каждой жалобе, касающейся применения пыток, и привлечение к судебной ответственности всех лиц, виновных в их применении (Швейцар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8</w:t>
        <w:tab/>
      </w:r>
      <w:r>
        <w:rPr>
          <w:b/>
        </w:rPr>
        <w:t>в дополнение к предположениям, сформулированным некоторыми специальными докладчиками, согласными с предложенной Чили оценкой, ужесточить реагирование судебной системы на случаи сексуального насилия на гендерной почве и обеспечить, чтобы пострадавшие от насилия женщины имели такой же доступ к правосудию, как и мужчины (Чил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49</w:t>
        <w:tab/>
      </w:r>
      <w:r>
        <w:rPr>
          <w:b/>
        </w:rPr>
        <w:t>избавиться от кастовой системы, которая продолжает создавать условия для де-факто практики рабства под видом подневольного труда в домашнем хозяйстве и кабального или принудительного труда (Уганд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50</w:t>
        <w:tab/>
      </w:r>
      <w:r>
        <w:rPr>
          <w:b/>
        </w:rPr>
        <w:t>обеспечить организациям гражданского общества пространство для деятельности в соответствии с международными стандартами и передовой практикой и в этой связи освободить тех правозащитников, которые призывали к полной отмене рабства (Герман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51</w:t>
        <w:tab/>
      </w:r>
      <w:r>
        <w:rPr>
          <w:b/>
        </w:rPr>
        <w:t>выявить и освободить лиц, пребывающих в рабстве, оказать поддержку пострадавшим и пресечь дискриминацию, в частности дискриминацию по признаку кастовой или этнической принадлежности; в этой же связи правительству надлежит официально признать, что практика рабства не изжита, и приступить к сбору подробных данных о числе лиц, пребывающих в рабстве, с тем чтобы облегчить контроль за усилиями по искоренению рабства в соответствии с законом 2007 года (Соединенное Королевство Великобритании и Северной Ирланди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52</w:t>
        <w:tab/>
      </w:r>
      <w:r>
        <w:rPr>
          <w:b/>
        </w:rPr>
        <w:t>обеспечить эффективную защиту свободы выражения мнений представителями гражданского общества, особенно журналистами и правозащитниками, с тем чтобы они могли свободно и беспрепятственно выполнять свои обязанности, не подвергаясь запугиванию, преследованию или угрозе осуждения (Бельг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53</w:t>
        <w:tab/>
      </w:r>
      <w:r>
        <w:rPr>
          <w:b/>
        </w:rPr>
        <w:t>декриминализовать гомосексуализм и обеспечить защиту свободы и неприкосновенности частных лиц (Чили);</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54</w:t>
        <w:tab/>
      </w:r>
      <w:r>
        <w:rPr>
          <w:b/>
        </w:rPr>
        <w:t>отменить положения, криминализующие гомосексуализм (Франц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55</w:t>
        <w:tab/>
      </w:r>
      <w:r>
        <w:rPr>
          <w:b/>
        </w:rPr>
        <w:t>принять меры для восстановления прав бывших беженцев, вернувшихся в страну из Сенегала и Мали, и разрешить возвращение тех, кто еще остается в этих странах (Франц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56</w:t>
        <w:tab/>
      </w:r>
      <w:r>
        <w:rPr>
          <w:b/>
        </w:rPr>
        <w:t>продолжать сотрудничество с Управлением Верховного комиссара Организации Объединенных Наций по делам беженцев и соответствующими учреждениями с целью выявления, репатриации и снабжения подтверждающими гражданство документами перемещенных лиц, покинувших места своего проживания в результате периода напряженных отношений с Сенегалом и высылки граждан из обеих стран в 1989–1991 годах (Бразилия);</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9.57</w:t>
        <w:tab/>
      </w:r>
      <w:r>
        <w:rPr>
          <w:b/>
        </w:rPr>
        <w:t>внести поправки в закон об амнистии 1993 года, согласно которому были амнистированы все члены вооруженных сил и сил безопасности, и вести борьбу против безнаказанности в отношении лиц, виновных в применении пыток, в соответствии с рекомендацией, вынесенной в 2013 году Комитетом против пыток (Аргентина);</w:t>
      </w:r>
    </w:p>
    <w:p>
      <w:pPr>
        <w:pStyle w:val="SingleTxt"/>
        <w:tabs>
          <w:tab w:val="clear" w:pos="2693"/>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bCs/>
        </w:rPr>
        <w:t>129.58</w:t>
        <w:tab/>
      </w:r>
      <w:r>
        <w:rPr>
          <w:b/>
          <w:bCs/>
        </w:rPr>
        <w:t>предпринять конкретные шаги с целью не допустить произвольные аресты правозащитников и их содержание в заключении, а также создать и поддерживать в правовом поле и на практике безопасную и благоприятную среду, в которой правозащитники смогут беспрепятственно и в полной безопасности вести свою деятельность в соответствии с резолюцией 22/6 Совета по правам человека (Ирландия).</w:t>
      </w:r>
    </w:p>
    <w:p>
      <w:pPr>
        <w:pStyle w:val="SingleTxt"/>
        <w:rPr>
          <w:b/>
          <w:b/>
          <w:bCs/>
        </w:rPr>
      </w:pPr>
      <w:r>
        <w:rPr/>
        <w:t>130.</w:t>
        <w:tab/>
      </w:r>
      <w:r>
        <w:rPr>
          <w:b/>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rPr>
          <w:b/>
          <w:bCs/>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Приложение</w:t>
      </w:r>
      <w:r>
        <w:br w:type="page"/>
      </w:r>
    </w:p>
    <w:p>
      <w:pPr>
        <w:pStyle w:val="SingleTxt"/>
        <w:spacing w:lineRule="exact" w:line="120" w:before="0" w:after="0"/>
        <w:rPr>
          <w:b/>
          <w:b/>
          <w:sz w:val="10"/>
          <w:lang w:val="en-US"/>
        </w:rPr>
      </w:pPr>
      <w:r>
        <w:rPr>
          <w:b/>
          <w:sz w:val="10"/>
          <w:lang w:val="en-US"/>
        </w:rPr>
      </w:r>
    </w:p>
    <w:p>
      <w:pPr>
        <w:pStyle w:val="SingleTxt"/>
        <w:spacing w:lineRule="exact" w:line="120" w:before="0" w:after="0"/>
        <w:rPr>
          <w:b/>
          <w:b/>
          <w:sz w:val="10"/>
          <w:lang w:val="en-US"/>
        </w:rPr>
      </w:pPr>
      <w:r>
        <w:rPr>
          <w:b/>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bookmarkStart w:id="4" w:name="Sub_Section_HDR_Composition_delegation"/>
      <w:r>
        <w:rPr>
          <w:lang w:val="en-US"/>
        </w:rPr>
        <w:t>Composition of the delegation</w:t>
      </w:r>
      <w:bookmarkEnd w:id="4"/>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suppressAutoHyphens w:val="true"/>
        <w:rPr>
          <w:lang w:val="en-US"/>
        </w:rPr>
      </w:pPr>
      <w:r>
        <w:rPr>
          <w:lang w:val="en-US"/>
        </w:rPr>
        <w:tab/>
        <w:t>The delegation of Mauritania was headed by the Minister of Justice, Mr. Brahim Ould Daddah, and composed of the following memb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en-US"/>
        </w:rPr>
        <w:tab/>
      </w:r>
      <w:r>
        <w:rPr>
          <w:lang w:val="fr-FR"/>
        </w:rPr>
        <w:t>•</w:t>
        <w:tab/>
        <w:t>M. Brahim Ould Daddah, Ministre de la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w:t>
      </w:r>
      <w:r>
        <w:rPr>
          <w:vertAlign w:val="superscript"/>
          <w:lang w:val="fr-FR"/>
        </w:rPr>
        <w:t>me</w:t>
      </w:r>
      <w:r>
        <w:rPr>
          <w:lang w:val="fr-FR"/>
        </w:rPr>
        <w:t> Aichetou Mint M’Haiham, Commissaire aux Droits de l’Homme et à l’Action Humanitai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w:t>
      </w:r>
      <w:r>
        <w:rPr>
          <w:vertAlign w:val="superscript"/>
          <w:lang w:val="fr-FR"/>
        </w:rPr>
        <w:t>me</w:t>
      </w:r>
      <w:r>
        <w:rPr>
          <w:lang w:val="fr-FR"/>
        </w:rPr>
        <w:t> Salka Mint Yamar, Ambassadeur, Mission permanente à Genè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 Isselmou Ould Meinouh, Conseiller du Premier Ministre chargé des Droits de l’Ho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 Hasni Ould Lefghih, Conseiller du Premier Ministre chargé de la Communi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 Haimoud Ramdane, Chargé de Mission au Ministère de la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 Khaled OUld Cheikhne, Conseiller juridique au MFPTM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 Abdellahi Diakhité, Conseiller juridique au MASE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 Ba Samba, Ambassadeur au MAE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 Cheikh Tourad Abdel Malick, Directeur général des Droits de l’Homme au CDH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 Boubakar Ould Ghadour, Sénat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 Sidi Mohamed Ould Boune dit El Moudir, Dépu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fr-FR"/>
        </w:rPr>
      </w:pPr>
      <w:r>
        <w:rPr>
          <w:lang w:val="fr-FR"/>
        </w:rPr>
        <w:tab/>
        <w:t>•</w:t>
        <w:tab/>
        <w:t>M. Harouna Traoré, Premier Conseiller.</w:t>
      </w:r>
    </w:p>
    <w:p>
      <w:pPr>
        <w:pStyle w:val="SingleTxt"/>
        <w:spacing w:lineRule="auto" w:line="240" w:before="0" w:after="0"/>
        <w:rPr>
          <w:lang w:val="fr-FR"/>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28"/>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28"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06T14:33: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28997R&lt;&lt;ODS JOB NO&gt;&gt;</w:t>
      </w:r>
    </w:p>
    <w:p>
      <w:r>
        <w:rPr>
          <w:rFonts w:ascii="Liberation Serif" w:hAnsi="Liberation Serif" w:eastAsia="DejaVu Sans" w:cs="DejaVu Sans"/>
          <w:spacing w:val="0"/>
          <w:w w:val="100"/>
          <w:kern w:val="0"/>
          <w:sz w:val="24"/>
          <w:szCs w:val="24"/>
          <w:lang w:val="en-US" w:eastAsia="en-US" w:bidi="en-US"/>
        </w:rPr>
        <w:t>&lt;&lt;ODS DOC SYMBOL1&gt;&gt;A/HRC/31/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1</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22687</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22687</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26" descr="http://undocs.org/m2/QRCode2.ashx?DS=A/HRC/31/6&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http://undocs.org/m2/QRCode2.ashx?DS=A/HRC/31/6&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22687 (R)</w:t>
          </w:r>
          <w:r>
            <w:rPr>
              <w:color w:val="010000"/>
            </w:rPr>
            <w:t xml:space="preserve">    0</w:t>
          </w:r>
          <w:r>
            <w:rPr>
              <w:color w:val="010000"/>
              <w:lang w:val="en-US"/>
            </w:rPr>
            <w:t>5</w:t>
          </w:r>
          <w:r>
            <w:rPr>
              <w:color w:val="010000"/>
            </w:rPr>
            <w:t>0116    0</w:t>
          </w:r>
          <w:r>
            <w:rPr>
              <w:color w:val="010000"/>
              <w:lang w:val="en-US"/>
            </w:rPr>
            <w:t>7</w:t>
          </w:r>
          <w:r>
            <w:rPr>
              <w:color w:val="010000"/>
            </w:rPr>
            <w:t>0116</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22687*</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vertAlign w:val="baseline"/>
        </w:rPr>
        <w:tab/>
        <w:t>*</w:t>
      </w:r>
      <w:r>
        <w:rPr/>
        <w:tab/>
        <w:t>Приложение к настоящему докладу распространяется в том виде, в котором оно было 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vertAlign w:val="baseline"/>
        </w:rPr>
        <w:tab/>
        <w:t>**</w:t>
      </w:r>
      <w:r>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1/6</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1/6</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3 December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Frenc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1/6"/>
    <w:docVar w:name="FooterJN" w:val="GE.15-2268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c27f5"/>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uiPriority w:val="1"/>
    <w:semiHidden/>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e14275"/>
    <w:rPr>
      <w:sz w:val="16"/>
      <w:szCs w:val="16"/>
    </w:rPr>
  </w:style>
  <w:style w:type="character" w:styleId="CommentTextChar" w:customStyle="1">
    <w:name w:val="Comment Text Char"/>
    <w:basedOn w:val="DefaultParagraphFont"/>
    <w:link w:val="Annotationtext"/>
    <w:uiPriority w:val="99"/>
    <w:semiHidden/>
    <w:qFormat/>
    <w:rsid w:val="00e14275"/>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e14275"/>
    <w:rPr>
      <w:rFonts w:ascii="Times New Roman" w:hAnsi="Times New Roman" w:cs="Times New Roman"/>
      <w:b/>
      <w:bCs/>
      <w:spacing w:val="4"/>
      <w:w w:val="103"/>
      <w:kern w:val="2"/>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SingleTxt"/>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e1427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1427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52348A-63A6-4159-BA0A-7BEDCF5D2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666</Words>
  <Characters>67517</Characters>
  <CharactersWithSpaces>76909</CharactersWithSpaces>
  <Paragraphs>3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16:00Z</dcterms:created>
  <dc:creator>Petelina Anna</dc:creator>
  <dc:description/>
  <dc:language>en-US</dc:language>
  <cp:lastModifiedBy>Petelina Anna</cp:lastModifiedBy>
  <cp:lastPrinted>2016-01-07T10:16:00Z</cp:lastPrinted>
  <dcterms:modified xsi:type="dcterms:W3CDTF">2016-01-07T10:18:00Z</dcterms:modified>
  <cp:revision>4</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687R</vt:lpwstr>
  </property>
  <property fmtid="{D5CDD505-2E9C-101B-9397-08002B2CF9AE}" pid="6" name="ODSRefJobNo">
    <vt:lpwstr>1528997R</vt:lpwstr>
  </property>
  <property fmtid="{D5CDD505-2E9C-101B-9397-08002B2CF9AE}" pid="7" name="Operator">
    <vt:lpwstr>AP</vt:lpwstr>
  </property>
  <property fmtid="{D5CDD505-2E9C-101B-9397-08002B2CF9AE}" pid="8" name="Original">
    <vt:lpwstr>English</vt:lpwstr>
  </property>
  <property fmtid="{D5CDD505-2E9C-101B-9397-08002B2CF9AE}" pid="9" name="Publication Date">
    <vt:lpwstr>23 December 2015</vt:lpwstr>
  </property>
  <property fmtid="{D5CDD505-2E9C-101B-9397-08002B2CF9AE}" pid="10" name="Release Date">
    <vt:lpwstr>060116</vt:lpwstr>
  </property>
  <property fmtid="{D5CDD505-2E9C-101B-9397-08002B2CF9AE}" pid="11" name="Symbol1">
    <vt:lpwstr>A/HRC/31/6</vt:lpwstr>
  </property>
  <property fmtid="{D5CDD505-2E9C-101B-9397-08002B2CF9AE}" pid="12" name="Symbol2">
    <vt:lpwstr/>
  </property>
  <property fmtid="{D5CDD505-2E9C-101B-9397-08002B2CF9AE}" pid="13" name="Translator">
    <vt:lpwstr/>
  </property>
</Properties>
</file>