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37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ت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ينين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  <w:r>
        <w:br w:type="page"/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>ق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قر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تعزيز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حما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حر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سا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سيا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كاف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ره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زيا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ص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ت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7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1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rtl w:val="true"/>
                <w:lang w:val="fr-CH"/>
              </w:rPr>
              <w:t>نيسان</w:t>
            </w:r>
            <w:r>
              <w:rPr>
                <w:sz w:val="30"/>
                <w:rtl w:val="true"/>
                <w:lang w:val="fr-CH"/>
              </w:rPr>
              <w:t>/</w:t>
            </w:r>
            <w:r>
              <w:rPr>
                <w:sz w:val="30"/>
                <w:sz w:val="30"/>
                <w:rtl w:val="true"/>
                <w:lang w:val="fr-CH"/>
              </w:rPr>
              <w:t>أبريل</w:t>
            </w:r>
            <w:r>
              <w:rPr>
                <w:rFonts w:cs="Times New Roman"/>
                <w:sz w:val="30"/>
                <w:sz w:val="30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2009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ن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دعو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كو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صرية</w:t>
            </w:r>
            <w:r>
              <w:rPr>
                <w:rtl w:val="true"/>
                <w:lang w:val="fr-CH"/>
              </w:rPr>
              <w:t>.</w:t>
            </w:r>
          </w:p>
          <w:p>
            <w:pPr>
              <w:pStyle w:val="SingleTxtGA"/>
              <w:jc w:val="both"/>
              <w:rPr/>
            </w:pPr>
            <w:r>
              <w:rPr>
                <w:rtl w:val="true"/>
                <w:lang w:val="fr-CH"/>
              </w:rPr>
              <w:tab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ت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ل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ص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ط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ق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خ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هاب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فت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هابي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ُ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ك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نائي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>ويعتب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قر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زيارت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خطو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ها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مساع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سهي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ز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حكو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إلغاء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ا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طوارئ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لكن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حذّ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لط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عتما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ا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179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ع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عديل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تك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ساس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قانوني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سب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نحرافات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ديد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حك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ستور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خر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فتقا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لى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راعا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قان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tl w:val="true"/>
                <w:lang w:val="fr-CH"/>
              </w:rPr>
              <w:t xml:space="preserve">. </w:t>
            </w:r>
            <w:r>
              <w:rPr>
                <w:rtl w:val="true"/>
                <w:lang w:val="fr-CH"/>
              </w:rPr>
              <w:t>ويق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قر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خاص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دد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وصي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ئي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تمك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ص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صياغ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رنامج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ستد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مكاف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رهاب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يكو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عالاً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متثاله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تا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tl w:val="true"/>
                <w:lang w:val="fr-CH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ت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ينين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>(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638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ab/>
        <w:t>-</w:t>
        <w:tab/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وار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ره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ضر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ارئ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عر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ر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ره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و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ر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د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179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ست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ر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-</w:t>
        <w:tab/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آف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تغ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ش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ره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ترح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ريف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–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–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عتق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د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د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اك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538" w:leader="none"/>
          <w:tab w:val="left" w:pos="7938" w:leader="none"/>
          <w:tab w:val="left" w:pos="9386" w:leader="none"/>
        </w:tabs>
        <w:spacing w:lineRule="exact" w:line="360" w:before="0" w:after="120"/>
        <w:ind w:left="2206" w:right="21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را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ستخ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ذ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ث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ق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دع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رتك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ر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رهابية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ق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ره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حاك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اك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رهاب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-</w:t>
        <w:tab/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ِّ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"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8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ص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زع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س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ه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ي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طوارئ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ات</w:t>
      </w:r>
      <w:r>
        <w:rPr>
          <w:rtl w:val="true"/>
          <w:lang w:val="fr-CH"/>
        </w:rPr>
        <w:t xml:space="preserve">. 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ك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ني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ائ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رتُ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ينا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>و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66</w:t>
      </w:r>
      <w:r>
        <w:rPr>
          <w:rtl w:val="true"/>
          <w:lang w:val="fr-CH"/>
        </w:rPr>
        <w:t>(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ظ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ع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ك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د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زع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ح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خت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ص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ك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ظ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م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ص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ضائ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ق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ق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ع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قا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خط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بو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كال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ق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>(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>(</w:t>
      </w:r>
      <w:r>
        <w:rPr>
          <w:lang w:val="fr-CH"/>
        </w:rPr>
        <w:t>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>(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ط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طوارئ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طوارئ‘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ستأ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بوهة</w:t>
      </w:r>
      <w:r>
        <w:rPr>
          <w:rtl w:val="true"/>
          <w:lang w:val="fr-CH"/>
        </w:rPr>
        <w:t>" "</w:t>
      </w:r>
      <w:r>
        <w:rPr>
          <w:rtl w:val="true"/>
          <w:lang w:val="fr-CH"/>
        </w:rPr>
        <w:t>ب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رَّ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راج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بة</w:t>
      </w:r>
      <w:r>
        <w:rPr>
          <w:rtl w:val="true"/>
          <w:lang w:val="fr-CH"/>
        </w:rPr>
        <w:t>"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ب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ج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ط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ن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َّ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ي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ن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ي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زع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بة</w:t>
      </w:r>
      <w:r>
        <w:rPr>
          <w:rtl w:val="true"/>
          <w:lang w:val="fr-CH"/>
        </w:rPr>
        <w:t>"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ا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ب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را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ظ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ة</w:t>
      </w:r>
      <w:r>
        <w:rPr>
          <w:rtl w:val="true"/>
          <w:lang w:val="fr-CH"/>
        </w:rPr>
        <w:t xml:space="preserve">. </w:t>
      </w:r>
      <w:r>
        <w:br w:type="page"/>
      </w:r>
    </w:p>
    <w:p>
      <w:pPr>
        <w:pStyle w:val="H23GA"/>
        <w:ind w:left="1247" w:right="1247" w:hanging="680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-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ق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غ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يابة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ب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با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5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ئن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رّ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–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رئ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ؤ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ه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ج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>) 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63/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ض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ق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ر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و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آ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لّ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ؤ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م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وب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رياتيك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نام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ض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نا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و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ناق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sz w:val="26"/>
          <w:sz w:val="26"/>
          <w:szCs w:val="2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ي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و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ر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ج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س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ك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ب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أ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لو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ث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ت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ال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ب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>.</w:t>
      </w:r>
    </w:p>
    <w:p>
      <w:pPr>
        <w:pStyle w:val="H1GA"/>
        <w:jc w:val="both"/>
        <w:rPr>
          <w:b w:val="false"/>
          <w:b w:val="false"/>
          <w:bCs w:val="false"/>
          <w:lang w:val="fr-CH"/>
        </w:rPr>
      </w:pPr>
      <w:r>
        <w:rPr>
          <w:b w:val="false"/>
          <w:bCs w:val="false"/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وص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صوص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ص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ك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مباش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ه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لو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حذ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ر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ب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ت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ت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ا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ب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ياً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ق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ج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ك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br/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دالة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از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ف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ح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ر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تا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فس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حو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باء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َّ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ُذب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يئ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هاب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س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ُّ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79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7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79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51109    0811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182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نت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CR/29/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CPR/CO/76/EGY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18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>) (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رئ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18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ن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 - 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رئ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198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/2004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18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02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182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CPR/C/79/Add.2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CPR/CO/76/EGY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8"/>
        </w:numPr>
        <w:spacing w:lineRule="exact" w:line="300" w:before="0" w:after="60"/>
        <w:ind w:left="1247" w:right="1247" w:hanging="182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ري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spacing w:lineRule="exact" w:line="300" w:before="0" w:after="60"/>
        <w:ind w:left="1247" w:right="1247" w:hanging="182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ماد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567"/>
          <w:tab w:val="left" w:pos="1338" w:leader="none"/>
        </w:tabs>
        <w:spacing w:lineRule="exact" w:line="300" w:before="0" w:after="60"/>
        <w:ind w:left="1361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3"/>
        </w:numPr>
        <w:spacing w:lineRule="exact" w:line="300" w:before="0" w:after="60"/>
        <w:ind w:left="1361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3"/>
        </w:numPr>
        <w:spacing w:lineRule="exact" w:line="300" w:before="0" w:after="60"/>
        <w:ind w:left="1361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/28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هاب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6</w:t>
      </w:r>
      <w:r>
        <w:rPr>
          <w:sz w:val="26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</w:rPr>
        <w:t>CCPR/CO/76/EG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</w:rPr>
        <w:t>CAT/CR/29/4</w:t>
      </w:r>
      <w:r>
        <w:rPr>
          <w:sz w:val="26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ر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6</w:t>
      </w:r>
      <w:r>
        <w:rPr>
          <w:sz w:val="26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</w:rPr>
        <w:t>CCPR/C/79/Add.2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. </w:t>
      </w:r>
    </w:p>
  </w:footnote>
  <w:footnote w:id="21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ات</w:t>
      </w:r>
      <w:r>
        <w:rPr>
          <w:sz w:val="26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جيز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ض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وي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3/200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(</w:t>
      </w:r>
      <w:r>
        <w:rPr>
          <w:sz w:val="18"/>
          <w:szCs w:val="18"/>
        </w:rPr>
        <w:t>CAT/C/34/D/233/200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الزير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ض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وي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6/200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(</w:t>
      </w:r>
      <w:r>
        <w:rPr>
          <w:sz w:val="18"/>
          <w:szCs w:val="18"/>
        </w:rPr>
        <w:t>CCPR/C/88/D/1416/2005</w:t>
      </w:r>
      <w:r>
        <w:rPr>
          <w:sz w:val="26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ر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/>
        <w:t>FC 123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ك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ئ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ز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ض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يرتوف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ديس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. </w:t>
      </w:r>
    </w:p>
  </w:footnote>
  <w:footnote w:id="31">
    <w:p>
      <w:pPr>
        <w:pStyle w:val="Footnote"/>
        <w:numPr>
          <w:ilvl w:val="0"/>
          <w:numId w:val="10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فز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بار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/>
        <w:t>NBC News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Meat the Press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37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37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1361"/>
        </w:tabs>
        <w:ind w:left="1361" w:hanging="227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1247"/>
        </w:tabs>
        <w:ind w:left="1247" w:hanging="182"/>
      </w:pPr>
      <w:rPr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182"/>
      </w:pPr>
      <w:rPr>
        <w:dstrike w:val="false"/>
        <w:strike w:val="false"/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0">
    <w:lvl w:ilvl="0">
      <w:start w:val="1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3z1">
    <w:name w:val="WW8Num3z1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15z1">
    <w:name w:val="WW8Num15z1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18z1">
    <w:name w:val="WW8Num18z1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26z1">
    <w:name w:val="WW8Num26z1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0:00Z</dcterms:created>
  <dc:creator>Mary</dc:creator>
  <dc:description/>
  <cp:keywords/>
  <dc:language>en-US</dc:language>
  <cp:lastModifiedBy>Mary</cp:lastModifiedBy>
  <cp:lastPrinted>2009-11-08T10:55:00Z</cp:lastPrinted>
  <dcterms:modified xsi:type="dcterms:W3CDTF">2009-11-08T10:20:00Z</dcterms:modified>
  <cp:revision>2</cp:revision>
  <dc:subject/>
  <dc:title>A/HRC/13/37/Add.2</dc:title>
</cp:coreProperties>
</file>