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0633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7</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495</w:t>
                            </w:r>
                            <w:r>
                              <w:rPr>
                                <w:lang w:val="en-US"/>
                              </w:rPr>
                              <w:fldChar w:fldCharType="end"/>
                            </w:r>
                            <w:r>
                              <w:rPr>
                                <w:lang w:val="en-US"/>
                              </w:rPr>
                              <w:t xml:space="preserve">   (R)</w:t>
                            </w:r>
                            <w:r>
                              <w:rPr/>
                              <w:tab/>
                              <w:t>130207    1402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7</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495</w:t>
                      </w:r>
                      <w:r>
                        <w:rPr>
                          <w:lang w:val="en-US"/>
                        </w:rPr>
                        <w:fldChar w:fldCharType="end"/>
                      </w:r>
                      <w:r>
                        <w:rPr>
                          <w:lang w:val="en-US"/>
                        </w:rPr>
                        <w:t xml:space="preserve">   (R)</w:t>
                      </w:r>
                      <w:r>
                        <w:rPr/>
                        <w:tab/>
                        <w:t>130207    140207</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0"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185045644"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750" w:hanging="0"/>
              <w:rPr>
                <w:sz w:val="20"/>
              </w:rPr>
            </w:pPr>
            <w:r>
              <w:rPr>
                <w:sz w:val="20"/>
              </w:rPr>
            </w:r>
          </w:p>
          <w:p>
            <w:pPr>
              <w:pStyle w:val="Normal"/>
              <w:spacing w:lineRule="auto" w:line="216"/>
              <w:ind w:left="750" w:hanging="0"/>
              <w:rPr/>
            </w:pPr>
            <w:r>
              <w:rPr>
                <w:sz w:val="22"/>
                <w:lang w:val="en-US"/>
              </w:rPr>
              <w:t>Distr</w:t>
            </w:r>
            <w:r>
              <w:rPr>
                <w:sz w:val="22"/>
              </w:rPr>
              <w:t>.</w:t>
            </w:r>
          </w:p>
          <w:p>
            <w:pPr>
              <w:pStyle w:val="Normal"/>
              <w:spacing w:lineRule="auto" w:line="216"/>
              <w:ind w:left="750" w:hanging="0"/>
              <w:rPr>
                <w:sz w:val="22"/>
                <w:lang w:val="en-US"/>
              </w:rPr>
            </w:pPr>
            <w:r>
              <w:fldChar w:fldCharType="begin">
                <w:ffData>
                  <w:name w:val="__Fieldmark__0_4232394173"/>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4232394173"/>
            <w:bookmarkStart w:id="3" w:name="__Fieldmark__0_4232394173"/>
            <w:bookmarkEnd w:id="3"/>
            <w:r/>
            <w:r>
              <w:rPr>
                <w:sz w:val="22"/>
                <w:lang w:val="en-US"/>
              </w:rPr>
              <w:fldChar w:fldCharType="end"/>
            </w:r>
            <w:r>
              <w:rPr>
                <w:sz w:val="22"/>
                <w:lang w:val="en-US"/>
              </w:rPr>
            </w:r>
          </w:p>
          <w:p>
            <w:pPr>
              <w:pStyle w:val="Normal"/>
              <w:spacing w:lineRule="auto" w:line="216"/>
              <w:ind w:left="750" w:hanging="0"/>
              <w:rPr>
                <w:sz w:val="22"/>
                <w:lang w:val="en-US"/>
              </w:rPr>
            </w:pPr>
            <w:r>
              <w:rPr>
                <w:sz w:val="22"/>
                <w:lang w:val="en-US"/>
              </w:rPr>
            </w:r>
          </w:p>
          <w:p>
            <w:pPr>
              <w:pStyle w:val="Normal"/>
              <w:spacing w:lineRule="auto" w:line="216"/>
              <w:ind w:left="750" w:hanging="0"/>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31/Add.2</w:t>
            </w:r>
            <w:r>
              <w:rPr>
                <w:sz w:val="22"/>
                <w:lang w:val="en-US"/>
              </w:rPr>
              <w:fldChar w:fldCharType="end"/>
            </w:r>
          </w:p>
          <w:p>
            <w:pPr>
              <w:pStyle w:val="Normal"/>
              <w:spacing w:lineRule="auto" w:line="216"/>
              <w:ind w:left="750" w:hanging="0"/>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4 January 2007</w:t>
            </w:r>
            <w:r>
              <w:rPr>
                <w:sz w:val="22"/>
                <w:lang w:val="en-US"/>
              </w:rPr>
              <w:fldChar w:fldCharType="end"/>
            </w:r>
          </w:p>
          <w:p>
            <w:pPr>
              <w:pStyle w:val="Normal"/>
              <w:spacing w:lineRule="auto" w:line="216"/>
              <w:ind w:left="750" w:hanging="0"/>
              <w:rPr>
                <w:sz w:val="22"/>
                <w:lang w:val="en-US"/>
              </w:rPr>
            </w:pPr>
            <w:r>
              <w:rPr>
                <w:sz w:val="22"/>
                <w:lang w:val="en-US"/>
              </w:rPr>
            </w:r>
          </w:p>
          <w:p>
            <w:pPr>
              <w:pStyle w:val="Normal"/>
              <w:spacing w:lineRule="auto" w:line="216"/>
              <w:ind w:left="750" w:hanging="0"/>
              <w:rPr>
                <w:sz w:val="22"/>
                <w:lang w:val="en-US"/>
              </w:rPr>
            </w:pPr>
            <w:r>
              <w:rPr>
                <w:sz w:val="22"/>
                <w:lang w:val="en-US"/>
              </w:rPr>
              <w:t>RUSSIAN</w:t>
            </w:r>
          </w:p>
          <w:p>
            <w:pPr>
              <w:pStyle w:val="Normal"/>
              <w:spacing w:lineRule="auto" w:line="216"/>
              <w:ind w:left="750" w:hanging="0"/>
              <w:rPr>
                <w:sz w:val="22"/>
                <w:lang w:val="en-US"/>
              </w:rPr>
            </w:pPr>
            <w:r>
              <w:rPr>
                <w:sz w:val="22"/>
                <w:lang w:val="en-US"/>
              </w:rPr>
              <w:t xml:space="preserve">Original:  </w:t>
            </w:r>
            <w:r>
              <w:fldChar w:fldCharType="begin">
                <w:ffData>
                  <w:name w:val="__Fieldmark__1_423239417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4232394173"/>
            <w:bookmarkStart w:id="5" w:name="__Fieldmark__1_4232394173"/>
            <w:bookmarkEnd w:id="5"/>
            <w:r/>
            <w:r>
              <w:rPr>
                <w:sz w:val="22"/>
                <w:lang w:val="en-US"/>
              </w:rPr>
              <w:fldChar w:fldCharType="end"/>
            </w:r>
            <w:r>
              <w:rPr>
                <w:sz w:val="22"/>
                <w:lang w:val="en-US"/>
              </w:rPr>
            </w:r>
          </w:p>
          <w:p>
            <w:pPr>
              <w:pStyle w:val="Normal"/>
              <w:suppressAutoHyphens w:val="true"/>
              <w:ind w:left="750"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Четвертая сессия</w:t>
      </w:r>
    </w:p>
    <w:p>
      <w:pPr>
        <w:pStyle w:val="Normal"/>
        <w:rPr/>
      </w:pPr>
      <w:r>
        <w:rPr/>
        <w:t>Пункт 2 предварительной повестки дн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УЩЕСТВЛЕНИЕ РЕЗОЛЮЦИИ 60/251 ГЕНЕРАЛЬНОЙ АССАМБЛЕИ</w:t>
      </w:r>
    </w:p>
    <w:p>
      <w:pPr>
        <w:pStyle w:val="Normal"/>
        <w:jc w:val="center"/>
        <w:rPr>
          <w:b/>
          <w:b/>
          <w:bCs/>
        </w:rPr>
      </w:pPr>
      <w:r>
        <w:rPr>
          <w:b/>
          <w:bCs/>
        </w:rPr>
        <w:t xml:space="preserve">ОТ 15 МАРТА 2006 ГОДА, ОЗАГЛАВЛЕННОЙ </w:t>
        <w:br/>
        <w:t>"СОВЕТ ПО ПРАВАМ ЧЕЛОВЕКА"</w:t>
      </w:r>
    </w:p>
    <w:p>
      <w:pPr>
        <w:pStyle w:val="Normal"/>
        <w:jc w:val="center"/>
        <w:rPr>
          <w:b/>
          <w:b/>
          <w:bCs/>
        </w:rPr>
      </w:pPr>
      <w:r>
        <w:rPr>
          <w:b/>
          <w:bCs/>
        </w:rPr>
      </w:r>
    </w:p>
    <w:p>
      <w:pPr>
        <w:pStyle w:val="Normal"/>
        <w:jc w:val="center"/>
        <w:rPr>
          <w:b/>
          <w:b/>
          <w:bCs/>
        </w:rPr>
      </w:pPr>
      <w:r>
        <w:rPr>
          <w:b/>
          <w:bCs/>
        </w:rPr>
        <w:t>Доклад, представленный Специальным докладчиком по вопросу о торговле</w:t>
      </w:r>
    </w:p>
    <w:p>
      <w:pPr>
        <w:pStyle w:val="Normal"/>
        <w:jc w:val="center"/>
        <w:rPr>
          <w:b/>
          <w:b/>
          <w:bCs/>
        </w:rPr>
      </w:pPr>
      <w:r>
        <w:rPr>
          <w:b/>
          <w:bCs/>
        </w:rPr>
        <w:t xml:space="preserve">детьми, детской проституции и детской порнографии </w:t>
      </w:r>
    </w:p>
    <w:p>
      <w:pPr>
        <w:pStyle w:val="Normal"/>
        <w:jc w:val="center"/>
        <w:rPr>
          <w:b/>
          <w:b/>
          <w:bCs/>
        </w:rPr>
      </w:pPr>
      <w:r>
        <w:rPr>
          <w:b/>
          <w:bCs/>
        </w:rPr>
        <w:t>Хуаном Мигелем Петитом</w:t>
      </w:r>
    </w:p>
    <w:p>
      <w:pPr>
        <w:pStyle w:val="Normal"/>
        <w:jc w:val="center"/>
        <w:rPr>
          <w:b/>
          <w:b/>
          <w:bCs/>
        </w:rPr>
      </w:pPr>
      <w:r>
        <w:rPr>
          <w:b/>
          <w:bCs/>
        </w:rPr>
      </w:r>
    </w:p>
    <w:p>
      <w:pPr>
        <w:pStyle w:val="Normal"/>
        <w:jc w:val="center"/>
        <w:rPr>
          <w:b/>
          <w:b/>
          <w:bCs/>
        </w:rPr>
      </w:pPr>
      <w:r>
        <w:rPr>
          <w:b/>
          <w:bCs/>
        </w:rPr>
        <w:t>Добавление</w:t>
      </w:r>
    </w:p>
    <w:p>
      <w:pPr>
        <w:pStyle w:val="Normal"/>
        <w:jc w:val="center"/>
        <w:rPr>
          <w:b/>
          <w:b/>
          <w:bCs/>
        </w:rPr>
      </w:pPr>
      <w:r>
        <w:rPr>
          <w:b/>
          <w:bCs/>
        </w:rPr>
      </w:r>
    </w:p>
    <w:p>
      <w:pPr>
        <w:pStyle w:val="Normal"/>
        <w:jc w:val="center"/>
        <w:rPr>
          <w:b/>
          <w:b/>
          <w:bCs/>
          <w:vertAlign w:val="superscript"/>
        </w:rPr>
      </w:pPr>
      <w:r>
        <w:rPr>
          <w:b/>
          <w:bCs/>
        </w:rPr>
        <w:t>МИССИЯ В УКРАИНУ</w:t>
      </w:r>
      <w:r>
        <w:rPr/>
        <w:t xml:space="preserve">*  </w:t>
      </w:r>
      <w:r>
        <w:rPr>
          <w:b/>
          <w:bCs/>
        </w:rPr>
        <w:t>**</w:t>
      </w:r>
    </w:p>
    <w:p>
      <w:pPr>
        <w:pStyle w:val="Normal"/>
        <w:jc w:val="center"/>
        <w:rPr>
          <w:b/>
          <w:b/>
          <w:bCs/>
          <w:vertAlign w:val="superscript"/>
        </w:rPr>
      </w:pPr>
      <w:r>
        <w:rPr>
          <w:b/>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___________________________</w:t>
      </w:r>
    </w:p>
    <w:p>
      <w:pPr>
        <w:pStyle w:val="Normal"/>
        <w:spacing w:lineRule="auto" w:line="240"/>
        <w:rPr>
          <w:b/>
          <w:b/>
          <w:bCs/>
        </w:rPr>
      </w:pPr>
      <w:r>
        <w:rPr>
          <w:b/>
          <w:bCs/>
        </w:rPr>
        <w:t>*</w:t>
        <w:tab/>
      </w:r>
      <w:r>
        <w:rPr/>
        <w:t>Резюме настоящего доклада о миссии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русском языке.</w:t>
      </w:r>
    </w:p>
    <w:p>
      <w:pPr>
        <w:pStyle w:val="Normal"/>
        <w:spacing w:lineRule="auto" w:line="240"/>
        <w:rPr>
          <w:b/>
          <w:b/>
          <w:bCs/>
        </w:rPr>
      </w:pPr>
      <w:r>
        <w:rPr>
          <w:b/>
          <w:bCs/>
        </w:rPr>
      </w:r>
    </w:p>
    <w:p>
      <w:pPr>
        <w:pStyle w:val="Normal"/>
        <w:rPr>
          <w:b/>
          <w:b/>
          <w:bCs/>
        </w:rPr>
      </w:pPr>
      <w:r>
        <w:rPr>
          <w:b/>
          <w:bCs/>
        </w:rPr>
        <w:t>**</w:t>
        <w:tab/>
      </w:r>
      <w:r>
        <w:rPr/>
        <w:t>Настоящий доклад представляется с опозданием, с тем чтобы в него можно было включить как можно больше свежей информации.</w:t>
      </w:r>
      <w:r>
        <w:br w:type="page"/>
      </w:r>
    </w:p>
    <w:p>
      <w:pPr>
        <w:pStyle w:val="Normal"/>
        <w:jc w:val="center"/>
        <w:rPr>
          <w:b/>
          <w:b/>
          <w:bCs/>
        </w:rPr>
      </w:pPr>
      <w:r>
        <w:rPr>
          <w:b/>
          <w:bCs/>
        </w:rPr>
        <w:t>Резюме</w:t>
      </w:r>
    </w:p>
    <w:p>
      <w:pPr>
        <w:pStyle w:val="Normal"/>
        <w:jc w:val="center"/>
        <w:rPr>
          <w:b/>
          <w:b/>
          <w:bCs/>
        </w:rPr>
      </w:pPr>
      <w:r>
        <w:rPr>
          <w:b/>
          <w:bCs/>
        </w:rPr>
      </w:r>
    </w:p>
    <w:p>
      <w:pPr>
        <w:pStyle w:val="Normal"/>
        <w:rPr/>
      </w:pPr>
      <w:r>
        <w:rPr/>
        <w:tab/>
        <w:t>Специальный докладчик по вопросу о торговле детьми, детской проституции и детской порнографии посетил Украину в период с 22 по 27 октября 2006 года.  Его визит в основном проходил в столице, Киеве, и в близлежащих районах.</w:t>
      </w:r>
    </w:p>
    <w:p>
      <w:pPr>
        <w:pStyle w:val="Normal"/>
        <w:rPr/>
      </w:pPr>
      <w:r>
        <w:rPr/>
      </w:r>
    </w:p>
    <w:p>
      <w:pPr>
        <w:pStyle w:val="Normal"/>
        <w:rPr/>
      </w:pPr>
      <w:r>
        <w:rPr/>
        <w:tab/>
        <w:t>Украина живет в исторический момент преобразований и вызовов и находится на перепутье, причем не только в политическом отношении, решая, в каком направлении двигаться дальше - к Европе или к Российской Федерации, - но также и с точки зрения своего отношения к защите своих будущих граждан, сегодняшних детей.</w:t>
      </w:r>
    </w:p>
    <w:p>
      <w:pPr>
        <w:pStyle w:val="Normal"/>
        <w:rPr/>
      </w:pPr>
      <w:r>
        <w:rPr/>
      </w:r>
    </w:p>
    <w:p>
      <w:pPr>
        <w:pStyle w:val="Normal"/>
        <w:rPr/>
      </w:pPr>
      <w:r>
        <w:rPr/>
        <w:tab/>
        <w:t>Хотя Украина может записать себе в актив произошедшие перемены и множество хороших решений, принятых в последние годы для защиты детей, таких, как ряд законов и положений о правах детей, ряд национальных планов действий и программ, которые представляют собой "дорожную карту" для реализации политики обеспечения прав детей, в то же время другие проблемы, затрагивающие детей, решаются в недостаточной мере, особенно проблемы торговли детьми, детской проституции и порнографии.</w:t>
      </w:r>
    </w:p>
    <w:p>
      <w:pPr>
        <w:pStyle w:val="Normal"/>
        <w:rPr/>
      </w:pPr>
      <w:r>
        <w:rPr/>
      </w:r>
    </w:p>
    <w:p>
      <w:pPr>
        <w:pStyle w:val="Normal"/>
        <w:rPr/>
      </w:pPr>
      <w:r>
        <w:rPr/>
        <w:tab/>
        <w:t>Специальный докладчик испытывает беспокойство по поводу большого числа людей, покидающих страну в поисках лучшего будущего за рубежом, как об этом свидетельствуют статистические данные о сокращении численности населения.  Социальная отверженность, дискриминация и стигматизация, оказывая совокупное воздействие, служат основными факторами и коренными причинами уязвимости, приводящей к торговле детьми и сексуальной эксплуатации.  Повышенному риску подвержены следующие группы:  дети из неблагополучных и бедных семей с низким уровнем образования, беспризорные дети, жертвы сексуальных посягательств и бытового насилия, дети в детских учреждениях или недавние выпускники таких учреждений.</w:t>
      </w:r>
    </w:p>
    <w:p>
      <w:pPr>
        <w:pStyle w:val="Normal"/>
        <w:rPr/>
      </w:pPr>
      <w:r>
        <w:rPr/>
      </w:r>
    </w:p>
    <w:p>
      <w:pPr>
        <w:pStyle w:val="Normal"/>
        <w:rPr/>
      </w:pPr>
      <w:r>
        <w:rPr/>
        <w:tab/>
        <w:t>Коррупция является проблемой на всех уровнях государственного управления и отрицательно сказывается на правоохранительной деятельности, оказании социальных услуг и общей способности государства предупреждать нарушения прав человека и принимать надлежащие меры в случае их нарушения.  Специальный докладчик рекомендует правительству твердо встать на путь решения этой проблемы.  Специальный докладчик также заметил, что в стране не существует отдельной системы ювенальной юстиции, и выносит рекомендации относительно создания такой системы, а также других механизмов для обеспечения лучшей защиты прав детей и борьбы с торговлей детьми, детской проституцией и детской порнографией.</w:t>
      </w:r>
    </w:p>
    <w:p>
      <w:pPr>
        <w:pStyle w:val="Normal"/>
        <w:rPr/>
      </w:pPr>
      <w:r>
        <w:rPr/>
      </w:r>
    </w:p>
    <w:p>
      <w:pPr>
        <w:pStyle w:val="Normal"/>
        <w:rPr/>
      </w:pPr>
      <w:r>
        <w:rPr/>
        <w:tab/>
        <w:t>Специальный докладчик по</w:t>
        <w:noBreakHyphen/>
        <w:t>прежнему испытывает беспокойство в связи с тем, что многие люди продолжают считать, что проводить в жизнь, контролировать и реализовывать любую социальную политику обязано государство.  Кроме того, многочисленность государственных структур, занимающихся оказанием помощи детям и попечительством, приводит к ситуациям, когда множественность органов, ведающих этими вопросами, отрицательно сказывается на достижении ими своей главной цели вследствие ограниченности их мандатов и опасений, что они будут вмешиваться в сферу компетенции других органов.</w:t>
      </w:r>
    </w:p>
    <w:p>
      <w:pPr>
        <w:pStyle w:val="Normal"/>
        <w:rPr/>
      </w:pPr>
      <w:r>
        <w:rPr/>
      </w:r>
    </w:p>
    <w:p>
      <w:pPr>
        <w:pStyle w:val="Normal"/>
        <w:rPr/>
      </w:pPr>
      <w:r>
        <w:rPr/>
        <w:tab/>
        <w:t>Специальный докладчик считает, что роль государства должна состоять в том, чтобы создавать возможности и генерировать инициативы и политику, с тем чтобы позволить соответствующим субъектам, таким, как неправительственные организации (НПО), международные организации и организации гражданского общества, своей деятельностью вносить вклад в дело защиты детей и несовершеннолетних.  Такая многообразная деятельность будет не только обеспечивать лучшее будущее для грядущих поколений, но и укреплять демократию в целом.  В этом смысле исключительно большое значение имеет необходимость обеспечить, чтобы деятельность НПО и частные инициативы в деле защиты прав детей поддерживались и финансировались государством, а не застревали в лабиринте государственной бюрократии, так и не доходя до тех, кто нуждается в их помощи.  Специальный докладчик обнаружил, что частные организации, занимающиеся вопросами защиты детей, сталкиваются с громадными трудностями и проблемами, которые отрицательно сказываются на их способности оказывать помощь тем, кто в ней нуждается, тогда как государство, напротив, должно содействовать и оказывать поддержку этим инициативам, поскольку все должны направлять свою работу на достижение единых общих целей.</w:t>
      </w:r>
    </w:p>
    <w:p>
      <w:pPr>
        <w:pStyle w:val="Normal"/>
        <w:rPr/>
      </w:pPr>
      <w:r>
        <w:rPr/>
      </w:r>
      <w:r>
        <w:br w:type="page"/>
      </w:r>
    </w:p>
    <w:p>
      <w:pPr>
        <w:pStyle w:val="Normal"/>
        <w:jc w:val="center"/>
        <w:rPr>
          <w:b/>
          <w:b/>
          <w:bCs/>
        </w:rPr>
      </w:pPr>
      <w:r>
        <w:rPr>
          <w:b/>
          <w:bCs/>
        </w:rPr>
        <w:t>Приложение</w:t>
      </w:r>
    </w:p>
    <w:p>
      <w:pPr>
        <w:pStyle w:val="Normal"/>
        <w:jc w:val="center"/>
        <w:rPr>
          <w:b/>
          <w:b/>
          <w:bCs/>
        </w:rPr>
      </w:pPr>
      <w:r>
        <w:rPr>
          <w:b/>
          <w:bCs/>
        </w:rPr>
      </w:r>
    </w:p>
    <w:p>
      <w:pPr>
        <w:pStyle w:val="Normal"/>
        <w:jc w:val="center"/>
        <w:rPr>
          <w:b/>
          <w:b/>
          <w:bCs/>
        </w:rPr>
      </w:pPr>
      <w:r>
        <w:rPr>
          <w:b/>
          <w:bCs/>
        </w:rPr>
        <w:t>ДОКЛАД, ПРЕДСТАВЛЕННЫЙ СПЕЦИАЛЬНЫМ ДОКЛАДЧИКОМ</w:t>
      </w:r>
    </w:p>
    <w:p>
      <w:pPr>
        <w:pStyle w:val="Normal"/>
        <w:jc w:val="center"/>
        <w:rPr>
          <w:b/>
          <w:b/>
          <w:bCs/>
        </w:rPr>
      </w:pPr>
      <w:r>
        <w:rPr>
          <w:b/>
          <w:bCs/>
        </w:rPr>
        <w:t>ПО ВОПРОСУ О ТОРГОВЛЕ ДЕТЬМИ, ДЕТСКОЙ ПРОСТИТУЦИИ</w:t>
      </w:r>
    </w:p>
    <w:p>
      <w:pPr>
        <w:pStyle w:val="Normal"/>
        <w:jc w:val="center"/>
        <w:rPr>
          <w:b/>
          <w:b/>
          <w:bCs/>
        </w:rPr>
      </w:pPr>
      <w:r>
        <w:rPr>
          <w:b/>
          <w:bCs/>
        </w:rPr>
        <w:t>И ДЕТСКОЙ ПОРНОГРАФИИ ХУАНОМ МИГЕЛЕМ ПЕТИТОМ</w:t>
      </w:r>
    </w:p>
    <w:p>
      <w:pPr>
        <w:pStyle w:val="Normal"/>
        <w:jc w:val="center"/>
        <w:rPr>
          <w:b/>
          <w:b/>
          <w:bCs/>
        </w:rPr>
      </w:pPr>
      <w:r>
        <w:rPr>
          <w:b/>
          <w:bCs/>
        </w:rPr>
        <w:t>О ЕГО МИССИИ В УКРАИНУ (22-27 ОКТЯБРЯ 2006 ГОДА)</w:t>
      </w:r>
    </w:p>
    <w:p>
      <w:pPr>
        <w:pStyle w:val="Normal"/>
        <w:jc w:val="center"/>
        <w:rPr/>
      </w:pPr>
      <w:r>
        <w:rPr/>
      </w:r>
    </w:p>
    <w:p>
      <w:pPr>
        <w:pStyle w:val="Normal"/>
        <w:jc w:val="center"/>
        <w:rPr>
          <w:b/>
          <w:b/>
          <w:bCs/>
        </w:rPr>
      </w:pPr>
      <w:r>
        <w:rPr>
          <w:b/>
          <w:bCs/>
        </w:rPr>
        <w:t>СОДЕРЖАНИЕ</w:t>
      </w:r>
    </w:p>
    <w:p>
      <w:pPr>
        <w:pStyle w:val="Normal"/>
        <w:jc w:val="center"/>
        <w:rPr>
          <w:b/>
          <w:b/>
          <w:bCs/>
        </w:rPr>
      </w:pPr>
      <w:r>
        <w:rPr>
          <w:b/>
          <w:bCs/>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rPr>
      </w:pPr>
      <w:r>
        <w:rPr>
          <w:i/>
          <w:iCs/>
        </w:rPr>
        <w:t>Глава</w:t>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rPr>
      </w:pPr>
      <w:r>
        <w:rPr>
          <w:i/>
          <w:iCs/>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w:t>
        <w:tab/>
        <w:t xml:space="preserve">ВВЕДЕНИЕ </w:t>
        <w:tab/>
        <w:tab/>
        <w:t>1 - 4</w:t>
        <w:tab/>
        <w:t>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I.</w:t>
        <w:tab/>
        <w:t xml:space="preserve">ИСТОРИЧЕСКАЯ СПРАВКА </w:t>
        <w:tab/>
        <w:tab/>
        <w:t>5 - 8</w:t>
        <w:tab/>
        <w:t>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II.</w:t>
        <w:tab/>
        <w:t>ПРАВОВАЯ ОСНОВА</w:t>
        <w:tab/>
        <w:tab/>
        <w:t xml:space="preserve">  9 - 20</w:t>
        <w:tab/>
        <w:t>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V</w:t>
      </w:r>
      <w:r>
        <w:rPr/>
        <w:t>.</w:t>
        <w:tab/>
        <w:t>ИНСТИТУЦИОНАЛЬНАЯ ОСНОВА, ПОЛИТИКА И</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ПРАВООХРАНИТЕЛЬНАЯ ДЕЯТЕЛЬНОСТЬ</w:t>
        <w:tab/>
        <w:tab/>
        <w:t>21 - 29</w:t>
        <w:tab/>
      </w:r>
      <w:r>
        <w:rPr>
          <w:lang w:val="en-US"/>
        </w:rPr>
        <w:t>1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lang w:val="en-US"/>
        </w:rPr>
      </w:pPr>
      <w:r>
        <w:rPr>
          <w:lang w:val="en-US"/>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V</w:t>
      </w:r>
      <w:r>
        <w:rPr/>
        <w:t>.</w:t>
        <w:tab/>
        <w:t>ПОЗИТИВНЫЕ АСПЕКТЫ: НЕКОТОРЫЕ АСПЕКТЫ</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ПОЛИТИКИ И ПРОГРАММЫ</w:t>
        <w:tab/>
        <w:tab/>
        <w:t>30 - 39</w:t>
        <w:tab/>
        <w:t>1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VI</w:t>
      </w:r>
      <w:r>
        <w:rPr/>
        <w:t>.</w:t>
        <w:tab/>
        <w:t>ОСНОВНЫЕ ВОПРОСЫ, ВЫЗЫВАЮЩИЕ ОЗАБОЧЕННОСТЬ</w:t>
        <w:tab/>
        <w:tab/>
        <w:t>40 - 66</w:t>
        <w:tab/>
        <w:t>1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A</w:t>
      </w:r>
      <w:r>
        <w:rPr/>
        <w:t>.</w:t>
        <w:tab/>
        <w:t>Дети, лишенные родительской заботы</w:t>
        <w:tab/>
        <w:tab/>
        <w:t>41 - 44</w:t>
        <w:tab/>
        <w:t>1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fr-FR"/>
        </w:rPr>
        <w:t>B</w:t>
      </w:r>
      <w:r>
        <w:rPr/>
        <w:t>.</w:t>
        <w:tab/>
        <w:t>Дети улицы</w:t>
        <w:tab/>
        <w:tab/>
        <w:t>45 - 47</w:t>
        <w:tab/>
        <w:t>20</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C</w:t>
      </w:r>
      <w:r>
        <w:rPr/>
        <w:t>.</w:t>
        <w:tab/>
        <w:t>Торговля детьми</w:t>
        <w:tab/>
        <w:tab/>
        <w:t>48 - 53</w:t>
        <w:tab/>
        <w:t>2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D</w:t>
      </w:r>
      <w:r>
        <w:rPr/>
        <w:t>.</w:t>
        <w:tab/>
        <w:t>Детская проституция и порнография</w:t>
        <w:tab/>
        <w:tab/>
        <w:t>54 - 57</w:t>
        <w:tab/>
        <w:t>23</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E</w:t>
      </w:r>
      <w:r>
        <w:rPr/>
        <w:t>.</w:t>
        <w:tab/>
        <w:t>Молодые правонарушители</w:t>
        <w:tab/>
        <w:tab/>
        <w:t>58 - 59</w:t>
        <w:tab/>
        <w:t>2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F</w:t>
      </w:r>
      <w:r>
        <w:rPr/>
        <w:t>.</w:t>
        <w:tab/>
        <w:t>Ценностные ориентации и умонастроения</w:t>
        <w:tab/>
        <w:tab/>
        <w:t>60 - 61</w:t>
        <w:tab/>
        <w:t>2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G</w:t>
      </w:r>
      <w:r>
        <w:rPr/>
        <w:t>.</w:t>
        <w:tab/>
        <w:t>Коррупция</w:t>
        <w:tab/>
        <w:tab/>
        <w:t>62 - 64</w:t>
        <w:tab/>
      </w:r>
      <w:r>
        <w:rPr>
          <w:lang w:val="en-US"/>
        </w:rPr>
        <w:t>26</w:t>
      </w:r>
      <w:r>
        <w:br w:type="page"/>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jc w:val="center"/>
        <w:rPr/>
      </w:pPr>
      <w:r>
        <w:rPr>
          <w:b/>
          <w:bCs/>
        </w:rPr>
        <w:t>СОДЕРЖАНИЕ</w:t>
      </w:r>
      <w:r>
        <w:rPr/>
        <w:t xml:space="preserve"> (</w:t>
      </w:r>
      <w:r>
        <w:rPr>
          <w:b/>
          <w:bCs/>
          <w:i/>
          <w:iCs/>
        </w:rPr>
        <w:t>продолжение</w:t>
      </w:r>
      <w:r>
        <w:rPr/>
        <w:t xml:space="preserve">) </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iCs/>
        </w:rPr>
      </w:pPr>
      <w:r>
        <w:rPr>
          <w:i/>
          <w:iCs/>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rPr>
      </w:pPr>
      <w:r>
        <w:rPr>
          <w:i/>
          <w:iCs/>
        </w:rPr>
        <w:t>Глава</w:t>
        <w:tab/>
        <w:tab/>
        <w:tab/>
        <w:tab/>
        <w:t>Пункты</w:t>
        <w:tab/>
        <w:t>Стр.</w:t>
      </w:r>
    </w:p>
    <w:p>
      <w:pPr>
        <w:pStyle w:val="Normal"/>
        <w:tabs>
          <w:tab w:val="clear" w:pos="6237"/>
          <w:tab w:val="decimal" w:pos="567" w:leader="none"/>
          <w:tab w:val="left" w:pos="1134" w:leader="none"/>
          <w:tab w:val="left" w:pos="1701" w:leader="none"/>
          <w:tab w:val="left" w:pos="2268" w:leader="none"/>
          <w:tab w:val="right" w:pos="7172" w:leader="dot"/>
          <w:tab w:val="center" w:pos="8222" w:leader="none"/>
          <w:tab w:val="center" w:pos="9122" w:leader="none"/>
        </w:tabs>
        <w:rPr>
          <w:i/>
          <w:i/>
          <w:iCs/>
        </w:rPr>
      </w:pPr>
      <w:r>
        <w:rPr>
          <w:i/>
          <w:iCs/>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H</w:t>
      </w:r>
      <w:r>
        <w:rPr/>
        <w:t>.</w:t>
        <w:tab/>
        <w:t>Многочисленность структур, занимающихся</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ab/>
        <w:t>защитой детей</w:t>
        <w:tab/>
        <w:tab/>
        <w:t>65 - 66</w:t>
        <w:tab/>
        <w:t>2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rPr/>
      </w:pPr>
      <w:r>
        <w:rPr/>
        <w:tab/>
      </w:r>
      <w:r>
        <w:rPr>
          <w:lang w:val="en-US"/>
        </w:rPr>
        <w:t>VII</w:t>
      </w:r>
      <w:r>
        <w:rPr/>
        <w:t>.</w:t>
        <w:tab/>
        <w:t>ВЫВОДЫ</w:t>
        <w:tab/>
        <w:tab/>
        <w:t>67 - 72</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VIII</w:t>
      </w:r>
      <w:r>
        <w:rPr/>
        <w:t>.</w:t>
        <w:tab/>
        <w:t>РЕКОМЕНДАЦИИ</w:t>
        <w:tab/>
        <w:tab/>
        <w:t>73 - 81</w:t>
        <w:tab/>
      </w:r>
      <w:r>
        <w:rPr>
          <w:lang w:val="en-US"/>
        </w:rPr>
        <w:t>30</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r>
        <w:br w:type="page"/>
      </w:r>
    </w:p>
    <w:p>
      <w:pPr>
        <w:pStyle w:val="Normal"/>
        <w:jc w:val="center"/>
        <w:rPr>
          <w:b/>
          <w:b/>
          <w:bCs/>
        </w:rPr>
      </w:pPr>
      <w:r>
        <w:rPr>
          <w:b/>
          <w:bCs/>
        </w:rPr>
        <w:t>I.</w:t>
        <w:tab/>
        <w:t>ВВЕДЕНИЕ</w:t>
      </w:r>
    </w:p>
    <w:p>
      <w:pPr>
        <w:pStyle w:val="Normal"/>
        <w:jc w:val="center"/>
        <w:rPr/>
      </w:pPr>
      <w:r>
        <w:rPr/>
      </w:r>
    </w:p>
    <w:p>
      <w:pPr>
        <w:pStyle w:val="Normal"/>
        <w:rPr/>
      </w:pPr>
      <w:r>
        <w:rPr/>
        <w:t>1.</w:t>
        <w:tab/>
        <w:t>Специальный докладчик посетил со страновой миссией Украину в период с 22 по 27 октября 2006 года.  Он хочет поблагодарить правительство Украины за предоставление ему возможности совершить этот плодотворный визит.  Специальный докладчик выражает признательность Отделению Организации Объединенных Наций в Украине за его помощь в составлении программы поездки и хочет также поблагодарить Координатора-резидента и учреждения страновой группы Организации Объединенных Наций (СГООН), особенно Детский фонд Организации Объединенных Наций (ЮНИСЕФ) и Международную организацию по миграции (МОМ), за интерес, проявленный к его поездке.</w:t>
      </w:r>
    </w:p>
    <w:p>
      <w:pPr>
        <w:pStyle w:val="Normal"/>
        <w:rPr/>
      </w:pPr>
      <w:r>
        <w:rPr/>
      </w:r>
    </w:p>
    <w:p>
      <w:pPr>
        <w:pStyle w:val="Normal"/>
        <w:rPr/>
      </w:pPr>
      <w:r>
        <w:rPr/>
        <w:t>2.</w:t>
        <w:tab/>
        <w:t>Миссия посетила столицу страны, Киев, и близлежащие районы.  Специальный докладчик имел более 40 встреч и непосредственных бесед, в которых участвовало более 100 человек.  Он встретился с представителями правительства и судебного корпуса.  В частности, ему была оказана честь встретиться с министром по делам семьи, молодежи и спорта, а также с министром юстиции.  Специальный докладчик также встретился с заместителями министров иностранных дел, внутренних дел, образования и науки, а также с заместителем министра труда и социальной политики.  Специальный докладчик также встретился с представителями ряда комитетов Верховной рады (парламента) и судьями Верховного и Конституционного судов.  Он также встретился с заместителем Генерального прокурора и рядом официальных лиц милиции, занимающихся вопросами торговли людьми, молодых правонарушителей и международного сотрудничества (Интерпол).</w:t>
      </w:r>
    </w:p>
    <w:p>
      <w:pPr>
        <w:pStyle w:val="Normal"/>
        <w:rPr/>
      </w:pPr>
      <w:r>
        <w:rPr/>
      </w:r>
    </w:p>
    <w:p>
      <w:pPr>
        <w:pStyle w:val="Normal"/>
        <w:rPr/>
      </w:pPr>
      <w:r>
        <w:rPr/>
        <w:t>3.</w:t>
        <w:tab/>
        <w:t>Специальный докладчик хочет выразить свою признательность многим неправительственным организациям (НПО), а также ученым и представителям исследовательских институтов, с которыми он смог встретиться.  Он хочет поблагодарить их за активную роль в подготовке его визита и за полезные предложения по программе поездки.</w:t>
      </w:r>
    </w:p>
    <w:p>
      <w:pPr>
        <w:pStyle w:val="Normal"/>
        <w:rPr/>
      </w:pPr>
      <w:r>
        <w:rPr/>
      </w:r>
    </w:p>
    <w:p>
      <w:pPr>
        <w:pStyle w:val="Normal"/>
        <w:rPr/>
      </w:pPr>
      <w:r>
        <w:rPr/>
        <w:t>4.</w:t>
        <w:tab/>
        <w:t xml:space="preserve">Помимо встреч с представителями государственных органов и гражданского общества, Специальный докладчик посетил ряд детских домов и приютов для детей, находящихся в сложных жизненных обстоятельствах, и реабилитационный центр для жертв торговли людьми, управление которым осуществляют МОМ и местные партнеры.  Он также в ночное время посетил места, где происходит проституция и где обитают </w:t>
      </w:r>
    </w:p>
    <w:p>
      <w:pPr>
        <w:pStyle w:val="Normal"/>
        <w:rPr/>
      </w:pPr>
      <w:r>
        <w:rPr/>
        <w:t>беспризорные дети.</w:t>
      </w:r>
    </w:p>
    <w:p>
      <w:pPr>
        <w:pStyle w:val="Normal"/>
        <w:rPr/>
      </w:pPr>
      <w:r>
        <w:rPr/>
      </w:r>
    </w:p>
    <w:p>
      <w:pPr>
        <w:pStyle w:val="Normal"/>
        <w:keepNext w:val="true"/>
        <w:jc w:val="center"/>
        <w:rPr>
          <w:b/>
          <w:b/>
          <w:bCs/>
        </w:rPr>
      </w:pPr>
      <w:r>
        <w:rPr>
          <w:b/>
          <w:bCs/>
        </w:rPr>
        <w:t>II.</w:t>
        <w:tab/>
        <w:t>ИСТОРИЧЕСКАЯ СПРАВКА</w:t>
      </w:r>
    </w:p>
    <w:p>
      <w:pPr>
        <w:pStyle w:val="Normal"/>
        <w:keepNext w:val="true"/>
        <w:jc w:val="center"/>
        <w:rPr/>
      </w:pPr>
      <w:r>
        <w:rPr/>
      </w:r>
    </w:p>
    <w:p>
      <w:pPr>
        <w:pStyle w:val="Normal"/>
        <w:keepNext w:val="true"/>
        <w:rPr/>
      </w:pPr>
      <w:r>
        <w:rPr/>
        <w:t>5.</w:t>
        <w:tab/>
        <w:t>Украина живет в исторический момент преобразований и вызовов.  За 15 лет, прошедших после распада Советского Союза и провозглашения ею независимости, в деле построения и упрочения демократического и справедливого общества достигнуты немалые успехи и многое еще предстоит сделать.  "Оранжевая революция", приведшая к власти президента Ющенко в декабре 2004 года, породила большие надежды на структурные перемены и ориентацию на европейскую интеграцию.</w:t>
      </w:r>
    </w:p>
    <w:p>
      <w:pPr>
        <w:pStyle w:val="Normal"/>
        <w:rPr/>
      </w:pPr>
      <w:r>
        <w:rPr/>
      </w:r>
    </w:p>
    <w:p>
      <w:pPr>
        <w:pStyle w:val="Normal"/>
        <w:rPr/>
      </w:pPr>
      <w:r>
        <w:rPr/>
        <w:t>6.</w:t>
        <w:tab/>
        <w:t>Специальный докладчик надеется, что его выводы и рекомендации будут содействовать дальнейшему углублению демократических реформ в период, когда в стране осуществляются основательные структурные преобразования.</w:t>
      </w:r>
    </w:p>
    <w:p>
      <w:pPr>
        <w:pStyle w:val="Normal"/>
        <w:rPr/>
      </w:pPr>
      <w:r>
        <w:rPr/>
      </w:r>
    </w:p>
    <w:p>
      <w:pPr>
        <w:pStyle w:val="Normal"/>
        <w:rPr/>
      </w:pPr>
      <w:r>
        <w:rPr/>
        <w:t>7.</w:t>
        <w:tab/>
        <w:t>Украина недавно направила постоянное приглашение держателям мандатов специальных тематических процедур.  Это облегчило данный визит Специального докладчика - первый такой визит в рамках механизма специальных процедур, учрежденного Комиссией по правам человека, которую ныне заменил Совет по правам человека.  Специальный докладчик полагает, что опыт, обретенный в ходе этого первого визита, облегчит перекрестное рассмотрение настоящего доклада с докладами о будущих визитах в рамках механизма специальных процедур, принятого новосозданным Советом по правам человека, позволит улучшить согласованность выводов и в конечном счете приведет к выработке всеобъемлющего комплекса рекомендаций, в порядке осуществления которых должны приниматься последующие меры с учетом их взаимозависимости.</w:t>
      </w:r>
    </w:p>
    <w:p>
      <w:pPr>
        <w:pStyle w:val="Normal"/>
        <w:rPr/>
      </w:pPr>
      <w:r>
        <w:rPr/>
      </w:r>
    </w:p>
    <w:p>
      <w:pPr>
        <w:pStyle w:val="Normal"/>
        <w:rPr>
          <w:lang w:val="en-US"/>
        </w:rPr>
      </w:pPr>
      <w:r>
        <w:rPr/>
        <w:t>8.</w:t>
        <w:tab/>
        <w:t>Доклад, представленный Украиной Комитету по правам ребенка, рассматривающему доклады, представленные государствами-участниками в соответствии со статьей 12 Факультативного протокола к Конвенции о правах ребенка, касающегося торговли детьми, детской проституции и детской порнографии</w:t>
      </w:r>
      <w:r>
        <w:rPr>
          <w:rStyle w:val="FootnoteCharacters"/>
          <w:rStyle w:val="FootnoteAnchor"/>
        </w:rPr>
        <w:footnoteReference w:id="2"/>
      </w:r>
      <w:r>
        <w:rPr/>
        <w:t>, а также альтернативный доклад, подготовленный украинскими НПО</w:t>
      </w:r>
      <w:r>
        <w:rPr>
          <w:rStyle w:val="FootnoteCharacters"/>
          <w:rStyle w:val="FootnoteAnchor"/>
        </w:rPr>
        <w:footnoteReference w:id="3"/>
      </w:r>
      <w:r>
        <w:rPr/>
        <w:t>, предопределили круг вопросов, рассматривавшихся в ходе поездки.</w:t>
      </w:r>
    </w:p>
    <w:p>
      <w:pPr>
        <w:pStyle w:val="Normal"/>
        <w:rPr>
          <w:lang w:val="en-US"/>
        </w:rPr>
      </w:pPr>
      <w:r>
        <w:rPr>
          <w:lang w:val="en-US"/>
        </w:rPr>
      </w:r>
    </w:p>
    <w:p>
      <w:pPr>
        <w:pStyle w:val="Normal"/>
        <w:tabs>
          <w:tab w:val="left" w:pos="567" w:leader="none"/>
          <w:tab w:val="left" w:pos="720" w:leader="none"/>
          <w:tab w:val="left" w:pos="1134" w:leader="none"/>
          <w:tab w:val="left" w:pos="1701" w:leader="none"/>
          <w:tab w:val="left" w:pos="2268" w:leader="none"/>
          <w:tab w:val="left" w:pos="6237" w:leader="none"/>
        </w:tabs>
        <w:ind w:left="1080" w:hanging="1080"/>
        <w:jc w:val="center"/>
        <w:rPr/>
      </w:pPr>
      <w:r>
        <w:rPr>
          <w:b/>
          <w:bCs/>
          <w:lang w:val="en-GB"/>
        </w:rPr>
        <w:t>III</w:t>
      </w:r>
      <w:r>
        <w:rPr>
          <w:b/>
          <w:bCs/>
        </w:rPr>
        <w:t>.</w:t>
        <w:tab/>
        <w:t>ПРАВОВАЯ ОСНОВА</w:t>
      </w:r>
    </w:p>
    <w:p>
      <w:pPr>
        <w:pStyle w:val="Normal"/>
        <w:tabs>
          <w:tab w:val="left" w:pos="567" w:leader="none"/>
          <w:tab w:val="left" w:pos="720" w:leader="none"/>
          <w:tab w:val="left" w:pos="1134" w:leader="none"/>
          <w:tab w:val="left" w:pos="1701" w:leader="none"/>
          <w:tab w:val="left" w:pos="2268" w:leader="none"/>
          <w:tab w:val="left" w:pos="6237" w:leader="none"/>
        </w:tabs>
        <w:ind w:left="1080" w:hanging="1080"/>
        <w:jc w:val="center"/>
        <w:rPr>
          <w:b/>
          <w:b/>
          <w:bCs/>
        </w:rPr>
      </w:pPr>
      <w:r>
        <w:rPr>
          <w:b/>
          <w:bCs/>
        </w:rPr>
      </w:r>
    </w:p>
    <w:p>
      <w:pPr>
        <w:pStyle w:val="Normal"/>
        <w:rPr/>
      </w:pPr>
      <w:r>
        <w:rPr/>
        <w:t>9.</w:t>
        <w:tab/>
        <w:t>Украина является участником шести из семи основных договоров по правам человека, в том числе обоих Международных пактов, первого Факультативного протокола к Международному пакту о гражданских и политических правах, Факультативного протокола к Конвенции о ликвидации дискриминации в отношении женщин, 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участия детей в вооруженных конфликтах.  Украина согласилась с процедурами рассмотрения индивидуальных жалоб в рамках Комитета против пыток и Комитета по ликвидации расовой дискриминации.  Украина также является участником Конвенций МОТ № 138 (1998) и № 182 (2001), Конвенции о борьбе с торговлей женщинами и детьми и Протокола о внесении поправок в Конвенцию о борьбе с торговлей женщинами и детьми, а также Конвенции о борьбе с торговлей людьми и эксплуатации проституции третьими лицами и ее заключительного Протокола.  Кроме того, в 2000 году Украина ратифицировала Протокол № 6 к Европейской конвенции о защите прав человека и основных свобод.</w:t>
      </w:r>
    </w:p>
    <w:p>
      <w:pPr>
        <w:pStyle w:val="Normal"/>
        <w:rPr/>
      </w:pPr>
      <w:r>
        <w:rPr/>
      </w:r>
    </w:p>
    <w:p>
      <w:pPr>
        <w:pStyle w:val="Normal"/>
        <w:rPr/>
      </w:pPr>
      <w:r>
        <w:rPr/>
        <w:t>10.</w:t>
        <w:tab/>
        <w:t>Украина не подписала или не ратифицировала Международную конвенцию о защите прав всех трудящихся мигрантов и членов их семей, второй Факультативный протокол к Международному пакту о гражданских и политических правах, направленный на отмену смертной казни (проект закона о присоединении к этому Протоколу в настоящее время находится на стадии разработки), Факультативный протокол к Конвенции против пыток,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rPr/>
      </w:pPr>
      <w:r>
        <w:rPr/>
      </w:r>
    </w:p>
    <w:p>
      <w:pPr>
        <w:pStyle w:val="Normal"/>
        <w:rPr/>
      </w:pPr>
      <w:r>
        <w:rPr/>
        <w:t>11.</w:t>
        <w:tab/>
        <w:t>Каждый человек имеет право после исчерпания всех национальных средств правовой защиты обращаться за защитой своих прав и свобод в международные судебные инстанции или в соответствующие органы международных организаций, членом которых Украина является или в работе которых она принимает участие.  Так, 11 сентября 1997 года для Украины вступила в силу Европейская конвенция о защите прав человека и основных свобод и протоколы № 1, 2, 4, 7 и 11 к этой Конвенции, что открыло возможность гражданам Украины обращаться в Совет Европы и Европейский суд по правам человека, если их обоснованное требование об обеспечении их прав и законных интересов не было удовлетворено при обращении к национальным механизмам.</w:t>
      </w:r>
    </w:p>
    <w:p>
      <w:pPr>
        <w:pStyle w:val="Normal"/>
        <w:rPr/>
      </w:pPr>
      <w:r>
        <w:rPr/>
      </w:r>
    </w:p>
    <w:p>
      <w:pPr>
        <w:pStyle w:val="Normal"/>
        <w:rPr/>
      </w:pPr>
      <w:r>
        <w:rPr/>
        <w:t>12.</w:t>
        <w:tab/>
        <w:t xml:space="preserve">В порядке двустороннего сотрудничества Министерство внутренних дел подготовило 14 межправительственных соглашений о сотрудничестве в борьбе с организованной преступностью, которыми, в частности, регулируются вопросы, касающиеся торговли людьми и незаконной миграции.  В их число входят соглашения с Чешской Республикой, Францией, Венгрией, Израилем, Молдовой, Польшей, Румынией, Швецией и Турцией.  Деятельность по борьбе с торговлей людьми регулируется соглашениями, заключенными между министерствами.  С 1998 по 2003 год такие соглашения были подписаны с Чешской Республикой, бывшей югославской Республикой Македонией и Соединенным Королевством Великобритании и Северной Ирландии, а соглашение о сотрудничестве в борьбе с организованной преступностью, и особенно с торговлей людьми, было заключено с Грецией.  </w:t>
      </w:r>
    </w:p>
    <w:p>
      <w:pPr>
        <w:pStyle w:val="Normal"/>
        <w:rPr/>
      </w:pPr>
      <w:r>
        <w:rPr/>
      </w:r>
    </w:p>
    <w:p>
      <w:pPr>
        <w:pStyle w:val="Normal"/>
        <w:rPr/>
      </w:pPr>
      <w:r>
        <w:rPr/>
        <w:t>13.</w:t>
        <w:tab/>
        <w:t>Защита детей и молодежи закреплена в Конституции 1996 года, которая служит фундаментом обеспечения прав детей.  В соответствии со статьей 52 Конституции дети равны в своих правах независимо от происхождения, а также от того, рождены они в браке или вне брака.  Конституция также содержит положения о признании чести и достоинства человека наивысшей социальной ценностью (статья 3), о защите материнства и детства (статья 51).  Статьи 28 и 52 Конституции гарантируют права детей на защиту от любых форм жестокости или плохого обращения.  В соответствии с этими статьями "никто не может быть подвергнут истязанию, жестокому, бесчеловечному или унижающему его достоинство обращению или наказанию".</w:t>
      </w:r>
    </w:p>
    <w:p>
      <w:pPr>
        <w:pStyle w:val="Normal"/>
        <w:rPr/>
      </w:pPr>
      <w:r>
        <w:rPr/>
      </w:r>
    </w:p>
    <w:p>
      <w:pPr>
        <w:pStyle w:val="Normal"/>
        <w:rPr/>
      </w:pPr>
      <w:r>
        <w:rPr/>
        <w:t>14.</w:t>
        <w:tab/>
        <w:t>Украинское законодательство также предусматривает защиту детей от насилия, гарантируя каждому ребенку право на свободу, личную неприкосновенность и защиту достоинства.  Украинским Законом об охране детства на государство возложена ответственность в деле обеспечения защиты ребенка от всех форм физического и психологического насилия, жестокого и унижающего достоинство обращения, эксплуатации, включая сексуальные посягательства, в том числе со стороны родителей или лиц, которые их заменяют, принуждения к проституции или попрошайничеству, вовлечения в азартные игры и т.п.  Защита детей от всех форм насилия в семье обеспечивается Законом Украины о предупреждении насилия в семье.  Целью этого Закона является защита законных прав и интересов детей, которые имеют родителей и проживают в семьях, и детей-сирот, которые остались без попечения родителей и воспитываются в семьях опекунов и попечителей или в приемных семьях, либо в детских домах семейного типа, во всех случаях, когда по отношению к ним совершено насилие или существует его реальная угроза.</w:t>
      </w:r>
    </w:p>
    <w:p>
      <w:pPr>
        <w:pStyle w:val="Normal"/>
        <w:rPr/>
      </w:pPr>
      <w:r>
        <w:rPr/>
      </w:r>
    </w:p>
    <w:p>
      <w:pPr>
        <w:pStyle w:val="Normal"/>
        <w:rPr/>
      </w:pPr>
      <w:r>
        <w:rPr/>
        <w:t>15.</w:t>
        <w:tab/>
        <w:t>Уголовным кодексом Украины в действиях взрослых людей предусмотрены составы преступления, касающиеся торговли детьми, детской проституции и детской порнографии.  В статье 149 содержится определение эксплуатации человека.  Под эксплуатацией в этой статье понимаются все формы сексуальной эксплуатации, использование в порнобизнесе, принудительная работа или принудительное предоставление услуг, рабство или обычаи, подобные рабству, подневольное состояние, вовлечение в долговую кабалу, изъятие органов, проведение опытов над человеком без его согласия, усыновление (удочерение) с целью наживы, принудительная беременность, вовлечение в преступную деятельность, использование в вооруженных конфликтах и т.п.  Уголовная ответственность может наступать независимо от того, совершались ли подобные действия с использованием обмана, шантажа или уязвимого состояния людей с применением либо угрозой применения насилия, посредством злоупотребления служебным положением или совершены лицами, от которых потерпевший находился в материальной или иной зависимости.</w:t>
      </w:r>
    </w:p>
    <w:p>
      <w:pPr>
        <w:pStyle w:val="Normal"/>
        <w:rPr/>
      </w:pPr>
      <w:r>
        <w:rPr/>
      </w:r>
    </w:p>
    <w:p>
      <w:pPr>
        <w:pStyle w:val="Normal"/>
        <w:rPr/>
      </w:pPr>
      <w:r>
        <w:rPr/>
        <w:t>16.</w:t>
        <w:tab/>
        <w:t xml:space="preserve">Статья 303 Кодекса, касающаяся проституции или понуждения либо вовлечения в занятие проституцией, запрещает систематическое занятие проституцией, оказание сексуальных услуг, понуждение и вовлечение в занятие проституцией (сутенерство), но на практике используется редко.  Возраст добровольного согласия на вступление в половые сношения для несовершеннолетних официально не установлен, хотя в соответствии со статьей 155 Уголовного кодекса Украины половые сношения с лицом, не достигшим половой зрелости, являются преступлением.  Лица моложе 14 лет считаются не достигшими половой зрелости, однако если несовершеннолетний находится в возрасте от 14 до 17 лет, вопрос о половой зрелости решается с помощью экспертизы.  </w:t>
      </w:r>
    </w:p>
    <w:p>
      <w:pPr>
        <w:pStyle w:val="Normal"/>
        <w:rPr/>
      </w:pPr>
      <w:r>
        <w:rPr/>
      </w:r>
    </w:p>
    <w:p>
      <w:pPr>
        <w:pStyle w:val="Normal"/>
        <w:rPr/>
      </w:pPr>
      <w:r>
        <w:rPr/>
        <w:t>17.</w:t>
        <w:tab/>
        <w:t xml:space="preserve">Статья 301 Уголовного кодекса касается "ввоза, изготовления, сбыта и распространения порнографических предметов".  Она распространяется на ввоз в Украину произведений, изображений или других предметов порнографического характера с целью сбыта либо распространения, а также на изготовление таких материалов и их распространение.  Эта статья также распространяется на использование несовершеннолетних в производстве таких материалов (кино- и видеопродукции и компьютерных программ).  Такие преступления наказываются лишением свободы на срок от трех до семи лет.  </w:t>
      </w:r>
    </w:p>
    <w:p>
      <w:pPr>
        <w:pStyle w:val="Normal"/>
        <w:rPr/>
      </w:pPr>
      <w:r>
        <w:rPr/>
      </w:r>
    </w:p>
    <w:p>
      <w:pPr>
        <w:pStyle w:val="Normal"/>
        <w:rPr/>
      </w:pPr>
      <w:r>
        <w:rPr/>
        <w:t>18.</w:t>
        <w:tab/>
        <w:t xml:space="preserve">До 1996 года усыновление (удочерение) детей иностранными гражданами законодательно в Украине разрешено не было.  Статья 169 Уголовного кодекса была разработана для того, чтобы криминализовать незаконные действия в отношении несовершеннолетних.  Эта статья предусматривает ответственность за незаконное посредничество или иные незаконные действия по усыновлению (удочерению) ребенка, передаче его под опеку или на воспитание в семью.  </w:t>
      </w:r>
    </w:p>
    <w:p>
      <w:pPr>
        <w:pStyle w:val="Normal"/>
        <w:rPr/>
      </w:pPr>
      <w:r>
        <w:rPr/>
      </w:r>
    </w:p>
    <w:p>
      <w:pPr>
        <w:pStyle w:val="Normal"/>
        <w:rPr/>
      </w:pPr>
      <w:r>
        <w:rPr/>
        <w:t>19.</w:t>
        <w:tab/>
        <w:t xml:space="preserve">К числу принятых недавно законодательных мер относятся Закон Украины об охране детства, который вступил в силу 6 июня 2001 года и в котором охрана детства в Украине провозглашается стратегическим общенациональным приоритетом и определяются основы государственной политики в этой сфере.  Закон Украины о социальной работе с детьми и молодежью вступил в силу 1 августа 2001 года, и в нем определены организационные и правовые основы социальной работы с детьми и молодежью.  2 февраля 2005 года вступил в силу Закон об обеспечении организационно-правовых условий социальной защиты детей-сирот и детей, лишенных родительского попечительства, в котором определены правовые, организационные и социальные основы государственной поддержки детей-сирот и детей, лишенных родительского попечительства.  </w:t>
      </w:r>
    </w:p>
    <w:p>
      <w:pPr>
        <w:pStyle w:val="Normal"/>
        <w:rPr/>
      </w:pPr>
      <w:r>
        <w:rPr/>
      </w:r>
    </w:p>
    <w:p>
      <w:pPr>
        <w:pStyle w:val="Normal"/>
        <w:rPr/>
      </w:pPr>
      <w:r>
        <w:rPr/>
        <w:t>20.</w:t>
        <w:tab/>
        <w:t>Судебные разбирательства по делам несовершеннолетних, а также рассмотрение правонарушений, совершенных несовершеннолетними, проводятся в системе общих судов, поскольку отдельной системы ювенальной юстиции создано не было.  Специальный докладчик был информирован о том, что возраст наступления уголовной ответственности для молодых правонарушителей установлен в 14 лет и что с этого возраста несовершеннолетние правонарушители могут на основании закона помещаться в места содержания под стражей (хотя и отдельно от взрослых до наступления возраста совершеннолетия, равного 18 годам).  Для того чтобы учесть наилучшие интересы ребенка, принимаются меры к тому, чтобы учредить институт судебных воспитателей и создать ювенальные суды для рассмотрения дел, касающихся защиты прав детей.  Верховный суд рекомендовал главам местных и апелляционных судов привлекать к подобным делам судей, которые имеют в этой сфере опыт работы не менее трех лет и специализируются на рассмотрении уголовных дел указанной категории.</w:t>
      </w:r>
    </w:p>
    <w:p>
      <w:pPr>
        <w:pStyle w:val="Normal"/>
        <w:rPr/>
      </w:pPr>
      <w:r>
        <w:rPr/>
      </w:r>
    </w:p>
    <w:p>
      <w:pPr>
        <w:pStyle w:val="Normal"/>
        <w:jc w:val="center"/>
        <w:rPr/>
      </w:pPr>
      <w:r>
        <w:rPr>
          <w:b/>
          <w:bCs/>
          <w:lang w:val="en-US"/>
        </w:rPr>
        <w:t>IV</w:t>
      </w:r>
      <w:r>
        <w:rPr>
          <w:b/>
          <w:bCs/>
        </w:rPr>
        <w:t>.</w:t>
        <w:tab/>
        <w:t>ИНСТИТУЦИОНАЛЬНАЯ ОСНОВА, ПОЛИТИКА И ПРАВООХРАНИТЕЛЬНАЯ ДЕЯТЕЛЬНОСТЬ</w:t>
      </w:r>
    </w:p>
    <w:p>
      <w:pPr>
        <w:pStyle w:val="Normal"/>
        <w:jc w:val="center"/>
        <w:rPr>
          <w:b/>
          <w:b/>
          <w:bCs/>
        </w:rPr>
      </w:pPr>
      <w:r>
        <w:rPr>
          <w:b/>
          <w:bCs/>
        </w:rPr>
      </w:r>
    </w:p>
    <w:p>
      <w:pPr>
        <w:pStyle w:val="Normal"/>
        <w:rPr/>
      </w:pPr>
      <w:r>
        <w:rPr/>
        <w:t>21.</w:t>
        <w:tab/>
        <w:t>Главная ответственность в деле защиты прав детей лежит на Министерстве по делам семьи, молодежи и спорта Украины, которое обладает широкими полномочиями по разработке государственной политики в отношении социально-правовой защиты детей и профилактики преступности.  Это Министерство несет ответственность за обеспечение применения законов, касающихся прав детей, координацию работы служб по делам несовершеннолетних и разработку предложений, направленных на совершенствование национального законодательства в защиту прав и интересов детей и молодежи.  Входящие в ведение Министерства центры социальных служб находятся на передней линии в системе защиты прав детей, получают жалобы и сообщения о нарушении прав детей и оказывают социальную, психологическую и медицинскую помощь пострадавшим детям.</w:t>
      </w:r>
    </w:p>
    <w:p>
      <w:pPr>
        <w:pStyle w:val="Normal"/>
        <w:rPr/>
      </w:pPr>
      <w:r>
        <w:rPr/>
      </w:r>
    </w:p>
    <w:p>
      <w:pPr>
        <w:pStyle w:val="Normal"/>
        <w:rPr/>
      </w:pPr>
      <w:r>
        <w:rPr/>
        <w:t>22.</w:t>
        <w:tab/>
        <w:t>В ведении Министерства по делам семьи, молодежи и спорта Украины также находятся такие органы, как службы по делам несовершеннолетних, различные управления и отделы по делам семьи и молодежи и центры социальных служб для семьи, детей и молодежи.  Ответственность в деле координации и мониторинга деятельности по социальной защите детей от жестокого обращения и эксплуатации возложена на службы по делам несовершеннолетних органов местной исполнительной власти.  Службы по делам несовершеннолетних, в частности, выполняют следующие функции:  ведут учет детей, пострадавших от жестокого обращения, и их семей;  координируют деятельность органов образования, здравоохранения и внутренних дел по профилактике и предотвращению случаев жестокого обращения с детьми;  оказывают помощь детям, пострадавшим от жестокого обращения, и в случае угрозы жестокого обращения принимают необходимые меры по предупреждению жестокости по отношению к детям;  направляют детей для обследования состояния здоровья в учреждения здравоохранения.</w:t>
      </w:r>
    </w:p>
    <w:p>
      <w:pPr>
        <w:pStyle w:val="Normal"/>
        <w:rPr/>
      </w:pPr>
      <w:r>
        <w:rPr/>
      </w:r>
    </w:p>
    <w:p>
      <w:pPr>
        <w:pStyle w:val="Normal"/>
        <w:rPr/>
      </w:pPr>
      <w:r>
        <w:rPr/>
        <w:t>23.</w:t>
        <w:tab/>
        <w:t>Министерство по делам семьи, молодежи и спорта также ведает приютами и приемниками-распределителями для беспризорных детей и детей, лишившихся родительской заботы.  Эти учреждения краткосрочного и среднесрочного пребывания служат в качестве интернатов для детей до тех пор, пока не будет найдено постоянное решение об их дальнейшем устройстве.  Во время пребывания в этих центрах дети школьного возраста посещают соседние местные школы.</w:t>
      </w:r>
    </w:p>
    <w:p>
      <w:pPr>
        <w:pStyle w:val="Normal"/>
        <w:rPr/>
      </w:pPr>
      <w:r>
        <w:rPr/>
      </w:r>
    </w:p>
    <w:p>
      <w:pPr>
        <w:pStyle w:val="Normal"/>
        <w:rPr/>
      </w:pPr>
      <w:r>
        <w:rPr/>
        <w:t>24.</w:t>
        <w:tab/>
        <w:t xml:space="preserve">Министерство образования и его службы и учреждения принимают меры по выявлению и предотвращению случаев вовлечения детей в учебных заведениях в проституцию и порнографию, по предотвращению торговли детьми и в случае необходимости привлекают к дисциплинарной ответственности сотрудников, учеников и других лиц, которые допускают жестокое обращение с детьми.  Кроме того, органы образования несут ответственность за проведение профилактической работы в школах и с родителями с целью профилактики торговли детьми, детской проституции и порнографии.  </w:t>
      </w:r>
    </w:p>
    <w:p>
      <w:pPr>
        <w:pStyle w:val="Normal"/>
        <w:rPr/>
      </w:pPr>
      <w:r>
        <w:rPr/>
      </w:r>
    </w:p>
    <w:p>
      <w:pPr>
        <w:pStyle w:val="Normal"/>
        <w:rPr/>
      </w:pPr>
      <w:r>
        <w:rPr/>
        <w:t>25.</w:t>
        <w:tab/>
        <w:t xml:space="preserve">Министерство образования также руководит деятельностью детских домов для детей-сирот и детей, лишившихся родительской заботы.  Такие учреждения рассчитаны на продолжительное проживание и обучение детей в возрасте от 3 до 18 лет.  На практике ребенок может провести все свое детство и отрочество в детском доме, где он спит, питается, учится, занимается спортом и пользуется другими рекреационными возможностями и в случае болезни проходит лечение в медицинском учреждении.  Только в случае усыновления (в стране или за рубежом) или по достижении возраста 18 лет начинается жизнь вне детского дома со всеми трудностями адаптации, связанными с выходом из закрытой социальной среды и переходом к самостоятельной жизни, теперь уже без помощи или содействия.  </w:t>
      </w:r>
    </w:p>
    <w:p>
      <w:pPr>
        <w:pStyle w:val="Normal"/>
        <w:rPr/>
      </w:pPr>
      <w:r>
        <w:rPr/>
      </w:r>
    </w:p>
    <w:p>
      <w:pPr>
        <w:pStyle w:val="Normal"/>
        <w:rPr/>
      </w:pPr>
      <w:r>
        <w:rPr/>
        <w:t>26.</w:t>
        <w:tab/>
        <w:t>В ведении Министерства здравоохранения находятся все государственные больницы и клиники, а также несколько санаториев для больных детей и детей-инвалидов.  Органы здравоохранения также оказывают медицинскую помощь детям, пострадавшим в результате торговли, проституции или порнографии, и детям, ставшим жертвами насилия.  В соответствии с украинским законодательством вся медицинская помощь в общественных учреждениях здравоохранения оказывается бесплатно.</w:t>
      </w:r>
    </w:p>
    <w:p>
      <w:pPr>
        <w:pStyle w:val="Normal"/>
        <w:rPr/>
      </w:pPr>
      <w:r>
        <w:rPr/>
      </w:r>
    </w:p>
    <w:p>
      <w:pPr>
        <w:pStyle w:val="Normal"/>
        <w:rPr/>
      </w:pPr>
      <w:r>
        <w:rPr/>
        <w:t>27.</w:t>
        <w:tab/>
        <w:t xml:space="preserve">В ведении Министерства труда и социальной политики находятся также некоторые специализированные учреждения, где за детьми-инвалидами (необязательно сиротами) осуществляется уход и где им дается профессионально-техническое образование и создаются возможности для прохождения производственной практики.  В сферу деятельности Министерства труда и социальной политики также входит обеспечение соблюдения трудового законодательства и нормативных актов.  Министерство и его инспекторы труда следят за тем, чтобы дети не становились объектом незаконного трудоустройства или эксплуатации.  Минимальный возраст трудоустройства без каких-либо ограничений установлен в 16 лет, а до наступления этого возраста ребенок может, начиная с 14 лет, работать неполный рабочий день, если это связано с его учебой, и с 15 лет - с разрешения родителей или опекунов.  </w:t>
      </w:r>
    </w:p>
    <w:p>
      <w:pPr>
        <w:pStyle w:val="Normal"/>
        <w:rPr/>
      </w:pPr>
      <w:r>
        <w:rPr/>
      </w:r>
    </w:p>
    <w:p>
      <w:pPr>
        <w:pStyle w:val="Normal"/>
        <w:rPr/>
      </w:pPr>
      <w:r>
        <w:rPr/>
        <w:t>28.</w:t>
        <w:tab/>
        <w:t xml:space="preserve">И наконец, на Министерство внутренних дел, в ведении которого находятся все правоохранительные органы, такие, как национальная милиция, возложена ответственность за прием информации о случаях жестокого обращения с детьми, в том числе о фактах торговли детьми и вовлечения в проституцию и порнографию, принятие мер по привлечению виновных лиц к ответственности и в случае необходимости по срочному изъятию детей из семей совместно с работниками служб по делам несовершеннолетних, которые решают вопрос о дальнейшем устройстве ребенка.  По фактам нарушения прав детей работники криминальной милиции по делам несовершеннолетних обязаны информировать следующих лиц:  тех, кто представил первую информацию, службу по делам несовершеннолетних, родителей ребенка или лиц, которые их заменяют, а случае необходимости - органы прокуратуры.  И наконец, Министерство юстиции на основании соответствующего законодательства уполномочено рассматривать вопросы, вытекающие из международно-правовых норм и международных соглашений, в том числе и по вопросам защиты прав ребенка и прав и свобод человека.  По просьбе правительства и по своей собственной инициативе оно разрабатывает проекты законов и другие правовые документы в области прав человека.  </w:t>
      </w:r>
    </w:p>
    <w:p>
      <w:pPr>
        <w:pStyle w:val="Normal"/>
        <w:rPr/>
      </w:pPr>
      <w:r>
        <w:rPr/>
      </w:r>
    </w:p>
    <w:p>
      <w:pPr>
        <w:pStyle w:val="Normal"/>
        <w:rPr/>
      </w:pPr>
      <w:r>
        <w:rPr/>
        <w:t>29.</w:t>
        <w:tab/>
        <w:t xml:space="preserve">Правоохранительными органами Украины являются Генеральная прокуратура, Министерство внутренних дел и различные органы милиции и общественной безопасности.  Украинская прокуратура представляет собой единую систему, в функции которой входит участие от имени государства в рассмотрении дел в судах, представительство интересов граждан или государства в судах в случаях, установленных законом, надзор за исполнением законов органами, осуществляющими оперативно-розыскную деятельность, дознание и предварительное следствие, надзор за соблюдением законов во исполнение судебных решений по уголовным делам и применение других мер принудительного характера, связанных с ограничениями личной свободы граждан.  </w:t>
      </w:r>
    </w:p>
    <w:p>
      <w:pPr>
        <w:pStyle w:val="Normal"/>
        <w:rPr/>
      </w:pPr>
      <w:r>
        <w:rPr/>
      </w:r>
    </w:p>
    <w:p>
      <w:pPr>
        <w:pStyle w:val="Normal"/>
        <w:jc w:val="center"/>
        <w:rPr>
          <w:b/>
          <w:b/>
          <w:bCs/>
        </w:rPr>
      </w:pPr>
      <w:r>
        <w:rPr>
          <w:b/>
          <w:bCs/>
        </w:rPr>
        <w:t>V.</w:t>
        <w:tab/>
        <w:t>ПОЗИТИВНЫЕ АСПЕКТЫ:  НЕКОТОРЫЕ АСПЕКТЫ</w:t>
      </w:r>
    </w:p>
    <w:p>
      <w:pPr>
        <w:pStyle w:val="Normal"/>
        <w:jc w:val="center"/>
        <w:rPr>
          <w:b/>
          <w:b/>
          <w:bCs/>
        </w:rPr>
      </w:pPr>
      <w:r>
        <w:rPr>
          <w:b/>
          <w:bCs/>
        </w:rPr>
        <w:t>ПОЛИТИКИ И ПРОГРАММЫ</w:t>
      </w:r>
    </w:p>
    <w:p>
      <w:pPr>
        <w:pStyle w:val="Normal"/>
        <w:jc w:val="center"/>
        <w:rPr>
          <w:b/>
          <w:b/>
          <w:bCs/>
        </w:rPr>
      </w:pPr>
      <w:r>
        <w:rPr>
          <w:b/>
          <w:bCs/>
        </w:rPr>
      </w:r>
    </w:p>
    <w:p>
      <w:pPr>
        <w:pStyle w:val="Normal"/>
        <w:rPr/>
      </w:pPr>
      <w:r>
        <w:rPr/>
        <w:t>30.</w:t>
        <w:tab/>
        <w:t xml:space="preserve">В стране осуществляется ряд программ для жертв торговли людьми, включая проституцию, имеющих целью решение проблемы торговли людьми с разных точек зрения - профилактики, оказания помощи и реинтеграции.   Специальный докладчик также имел возможность ознакомиться с рядом целевых программ для детей, особенно лишенных родительской заботы или беспризорных и других детей.  Специальный докладчик был также информирован о политике, проводимой различными государственными органами в целях борьбы с торговлей людьми, детской проституцией и детской порнографией.  </w:t>
      </w:r>
    </w:p>
    <w:p>
      <w:pPr>
        <w:pStyle w:val="Normal"/>
        <w:rPr/>
      </w:pPr>
      <w:r>
        <w:rPr/>
      </w:r>
    </w:p>
    <w:p>
      <w:pPr>
        <w:pStyle w:val="Normal"/>
        <w:rPr/>
      </w:pPr>
      <w:r>
        <w:rPr/>
        <w:t>31.</w:t>
        <w:tab/>
        <w:t>В правоохранительной области Министерство внутренних дел, его Управление по борьбе с преступлениями, связанными с торговлей людьми, и Национальное бюро Интерпола ведут активную работу по борьбе с торговлей людьми.  Специальное подразделение по борьбе с торговлей людьми было создано в 2005 году, в результате чего количество расследованных дел о торговле людьми возросло с 2 в 1998 году до 415 в 2005 году.  С начала 2006 года было расследовано 274 дела</w:t>
      </w:r>
      <w:r>
        <w:rPr>
          <w:rStyle w:val="FootnoteCharacters"/>
          <w:rStyle w:val="FootnoteAnchor"/>
        </w:rPr>
        <w:footnoteReference w:id="4"/>
      </w:r>
      <w:r>
        <w:rPr/>
        <w:t>.  Хотя большинство жертв торговли людьми составляют взрослые, в 2005 году правоохранительными органами были обнаружены за границей и возращены в Украину 35 несовершеннолетних.  Как правило, лица, ставшие объектом торговли, отправляются в Турцию, Объединенные Арабские Эмираты (эти две страны в основном в целях сексуальной эксплуатации) и Российскую Федерацию (в основном в целях трудовой эксплуатации).  В результате этих расследований в 2005 году были ликвидированы 39 организованных преступных групп:  32 - за сутенерскую деятельность и 7 - за порнографию.</w:t>
      </w:r>
    </w:p>
    <w:p>
      <w:pPr>
        <w:pStyle w:val="Normal"/>
        <w:rPr/>
      </w:pPr>
      <w:r>
        <w:rPr/>
      </w:r>
    </w:p>
    <w:p>
      <w:pPr>
        <w:pStyle w:val="Normal"/>
        <w:rPr/>
      </w:pPr>
      <w:r>
        <w:rPr/>
        <w:t>32.</w:t>
        <w:tab/>
        <w:t>Что касается детской порнографии, то Национальное бюро Интерпола совместно с Федеральным бюро расследований (ФБР) Соединенных Штатов Америки ведет работу в рамках специальной группы, осуществляющей мониторинг Интернета.  Украина также ратифицировала Конвенцию о компьютерных преступлениях.  Различные органы Министерства внутренних дел также расширяют свое сотрудничество с международными учреждениями по борьбе с преступностью, такими, как Европол и Интерпол.  На Специального докладчика большое впечатление произвела работа этих органов по борьбе с торговлей людьми и Интерпола, которые демонстрируют внушительную компетентность и эффективность</w:t>
      </w:r>
      <w:r>
        <w:rPr>
          <w:rStyle w:val="FootnoteCharacters"/>
          <w:rStyle w:val="FootnoteAnchor"/>
        </w:rPr>
        <w:footnoteReference w:id="5"/>
      </w:r>
      <w:r>
        <w:rPr/>
        <w:t>.  Видеть, как молодое поколение квалифицированных и увлеченных профессионалов ведет эффективную работу по борьбе с торговлей людьми и преступлениями против детей и по привлечению к ответственности виновных в этой современной форме работорговли, воодушевляет и вселяет надежду.</w:t>
      </w:r>
    </w:p>
    <w:p>
      <w:pPr>
        <w:pStyle w:val="Normal"/>
        <w:rPr/>
      </w:pPr>
      <w:r>
        <w:rPr/>
      </w:r>
    </w:p>
    <w:p>
      <w:pPr>
        <w:pStyle w:val="Normal"/>
        <w:rPr/>
      </w:pPr>
      <w:r>
        <w:rPr/>
        <w:t>33.</w:t>
        <w:tab/>
        <w:t>На Специального докладчика также произвела глубокое впечатление работа, проводимая Международной организацией по миграции (МОМ).  Разработанная МОМ программа по борьбе с торговлей людьми осуществляется с 1998 года и предусматривает системный подход при сосредоточении внимания на трех аспектах этого явления:  профилактике посредством разработки общественно-просветительских кампаний и распространения информации по всей стране;  преследовании в судебном порядке и криминализации за счет побуждения правоохранительных и судебных органов к тому, чтобы они действовали более эффективно в борьбе с этими преступлениями и торговцами людьми;  и защите и социальной реинтеграции за счет оказания помощи и поддержки жертвам торговли людьми, возвращающимся в Украину, как непосредственно, так и с помощью НПО.</w:t>
      </w:r>
    </w:p>
    <w:p>
      <w:pPr>
        <w:pStyle w:val="Normal"/>
        <w:rPr/>
      </w:pPr>
      <w:r>
        <w:rPr/>
      </w:r>
    </w:p>
    <w:p>
      <w:pPr>
        <w:pStyle w:val="Normal"/>
        <w:rPr/>
      </w:pPr>
      <w:r>
        <w:rPr/>
        <w:t>34.</w:t>
        <w:tab/>
        <w:t>В этом контексте Специальный докладчик посетил реабилитационный центр для жертв торговли людьми в Киеве, который состоит из отделений медицинской и социально-психологической помощи, куда по возвращении в Украину направляются жертвы торговли людьми, вырвавшиеся из ловушки сексуальной или трудовой эксплуатации за рубежом, и где им оказывается медицинская и консультационная помощь.  Этот конкретный реабилитационный центр работает с 2002 года, и с тех пор в нем была оказана помощь более 900 жертвам торговли людьми</w:t>
      </w:r>
      <w:r>
        <w:rPr>
          <w:rStyle w:val="FootnoteCharacters"/>
          <w:rStyle w:val="FootnoteAnchor"/>
        </w:rPr>
        <w:footnoteReference w:id="6"/>
      </w:r>
      <w:r>
        <w:rPr/>
        <w:t>.  Большинство жертв торговли людьми направляются в реабилитационный центр МОМ следующим образом:  когда пострадавшие от торговли людьми оказывались в иностранном государстве, консульством Украины через местное отделение МОМ устанавливалось их украинское гражданство и им помогали вернуться в свою страну, где сразу по прибытии в этот реабилитационный центр им начинали оказывать помощь.  В этом центре они получают медицинскую и психологическую помощь, которая может оказываться от нескольких недель до нескольких месяцев в зависимости от состояния их здоровья и нужд.  По окончании этого первого этапа МОМ и ее партнеры из числа неправительственных организаций составляют план социальной реинтеграции, по которому той или иной местной НПО поручается следить за учебой и работой жертв торговли людьми за счет создания им возможности получения образования и профессиональной подготовки, оказания юридической и социальной помощи, а также в случае необходимости предоставления финансовой помощи.</w:t>
      </w:r>
    </w:p>
    <w:p>
      <w:pPr>
        <w:pStyle w:val="Normal"/>
        <w:rPr/>
      </w:pPr>
      <w:r>
        <w:rPr/>
      </w:r>
    </w:p>
    <w:p>
      <w:pPr>
        <w:pStyle w:val="Normal"/>
        <w:rPr/>
      </w:pPr>
      <w:r>
        <w:rPr/>
        <w:t>35.</w:t>
        <w:tab/>
        <w:t>С 2000 года более 3 000 человек, пострадавших от торговли людьми, получили социально-реабилитационную помощь от МОМ и ее партнеров из числа НПО, в том числе 900 человек, которым оказывалась помощь в реабилитационном центре в Киеве.  Из них 120 человек были несовершеннолетними во время их репатриации в Украину.  МОМ также содержит еще шесть приютов на территории Украины в различных районах страны.  Из общего числа пострадавших, получивших помощь в указанных формах, очень большому числу (81%) была предложена стабильная работа через год их участия в этой программе помощи</w:t>
      </w:r>
      <w:r>
        <w:rPr>
          <w:rStyle w:val="FootnoteCharacters"/>
          <w:rStyle w:val="FootnoteAnchor"/>
        </w:rPr>
        <w:footnoteReference w:id="7"/>
      </w:r>
      <w:r>
        <w:rPr/>
        <w:t>.  На Специального докладчика большое впечатление произвели профессионализм и самоотверженность медицинского персонала и психологов, и он имел возможность конфиденциально побеседовать с одной из бывших жертв торговли людьми, которая была несовершеннолетней во время ее отправки за границу.  Его успокоили ее сила и мужество и тот факт, что она за время своего пребывания в реабилитационном центре наметила себе рабочий план, позволяющий ей получить навыки, необходимые для выбранной профессии.</w:t>
      </w:r>
    </w:p>
    <w:p>
      <w:pPr>
        <w:pStyle w:val="Normal"/>
        <w:rPr/>
      </w:pPr>
      <w:r>
        <w:rPr/>
      </w:r>
    </w:p>
    <w:p>
      <w:pPr>
        <w:pStyle w:val="Normal"/>
        <w:rPr/>
      </w:pPr>
      <w:r>
        <w:rPr/>
        <w:t>36.</w:t>
        <w:tab/>
        <w:t>Специальный докладчик также посетил Международный женский правозащитный центр "Ла Страда-Украина" в Киеве.  Основная деятельность центра "Ла Страда" включает в себя оказание разнообразной помощи лицам, пострадавшим от торговли людьми;  обслуживание телефонной "горячей линии" для оказания срочной помощи;  анализ проблем насилия в отношении женщин;  проведение в консультативном порядке экспертизы законодательства, касающегося положения женщин в Украине;  проведение просветительских программ среди молодежи по проблеме прав женщин;  профилактика торговли женщинами и других видов насилия и эксплуатации и сотрудничество со средствами массовой информации;  распространение информации по этим вопросам</w:t>
      </w:r>
      <w:r>
        <w:rPr>
          <w:rStyle w:val="FootnoteCharacters"/>
          <w:rStyle w:val="FootnoteAnchor"/>
        </w:rPr>
        <w:footnoteReference w:id="8"/>
      </w:r>
      <w:r>
        <w:rPr/>
        <w:t>.  "Ла Страда" также сотрудничает с украинским парламентом в вопросе обсуждения и принятия закона о борьбе с торговлей женщинами (статья 124 Уголовного кодекса Украины).  Сотрудничество с "Ла Страда" в борьбе с торговлей женщинами осуществляют Министерство по делам семьи и молодежи, Министерство социальных служб и Министерство образования.  Кроме того, с помощью информации, предоставляемой центром "Ла Страда", Министерство иностранных дел имеет возможность оказывать содействие пострадавшим от торговли людьми в деле их возвращения в Украину.</w:t>
      </w:r>
    </w:p>
    <w:p>
      <w:pPr>
        <w:pStyle w:val="Normal"/>
        <w:rPr/>
      </w:pPr>
      <w:r>
        <w:rPr/>
      </w:r>
    </w:p>
    <w:p>
      <w:pPr>
        <w:pStyle w:val="Normal"/>
        <w:rPr/>
      </w:pPr>
      <w:r>
        <w:rPr/>
        <w:t>37.</w:t>
        <w:tab/>
        <w:t>Специальный докладчик имел возможность посетить приют для несовершеннолетних, который находится в ведении службы по делам несовершеннолетних Киевской городской администрации и расположен на окраине города.  Этот приют имеет  раздельные помещения для мальчиков и девочек.  Приют обеспечивает детей жильем и питанием, а также возможностью участвовать в различных культурных и спортивных мероприятиях.  Дети также посещают местные школы.  Во время посещения приюта в нем проживали 12 мальчиков и 20 девочек.  Большинство из них </w:t>
        <w:noBreakHyphen/>
        <w:t xml:space="preserve"> некиевляне, которых бросили их родители или которые бежали из семей, спасаясь от насилия и нищеты.  На Специального докладчика произвели большое впечатление профессионализм и самоотверженность персонала, особенно начальника службы по делам несовершеннолетних муниципалитета Киева и директора приюта.  Следует особо отметить привязанность, с которой к ним относятся дети, и их энтузиазм, с которым они провели Специального докладчика по всему учреждению и открыто говорили о проблемах и трудностях, с которыми они сталкиваются.  Это учреждение, которое по своим размерам является небольшим, обеспечивает детям крышу над головой, питание и возможность посещать школу после того, как они прошли через столь страшные испытания, когда их бросили родители или когда они были вынуждены бежать из дома, спасаясь от насилия или обездоленности.</w:t>
      </w:r>
    </w:p>
    <w:p>
      <w:pPr>
        <w:pStyle w:val="Normal"/>
        <w:rPr/>
      </w:pPr>
      <w:r>
        <w:rPr/>
      </w:r>
    </w:p>
    <w:p>
      <w:pPr>
        <w:pStyle w:val="Normal"/>
        <w:rPr/>
      </w:pPr>
      <w:r>
        <w:rPr/>
        <w:t>38.</w:t>
        <w:tab/>
        <w:t>Специальный докладчик также посетил частный центр ухода за детьми "Бет Мириам" для детей из неблагополучных семей, которым с помощью пожертвований из стран Западной Европы управляют различные религиозные организации, такие, как Международная организация христианской солидарности и благотворительный фонд "Триумф сердца".  Хотя в настоящее время нет четких законов, регулирующих частные приюты для детей, что по существу не дает возможности детям проживать в этом центре, различные партнеры, управляющие этим совершенно новым центром, проводят для детей, охваченных их программой, учебные и социальные мероприятия, такие, как оказание помощи с выполнением домашних заданий, предоставление возможности работать на компьютере, заниматься в библиотеке и участвовать в некоторых спортивных мероприятиях.  Родители детей информируются обо всех этих мероприятиях и дали согласие на посещение их детьми этого центра, который также обеспечивает питанием детей, которые продолжают жить в своих семьях и посещают государственные школы по месту жительства.  Воспитатели хотели бы иметь возможность принимать в этом центре детей-сирот или беспризорных детей и обеспечивать их всем необходимым, что в настоящее время запрещено действующим законом, поскольку все обязанности и компетенция в вопросе о детях-сиротах и беспризорных детях находятся в ведении государства.</w:t>
      </w:r>
    </w:p>
    <w:p>
      <w:pPr>
        <w:pStyle w:val="Normal"/>
        <w:rPr/>
      </w:pPr>
      <w:r>
        <w:rPr/>
      </w:r>
    </w:p>
    <w:p>
      <w:pPr>
        <w:pStyle w:val="Normal"/>
        <w:rPr/>
      </w:pPr>
      <w:r>
        <w:rPr/>
        <w:t>39.</w:t>
        <w:tab/>
        <w:t>И наконец, Специальный докладчик отметил, что объем помощи, поступающей из</w:t>
        <w:noBreakHyphen/>
        <w:t>за рубежа, создает благоприятную почву для развития НПО, особенно в области оказания социальных услуг, однако в значительно меньшей мере в информационно-пропагандистской сфере, и что такая помощь в основном направляется на ограниченные по времени проекты.  Если объем этой иностранной помощи сократится, существование многих НПО будет поставлено под угрозу.  Имеющийся у них доступ к государственным средствам по</w:t>
        <w:noBreakHyphen/>
        <w:t>прежнему очень ограничен, как ограничено и сотрудничество по социальным вопросам между государственными структурами и организациями гражданского общества.  Культурное наследие того государства, которое прежде являлось единственным действующим субъектом во всех сферах, все еще сохраняется и негативно сказывается на развитии в полной мере плодотворных взаимоотношений между государственными структурами и гражданским обществом.  Это также справедливо и для делового сектора, участие которого в социальных инициативах по</w:t>
        <w:noBreakHyphen/>
        <w:t>прежнему носит весьма ограниченный характер.  Профессиональные союзы могут являться еще одним субъектом, обладающим потенциалом стать активным сторонником защиты прав детей.</w:t>
      </w:r>
    </w:p>
    <w:p>
      <w:pPr>
        <w:pStyle w:val="Normal"/>
        <w:rPr/>
      </w:pPr>
      <w:r>
        <w:rPr/>
      </w:r>
    </w:p>
    <w:p>
      <w:pPr>
        <w:pStyle w:val="Normal"/>
        <w:jc w:val="center"/>
        <w:rPr/>
      </w:pPr>
      <w:r>
        <w:rPr>
          <w:b/>
          <w:bCs/>
          <w:lang w:val="en-US"/>
        </w:rPr>
        <w:t>VI</w:t>
      </w:r>
      <w:r>
        <w:rPr>
          <w:b/>
          <w:bCs/>
        </w:rPr>
        <w:t>.</w:t>
        <w:tab/>
        <w:t xml:space="preserve">ОСНОВНЫЕ ВОПРОСЫ, ВЫЗЫВАЮЩИЕ </w:t>
      </w:r>
    </w:p>
    <w:p>
      <w:pPr>
        <w:pStyle w:val="Normal"/>
        <w:jc w:val="center"/>
        <w:rPr>
          <w:b/>
          <w:b/>
          <w:bCs/>
        </w:rPr>
      </w:pPr>
      <w:r>
        <w:rPr>
          <w:b/>
          <w:bCs/>
        </w:rPr>
        <w:t>ОЗАБОЧЕННОСТЬ</w:t>
      </w:r>
    </w:p>
    <w:p>
      <w:pPr>
        <w:pStyle w:val="Normal"/>
        <w:jc w:val="center"/>
        <w:rPr/>
      </w:pPr>
      <w:r>
        <w:rPr/>
      </w:r>
    </w:p>
    <w:p>
      <w:pPr>
        <w:pStyle w:val="Normal"/>
        <w:rPr/>
      </w:pPr>
      <w:r>
        <w:rPr/>
        <w:t>40.</w:t>
        <w:tab/>
        <w:t>Распад советской системы с ее моделью полного государственного контроля и финансирования всей деятельности, в том числе и по социальным и семейным вопросам, привел к радикальной трансформации социальной базы украинского общества, поскольку оно столкнулось с проблемой перехода от плановой экономики к экономике рыночной.  Преступность и насилие и агрессивное поведение по отношению к детям сегодня являются реальностью, превратившейся в бедствие для таких стран, как Украина.  Характер этой социальной трансформации, ее масштабы, тенденции, глубина и средства, которыми эти перемены осуществлялись, серьезно затронули все уровни украинского общества.</w:t>
      </w:r>
    </w:p>
    <w:p>
      <w:pPr>
        <w:pStyle w:val="Normal"/>
        <w:rPr/>
      </w:pPr>
      <w:r>
        <w:rPr/>
      </w:r>
    </w:p>
    <w:p>
      <w:pPr>
        <w:pStyle w:val="Normal"/>
        <w:jc w:val="center"/>
        <w:rPr>
          <w:b/>
          <w:b/>
          <w:bCs/>
        </w:rPr>
      </w:pPr>
      <w:r>
        <w:rPr>
          <w:b/>
          <w:bCs/>
        </w:rPr>
        <w:t>А.</w:t>
        <w:tab/>
        <w:t>Дети, лишенные родительской заботы</w:t>
      </w:r>
    </w:p>
    <w:p>
      <w:pPr>
        <w:pStyle w:val="Normal"/>
        <w:jc w:val="center"/>
        <w:rPr>
          <w:b/>
          <w:b/>
          <w:bCs/>
        </w:rPr>
      </w:pPr>
      <w:r>
        <w:rPr>
          <w:b/>
          <w:bCs/>
        </w:rPr>
      </w:r>
    </w:p>
    <w:p>
      <w:pPr>
        <w:pStyle w:val="Normal"/>
        <w:rPr/>
      </w:pPr>
      <w:r>
        <w:rPr/>
        <w:t>41.</w:t>
        <w:tab/>
        <w:t>Сегодня в Украине примерно 100 000 детей находятся в детских домах или лишены родительской заботы</w:t>
      </w:r>
      <w:r>
        <w:rPr>
          <w:rStyle w:val="FootnoteCharacters"/>
          <w:rStyle w:val="FootnoteAnchor"/>
        </w:rPr>
        <w:footnoteReference w:id="9"/>
      </w:r>
      <w:r>
        <w:rPr/>
        <w:t>.  Большинство из них воспитываются в государственных учреждениях и других приютах и детских домах.  Немногие из них (менее 2 000) воспитываются в приемных семьях или были усыновлены (удочерены).  Государственные учреждения и детские дома наряду с социально обездоленными семьями являются основной причиной бездомности детей.  В 2005 году количество таких детей, лишившихся родительской заботы, увеличилось до 50 000 человек.  Многочисленные детские дома и интернаты для сирот или беспризорных детей служат средством обеспечения государством защиты этих самых уязвимых людей в обществе.</w:t>
      </w:r>
    </w:p>
    <w:p>
      <w:pPr>
        <w:pStyle w:val="Normal"/>
        <w:rPr/>
      </w:pPr>
      <w:r>
        <w:rPr/>
      </w:r>
    </w:p>
    <w:p>
      <w:pPr>
        <w:pStyle w:val="Normal"/>
        <w:rPr/>
      </w:pPr>
      <w:r>
        <w:rPr/>
        <w:t>42.</w:t>
        <w:tab/>
        <w:t>Специальный докладчик испытывает серьезные сомнения относительно того, что учреждения, в которых растут и проживают вместе 100</w:t>
        <w:noBreakHyphen/>
        <w:t>200 детей, являются наилучшей формой воспитания, поскольку ни у кого не может быть так много братьев и сестер.  Это создает громадные трудности для каждого ребенка, когда он посещает местную школу, играет с другими детьми из соседнего района и особенно когда он достигает совершеннолетия и покидает детское учреждение, чтобы начать жить самостоятельно.  Специальный докладчик по</w:t>
        <w:noBreakHyphen/>
        <w:t>прежнему придерживается того мнения, что интернаты являются неестественными и искусственными учреждениями и как таковые должны иметь как можно меньшие размеры, с тем чтобы создать обстановку, в которой каждой ребенок мог бы расти и вырабатывать навыки, которые позволят ему или ей в полной мере интегрироваться в завтрашнее общество взрослых.  Даже если дети живут и получают образование в государственных учреждениях, никто не может сказать, что их будущее является безопасным и хорошо обеспеченным.  Качество образования, получаемого в этих учреждениях, как было установлено, является невысоким;  как правило, дети в дальнейшем не могут поступить в высшие учебные заведения.  Даже если в высших учебных заведениях были бы введены квоты для этих детей, то большинство из них не смогли бы продолжить образование.</w:t>
      </w:r>
    </w:p>
    <w:p>
      <w:pPr>
        <w:pStyle w:val="Normal"/>
        <w:rPr/>
      </w:pPr>
      <w:r>
        <w:rPr/>
      </w:r>
    </w:p>
    <w:p>
      <w:pPr>
        <w:pStyle w:val="Normal"/>
        <w:rPr/>
      </w:pPr>
      <w:r>
        <w:rPr/>
        <w:t>43.</w:t>
        <w:tab/>
        <w:t>Специальный докладчик был уведомлен о том, что процедуры усыновления (удочерения), особенно процедуры международного усыновления, являются продолжительными и сложными.  Хотя власти отдают предпочтение усыновлению внутри страны - число украинских семей, усыновивших детей из детских домов, удвоилось, - спрос на международное усыновление остается высоким и в 2005 году из страны выехали 2 500 детей</w:t>
      </w:r>
      <w:r>
        <w:rPr>
          <w:rStyle w:val="FootnoteCharacters"/>
          <w:rStyle w:val="FootnoteAnchor"/>
        </w:rPr>
        <w:footnoteReference w:id="10"/>
      </w:r>
      <w:r>
        <w:rPr/>
        <w:t>.  Специальный докладчик придерживается того мнения, что, хотя законами страны об усыновлении в критериях усыновления должны предусматриваться гарантии, особенно в отношении усыновления за пределами страны, наилучшим интересам ребенка всегда отвечает воспитание в семье, которая со всей ясностью заявила о своем желании воспитывать детей, а не воспитание в детском доме, где дети будут лишены родительской заботы.  Специальный докладчик приветствует разрабатываемое новое законодательство об усыновлении (удочерении) в качестве твердой реакции на нарушения и перекосы, имевшие место в прошлом, и в качестве меры, способствующей выработке альтернативных решений внутри страны, отвечающих наилучшим интересам детей.</w:t>
      </w:r>
    </w:p>
    <w:p>
      <w:pPr>
        <w:pStyle w:val="Normal"/>
        <w:rPr/>
      </w:pPr>
      <w:r>
        <w:rPr/>
      </w:r>
    </w:p>
    <w:p>
      <w:pPr>
        <w:pStyle w:val="Normal"/>
        <w:rPr/>
      </w:pPr>
      <w:r>
        <w:rPr/>
        <w:t>44.</w:t>
        <w:tab/>
        <w:t>Специальный докладчик хотел бы подчеркнуть, что необходимо содействовать инициативам и распространению опыта частных организаций и НПО в деле защиты детей и что к этому должен подключиться частный сектор и играть более важную роль, с тем чтобы предоставить этим детям профессиональные возможности и возможности профессиональной подготовки, а также что политика правительства, направленная на деинституционализацию государственных детских учреждений, должна и впредь проводиться в жизнь.</w:t>
      </w:r>
    </w:p>
    <w:p>
      <w:pPr>
        <w:pStyle w:val="Normal"/>
        <w:rPr/>
      </w:pPr>
      <w:r>
        <w:rPr/>
      </w:r>
    </w:p>
    <w:p>
      <w:pPr>
        <w:pStyle w:val="Normal"/>
        <w:jc w:val="center"/>
        <w:rPr>
          <w:b/>
          <w:b/>
          <w:bCs/>
        </w:rPr>
      </w:pPr>
      <w:r>
        <w:rPr>
          <w:b/>
          <w:bCs/>
        </w:rPr>
        <w:t>В.</w:t>
        <w:tab/>
        <w:t>Дети улицы</w:t>
      </w:r>
    </w:p>
    <w:p>
      <w:pPr>
        <w:pStyle w:val="Normal"/>
        <w:jc w:val="center"/>
        <w:rPr>
          <w:b/>
          <w:b/>
          <w:bCs/>
        </w:rPr>
      </w:pPr>
      <w:r>
        <w:rPr>
          <w:b/>
          <w:bCs/>
        </w:rPr>
      </w:r>
    </w:p>
    <w:p>
      <w:pPr>
        <w:pStyle w:val="Normal"/>
        <w:rPr/>
      </w:pPr>
      <w:r>
        <w:rPr/>
        <w:t>45.</w:t>
        <w:tab/>
        <w:t>Явление детей, живущих на улице, возникло с крахом советской государственной системы в начале 1990-х годов, когда все учреждения, такие, как детские дома, интернаты и больницы остались с весьма ограниченными ресурсами или вообще без финансовых ресурсов.  В то же время многие семьи потеряли работу, их доход сократился и происходил процесс массового обнищания целых слоев общества, а также целых регионов.  Этот безжалостный процесс во многих семьях привел к алкоголизму, бытовому насилию и жестокости по отношению к детям;  в результате многие дети и несовершеннолетние в поисках лучшего будущего покинули свои дома и разрушенные семьи.  Дети также оказываются на улице после побега из государственных учреждений и семей и часто пытаются тем самым спастись от насилия и жестокости.  Они также легко становятся жертвами в руках торговцев людьми и сутенеров, промышляющих проституцией и порнографией.  Число беспризорных детей достигло своего пика в середине 1990-х годов, и с тех пор, поскольку в стране вновь начался экономический рост, это число в течение последующих лет оставалось на прежнем уровне.</w:t>
      </w:r>
    </w:p>
    <w:p>
      <w:pPr>
        <w:pStyle w:val="Normal"/>
        <w:rPr/>
      </w:pPr>
      <w:r>
        <w:rPr/>
      </w:r>
    </w:p>
    <w:p>
      <w:pPr>
        <w:pStyle w:val="Normal"/>
        <w:rPr/>
      </w:pPr>
      <w:r>
        <w:rPr/>
        <w:t>46.</w:t>
        <w:tab/>
        <w:t>Специальный докладчик при содействии различных НПО имел возможность встретиться с несовершеннолетними и молодыми взрослыми людьми, живущими на улице.  Специальный докладчик также посетил приюты, в которых социальные службы обеспечивают уход за обнаруженными на улице беспризорными детьми.  Рядом исследователей и ученых Специальный докладчик был информирован о том, что число беспризорных детей или детей, находящихся в сложных жизненных обстоятельствах, вследствие которых они могут оказаться на улице, составляет примерно 12 000 человек только в Киеве, хотя эта цифра и не проверена.  Беспризорные дети сталкиваются с невероятными трудностями, такими, как полное отсутствие ресурсов, пищи и крова, и могут подвергаться жестокому обращению со стороны других беспризорных детей и нередко со стороны милиции.  Большое число беспризорных детей привыкают к алкоголю и наркотикам и, чтобы купить их или хотя бы просто выжить, прибегают к проституции и становятся жертвами принудительного труда.  Хотя официальных статистических данных, касающихся беспризорных детей, нет, согласно оценкам исследователей, по крайней мере одна треть таких детей эксплуатируется в сексуальных целях.  Высказывалась также озабоченность по поводу полного отсутствия медицинской защиты, особенно лечения ВИЧ/СПИДа среди этой очень уязвимой группы населения.</w:t>
      </w:r>
    </w:p>
    <w:p>
      <w:pPr>
        <w:pStyle w:val="Normal"/>
        <w:rPr/>
      </w:pPr>
      <w:r>
        <w:rPr/>
      </w:r>
    </w:p>
    <w:p>
      <w:pPr>
        <w:pStyle w:val="Normal"/>
        <w:rPr/>
      </w:pPr>
      <w:r>
        <w:rPr/>
        <w:t>47.</w:t>
        <w:tab/>
        <w:t>Специальный докладчик выразил свое глубокое беспокойство по поводу отсутствия эффективной политики правительства по отношению к этой особенно уязвимой части общества.  Выделение ресурсов на цели решения этой проблемы должно стать приоритетной задачей.  Специальный докладчик считает также весьма тревожным то обстоятельство, что, согласно исследованиям, только 10% родителей детей, которые бежали из дома, пытаются найти своих детей.  Иначе говоря, 90% родителей таких детей не принимают никаких мер к обнаружению своих "пропавших без вести" детей</w:t>
      </w:r>
      <w:r>
        <w:rPr>
          <w:rStyle w:val="FootnoteCharacters"/>
          <w:rStyle w:val="FootnoteAnchor"/>
        </w:rPr>
        <w:footnoteReference w:id="11"/>
      </w:r>
      <w:r>
        <w:rPr/>
        <w:t>.</w:t>
      </w:r>
    </w:p>
    <w:p>
      <w:pPr>
        <w:pStyle w:val="Normal"/>
        <w:rPr/>
      </w:pPr>
      <w:r>
        <w:rPr/>
      </w:r>
    </w:p>
    <w:p>
      <w:pPr>
        <w:pStyle w:val="Normal"/>
        <w:jc w:val="center"/>
        <w:rPr>
          <w:b/>
          <w:b/>
          <w:bCs/>
        </w:rPr>
      </w:pPr>
      <w:r>
        <w:rPr>
          <w:b/>
          <w:bCs/>
        </w:rPr>
        <w:t>С.</w:t>
        <w:tab/>
        <w:t>Торговля детьми</w:t>
      </w:r>
    </w:p>
    <w:p>
      <w:pPr>
        <w:pStyle w:val="Normal"/>
        <w:jc w:val="center"/>
        <w:rPr>
          <w:b/>
          <w:b/>
          <w:bCs/>
        </w:rPr>
      </w:pPr>
      <w:r>
        <w:rPr>
          <w:b/>
          <w:bCs/>
        </w:rPr>
      </w:r>
    </w:p>
    <w:p>
      <w:pPr>
        <w:pStyle w:val="Normal"/>
        <w:rPr/>
      </w:pPr>
      <w:r>
        <w:rPr/>
        <w:t>48.</w:t>
        <w:tab/>
        <w:t xml:space="preserve">Торговля детьми через Украину и из Украины является весьма крупной проблемой и суровой реальностью, которая требует кардинальных решений и новаторских методов борьбы с этим явлением и его профилактики.  Согласно данным, предоставленным Международной организацией по миграции, 10% всех пострадавших от торговли людей, вернувшихся в Украину, будь то добровольно или недобровольно, составляют дети в возрасте от 13 до 18 лет.  Большинство из них - это девочки, торговля которыми ведется в целях сексуальной эксплуатации.  Мальчики также вовлекаются в торговлю детьми, главным образом в качестве дешевой рабочей силы (для выполнения работ, не требующих квалификации, или для сбыта наркотиков).  В торговлю детьми, как внутреннюю, так и трансграничную, детей обычно заманивают.  К тем, кто становится объектом внутренней торговли, часто применяют силу.  Вербовка детей для целей трансграничной торговли, как правило, происходит с участием знакомых детей или их друзей;  дети во внутренней торговле часто являются жертвами "сделки" или посредничества члена семьи, которым нередко является родитель.  </w:t>
      </w:r>
    </w:p>
    <w:p>
      <w:pPr>
        <w:pStyle w:val="Normal"/>
        <w:rPr/>
      </w:pPr>
      <w:r>
        <w:rPr/>
      </w:r>
    </w:p>
    <w:p>
      <w:pPr>
        <w:pStyle w:val="Normal"/>
        <w:rPr/>
      </w:pPr>
      <w:r>
        <w:rPr/>
        <w:t>49.</w:t>
        <w:tab/>
        <w:t xml:space="preserve">Как правило, девочек отправляют в Российскую Федерацию, Турцию, Польшу, Чешскую Республику, Италию и Объединенные Арабские Эмираты.  Мальчиков отправляют в Российскую Федерацию, Польшу, Молдову, Турцию и Румынию.  Половина детей в трансграничной торговле посылается в соседние страны (Российскую Федерацию, Молдову);  остальные едут в города в странах за пределами Содружества Независимых Государств (СНГ).  Точное место назначения ребенка зависит от того, откуда он сам, и может варьироваться в зависимости от района.  Дети в трансграничной торговле эксплуатируются в уличной торговле, в качестве домашней прислуги, в сельском хозяйстве, в качестве танцовщиц, официантов/официанток или в целях оказания сексуальных услуг.  Чаще всего от детей требуют становиться танцовщицами, попрошайничать или оказывать сексуальные услуги безотносительно того, на что они рассчитывали.  </w:t>
      </w:r>
    </w:p>
    <w:p>
      <w:pPr>
        <w:pStyle w:val="Normal"/>
        <w:rPr/>
      </w:pPr>
      <w:r>
        <w:rPr/>
      </w:r>
    </w:p>
    <w:p>
      <w:pPr>
        <w:pStyle w:val="Normal"/>
        <w:rPr/>
      </w:pPr>
      <w:r>
        <w:rPr/>
        <w:t>50.</w:t>
        <w:tab/>
        <w:t xml:space="preserve">Кроме того, многие из детей в трансграничной торговле часто становятся объектом торговли и внутри страны.  Характерной чертой торговли детьми в Украине является то, что в большинстве случаев дети становятся объектом торговли внутри страны.  От детей во внутренней торговле также ожидают оказания сексуальных услуг или попрошайничества, несмотря на обещания работы в качестве уборщиков, официантов или лоточников.  </w:t>
      </w:r>
    </w:p>
    <w:p>
      <w:pPr>
        <w:pStyle w:val="Normal"/>
        <w:rPr/>
      </w:pPr>
      <w:r>
        <w:rPr/>
      </w:r>
    </w:p>
    <w:p>
      <w:pPr>
        <w:pStyle w:val="Normal"/>
        <w:rPr/>
      </w:pPr>
      <w:r>
        <w:rPr/>
        <w:t>51.</w:t>
        <w:tab/>
        <w:t xml:space="preserve">Вербовка детей для целей торговли часто происходит тогда, когда торговцы детьми, чтобы заставить свои жертвы работать, заманивают детей в долговую кабалу:  чтобы отработать расходы, связанные с поездкой и такими "услугами", как питание и жилье, такие дети должны оставаться и работать.  Выплата долга также приводится в качестве причины, по которой работа детей не оплачивается или оплачивается только частично.  И это несмотря на то, что дети вынуждены выполнять многочасовую работу (часто по восемь часов в день) и нередко работать по ночам.  Они лишены возможности обговаривать условия труда и обрекаются на принудительный труд.  В большинстве случаев дети лишены свободы передвижения, не имеют возможности общаться с другими и связываться со своими близкими.  Они постоянно находятся под надзором со стороны своих работодателей и редко остаются наедине, проживая и работая вместе с другими детьми.  Возможности вырваться из кабалы случаются крайне редко.  </w:t>
      </w:r>
    </w:p>
    <w:p>
      <w:pPr>
        <w:pStyle w:val="Normal"/>
        <w:rPr/>
      </w:pPr>
      <w:r>
        <w:rPr/>
      </w:r>
    </w:p>
    <w:p>
      <w:pPr>
        <w:pStyle w:val="Normal"/>
        <w:rPr/>
      </w:pPr>
      <w:r>
        <w:rPr/>
        <w:t>52.</w:t>
        <w:tab/>
        <w:t>Согласно статистическим данным, предоставленным МОМ, на 30 июня 2006 года из 9 стран было репатриировано 120 несопровождаемых детей, в основном из Российской Федерации, Турции и Польши.  Специальному докладчику была предоставлена информация о количестве жертв торговли людьми как во внутренней торговле в самой Украине, так и в трансграничной торговле вне страны.  Среди них около 10% являлись несовершеннолетними детьми в то время, когда их заманили в ловушку торговли людьми, будь то в целях сексуальной эксплуатации или для принудительного труда.  Признавая весьма полезные усилия, предпринимаемые МОМ и ее партнерами из числа НПО по оказанию помощи жертвам торговли людьми, Специальный докладчик тем не менее по</w:t>
        <w:noBreakHyphen/>
        <w:t>прежнему испытывает беспокойство по поводу того, что число людей, которым с 2000 года была оказана помощь, 2 345 человек - это лишь верхушка айсберга и что многие пострадавшие от торговли людьми по</w:t>
        <w:noBreakHyphen/>
        <w:t xml:space="preserve">прежнему не учтены и им не оказывается никакой помощи ни за рубежом, ни по их возращении в Украину. </w:t>
      </w:r>
    </w:p>
    <w:p>
      <w:pPr>
        <w:pStyle w:val="Normal"/>
        <w:rPr/>
      </w:pPr>
      <w:r>
        <w:rPr/>
      </w:r>
    </w:p>
    <w:p>
      <w:pPr>
        <w:pStyle w:val="Normal"/>
        <w:rPr/>
      </w:pPr>
      <w:r>
        <w:rPr/>
        <w:t>53.</w:t>
        <w:tab/>
        <w:t xml:space="preserve">Специальный докладчик также испытывает беспокойство по поводу большого числа лиц, покидающих страну в поисках лучшего будущего за рубежом, как об этом свидетельствуют статистические данные о сокращении численности населения.  Коренными причинами этого процесса эмиграции являются распад советской государственной системы, а также искушение попасть на запад с его потребительскими обществами, более высокой оплатой труда и лучшими условиями жизни.  Все это облегчает возможности вербовки потенциальных жертв торговли людьми, а проблемы насилия и алкоголизма в семьях, с которыми сталкиваются многочисленные дети, повышают их уязвимость, когда перспектива лучших условий жизни в другом месте представляется им заманчивой.  </w:t>
      </w:r>
    </w:p>
    <w:p>
      <w:pPr>
        <w:pStyle w:val="Normal"/>
        <w:rPr/>
      </w:pPr>
      <w:r>
        <w:rPr/>
      </w:r>
    </w:p>
    <w:p>
      <w:pPr>
        <w:pStyle w:val="Normal"/>
        <w:jc w:val="center"/>
        <w:rPr>
          <w:b/>
          <w:b/>
          <w:bCs/>
        </w:rPr>
      </w:pPr>
      <w:r>
        <w:rPr>
          <w:b/>
          <w:bCs/>
        </w:rPr>
        <w:t>D.</w:t>
        <w:tab/>
        <w:t>Детская проституция и порнография</w:t>
      </w:r>
    </w:p>
    <w:p>
      <w:pPr>
        <w:pStyle w:val="Normal"/>
        <w:jc w:val="center"/>
        <w:rPr>
          <w:b/>
          <w:b/>
          <w:bCs/>
        </w:rPr>
      </w:pPr>
      <w:r>
        <w:rPr>
          <w:b/>
          <w:bCs/>
        </w:rPr>
      </w:r>
    </w:p>
    <w:p>
      <w:pPr>
        <w:pStyle w:val="Normal"/>
        <w:rPr/>
      </w:pPr>
      <w:r>
        <w:rPr/>
        <w:t xml:space="preserve">54. </w:t>
        <w:tab/>
        <w:t>Детская проституция является одной из форм проявления жестокости к детям, когда их используют в сексуальных целях за деньги или другие виды вознаграждения.  По существу она означает, что одна сторона извлекает выгоду из коммерческой сделки, при которой сексуальные услуги оказываются ребенком либо по указанию сутенера, либо когда злоумышленник непосредственно договаривается с несовершеннолетним.  Специальному докладчику сообщили о том, что в последние годы детская проституция в Украине возросла.  Согласно данным обследования, проведенного Украинским институтом социальных исследований, в 2001-2002 годах среди женщин, занимающихся оказанием сексуальных услуг в коммерческих целях, 11% составляли дети в возрасте от 12 до 15 лет и 20% - в возрасте от 16 до 17 лет</w:t>
      </w:r>
      <w:r>
        <w:rPr>
          <w:rStyle w:val="FootnoteCharacters"/>
          <w:rStyle w:val="FootnoteAnchor"/>
        </w:rPr>
        <w:footnoteReference w:id="12"/>
      </w:r>
      <w:r>
        <w:rPr/>
        <w:t xml:space="preserve">.  Члены этой целевой группы также говорили о том, что в проституцию вовлекаются десятилетние девочки.  Люди, занятые в индустрии сексуальных услуг, склонны хранить свою деятельность в строгой тайне, что серьезно затрудняет общение с ними в ходе проведения социологического обследования.  Эта группа, включая несовершеннолетних, платит штрафы за занятие проституцией.  Согласно данным милиции, в Украине в индустрии проституции занято 5 300 человек.  Из этого следует, что реальные цифры количества несовершеннолетних, занятых в секторе коммерческих сексуальных услуг, выше, чем по данным обследования.  </w:t>
      </w:r>
    </w:p>
    <w:p>
      <w:pPr>
        <w:pStyle w:val="Normal"/>
        <w:rPr/>
      </w:pPr>
      <w:r>
        <w:rPr/>
      </w:r>
    </w:p>
    <w:p>
      <w:pPr>
        <w:pStyle w:val="Normal"/>
        <w:rPr/>
      </w:pPr>
      <w:r>
        <w:rPr/>
        <w:t>55.</w:t>
        <w:tab/>
        <w:t xml:space="preserve">Возраст людей, когда они начинают заниматься проституцией, официально неизвестен, хотя статистические данные обследований говорят о том, что возраст "сексуального дебюта" понижается.  Это может быть связано с быстрым распространением коммуникационных технологий и тем фактом, что молодежь получает неоднозначную информацию о ценностных ориентациях, поскольку все сильнее ощущается проникновение западной потребительской культуры.  </w:t>
      </w:r>
    </w:p>
    <w:p>
      <w:pPr>
        <w:pStyle w:val="Normal"/>
        <w:rPr/>
      </w:pPr>
      <w:r>
        <w:rPr/>
      </w:r>
    </w:p>
    <w:p>
      <w:pPr>
        <w:pStyle w:val="Normal"/>
        <w:rPr/>
      </w:pPr>
      <w:r>
        <w:rPr/>
        <w:t>56.</w:t>
        <w:tab/>
        <w:t>Что касается детской порнографии, то Специальный докладчик обеспокоен также многими показанными ему примерами, которые позволяют говорить о наличии многочисленных свидетельств производства, распространения и использования порнографии в Украине и о том, что эта преступная деятельность, как видно, хорошо организована.  Однако в вопросе о том, в какой мере дети используются в производстве таких материалов, ясности меньше, хотя полученные утверждения свидетельствуют о наличии тревожной тенденции.  Высказывалась обеспокоенность по поводу того, что существует хорошо налаженная подпольная индустрия производства порнографических материалов с участием взрослых, и в этом свете можно говорить о том, что риску подвергаются также и уязвимые дети.  Была также получена информация о случаях, когда родители сами предоставляют своих детей порнографам, тогда как в других ситуациях беспризорных детей вовлекают в порнографию обещаниями вознаграждения.  Что касается распространения порнографии с участием детей через Интернет и украинских вебсайтов, помещающих детскую порнографию, то информации по этому вопросу мало.</w:t>
      </w:r>
    </w:p>
    <w:p>
      <w:pPr>
        <w:pStyle w:val="Normal"/>
        <w:rPr/>
      </w:pPr>
      <w:r>
        <w:rPr/>
      </w:r>
    </w:p>
    <w:p>
      <w:pPr>
        <w:pStyle w:val="Normal"/>
        <w:rPr/>
      </w:pPr>
      <w:r>
        <w:rPr/>
        <w:t>57.</w:t>
        <w:tab/>
        <w:t>Специальный докладчик особенно обеспокоен этими чудовищными явлениями, затрагивающими самых уязвимых членов общества, и тем, каким образом эксплуататоры, будь то сутенеры, торговцы людьми, производители порнографических материалов и в некоторых случаях даже родители, используют детей в этих самых отвратительных целях.  Специальный докладчик из средств массовой информации и брошюр для туристов узнал о многочисленных объявлениях о "свадьбах", "свиданиях" и оказании туристам всякого рода услуг, которые, как представляется, не подлежат четкому регулированию или контролю.  С</w:t>
      </w:r>
      <w:r>
        <w:rPr>
          <w:lang w:val="en-GB"/>
        </w:rPr>
        <w:t> </w:t>
      </w:r>
      <w:r>
        <w:rPr/>
        <w:t>отменой виз для туристов из большинства западных стран Украина все больше становится одним из основных направлений для секс-туризма, и Специальный докладчик опасается, что в этой расширяющейся деятельности эксплуатируются несовершеннолетние.</w:t>
      </w:r>
    </w:p>
    <w:p>
      <w:pPr>
        <w:pStyle w:val="Normal"/>
        <w:rPr/>
      </w:pPr>
      <w:r>
        <w:rPr/>
      </w:r>
    </w:p>
    <w:p>
      <w:pPr>
        <w:pStyle w:val="Normal"/>
        <w:keepNext w:val="true"/>
        <w:jc w:val="center"/>
        <w:rPr/>
      </w:pPr>
      <w:r>
        <w:rPr>
          <w:b/>
          <w:lang w:val="en-GB"/>
        </w:rPr>
        <w:t>E</w:t>
      </w:r>
      <w:r>
        <w:rPr>
          <w:b/>
        </w:rPr>
        <w:t>.</w:t>
        <w:tab/>
        <w:t>Молодые правонарушители</w:t>
      </w:r>
    </w:p>
    <w:p>
      <w:pPr>
        <w:pStyle w:val="Normal"/>
        <w:keepNext w:val="true"/>
        <w:jc w:val="center"/>
        <w:rPr>
          <w:b/>
          <w:b/>
        </w:rPr>
      </w:pPr>
      <w:r>
        <w:rPr>
          <w:b/>
        </w:rPr>
      </w:r>
    </w:p>
    <w:p>
      <w:pPr>
        <w:pStyle w:val="Normal"/>
        <w:rPr/>
      </w:pPr>
      <w:r>
        <w:rPr/>
        <w:t>58.</w:t>
        <w:tab/>
        <w:t>Во время своего визита Специальный докладчик узнал, что в Украине не существует отдельной системы ювенальной юстиции для молодых правонарушителей или несовершеннолетних, преступивших закон.  Правонарушения, совершенные несовершеннолетними, рассматриваются в соответствии с теми же процедурами, что и правонарушения, совершенные взрослыми, как на этапе расследования, так и на этапе судебного разбирательства.  Несовершеннолетнее лицо, которому исполнилось 14 лет, может после ареста задерживаться на 48 часов в отделении милиции, содержаться под стражей в следственном изоляторе в ожидании суда или помещаться в тюрьму после осуждения.  Хотя для совершеннолетних приговоренных к лишению свободы за тяжкие преступления существуют отдельные тюрьмы, таких отдельных мест содержания под стражей после задержания на начальном этапе (отделения милиции, следственные изоляторы) и в ожидании суда (изоляторы временного содержания) не существует.  Хотя власти заверяют в том, что несовершеннолетние в таких изоляторах всегда содержатся отдельно от взрослых, Специальный докладчик испытывает беспокойство по поводу риска жестокого обращения с несовершеннолетними правонарушителями, особенно потому, что они могут заключаться под стражу в столь раннем возрасте, каковым является возраст 14 лет.</w:t>
      </w:r>
    </w:p>
    <w:p>
      <w:pPr>
        <w:pStyle w:val="Normal"/>
        <w:rPr/>
      </w:pPr>
      <w:r>
        <w:rPr/>
      </w:r>
    </w:p>
    <w:p>
      <w:pPr>
        <w:pStyle w:val="Normal"/>
        <w:rPr/>
      </w:pPr>
      <w:r>
        <w:rPr/>
        <w:t>59.</w:t>
        <w:tab/>
        <w:t>Более того, Специальный докладчик по</w:t>
        <w:noBreakHyphen/>
        <w:t>прежнему обеспокоен тем, что в Украине, хотя она за последние 15 лет и изменила значительное число своих законов и адаптировала их к международным стандартам, отдельной системы ювенальной юстиции до сих пор не создано.  Хотя Специального докладчика заверили в том, что в судопроизводстве, касающемся молодых правонарушителей, правительство намерено назначать судебных воспитателей для защиты интересов несовершеннолетних и что Верховный суд издал директиву, рекомендующую привлекать к рассмотрению дел, касающихся несовершеннолетних правонарушителей, судей, которые в рассмотрении таких дел имеют опыт не менее трех лет, он тем не менее считает, что создание отдельной системы ювенальной юстиции в соответствии с международными стандартами должно являться приоритетной задачей.</w:t>
      </w:r>
    </w:p>
    <w:p>
      <w:pPr>
        <w:pStyle w:val="Normal"/>
        <w:rPr/>
      </w:pPr>
      <w:r>
        <w:rPr/>
      </w:r>
    </w:p>
    <w:p>
      <w:pPr>
        <w:pStyle w:val="Normal"/>
        <w:keepNext w:val="true"/>
        <w:jc w:val="center"/>
        <w:rPr>
          <w:b/>
          <w:b/>
          <w:i/>
          <w:i/>
          <w:spacing w:val="1"/>
        </w:rPr>
      </w:pPr>
      <w:r>
        <w:rPr>
          <w:b/>
          <w:spacing w:val="-3"/>
          <w:lang w:val="en-GB"/>
        </w:rPr>
        <w:t>F</w:t>
      </w:r>
      <w:r>
        <w:rPr>
          <w:b/>
        </w:rPr>
        <w:t>.</w:t>
        <w:tab/>
      </w:r>
      <w:r>
        <w:rPr>
          <w:b/>
          <w:iCs/>
          <w:spacing w:val="1"/>
        </w:rPr>
        <w:t>Ценностные ориентации и умонастроения</w:t>
      </w:r>
    </w:p>
    <w:p>
      <w:pPr>
        <w:pStyle w:val="Normal"/>
        <w:keepNext w:val="true"/>
        <w:jc w:val="center"/>
        <w:rPr>
          <w:b/>
          <w:b/>
          <w:i/>
          <w:i/>
          <w:spacing w:val="1"/>
        </w:rPr>
      </w:pPr>
      <w:r>
        <w:rPr>
          <w:b/>
          <w:i/>
          <w:spacing w:val="1"/>
        </w:rPr>
      </w:r>
    </w:p>
    <w:p>
      <w:pPr>
        <w:pStyle w:val="Normal"/>
        <w:rPr/>
      </w:pPr>
      <w:r>
        <w:rPr/>
        <w:t>60.</w:t>
        <w:tab/>
        <w:t>Как отмечалось выше, Украина является страной, находящейся на переходном этапе не только в политическом и экономическом отношениях, но, что, возможно, важнее, и с точки зрения системы культурных ценностей и умонастроений.  Хотя за время, прошедшее после распада советской государственной системы, были осуществлены драматические преобразования, для эволюции умонастроений и ценностных ориентаций требуется гораздо больше времени, чем одно десятилетие.  Кроме того, в течение более чем 70 лет и даже дольше страна жила в условиях жесткого контроля, а инакомыслие строго порицалось.  Как Специальный докладчик узнал из местного источника, "десятилетиями людям говорили о том, что что-то запрещено, а что-то является обязательным.  Сегодня им трудно брать на себя личную инициативу и избавиться от такого образа мышления".</w:t>
      </w:r>
    </w:p>
    <w:p>
      <w:pPr>
        <w:pStyle w:val="Normal"/>
        <w:rPr/>
      </w:pPr>
      <w:r>
        <w:rPr/>
      </w:r>
    </w:p>
    <w:p>
      <w:pPr>
        <w:pStyle w:val="Normal"/>
        <w:rPr/>
      </w:pPr>
      <w:r>
        <w:rPr/>
        <w:t>61.</w:t>
        <w:tab/>
        <w:t>Отношение к вопросам защиты детей по</w:t>
        <w:noBreakHyphen/>
        <w:t>прежнему отражает такое мышление, согласно которому государство знает, что лучше всего отвечает интересам детей, и берет на себя ответственность и контроль в вопросах их образования, благосостояния и досуга, особенно в отношении детей из проблемных семей или детей, лишенных родительской заботы.  К сожалению, Специальный докладчик мог заметить, что государство в течение определенного времени отказывалось от выполнения этой роли и в настоящее время не способно самостоятельно взять на себя выполнение всех этих обязанностей.  Специальный докладчик считает, что другие субъекты, такие, как НПО и частный сектор, должны играть определенную роль в защите детей и выполнении обязанностей в этих новых для них областях, в которых они раньше никакой роли не играли, что с течением лет они будут вносить свой вклад в постепенное изменение умонастроений и системы ценностей в том, что касается роли государства и защиты детей.</w:t>
      </w:r>
    </w:p>
    <w:p>
      <w:pPr>
        <w:pStyle w:val="Normal"/>
        <w:rPr/>
      </w:pPr>
      <w:r>
        <w:rPr/>
      </w:r>
    </w:p>
    <w:p>
      <w:pPr>
        <w:pStyle w:val="Normal"/>
        <w:keepNext w:val="true"/>
        <w:jc w:val="center"/>
        <w:rPr>
          <w:b/>
          <w:b/>
          <w:i/>
          <w:i/>
        </w:rPr>
      </w:pPr>
      <w:r>
        <w:rPr>
          <w:b/>
          <w:spacing w:val="1"/>
          <w:lang w:val="en-GB"/>
        </w:rPr>
        <w:t>G</w:t>
      </w:r>
      <w:r>
        <w:rPr>
          <w:b/>
          <w:lang w:val="en-GB"/>
        </w:rPr>
        <w:t>.</w:t>
        <w:tab/>
      </w:r>
      <w:r>
        <w:rPr>
          <w:b/>
          <w:iCs/>
        </w:rPr>
        <w:t>Коррупция</w:t>
      </w:r>
    </w:p>
    <w:p>
      <w:pPr>
        <w:pStyle w:val="Normal"/>
        <w:rPr>
          <w:b/>
          <w:b/>
          <w:i/>
          <w:i/>
          <w:lang w:val="en-US"/>
        </w:rPr>
      </w:pPr>
      <w:r>
        <w:rPr>
          <w:b/>
          <w:i/>
          <w:lang w:val="en-US"/>
        </w:rPr>
      </w:r>
      <w:bookmarkStart w:id="6" w:name="my"/>
      <w:bookmarkStart w:id="7" w:name="my"/>
      <w:bookmarkEnd w:id="7"/>
    </w:p>
    <w:p>
      <w:pPr>
        <w:pStyle w:val="Normal"/>
        <w:rPr/>
      </w:pPr>
      <w:r>
        <w:rPr/>
        <w:t>62.</w:t>
        <w:tab/>
        <w:t>На протяжении всего визита Специальный докладчик слышал вызывающие озабоченность заявления о коррупции в государственном аппарате.  Нередко не НПО, ученые или даже жертвы торговли людьми или проституции оценивали это явление в самых строгих выражениях, а сами профессионалы, работающие в этой системе, такие, как должностные лица милиции, юристы и даже некоторые судьи, которые крайне негативно высказывались о некоторых из своих коллег и о том, насколько серьезно это распространенное явление сказывается на государственном управлении.</w:t>
      </w:r>
    </w:p>
    <w:p>
      <w:pPr>
        <w:pStyle w:val="Normal"/>
        <w:rPr/>
      </w:pPr>
      <w:r>
        <w:rPr/>
      </w:r>
    </w:p>
    <w:p>
      <w:pPr>
        <w:pStyle w:val="Normal"/>
        <w:rPr/>
      </w:pPr>
      <w:r>
        <w:rPr/>
        <w:t>63.</w:t>
        <w:tab/>
        <w:t>Специальному докладчику говорили о родителях, которые должны платить учителям их детей, чтобы дети получили хорошие оценки на экзаменах.  Аналогичным образом в секторе здравоохранения передача определенной суммы денег врачу и медицинским сестрам, чтобы "продвинуться" в списке ожидания на прием или обеспечить своевременное посещение врачом пациента на дому, является обычной практикой, которая даже и не воспринимается как коррупция.  Специальный докладчик был информирован Союзом адвокатом Украины о том, что половина судей замешаны в коррупции.  Более того, существует целый список фиксированных сумм, которые следует платить работникам судов, чтобы ускорить разбирательство или даже получить решение в пользу заплатившей стороны.  Ряд работников милиции по вопросам защиты детей и по делам несовершеннолетних правонарушителей также утверждали, что многие их коллеги не могут прожить на свою обычную низкую зарплату и поэтому вынуждены дополнять ее "взятками", чтобы обеспечить достойный уровень жизни.</w:t>
      </w:r>
    </w:p>
    <w:p>
      <w:pPr>
        <w:pStyle w:val="Normal"/>
        <w:rPr/>
      </w:pPr>
      <w:r>
        <w:rPr/>
      </w:r>
    </w:p>
    <w:p>
      <w:pPr>
        <w:pStyle w:val="Normal"/>
        <w:rPr/>
      </w:pPr>
      <w:r>
        <w:rPr/>
        <w:t>64.</w:t>
        <w:tab/>
        <w:t>Специальный докладчик особенно обеспокоен этими широко распространенными утверждениями о том, что коррупция отрицательно сказывается на правоохранительной деятельности, оказании социальных услуг и общей способности государства предупреждать нарушения прав человека и преследовать за такие нарушения, особенно в период политической нестабильности, который Украина переживает в настоящее время.</w:t>
      </w:r>
    </w:p>
    <w:p>
      <w:pPr>
        <w:pStyle w:val="Normal"/>
        <w:rPr/>
      </w:pPr>
      <w:r>
        <w:rPr/>
      </w:r>
    </w:p>
    <w:p>
      <w:pPr>
        <w:pStyle w:val="Normal"/>
        <w:jc w:val="center"/>
        <w:rPr>
          <w:b/>
          <w:b/>
          <w:bCs/>
        </w:rPr>
      </w:pPr>
      <w:r>
        <w:rPr>
          <w:b/>
          <w:bCs/>
        </w:rPr>
        <w:t>Н.</w:t>
        <w:tab/>
        <w:t>Многочисленность структур, занимающихся защитой детей</w:t>
      </w:r>
    </w:p>
    <w:p>
      <w:pPr>
        <w:pStyle w:val="Normal"/>
        <w:jc w:val="center"/>
        <w:rPr>
          <w:b/>
          <w:b/>
          <w:bCs/>
        </w:rPr>
      </w:pPr>
      <w:r>
        <w:rPr>
          <w:b/>
          <w:bCs/>
        </w:rPr>
      </w:r>
    </w:p>
    <w:p>
      <w:pPr>
        <w:pStyle w:val="Normal"/>
        <w:rPr/>
      </w:pPr>
      <w:r>
        <w:rPr/>
        <w:t>65.</w:t>
        <w:tab/>
        <w:t>Во время своего визита Специальный докладчик встретился с представителями многих различных правительственных органов, занимающихся вопросами защиты детей.  Только попечительством и оказанием помощи детям занимаются пять различных министерств:  Министерство по делам семьи и молодежи, Министерство образования, Министерство здравоохранения, Министерство труда и социальной политики, а также Министерство внутренних дел, - и на каждое из них возложена определенная часть функций.  Кроме того, вопросами и политикой защиты детей занимаются несколько комитетов Верховной рады (парламента).  Такая многочисленность государственных структур, занимающихся оказанием помощи самой уязвимой группе завтрашних граждан и обеспечением заботы о них, приводит к ситуациям, когда эти органы перестают выполнять свои обязанности в силу ограниченности их мандатов и опасений, что они будут вмешиваться в сферу компетенции и обязанности других органов.  В конечном счете, как резюмировал такое положение один наблюдатель, "когда все несут ответственность, никто больше не несет никакой ответственности".</w:t>
      </w:r>
    </w:p>
    <w:p>
      <w:pPr>
        <w:pStyle w:val="Normal"/>
        <w:rPr/>
      </w:pPr>
      <w:r>
        <w:rPr/>
      </w:r>
    </w:p>
    <w:p>
      <w:pPr>
        <w:pStyle w:val="Normal"/>
        <w:rPr/>
      </w:pPr>
      <w:r>
        <w:rPr/>
        <w:t>66.</w:t>
        <w:tab/>
        <w:t>Специальный докладчик поэтому рекомендует избегать распределения обязанностей в вопросах защиты детей по нескольким структурам и ограничить этот мандат как можно меньшим числом органов, но в то же время наделить их надлежащими полномочиями и обеспечить спрос за их деятельность по защите интересов и прав детей.</w:t>
      </w:r>
    </w:p>
    <w:p>
      <w:pPr>
        <w:pStyle w:val="Normal"/>
        <w:rPr/>
      </w:pPr>
      <w:r>
        <w:rPr/>
      </w:r>
    </w:p>
    <w:p>
      <w:pPr>
        <w:pStyle w:val="Normal"/>
        <w:jc w:val="center"/>
        <w:rPr/>
      </w:pPr>
      <w:r>
        <w:rPr>
          <w:b/>
          <w:bCs/>
          <w:lang w:val="en-US"/>
        </w:rPr>
        <w:t>VII</w:t>
      </w:r>
      <w:r>
        <w:rPr>
          <w:b/>
          <w:bCs/>
        </w:rPr>
        <w:t>.</w:t>
        <w:tab/>
        <w:t>ВЫВОДЫ</w:t>
      </w:r>
    </w:p>
    <w:p>
      <w:pPr>
        <w:pStyle w:val="Normal"/>
        <w:jc w:val="center"/>
        <w:rPr>
          <w:b/>
          <w:b/>
          <w:bCs/>
        </w:rPr>
      </w:pPr>
      <w:r>
        <w:rPr>
          <w:b/>
          <w:bCs/>
        </w:rPr>
      </w:r>
    </w:p>
    <w:p>
      <w:pPr>
        <w:pStyle w:val="Normal"/>
        <w:rPr/>
      </w:pPr>
      <w:r>
        <w:rPr/>
        <w:t>67.</w:t>
        <w:tab/>
        <w:t>Украина в настоящее время находится на перепутье, когда ей необходимо будет сформировать новую модель защиты прав детей;  в противном случае она столкнется с последствиями, которые будут серьезно сказываться на будущих поколениях.  Несмотря на то, что страна прилагает серьезные усилия к тому, чтобы соблюдать стандарты, предусмотренные международными и европейскими конвенциями о защите детей, медленный прогресс в реформировании системы социальной защиты приводит к тому, что многие дети и подростки оказываются в уязвимом положении относительно торговли детьми и проституции.  Отсутствие стройной политики в вопросах усыновления (удочерения), будь то внутри страны или на международном уровне, по</w:t>
        <w:noBreakHyphen/>
        <w:t>прежнему служит для страны серьезным вызовом.  Хорошая же весть заключается в том, что в стране существует много людей и организаций, руководствующихся добрыми мотивами и намерениями, и их необходимо поощрять и наделить средствами и возможностями реализовывать свои идеи и проекты.</w:t>
      </w:r>
    </w:p>
    <w:p>
      <w:pPr>
        <w:pStyle w:val="Normal"/>
        <w:rPr/>
      </w:pPr>
      <w:r>
        <w:rPr/>
      </w:r>
    </w:p>
    <w:p>
      <w:pPr>
        <w:pStyle w:val="Normal"/>
        <w:rPr/>
      </w:pPr>
      <w:r>
        <w:rPr/>
        <w:t>68.</w:t>
        <w:tab/>
        <w:t>Специальный докладчик испытывает беспокойство по поводу большого числа людей, покидающих страну в поисках лучшего будущего за рубежом, как об этом свидетельствуют статистические данные о сокращении численности населения.  Проблемы внутренней торговли детьми остаются в тени ее международных аспектов, к которым до настоящего времени было привлечено основное внимание властей, средств массовой информации, сообщества доноров и организаций, располагающих экспертными знаниями в этой области.  Тем не менее не подлежит сомнению, что внутренняя торговля детьми открывает двери для международной торговли, и никакая стратегия предупреждения торговли детьми не может быть эффективной, если проблема внутренней торговли не будет решаться с помощью надлежащих профилактических инструментов политики и программ реабилитации жертв внутренней торговли, каковых в настоящее время не существует.  Кроме того, нелегальный характер проституции повышает уязвимость проституток, особенно подростков, к эксплуатации и насилию.</w:t>
      </w:r>
    </w:p>
    <w:p>
      <w:pPr>
        <w:pStyle w:val="Normal"/>
        <w:rPr/>
      </w:pPr>
      <w:r>
        <w:rPr/>
      </w:r>
    </w:p>
    <w:p>
      <w:pPr>
        <w:pStyle w:val="Normal"/>
        <w:rPr/>
      </w:pPr>
      <w:r>
        <w:rPr/>
        <w:t>69.</w:t>
        <w:tab/>
        <w:t>Социальная отверженность, дискриминация и стигматизация, оказывая совокупное воздействие, служат основными факторами и коренными причинами уязвимости, приводящей к торговле детьми и сексуальной эксплуатации.  Повышенному риску подвержены следующие группы:  дети из неблагополучных и бедных семей с низким уровнем образования, беспризорные дети, жертвы сексуальных посягательств и бытового насилия, дети в государственных учреждениях для несовершеннолетних или недавние выпускники таких учреждений.  Этот перечень не является исчерпывающим.  Нищета и социальная отверженность особенно распространены в сельских и экономически неблагополучных районах, где отсутствует или ограничен доступ к основным социальным услугам, таким, как здравоохранение и образование.  Профилактические программы, нацеленные на детей и молодежь из бедных и уязвимых районов, носят весьма ограниченный характер, а частные инициативы не стимулируются государством, которое по</w:t>
        <w:noBreakHyphen/>
        <w:t>прежнему видит свою роль в том, чтобы являться защитником детей и поставщиком услуг.</w:t>
      </w:r>
    </w:p>
    <w:p>
      <w:pPr>
        <w:pStyle w:val="Normal"/>
        <w:rPr/>
      </w:pPr>
      <w:r>
        <w:rPr/>
      </w:r>
    </w:p>
    <w:p>
      <w:pPr>
        <w:pStyle w:val="Normal"/>
        <w:rPr/>
      </w:pPr>
      <w:r>
        <w:rPr/>
        <w:t>70.</w:t>
        <w:tab/>
        <w:t>Кроме того, в сфере государственного управления, особенно в судебной и правоохранительной системах, широко распространена коррупция, которая серьезно сказывается на правоохранительной деятельности, оказании социальных услуг и общей способности государства предупреждать нарушения прав человека и принимать надлежащие меры в случае их нарушения.  Борьба с коррупцией должна рассматриваться как общенациональная задача, поскольку коррупция затрагивает все уровни государственного управления и создает многочисленные проблемы в повседневной жизни украинцев.</w:t>
      </w:r>
    </w:p>
    <w:p>
      <w:pPr>
        <w:pStyle w:val="Normal"/>
        <w:rPr/>
      </w:pPr>
      <w:r>
        <w:rPr/>
      </w:r>
    </w:p>
    <w:p>
      <w:pPr>
        <w:pStyle w:val="Normal"/>
        <w:rPr/>
      </w:pPr>
      <w:r>
        <w:rPr/>
        <w:t>71.</w:t>
        <w:tab/>
        <w:t>Даже несмотря на то, что все согласны с тем, что модель полного государственного контроля и финансирования деятельности в социальной сфере и в вопросах семьи распалась, приведя к нынешним проблемам, таким, как отсутствие инициативы и ответственности перед своими гражданами и членами гражданского общества, государство тем не менее, с другой стороны, не может не испытывать беспокойства по поводу трудностей, с которыми сталкиваются его граждане.  Специальный докладчик по</w:t>
        <w:noBreakHyphen/>
        <w:t>прежнему обеспокоен тем, что многие люди продолжают считать, что проводить в жизнь, контролировать и реализовывать любую социальную политику должно государство.  Кроме того, многочисленность государственных структур, занимающихся оказанием детям помощи и попечительством, приводит к ситуациям, когда распыление функций и обязанностей отрицательно сказывается на достижении ими своей главной цели ввиду ограниченности их мандатов и опасений, что они будут вмешиваться в сферу компетенции и обязанности других органов.</w:t>
      </w:r>
    </w:p>
    <w:p>
      <w:pPr>
        <w:pStyle w:val="Normal"/>
        <w:rPr/>
      </w:pPr>
      <w:r>
        <w:rPr/>
      </w:r>
    </w:p>
    <w:p>
      <w:pPr>
        <w:pStyle w:val="Normal"/>
        <w:rPr/>
      </w:pPr>
      <w:r>
        <w:rPr/>
        <w:t>72.</w:t>
        <w:tab/>
        <w:t>И наконец, Специальный докладчик считает, что роль государства должна состоять в том, чтобы создавать возможности и генерировать инициативы и политику, с тем чтобы позволить соответствующим субъектам, таким, как НПО, международные организации и организации гражданского общества, своей деятельностью вносить вклад в дело защиты детей и несовершеннолетних.  Такое многообразие участников будет не только обеспечивать лучшее будущее для грядущих поколений, но будет также укреплять демократию в целом.  В этом смысле исключительно большое значение имеет необходимость обеспечить, чтобы деятельность НПО и частные инициативы в деле защиты прав детей поддерживались и финансировались государством, а не застревали в лабиринте государственной бюрократии, так и не доходя до тех, кто нуждается в их помощи.</w:t>
      </w:r>
    </w:p>
    <w:p>
      <w:pPr>
        <w:pStyle w:val="Normal"/>
        <w:rPr/>
      </w:pPr>
      <w:r>
        <w:rPr/>
      </w:r>
    </w:p>
    <w:p>
      <w:pPr>
        <w:pStyle w:val="Normal"/>
        <w:jc w:val="center"/>
        <w:rPr/>
      </w:pPr>
      <w:r>
        <w:rPr>
          <w:b/>
          <w:bCs/>
          <w:lang w:val="en-US"/>
        </w:rPr>
        <w:t>VIII</w:t>
      </w:r>
      <w:r>
        <w:rPr>
          <w:b/>
          <w:bCs/>
        </w:rPr>
        <w:t>.</w:t>
        <w:tab/>
        <w:t xml:space="preserve">   РЕКОМЕНДАЦИИ</w:t>
      </w:r>
    </w:p>
    <w:p>
      <w:pPr>
        <w:pStyle w:val="Normal"/>
        <w:jc w:val="center"/>
        <w:rPr>
          <w:b/>
          <w:b/>
          <w:bCs/>
        </w:rPr>
      </w:pPr>
      <w:r>
        <w:rPr>
          <w:b/>
          <w:bCs/>
        </w:rPr>
      </w:r>
    </w:p>
    <w:p>
      <w:pPr>
        <w:pStyle w:val="Normal"/>
        <w:rPr/>
      </w:pPr>
      <w:r>
        <w:rPr/>
        <w:t>73.</w:t>
        <w:tab/>
        <w:t>Серьезным пробелом в деятельности по защите прав детей является отсутствие отдельной системы ювенальной юстиции.  Поэтому Специальный докладчик рекомендует создать такую отдельную систему юстиции для несовершеннолетних в соответствии с международными стандартами.  Такая система должна охватывать различные суды, рассматривающие дела молодых правонарушителей.  Кроме того, правоохранительные органы, такие, как прокуратура, должны иметь отдельные подразделения по делам несовершеннолетних, не только когда они нарушают закон, но и когда они выступают в качестве свидетелей по делам, связанным с торговлей детьми, проституцией и порнографией.  Специальный докладчик также рекомендует создать отдельные места содержания под стражей (отделения милиции, следственные изоляторы и изоляторы временного содержания).  Специальный докладчик, тем не менее, считает, что взятие под стражу несовершеннолетних должно применяться только при совершении ими тяжких преступлений.</w:t>
      </w:r>
    </w:p>
    <w:p>
      <w:pPr>
        <w:pStyle w:val="Normal"/>
        <w:rPr/>
      </w:pPr>
      <w:r>
        <w:rPr/>
      </w:r>
    </w:p>
    <w:p>
      <w:pPr>
        <w:pStyle w:val="Normal"/>
        <w:rPr/>
      </w:pPr>
      <w:r>
        <w:rPr/>
        <w:t>74.</w:t>
      </w:r>
      <w:r>
        <w:rPr>
          <w:b/>
          <w:bCs/>
        </w:rPr>
        <w:tab/>
        <w:t>Для улучшения защиты интересов всех детей и содействия формулированию ясной политики по вопросам прав и проблемам детей Специальный докладчик в соответствии с заключительными замечаниями Комитета по правам ребенка по докладу Украины</w:t>
      </w:r>
      <w:r>
        <w:rPr>
          <w:rStyle w:val="FootnoteCharacters"/>
          <w:rStyle w:val="FootnoteAnchor"/>
        </w:rPr>
        <w:footnoteReference w:id="13"/>
      </w:r>
      <w:r>
        <w:rPr>
          <w:b/>
          <w:bCs/>
        </w:rPr>
        <w:t xml:space="preserve"> также рекомендует создать независимое учреждение высокого уровня, такое, как национальная комиссия по делам детей, молодежи и семьи, непосредственно занимающееся обеспечением соблюдения прав детей и реализацией государственной политики по вопросам детей.  Такое учреждение должно возглавляться уважаемым и независимым человеком и могло бы пользоваться содействием со стороны Министерства по делам молодежи, семьи и спорта.  НПО и организации гражданского общества должны стать составной частью этого механизма.  При формулировании такой политики данное учреждение должно принимать во внимание положительный опыт других стран как и реализации программ, разработанных НПО и частным сектором.</w:t>
      </w:r>
    </w:p>
    <w:p>
      <w:pPr>
        <w:pStyle w:val="Normal"/>
        <w:rPr>
          <w:b/>
          <w:b/>
          <w:bCs/>
        </w:rPr>
      </w:pPr>
      <w:r>
        <w:rPr>
          <w:b/>
          <w:bCs/>
        </w:rPr>
      </w:r>
    </w:p>
    <w:p>
      <w:pPr>
        <w:pStyle w:val="Normal"/>
        <w:rPr/>
      </w:pPr>
      <w:r>
        <w:rPr/>
        <w:t>75.</w:t>
      </w:r>
      <w:r>
        <w:rPr>
          <w:b/>
          <w:bCs/>
        </w:rPr>
        <w:tab/>
        <w:t>Что касается законодательства, то Специальный докладчик рекомендует Украине:</w:t>
      </w:r>
    </w:p>
    <w:p>
      <w:pPr>
        <w:pStyle w:val="Normal"/>
        <w:rPr>
          <w:b/>
          <w:b/>
          <w:bCs/>
        </w:rPr>
      </w:pPr>
      <w:r>
        <w:rPr>
          <w:b/>
          <w:bCs/>
        </w:rPr>
      </w:r>
    </w:p>
    <w:p>
      <w:pPr>
        <w:pStyle w:val="Normal"/>
        <w:rPr>
          <w:b/>
          <w:b/>
          <w:bCs/>
        </w:rPr>
      </w:pPr>
      <w:r>
        <w:rPr>
          <w:b/>
          <w:bCs/>
        </w:rPr>
        <w:tab/>
        <w:t>а)</w:t>
        <w:tab/>
        <w:t>ратифицировать Международную конвенцию о защите прав всех трудящихся-мигрантов и членов их семей, второй Факультативный протокол к Международному пакту о гражданских и политических правах, Факультативный протокол к Конвенции против пыток, Конвенцию Организации Объединенных Наций против транснациональной организованной преступности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rPr>
          <w:b/>
          <w:b/>
          <w:bCs/>
        </w:rPr>
      </w:pPr>
      <w:r>
        <w:rPr>
          <w:b/>
          <w:bCs/>
        </w:rPr>
      </w:r>
    </w:p>
    <w:p>
      <w:pPr>
        <w:pStyle w:val="Normal"/>
        <w:rPr/>
      </w:pPr>
      <w:r>
        <w:rPr>
          <w:b/>
          <w:bCs/>
        </w:rPr>
        <w:tab/>
      </w:r>
      <w:r>
        <w:rPr>
          <w:b/>
          <w:bCs/>
          <w:lang w:val="en-US"/>
        </w:rPr>
        <w:t>b</w:t>
      </w:r>
      <w:r>
        <w:rPr>
          <w:b/>
          <w:bCs/>
        </w:rPr>
        <w:t>)</w:t>
        <w:tab/>
        <w:t>официально декриминализовать проституцию и определить возраст добровольного согласия на вступление в половые сношения;</w:t>
      </w:r>
    </w:p>
    <w:p>
      <w:pPr>
        <w:pStyle w:val="Normal"/>
        <w:rPr>
          <w:b/>
          <w:b/>
          <w:bCs/>
        </w:rPr>
      </w:pPr>
      <w:r>
        <w:rPr>
          <w:b/>
          <w:bCs/>
        </w:rPr>
      </w:r>
    </w:p>
    <w:p>
      <w:pPr>
        <w:pStyle w:val="Normal"/>
        <w:rPr>
          <w:b/>
          <w:b/>
          <w:bCs/>
        </w:rPr>
      </w:pPr>
      <w:r>
        <w:rPr>
          <w:b/>
          <w:bCs/>
        </w:rPr>
        <w:tab/>
        <w:t>с)</w:t>
        <w:tab/>
        <w:t>дать четкое определение преступления детской порнографии;</w:t>
      </w:r>
    </w:p>
    <w:p>
      <w:pPr>
        <w:pStyle w:val="Normal"/>
        <w:rPr>
          <w:b/>
          <w:b/>
          <w:bCs/>
        </w:rPr>
      </w:pPr>
      <w:r>
        <w:rPr>
          <w:b/>
          <w:bCs/>
        </w:rPr>
      </w:r>
    </w:p>
    <w:p>
      <w:pPr>
        <w:pStyle w:val="Normal"/>
        <w:rPr/>
      </w:pPr>
      <w:r>
        <w:rPr>
          <w:b/>
          <w:bCs/>
        </w:rPr>
        <w:tab/>
      </w:r>
      <w:r>
        <w:rPr>
          <w:b/>
          <w:bCs/>
          <w:lang w:val="en-US"/>
        </w:rPr>
        <w:t>d</w:t>
      </w:r>
      <w:r>
        <w:rPr>
          <w:b/>
          <w:bCs/>
        </w:rPr>
        <w:t>)</w:t>
        <w:tab/>
        <w:t>разрешить детям подавать жалобы о жестоком обращении с ними без согласия родителей;</w:t>
      </w:r>
    </w:p>
    <w:p>
      <w:pPr>
        <w:pStyle w:val="Normal"/>
        <w:rPr>
          <w:b/>
          <w:b/>
          <w:bCs/>
        </w:rPr>
      </w:pPr>
      <w:r>
        <w:rPr>
          <w:b/>
          <w:bCs/>
        </w:rPr>
      </w:r>
    </w:p>
    <w:p>
      <w:pPr>
        <w:pStyle w:val="Normal"/>
        <w:rPr/>
      </w:pPr>
      <w:r>
        <w:rPr>
          <w:b/>
          <w:bCs/>
        </w:rPr>
        <w:tab/>
      </w:r>
      <w:r>
        <w:rPr>
          <w:b/>
          <w:bCs/>
          <w:lang w:val="en-US"/>
        </w:rPr>
        <w:t>e</w:t>
      </w:r>
      <w:r>
        <w:rPr>
          <w:b/>
          <w:bCs/>
        </w:rPr>
        <w:t>)</w:t>
        <w:tab/>
        <w:t>улучшить процедуры установления опеки и попечительства в тех случаях, когда семьи сами участвуют в торговле своими детьми;</w:t>
      </w:r>
    </w:p>
    <w:p>
      <w:pPr>
        <w:pStyle w:val="Normal"/>
        <w:rPr>
          <w:b/>
          <w:b/>
          <w:bCs/>
        </w:rPr>
      </w:pPr>
      <w:r>
        <w:rPr>
          <w:b/>
          <w:bCs/>
        </w:rPr>
      </w:r>
    </w:p>
    <w:p>
      <w:pPr>
        <w:pStyle w:val="Normal"/>
        <w:rPr/>
      </w:pPr>
      <w:r>
        <w:rPr>
          <w:b/>
          <w:bCs/>
        </w:rPr>
        <w:tab/>
      </w:r>
      <w:r>
        <w:rPr>
          <w:b/>
          <w:bCs/>
          <w:lang w:val="en-US"/>
        </w:rPr>
        <w:t>f</w:t>
      </w:r>
      <w:r>
        <w:rPr>
          <w:b/>
          <w:bCs/>
        </w:rPr>
        <w:t>)</w:t>
        <w:tab/>
        <w:t>принять закон о четких и доступных процедурах, позволяющих жертвам торговли людьми получать компенсацию;</w:t>
      </w:r>
    </w:p>
    <w:p>
      <w:pPr>
        <w:pStyle w:val="Normal"/>
        <w:rPr>
          <w:b/>
          <w:b/>
          <w:bCs/>
        </w:rPr>
      </w:pPr>
      <w:r>
        <w:rPr>
          <w:b/>
          <w:bCs/>
        </w:rPr>
      </w:r>
    </w:p>
    <w:p>
      <w:pPr>
        <w:pStyle w:val="Normal"/>
        <w:rPr/>
      </w:pPr>
      <w:r>
        <w:rPr>
          <w:b/>
          <w:bCs/>
        </w:rPr>
        <w:tab/>
      </w:r>
      <w:r>
        <w:rPr>
          <w:b/>
          <w:bCs/>
          <w:lang w:val="en-US"/>
        </w:rPr>
        <w:t>g</w:t>
      </w:r>
      <w:r>
        <w:rPr>
          <w:b/>
          <w:bCs/>
        </w:rPr>
        <w:t>)</w:t>
        <w:tab/>
        <w:t>и впредь придерживаться практики заключения двусторонних соглашений о мерах по борьбе с торговлей детьми со странами назначения, особенно с Российской Федерацией, которая имеет протяженную общую границу с Украиной и с которой двусторонних соглашений не заключено;</w:t>
      </w:r>
    </w:p>
    <w:p>
      <w:pPr>
        <w:pStyle w:val="Normal"/>
        <w:rPr>
          <w:b/>
          <w:b/>
          <w:bCs/>
        </w:rPr>
      </w:pPr>
      <w:r>
        <w:rPr>
          <w:b/>
          <w:bCs/>
        </w:rPr>
      </w:r>
    </w:p>
    <w:p>
      <w:pPr>
        <w:pStyle w:val="Normal"/>
        <w:rPr/>
      </w:pPr>
      <w:r>
        <w:rPr>
          <w:b/>
          <w:bCs/>
        </w:rPr>
        <w:tab/>
      </w:r>
      <w:r>
        <w:rPr>
          <w:b/>
          <w:bCs/>
          <w:lang w:val="en-US"/>
        </w:rPr>
        <w:t>h</w:t>
      </w:r>
      <w:r>
        <w:rPr>
          <w:b/>
          <w:bCs/>
        </w:rPr>
        <w:t>)</w:t>
        <w:tab/>
        <w:t>рассмотреть возможность заключения соглашений с другими европейскими странами, чтобы получить содействие в профессиональной подготовке воспитателей.</w:t>
      </w:r>
    </w:p>
    <w:p>
      <w:pPr>
        <w:pStyle w:val="Normal"/>
        <w:rPr>
          <w:b/>
          <w:b/>
          <w:bCs/>
        </w:rPr>
      </w:pPr>
      <w:r>
        <w:rPr>
          <w:b/>
          <w:bCs/>
        </w:rPr>
      </w:r>
    </w:p>
    <w:p>
      <w:pPr>
        <w:pStyle w:val="Normal"/>
        <w:rPr/>
      </w:pPr>
      <w:r>
        <w:rPr/>
        <w:t>76.</w:t>
      </w:r>
      <w:r>
        <w:rPr>
          <w:b/>
          <w:bCs/>
        </w:rPr>
        <w:tab/>
        <w:t>В целях содействия правоохранительной деятельности Специальный докладчик рекомендует:</w:t>
      </w:r>
    </w:p>
    <w:p>
      <w:pPr>
        <w:pStyle w:val="Normal"/>
        <w:rPr>
          <w:b/>
          <w:b/>
          <w:bCs/>
        </w:rPr>
      </w:pPr>
      <w:r>
        <w:rPr>
          <w:b/>
          <w:bCs/>
        </w:rPr>
      </w:r>
    </w:p>
    <w:p>
      <w:pPr>
        <w:pStyle w:val="Normal"/>
        <w:rPr/>
      </w:pPr>
      <w:r>
        <w:rPr>
          <w:b/>
          <w:bCs/>
        </w:rPr>
        <w:tab/>
      </w:r>
      <w:r>
        <w:rPr>
          <w:b/>
          <w:bCs/>
          <w:lang w:val="en-US"/>
        </w:rPr>
        <w:t>a</w:t>
      </w:r>
      <w:r>
        <w:rPr>
          <w:b/>
          <w:bCs/>
        </w:rPr>
        <w:t>)</w:t>
        <w:tab/>
        <w:t>предоставить больше полномочий и ресурсов подразделениям милиции, таким, как подразделение по борьбе с торговлей людьми, подразделение по защите детей и подразделение Интерпола, и рассмотреть вопрос о методах решения проблем жертв торговли детьми, бытового насилия и полового насилия;</w:t>
      </w:r>
    </w:p>
    <w:p>
      <w:pPr>
        <w:pStyle w:val="Normal"/>
        <w:rPr>
          <w:b/>
          <w:b/>
          <w:bCs/>
        </w:rPr>
      </w:pPr>
      <w:r>
        <w:rPr>
          <w:b/>
          <w:bCs/>
        </w:rPr>
      </w:r>
    </w:p>
    <w:p>
      <w:pPr>
        <w:pStyle w:val="Normal"/>
        <w:rPr/>
      </w:pPr>
      <w:r>
        <w:rPr>
          <w:b/>
          <w:bCs/>
        </w:rPr>
        <w:tab/>
      </w:r>
      <w:r>
        <w:rPr>
          <w:b/>
          <w:bCs/>
          <w:lang w:val="en-US"/>
        </w:rPr>
        <w:t>b</w:t>
      </w:r>
      <w:r>
        <w:rPr>
          <w:b/>
          <w:bCs/>
        </w:rPr>
        <w:t>)</w:t>
        <w:tab/>
        <w:t>создать систему защиты свидетелей в делах о торговле людьми.  Свидетелям не только должна быть обеспечена защита, но и созданы стимулы для дачи показаний;</w:t>
      </w:r>
    </w:p>
    <w:p>
      <w:pPr>
        <w:pStyle w:val="Normal"/>
        <w:rPr>
          <w:b/>
          <w:b/>
          <w:bCs/>
        </w:rPr>
      </w:pPr>
      <w:r>
        <w:rPr>
          <w:b/>
          <w:bCs/>
        </w:rPr>
      </w:r>
    </w:p>
    <w:p>
      <w:pPr>
        <w:pStyle w:val="Normal"/>
        <w:rPr/>
      </w:pPr>
      <w:r>
        <w:rPr>
          <w:b/>
          <w:bCs/>
        </w:rPr>
        <w:tab/>
      </w:r>
      <w:r>
        <w:rPr>
          <w:b/>
          <w:bCs/>
          <w:lang w:val="en-US"/>
        </w:rPr>
        <w:t>c</w:t>
      </w:r>
      <w:r>
        <w:rPr>
          <w:b/>
          <w:bCs/>
        </w:rPr>
        <w:t>)</w:t>
        <w:tab/>
        <w:t>координировать деятельность пограничной службы с другими учреждениями в системе Министерства внутренних дел;</w:t>
      </w:r>
    </w:p>
    <w:p>
      <w:pPr>
        <w:pStyle w:val="Normal"/>
        <w:rPr>
          <w:b/>
          <w:b/>
          <w:bCs/>
        </w:rPr>
      </w:pPr>
      <w:r>
        <w:rPr>
          <w:b/>
          <w:bCs/>
        </w:rPr>
      </w:r>
    </w:p>
    <w:p>
      <w:pPr>
        <w:pStyle w:val="Normal"/>
        <w:rPr/>
      </w:pPr>
      <w:r>
        <w:rPr>
          <w:b/>
          <w:bCs/>
        </w:rPr>
        <w:tab/>
      </w:r>
      <w:r>
        <w:rPr>
          <w:b/>
          <w:bCs/>
          <w:lang w:val="en-US"/>
        </w:rPr>
        <w:t>d</w:t>
      </w:r>
      <w:r>
        <w:rPr>
          <w:b/>
          <w:bCs/>
        </w:rPr>
        <w:t>)</w:t>
        <w:tab/>
        <w:t>решить проблему коррупции, особенно в правоохранительной и судебной системах.  В государственной службе могут быть предусмотрены кодексы поведения, стимулы для сообщений о неэтичном поведении и другие инициативы;</w:t>
      </w:r>
    </w:p>
    <w:p>
      <w:pPr>
        <w:pStyle w:val="Normal"/>
        <w:rPr>
          <w:b/>
          <w:b/>
          <w:bCs/>
        </w:rPr>
      </w:pPr>
      <w:r>
        <w:rPr>
          <w:b/>
          <w:bCs/>
        </w:rPr>
      </w:r>
    </w:p>
    <w:p>
      <w:pPr>
        <w:pStyle w:val="Normal"/>
        <w:rPr/>
      </w:pPr>
      <w:r>
        <w:rPr>
          <w:b/>
          <w:bCs/>
        </w:rPr>
        <w:tab/>
      </w:r>
      <w:r>
        <w:rPr>
          <w:b/>
          <w:bCs/>
          <w:lang w:val="en-US"/>
        </w:rPr>
        <w:t>e</w:t>
      </w:r>
      <w:r>
        <w:rPr>
          <w:b/>
          <w:bCs/>
        </w:rPr>
        <w:t>)</w:t>
        <w:tab/>
        <w:t>строго регулировать деятельность многочисленных агентств по организации свиданий и свадеб, которая нередко представляет собой скрытую форму проституции и торговли людьми и в которую иногда могут вовлекаться несовершеннолетние;</w:t>
      </w:r>
    </w:p>
    <w:p>
      <w:pPr>
        <w:pStyle w:val="Normal"/>
        <w:rPr>
          <w:b/>
          <w:b/>
          <w:bCs/>
        </w:rPr>
      </w:pPr>
      <w:r>
        <w:rPr>
          <w:b/>
          <w:bCs/>
        </w:rPr>
      </w:r>
    </w:p>
    <w:p>
      <w:pPr>
        <w:pStyle w:val="Normal"/>
        <w:rPr/>
      </w:pPr>
      <w:r>
        <w:rPr>
          <w:b/>
          <w:bCs/>
        </w:rPr>
        <w:tab/>
      </w:r>
      <w:r>
        <w:rPr>
          <w:b/>
          <w:bCs/>
          <w:lang w:val="en-US"/>
        </w:rPr>
        <w:t>f</w:t>
      </w:r>
      <w:r>
        <w:rPr>
          <w:b/>
          <w:bCs/>
        </w:rPr>
        <w:t>)</w:t>
        <w:tab/>
        <w:t>установить бесплатную общенациональную телефонную линию, доступную по всей стране, для сообщения жалоб и сведений о торговле детьми или об их исчезновении и для оказания конфиденциальной помощи детям.</w:t>
      </w:r>
    </w:p>
    <w:p>
      <w:pPr>
        <w:pStyle w:val="Normal"/>
        <w:rPr>
          <w:b/>
          <w:b/>
          <w:bCs/>
        </w:rPr>
      </w:pPr>
      <w:r>
        <w:rPr>
          <w:b/>
          <w:bCs/>
        </w:rPr>
      </w:r>
    </w:p>
    <w:p>
      <w:pPr>
        <w:pStyle w:val="Normal"/>
        <w:rPr/>
      </w:pPr>
      <w:r>
        <w:rPr/>
        <w:t>77.</w:t>
      </w:r>
      <w:r>
        <w:rPr>
          <w:b/>
          <w:bCs/>
        </w:rPr>
        <w:tab/>
        <w:t>По вопросу об интернатах Специальный докладчик твердо считает, что нельзя забывать о детях, находящихся в приютах и детских домах, и тех, кто оказывается в уязвимом положении и неблагоприятных жизненных обстоятельствах.  Он рекомендует:</w:t>
      </w:r>
    </w:p>
    <w:p>
      <w:pPr>
        <w:pStyle w:val="Normal"/>
        <w:rPr>
          <w:b/>
          <w:b/>
          <w:bCs/>
        </w:rPr>
      </w:pPr>
      <w:r>
        <w:rPr>
          <w:b/>
          <w:bCs/>
        </w:rPr>
      </w:r>
    </w:p>
    <w:p>
      <w:pPr>
        <w:pStyle w:val="Normal"/>
        <w:rPr>
          <w:b/>
          <w:b/>
          <w:bCs/>
        </w:rPr>
      </w:pPr>
      <w:r>
        <w:rPr>
          <w:b/>
          <w:bCs/>
        </w:rPr>
        <w:tab/>
        <w:t>а)</w:t>
        <w:tab/>
        <w:t>преобразовать крупные учреждения в более мелкие интернаты, с тем чтобы создать обстановку, в которой ребенок может расти и обретать навыки, которые позволят ему или ей полностью интегрироваться в завтрашнее общество взрослых;</w:t>
      </w:r>
    </w:p>
    <w:p>
      <w:pPr>
        <w:pStyle w:val="Normal"/>
        <w:rPr>
          <w:b/>
          <w:b/>
          <w:bCs/>
        </w:rPr>
      </w:pPr>
      <w:r>
        <w:rPr>
          <w:b/>
          <w:bCs/>
        </w:rPr>
      </w:r>
    </w:p>
    <w:p>
      <w:pPr>
        <w:pStyle w:val="Normal"/>
        <w:rPr/>
      </w:pPr>
      <w:r>
        <w:rPr>
          <w:b/>
          <w:bCs/>
        </w:rPr>
        <w:tab/>
      </w:r>
      <w:r>
        <w:rPr>
          <w:b/>
          <w:bCs/>
          <w:lang w:val="en-US"/>
        </w:rPr>
        <w:t>b</w:t>
      </w:r>
      <w:r>
        <w:rPr>
          <w:b/>
          <w:bCs/>
        </w:rPr>
        <w:t>)</w:t>
        <w:tab/>
        <w:t>помещать детей, с рождения лишенных родительского попечения, до трехлетнего возраста в приемные семьи, поскольку они не должны находиться в детских домах или интернатах;</w:t>
      </w:r>
    </w:p>
    <w:p>
      <w:pPr>
        <w:pStyle w:val="Normal"/>
        <w:rPr>
          <w:b/>
          <w:b/>
          <w:bCs/>
        </w:rPr>
      </w:pPr>
      <w:r>
        <w:rPr>
          <w:b/>
          <w:bCs/>
        </w:rPr>
      </w:r>
    </w:p>
    <w:p>
      <w:pPr>
        <w:pStyle w:val="Normal"/>
        <w:rPr/>
      </w:pPr>
      <w:r>
        <w:rPr>
          <w:b/>
          <w:bCs/>
        </w:rPr>
        <w:tab/>
      </w:r>
      <w:r>
        <w:rPr>
          <w:b/>
          <w:bCs/>
          <w:lang w:val="en-US"/>
        </w:rPr>
        <w:t>c</w:t>
      </w:r>
      <w:r>
        <w:rPr>
          <w:b/>
          <w:bCs/>
        </w:rPr>
        <w:t>)</w:t>
        <w:tab/>
        <w:t>облегчить процедуры усыновления (удочерения), отдавая предпочтение приемным семьям при надлежащем оказании им всей необходимой помощи, включая материальную, а затем усыновлению (удочерению) внутри страны и международному усыновлению;</w:t>
      </w:r>
    </w:p>
    <w:p>
      <w:pPr>
        <w:pStyle w:val="Normal"/>
        <w:rPr>
          <w:b/>
          <w:b/>
          <w:bCs/>
        </w:rPr>
      </w:pPr>
      <w:r>
        <w:rPr>
          <w:b/>
          <w:bCs/>
        </w:rPr>
      </w:r>
    </w:p>
    <w:p>
      <w:pPr>
        <w:pStyle w:val="Normal"/>
        <w:rPr/>
      </w:pPr>
      <w:r>
        <w:rPr>
          <w:b/>
          <w:bCs/>
        </w:rPr>
        <w:tab/>
      </w:r>
      <w:r>
        <w:rPr>
          <w:b/>
          <w:bCs/>
          <w:lang w:val="en-US"/>
        </w:rPr>
        <w:t>d</w:t>
      </w:r>
      <w:r>
        <w:rPr>
          <w:b/>
          <w:bCs/>
        </w:rPr>
        <w:t>)</w:t>
        <w:tab/>
        <w:t>ввести систему "специальных воспитателей" для работы в специализированных учреждениях для несовершеннолетних.</w:t>
      </w:r>
    </w:p>
    <w:p>
      <w:pPr>
        <w:pStyle w:val="Normal"/>
        <w:rPr/>
      </w:pPr>
      <w:r>
        <w:rPr/>
      </w:r>
    </w:p>
    <w:p>
      <w:pPr>
        <w:pStyle w:val="Normal"/>
        <w:rPr/>
      </w:pPr>
      <w:r>
        <w:rPr/>
        <w:t>78.</w:t>
      </w:r>
      <w:r>
        <w:rPr>
          <w:b/>
          <w:bCs/>
        </w:rPr>
        <w:tab/>
        <w:t>Необходимо всегда, когда это возможно, изыскивать альтернативы помещению детей в детские дома.  Создание комиссии по деинституционализации детей было бы хорошим решением и позволило бы рассматривать индивидуальные возможности для каждого ребенка, лишенного семейной среды.  Кроме того, существует необходимость в новой политике по вопросам усыновления и в новом национальном учреждении, которому было бы поручено сформулировать транспарентную политику и обеспечить строгую избирательность при передаче детей в семьи, неизменно добиваясь при этом, чтобы интересы каждого ребенка по</w:t>
        <w:noBreakHyphen/>
        <w:t>прежнему являлись главным критерием и чтобы такая передача детей была свободна от коррупции или политического вмешательства.</w:t>
      </w:r>
    </w:p>
    <w:p>
      <w:pPr>
        <w:pStyle w:val="Normal"/>
        <w:rPr>
          <w:b/>
          <w:b/>
          <w:bCs/>
        </w:rPr>
      </w:pPr>
      <w:r>
        <w:rPr>
          <w:b/>
          <w:bCs/>
        </w:rPr>
      </w:r>
    </w:p>
    <w:p>
      <w:pPr>
        <w:pStyle w:val="Normal"/>
        <w:rPr/>
      </w:pPr>
      <w:r>
        <w:rPr/>
        <w:t>79.</w:t>
        <w:tab/>
      </w:r>
      <w:r>
        <w:rPr>
          <w:b/>
          <w:bCs/>
        </w:rPr>
        <w:t>Чтобы политика и программы, направленные на борьбу с торговлей детьми и сексуальной эксплуатацией детей, были эффективными, они должны быть нацелены на преодоление коренных причин этого явления.  Главные коренные причины этого явления заключаются в социальной отверженности и дискриминации.  Чтобы правильно строить работу, опираясь на эти широкие всеохватывающие и в конечном счете довольно общие понятия, Специальный докладчик предлагает целенаправленно работать с группами, по</w:t>
        <w:noBreakHyphen/>
        <w:t xml:space="preserve">разному и в разной степени затронутыми социальной отверженностью, дискриминацией и стигматизацией.  К этим группам относятся беспризорные дети, жертвы полового и бытового насилия, дети в детских домах и интернатах или недавние их выпускники, дети из неблагополучных и бедных семей с низким уровнем образования.  Специальный докладчик рекомендует усилить роль местных социальных служб, которые должны упреждающе выявлять детей, подвергающихся риску, и принимать соответствующие меры;  контролировать стандарты ухода;  оценивать ситуацию и разрабатывать местные планы защиты детей и семей;  и служить координационным центром реагирования и принятия соответствующих мер.  Специальный докладчик также рекомендует уделять в учебных программах начальной и средней школы особое внимание вопросам торговли людьми под глобальным правозащитным углом зрения, а также вопросам борьбы с коррупцией.  </w:t>
      </w:r>
    </w:p>
    <w:p>
      <w:pPr>
        <w:pStyle w:val="Normal"/>
        <w:rPr>
          <w:b/>
          <w:b/>
          <w:bCs/>
        </w:rPr>
      </w:pPr>
      <w:r>
        <w:rPr>
          <w:b/>
          <w:bCs/>
        </w:rPr>
      </w:r>
    </w:p>
    <w:p>
      <w:pPr>
        <w:pStyle w:val="Normal"/>
        <w:rPr/>
      </w:pPr>
      <w:r>
        <w:rPr/>
        <w:t>80.</w:t>
        <w:tab/>
      </w:r>
      <w:r>
        <w:rPr>
          <w:b/>
          <w:bCs/>
        </w:rPr>
        <w:t>Сотрудничество между государством и гражданским обществом нуждается в улучшении.  Для усиления сотрудничества с НПО и частным сектором следует разработать новые механизмы.  Государство должно сотрудничать с НПО и делегировать деятельным и пользующимся доверием НПО оказание тех услуг, которые более гибкими организациями могут предоставляться эффективнее, чем органами государственного управления.  Специальный докладчик рекомендует создать механизмы, позволяющие государству субсидировать НПО, работающие в интересах уязвимых детей и молодежи, за счет государственных ресурсов.  Специальный докладчик также предлагает НПО не ограничивать свою деятельность только оказанием социальных услуг, но и активнее выполнять свою просветительскую роль.</w:t>
      </w:r>
    </w:p>
    <w:p>
      <w:pPr>
        <w:pStyle w:val="Normal"/>
        <w:rPr>
          <w:b/>
          <w:b/>
          <w:bCs/>
        </w:rPr>
      </w:pPr>
      <w:r>
        <w:rPr>
          <w:b/>
          <w:bCs/>
        </w:rPr>
      </w:r>
    </w:p>
    <w:p>
      <w:pPr>
        <w:pStyle w:val="Normal"/>
        <w:rPr/>
      </w:pPr>
      <w:r>
        <w:rPr/>
        <w:t>81.</w:t>
        <w:tab/>
      </w:r>
      <w:r>
        <w:rPr>
          <w:b/>
          <w:bCs/>
        </w:rPr>
        <w:t>Специальный докладчик рекомендует правительству при выполнении рекомендаций, изложенных в настоящем докладе, обратиться за содействием к страновой группе Организации Объединенных Наций (СГООН) и другим международным организациям.  В частности, СГООН может оказать содействие в мониторинге осуществления национальных стратегий по вопросам детей и в борьбе с торговлей детьми;  в проведении анализа программ социальной реабилитации детей, пострадавших от торговли детьми, и в создании системы мониторинга стандартов социальной защиты, осуществляемой социальными службами;  а также в реализации институциональных инициатив и инициатив по созданию потенциала, включая оценку и извлечение уроков из опыта координации и деятельности структур по вопросам детей, функционирующих на местном уровне;  в ознакомлении с руководящими принципами и инструментарием создания отдельной системы ювенальной юстиции и независимого учреждения высокого уровня для обеспечения и защиты прав и интересов детей.</w:t>
      </w:r>
    </w:p>
    <w:p>
      <w:pPr>
        <w:pStyle w:val="Normal"/>
        <w:rPr>
          <w:b/>
          <w:b/>
          <w:bCs/>
        </w:rPr>
      </w:pPr>
      <w:r>
        <w:rPr>
          <w:b/>
          <w:bCs/>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Комитет по правам ребенка, доклад Украины, представленный в соответствии со статьей 12 (1) Факультативного протокола к Конвенции о правах ребенка, касающегося торговли детьми, детской проституции и детской порнографии (CRC/C/OPSC/UKR/1), 2006 год.</w:t>
      </w:r>
    </w:p>
    <w:p>
      <w:pPr>
        <w:pStyle w:val="Footnote"/>
        <w:rPr/>
      </w:pPr>
      <w:r>
        <w:rPr/>
      </w:r>
    </w:p>
  </w:footnote>
  <w:footnote w:id="3">
    <w:p>
      <w:pPr>
        <w:pStyle w:val="Footnote"/>
        <w:rPr/>
      </w:pPr>
      <w:r>
        <w:rPr>
          <w:rStyle w:val="FootnoteCharacters"/>
        </w:rPr>
        <w:footnoteRef/>
      </w:r>
      <w:r>
        <w:rPr/>
        <w:t xml:space="preserve"> </w:t>
      </w:r>
      <w:r>
        <w:rPr/>
        <w:tab/>
        <w:t>Альтернативный доклад об осуществлении Факультативного протокола к Конвенции о правах ребенка, касающегося торговли детьми, детской проституции и детской порнографии, подготовленный украинскими НПО, октябрь 2006 года.</w:t>
      </w:r>
    </w:p>
    <w:p>
      <w:pPr>
        <w:pStyle w:val="Footnote"/>
        <w:rPr/>
      </w:pPr>
      <w:r>
        <w:rPr/>
      </w:r>
    </w:p>
  </w:footnote>
  <w:footnote w:id="4">
    <w:p>
      <w:pPr>
        <w:pStyle w:val="Footnote"/>
        <w:rPr/>
      </w:pPr>
      <w:r>
        <w:rPr>
          <w:rStyle w:val="FootnoteCharacters"/>
        </w:rPr>
        <w:footnoteRef/>
      </w:r>
      <w:r>
        <w:rPr/>
        <w:t xml:space="preserve"> </w:t>
      </w:r>
      <w:r>
        <w:rPr/>
        <w:tab/>
        <w:t>Министерство внутренних дел, Управление по борьбе с преступлениями, связанными с торговлей людьми, Отдел по борьбе с торговлей людьми, "Борьба с торговлей людьми в Украине:  достижения и перспективы".</w:t>
      </w:r>
    </w:p>
  </w:footnote>
  <w:footnote w:id="5">
    <w:p>
      <w:pPr>
        <w:pStyle w:val="Footnote"/>
        <w:rPr/>
      </w:pPr>
      <w:r>
        <w:rPr>
          <w:rStyle w:val="FootnoteCharacters"/>
        </w:rPr>
        <w:footnoteRef/>
      </w:r>
      <w:r>
        <w:rPr/>
        <w:tab/>
        <w:t>Деятельность Национального центрального бюро Интерпола направлена на борьбу с преступлениями против детей и торговлей людьми, "Предупреждение преступлений против детей".</w:t>
      </w:r>
    </w:p>
    <w:p>
      <w:pPr>
        <w:pStyle w:val="Footnote"/>
        <w:rPr/>
      </w:pPr>
      <w:r>
        <w:rPr/>
      </w:r>
    </w:p>
  </w:footnote>
  <w:footnote w:id="6">
    <w:p>
      <w:pPr>
        <w:pStyle w:val="Footnote"/>
        <w:rPr/>
      </w:pPr>
      <w:r>
        <w:rPr>
          <w:rStyle w:val="FootnoteCharacters"/>
        </w:rPr>
        <w:footnoteRef/>
      </w:r>
      <w:r>
        <w:rPr/>
        <w:tab/>
        <w:t>Международная организация по миграции, "Борьба с торговлей людьми в Украине", обновленные статистические данные по состоянию на 30 июня 2006 года.</w:t>
      </w:r>
    </w:p>
    <w:p>
      <w:pPr>
        <w:pStyle w:val="Footnote"/>
        <w:rPr/>
      </w:pPr>
      <w:r>
        <w:rPr/>
      </w:r>
    </w:p>
  </w:footnote>
  <w:footnote w:id="7">
    <w:p>
      <w:pPr>
        <w:pStyle w:val="Footnote"/>
        <w:rPr/>
      </w:pPr>
      <w:r>
        <w:rPr>
          <w:rStyle w:val="FootnoteCharacters"/>
        </w:rPr>
        <w:footnoteRef/>
      </w:r>
      <w:r>
        <w:rPr/>
        <w:tab/>
        <w:t>См. сноску 4 выше.</w:t>
      </w:r>
    </w:p>
    <w:p>
      <w:pPr>
        <w:pStyle w:val="Footnote"/>
        <w:rPr/>
      </w:pPr>
      <w:r>
        <w:rPr/>
      </w:r>
    </w:p>
  </w:footnote>
  <w:footnote w:id="8">
    <w:p>
      <w:pPr>
        <w:pStyle w:val="Footnote"/>
        <w:rPr/>
      </w:pPr>
      <w:r>
        <w:rPr>
          <w:rStyle w:val="FootnoteCharacters"/>
        </w:rPr>
        <w:footnoteRef/>
      </w:r>
      <w:r>
        <w:rPr/>
        <w:tab/>
        <w:t>Международный женский правозащитный центр "Ла Страда-Украина", министерство образования и науки Украины и Кировоградский юридический институт, "Предотвращение торговли людьми и эксплуатации детей", Киев, 2005 год.</w:t>
      </w:r>
    </w:p>
    <w:p>
      <w:pPr>
        <w:pStyle w:val="Footnote"/>
        <w:rPr/>
      </w:pPr>
      <w:r>
        <w:rPr/>
      </w:r>
    </w:p>
  </w:footnote>
  <w:footnote w:id="9">
    <w:p>
      <w:pPr>
        <w:pStyle w:val="Footnote"/>
        <w:rPr/>
      </w:pPr>
      <w:r>
        <w:rPr>
          <w:rStyle w:val="FootnoteCharacters"/>
        </w:rPr>
        <w:footnoteRef/>
      </w:r>
      <w:r>
        <w:rPr/>
        <w:tab/>
        <w:t>Оценка предоставлена Отделением ЮНИСЕФ в Украине.</w:t>
      </w:r>
    </w:p>
  </w:footnote>
  <w:footnote w:id="10">
    <w:p>
      <w:pPr>
        <w:pStyle w:val="Footnote"/>
        <w:rPr/>
      </w:pPr>
      <w:r>
        <w:rPr>
          <w:rStyle w:val="FootnoteCharacters"/>
        </w:rPr>
        <w:footnoteRef/>
      </w:r>
      <w:r>
        <w:rPr/>
        <w:t xml:space="preserve"> </w:t>
      </w:r>
      <w:r>
        <w:rPr/>
        <w:tab/>
        <w:t>Статистические данные предоставлены министерством по делам семьи, молодежи и спорта.</w:t>
      </w:r>
    </w:p>
  </w:footnote>
  <w:footnote w:id="11">
    <w:p>
      <w:pPr>
        <w:pStyle w:val="Footnote"/>
        <w:rPr/>
      </w:pPr>
      <w:r>
        <w:rPr>
          <w:rStyle w:val="FootnoteCharacters"/>
        </w:rPr>
        <w:footnoteRef/>
      </w:r>
      <w:r>
        <w:rPr/>
        <w:t xml:space="preserve"> </w:t>
      </w:r>
      <w:r>
        <w:rPr/>
        <w:tab/>
        <w:t>Юлия Галустян и Валентина Вовицкая, ЭКПАТ Интернешнл и Украинский институт социальных исследований, "Положение детей в Украине и их уязвимость относительно коммерческой сексуальной эксплуатации", 2003 год.</w:t>
      </w:r>
    </w:p>
  </w:footnote>
  <w:footnote w:id="12">
    <w:p>
      <w:pPr>
        <w:pStyle w:val="Footnote"/>
        <w:rPr/>
      </w:pPr>
      <w:r>
        <w:rPr>
          <w:rStyle w:val="FootnoteCharacters"/>
        </w:rPr>
        <w:footnoteRef/>
      </w:r>
      <w:r>
        <w:rPr/>
        <w:t xml:space="preserve"> </w:t>
      </w:r>
      <w:r>
        <w:rPr/>
        <w:tab/>
        <w:t>См. сноску 10 выше.</w:t>
      </w:r>
    </w:p>
    <w:p>
      <w:pPr>
        <w:pStyle w:val="Footnote"/>
        <w:rPr/>
      </w:pPr>
      <w:r>
        <w:rPr/>
      </w:r>
    </w:p>
  </w:footnote>
  <w:footnote w:id="13">
    <w:p>
      <w:pPr>
        <w:pStyle w:val="Footnote"/>
        <w:rPr/>
      </w:pPr>
      <w:r>
        <w:rPr>
          <w:rStyle w:val="FootnoteCharacters"/>
        </w:rPr>
        <w:footnoteRef/>
      </w:r>
      <w:r>
        <w:rPr/>
        <w:tab/>
        <w:t xml:space="preserve">Организация Объединенных Наций, Комитет по правам ребенка, Заключительные замечания по докладу, представленному Украиной как государством-участником, </w:t>
      </w:r>
      <w:r>
        <w:rPr>
          <w:lang w:val="en-US"/>
        </w:rPr>
        <w:t>CRC</w:t>
      </w:r>
      <w:r>
        <w:rPr/>
        <w:t>/</w:t>
      </w:r>
      <w:r>
        <w:rPr>
          <w:lang w:val="en-US"/>
        </w:rPr>
        <w:t>C</w:t>
      </w:r>
      <w:r>
        <w:rPr/>
        <w:t>/15/</w:t>
      </w:r>
      <w:r>
        <w:rPr>
          <w:lang w:val="en-US"/>
        </w:rPr>
        <w:t>Add</w:t>
      </w:r>
      <w:r>
        <w:rPr/>
        <w:t>.191, 2002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31/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4/31/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804"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Policepardfaut"/>
    <w:qFormat/>
    <w:rPr>
      <w:rFonts w:ascii="Times New Roman" w:hAnsi="Times New Roman" w:cs="Times New Roman"/>
      <w:b/>
      <w:strike w:val="false"/>
      <w:dstrike w:val="false"/>
      <w:color w:val="auto"/>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1:00Z</dcterms:created>
  <dc:creator>TDudnikova</dc:creator>
  <dc:description/>
  <dc:language>en-US</dc:language>
  <cp:lastModifiedBy>Petrov</cp:lastModifiedBy>
  <cp:lastPrinted>2007-02-14T11:25:00Z</cp:lastPrinted>
  <dcterms:modified xsi:type="dcterms:W3CDTF">2007-03-19T21:51:00Z</dcterms:modified>
  <cp:revision>2</cp:revision>
  <dc:subject>Kotov</dc:subject>
  <dc:title>0710495.doc</dc:title>
</cp:coreProperties>
</file>