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7/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.: Limited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7 July 201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Cs/>
          <w:vertAlign w:val="superscript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Демократическая Республика Конго</w:t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A.</w:t>
        <w:tab/>
        <w:t>Представление государства – объекта обзора</w:t>
        <w:tab/>
        <w:tab/>
        <w:t>5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B.</w:t>
        <w:tab/>
        <w:t>Интерактивный диалог и ответы государства – объекта обзора</w:t>
        <w:tab/>
        <w:tab/>
        <w:t>27–132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33–137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before="0" w:after="120"/>
        <w:rPr/>
      </w:pPr>
      <w:r>
        <w:rPr/>
        <w:tab/>
        <w:tab/>
        <w:t>Состав делегации</w:t>
        <w:tab/>
        <w:tab/>
        <w:t>32</w:t>
      </w:r>
    </w:p>
    <w:p>
      <w:pPr>
        <w:pStyle w:val="HChGR"/>
        <w:rPr/>
      </w:pPr>
      <w:bookmarkStart w:id="0" w:name="Section_HDR_Introduction"/>
      <w:r>
        <w:rPr/>
        <w:tab/>
        <w:tab/>
      </w:r>
      <w:bookmarkEnd w:id="0"/>
      <w:r>
        <w:rPr/>
        <w:t>Введение</w:t>
      </w:r>
      <w:r>
        <w:br w:type="page"/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с 28 апреля по 9 мая 2014 года. Обзор по Демократической Республике Конго состоялся на 3-м заседании 29</w:t>
      </w:r>
      <w:r>
        <w:rPr>
          <w:lang w:val="en-US"/>
        </w:rPr>
        <w:t> </w:t>
      </w:r>
      <w:r>
        <w:rPr/>
        <w:t>апреля 2014 года. Делегацию Демократической Республики Конго возглавляла министр юстиции и по правам человека г-жа Вивин Мумба Матипа. На 10-м заседании, состоявшемся 2 мая 2014 года, Рабочая группа приняла доклад по Демократической Республике Конго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15 января 2014 года Совет по правам человека, чтобы облегчить проведение обзора по Демократической Республике Конго, отобрал следующую группу докладчиков ("тройку"): Алжир, Кувейт и Соединенные Штаты Америк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В соответствии с пунктом 15 приложения к резолюции 5/1 и пунктом 5 приложения к резолюции 16/21 для проведения обзора по Демократической Республике Конго были выпуще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ая презентация, представленные в соответствии с пунктом 15 а) (A/HRC/WG.6/19/</w:t>
      </w:r>
      <w:bookmarkStart w:id="1" w:name="Sym_Sur_code_1"/>
      <w:r>
        <w:rPr/>
        <w:t>COD</w:t>
      </w:r>
      <w:bookmarkEnd w:id="1"/>
      <w:r>
        <w:rPr/>
        <w:t>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 b) (A/HRC/WG.6/ 19/COD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9/COD/3)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ерез "тройку" Демократической Республике Конго был препровожден перечень вопросов, заранее подготовленных Бельгией, Германией, Испанией, Лихтенштейном, Мексикой, Нидерландами, Португалией, Соединенным Королевством Великобритании и Северной Ирландии, Чешской Республикой и Швецией. Эти вопросы имеют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2" w:name="Section_I_HDR_Summary"/>
      <w:r>
        <w:rPr/>
        <w:t>I.</w:t>
        <w:tab/>
      </w:r>
      <w:bookmarkEnd w:id="2"/>
      <w:r>
        <w:rPr/>
        <w:t>Резюме процесса обзора</w:t>
      </w:r>
    </w:p>
    <w:p>
      <w:pPr>
        <w:pStyle w:val="H1GR"/>
        <w:rPr/>
      </w:pPr>
      <w:r>
        <w:rPr/>
        <w:tab/>
      </w:r>
      <w:bookmarkStart w:id="3" w:name="Sub_Section_HDR_Presentation_by_Sur"/>
      <w:r>
        <w:rPr/>
        <w:t>A.</w:t>
        <w:tab/>
      </w:r>
      <w:bookmarkEnd w:id="3"/>
      <w:r>
        <w:rPr/>
        <w:t>Представление государства − объекта обзора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Демократической Республики Конго (ДРК) прежде всего подчеркнула, что с прохождения первого цикла универсального периодического обзора государство приложило значительные усилия по поощрению и защите прав человек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то касается политического и дипломатического аспектов, то делегация напомнила об инициативах, которые привели к подписанию нескольких соглашений, и в частности Рамочного соглашения о мире, безопасности и сотрудничестве для ДРК и региона от 24 февраля 2013 года и Найробийских заявлений от 12 декабря 2013 год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упомянула реформу оборонного сектора. Благодаря этой реструктуризации и при поддержке бригады оперативного вмешательства, созданной резолюцией 2098 Совета Безопасности, вооруженные силы ДРК (ВСДРК) разгромили в 2013 году Движение 23 марта и восстановили государственную власть в оккупированных до того зонах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оворя о реформе правосудия, делегация заявила, что правительство занялось обширной долгосрочной программой, начало которой было положено вступлением в силу Конституции 2006 года. Парламентом были приняты и утверждены Президентом Республики тексты законов, касающихся организации и функционирования Кассационного суда, Государственного совета и Конституционного суда. Делегация указала, что учреждение этих высших судебных инстанций является делом ближайшего будущего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Относительно борьбы с безнаказанностью делегация подчеркнула, что законодатель признал компетенцию апелляционных судов в вопросах преступления геноцида, военных преступлений и преступлений против человечности, совершенных лицами, находящимися в их ведении или в ведении судов высшей инстанции. Для наказания серьезных нарушений прав человека, совершенных за последние 20 лет, Министерство юстиции и по правам человека разработало законопроект, касающийся создания, организации и функционирования специализированных палат. После принятия Советом министров он был направлен на рассмотрение парламент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сообщила о принятии парламентом закона о порядке реализации прав и равенства женщин и законопроекта об организации городских, муниципальных и местных выборов, который предусматривает в рамках каждого муниципального или местного совета дополнительные места для неизбранных кандидатов женского пола, набравших наибольшее количество голосов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напомнила о создании Национальной комиссии по правам человека и объявила, что в настоящее время Национальное собрание занимается назначением ее комиссаров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заявила, что война по-прежнему остается как источником, так и отягчающим фактором сексуального насилия, поскольку оно используется в качестве орудия разрушения общества. С 2009 года была принята и апробирована на востоке страны национальная стратегия по борьбе с сексуальным и гендерным насилием, и сейчас она распространяется на всю страну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отметила, что в 2013 году правительство подписало совместное коммюнике со Специальным представителем Генерального секретаря по вопросу о сексуальном насилии в условиях конфликта. Был установлен план последующей деятельности в этой сфере. И вскоре Президент Республики назначит личного представителя по вопросу о сексуальном насили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заявила, что ведется судебное преследование против всех предполагаемых исполнителей актов сексуального насилии, случаи которого были доведены до сведения судебных органов. Лица, признанные виновными в таких преступлениях, не смогут воспользоваться условно-досрочным освобождением, не будут помилованы и не подпадут под амнистию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оворя о детях, вовлеченных в вооруженные конфликты, делегация указала, что в 2012 году правительство страны и Рабочая группа по вопросу о детях в условиях вооруженных конфликтов подписали план действий по борьбе против вербовки и использования детей, а также других серьезных нарушений прав ребенка вооруженными силами и службами безопасности ДРК. Делегация сообщила, что тем самым вооруженные силы и вооруженные группировки покинули 2 894 ребенк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призвала международное сообщество поддержать окончательное прекращение войны и мобилизовать усилия на то, чтобы все исполнители серьезных нарушений прав человека, свободно циркулирующие в определенных государствах, были задержаны и переданы в руки правосуд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ответила на вопросы, заданные заранее разными государствами. Так, она рассказала о включении во внутреннее законодательство Римского статута Международного уголовного суда и указала, что в парламент передан законопроект на этот счет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В числе выдвинутых инициатив с целью облегчить женщинам − жертвам сексуального насилия доступ к правосудию делегация упомянула бесплатную юридическую помощь и регулярное проведение выездных судебных заседаний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заявила, что правительство работает над укреплением судебного аппарата, в частности посредством найма магистратов и создания мировых судов во всех провинциях. Кроме того, свидетели и жертвы сексуального насилия пользуются защитой, обеспечиваемой специальной полицией по охране женщин и детей. Делегация добавила, что необходимо разработать конкретные правовые положения для усиления гарантии безопасност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заявила, что приняты меры по улучшению условий содержания в местах заключения и благодаря разным инициативам пошло на спад недоедание в тюрьмах. Правительство установило план модернизации пенитенциарных учреждений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оворя о сотрудничестве с механизмами поощрения и защиты прав человека, делегация подчеркнула, что не был отклонен ни один запрос о посещении ДРК. Делегация уточнила, что все причитающиеся доклады договорным органам должны быть представлены к концу марта 2015 год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то касается выполнения рекомендаций Комитета по ликвидации дискриминации в отношении женщин, то делегация указала, что в настоящее время обсуждается проект закона о пересмотре Семейного кодекса, с тем чтобы исключить из него дискриминационные положения в отношении женщин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отметила, что идет процесс ратификации Конвенции о правах инвалидов, а процедура ратификации Международной конвенции о защите всех лиц от насильственных исчезновений еще не начата. Относительно механизма предупреждения, предусмотренного Факультативным протоколом к Конвенции против пыток, делегация подчеркнула, что во избежание множественности структур отводимые ему полномочия могут быть возложены на Национальную комиссию по правам человек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то касается упразднения смертной казни, то делегация подтвердила, что официально этот вопрос не стоит в повестке дня, но фактический мораторий действует уже 10 лет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елегация заявила, что в зонах конфликта на востоке страны были зарегистрированы акты запугивания, угрозы убийством, произвольные задержания и другие нарушения прав человека в отношении правозащитников, и парламенту был представлен законопроект о защите правозащитников, но тот его еще не принял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Относительно реформы ВСДРК делегация указала, что ее глобальный план разбит на три этапа, и правительство намерено реализовать этот процесс к 2025 году.</w:t>
      </w:r>
    </w:p>
    <w:p>
      <w:pPr>
        <w:pStyle w:val="H1GR"/>
        <w:rPr/>
      </w:pPr>
      <w:r>
        <w:rPr/>
        <w:tab/>
      </w:r>
      <w:bookmarkStart w:id="4" w:name="Sub_Section_HDR_B_ID_and_responses"/>
      <w:r>
        <w:rPr/>
        <w:t>B.</w:t>
        <w:tab/>
      </w:r>
      <w:bookmarkEnd w:id="4"/>
      <w:r>
        <w:rPr/>
        <w:t>Интерактивный диалог и ответы государства − объекта обзора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В ходе интерактивного диалога с заявлениями выступили 94 делегации. Вынесенные в ходе интерактивного диалога рекомендации фигурируют в разделе II настоящего доклад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Нидерланды приветствовали Рамочное соглашение о мире, безопасности и сотрудничестве, которое создает основу для обеспечения верховенства права и преследования тех, кто в прошлом совершал преступления против человечности и другие международные преступле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Признавая прилагаемые усилия по укреплению прав человека, Никарагуа, тем не менее, заявило, что многие задачи остаются, а ресурсов недостаточно. Оно призвало Демократическую Республику Конго наращивать усилия по улучшению жизни своих граждан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Нигер одобрил прогресс, достигнутый с последнего обзора посредством принятия законодательства и улучшений в таких областях, как образование, здравоохранение, доступ к воде и создание рабочих мест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Нигерия настоятельно призвала страну предоставлять образование и медико-санитарное обслуживание и обеспечивать соблюдение прав женщин и детей. Она призвала международное сообщество поддерживать Демократическую Республику Конго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Норвегия полагала, что важно ввести законодательство о защите правозащитников. Она заявила, что женщины слабо представлены в политических органах, а сексуальное и гендерное насилие остается широко распространенным и серьезным нарушением прав человек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Парагвай приветствовал страну в связи с ратификацией Факультативного протокола к Конвенции против пыток и других жестоких, бесчеловечных или унижающих достоинство видов обращения и наказания, утверждением Кодекса защиты детей и изданием президентского указа о демобилизации детей-солдат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Филиппины приветствовали реформы в сфере законов и инфраструктуры по таким областям, как образование, здравоохранение, водоснабжение и санитария, и признали неизменную ценность помощи международного сообществ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Польша приветствовала принятие плана действий по борьбе с вербовкой и использованием детей вооруженными силами и службами безопасности, а также введение в действие закона, предусматривающего учреждение Национальной комиссии по правам человека (НКПЧ)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Португалия приветствовала создание НКПЧ и с удовлетворением отметила совместный план государства − объекта обзора и Организации Объединенных Наций по борьбе с вербовкой детей вооруженными силам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Республика Корея отметила сообщенный прогресс в ликвидации сексуального насилия, борьбе с пытками и укреплении правозащитной инфраструктуры. Она выразила озабоченность по поводу ситуации с правами человека на востоке страны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Российская Федерация отметила готовность правительства, несмотря на крайне сложную ситуацию с правами человека, осуществлять рекомендации международных мониторинговых органов и решения международных и региональных судебных органов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Намибия одобрила фактический мораторий на смертную казнь и усилия по обеспечению гендерного равенств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Сенегал приветствовал достигнутый прогресс в осуществлении рекомендаций первого цикла, в частности за счет принятия политических стратегий и законодательных рефор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Сьерра-Леоне отметило предпринимаемые шаги по осуществлению рекомендаций первого цикла. Оно выразило озабоченность по поводу плачевной ситуации в некоторых частях страны, что затрагивает примерно 2,6 млн. внутренне перемещенных лиц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Сингапур отметил усилия по борьбе с сексуальным и гендерным насилием и по расширению доступа к медико-санитарному обслуживанию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Словакия побуждала власти расследовать нападения на правозащитников и представителей гражданского общества и выразила озабоченность по поводу положения женщин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Словения приветствовала план действий по борьбе с вербовкой детей вооруженными силами и выразила неизменную озабоченность по поводу сообщений о распространенности в стране сексуального и гендерного насил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Южная Африка одобрила политику и такие законодательные изменения, как учреждение национального учреждения по правам человека, и отметила просьбу государства в отношении технической поддержки и создания потенциал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Южный Судан признал роль правительства в борьбе против пыток и в их криминализации в качестве отдельного правонарушения. Он приветствовал создание НКПЧ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 xml:space="preserve">Испания одобрила прогресс в области прав человека, и в особенности политику страны по интеграции женщин в политическую жизнь и ратификацию Конвенции против пыток и других жестоких, бесчеловечных или унижающих достоинство видов обращения и наказания. Она признала усилия по борьбе с сексуальным насилием в отношении женщин и фактический мораторий на смертную казнь. 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осударство Палестина приветствовало введение законодательства о поощрении прав человека, и в частности о криминализации пыток. Оно одобрило действия в поддержку недискриминационного образования и политику в отношении бесплатного и обязательного начального образова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Судан одобрил действия по укреплению институциональной и законодательной правозащитной инфраструктуры за счет поправок в Конституцию и отечественное законодательство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Швеция отметила, что, несмотря на достигнутый прогресс в преодолении проблемы безнаказанности в рамках служб безопасности, работники служб безопасности по-прежнему оказываются виновными в совершении нарушений. Она настоятельно призвала продолжить реформу сектора юстици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Таиланд приветствовал государство − объект обзора в связи с усовершенствованием им своего отечественного законодательства в соответствии с его международными обязательствами в области прав человека. Он призвал страну назначить членов НКПЧ и выделить ей достаточные ресурсы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Бывшая югославская Республика Македония выразила озабоченность по поводу прав женщин и детей, отметив, что жертвами сексуального насилия в стране стали 400 000 женщин и детей и дети по-прежнему вербуются и задерживаются.</w:t>
      </w:r>
      <w:r>
        <w:br w:type="page"/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Тимор-Лешти отметил предпринимаемые государством − объектом обзора позитивные шаги по защите прав человека, ратификации правозащитных конвенций и совершенствованию образования и здравоохране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Того одобрило усилия Демократической Республики Конго по прекращению вооруженного конфликта и осуществлению рекомендаций предыдущего цикла УПО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Тунис приветствовал принимаемые меры по поощрению прав человека, включая пересмотр Конституции. Он побуждал страну обеспечить правозащитникам и журналистам возможность для реализации своих прав. Он призвал международное сообщество предоставлять техническую помощь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Уганда отметила достигнутый прогресс в области прав человека, и среди прочего учреждение Независимой национальной избирательной комиссии, НКПЧ и национального фонда в интересах женщин и детей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Соединенное Королевство Великобритании и Северной Ирландии отметило, что в стране сохраняются серьезные нарушения прав человека, включая убийства и изнасилования граждан и вербовку детей. Оно по-прежнему испытывает озабоченность по поводу безнаказанности, хотя и приветствует приверженность страны борьбе с ней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 xml:space="preserve">Объединенная Республика Танзания одобрила приверженность страны среди прочего благому управлению и миру, институциональной и судебной реформе и борьбе с безнаказанностью. Она приветствовала план действий по предотвращению вербовки детей вооруженными силами. Она призвала международное сообщество предоставлять техническую помощь. 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Соединенные Штаты Америки приветствовали подписание Найробийских заявлений от 12 декабря 2013 года и побуждали Демократическую Республику Конго осуществлять план действий в отношении детей-солдат. Они приветствовали расследование массовых изнасилований 2012 года в Минове, но по-прежнему испытывают озабоченность по поводу медленных темпов судебной реформы и реформы сектора безопасност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Уругвай признал работу, проведенную Демократической Республикой Конго в ответ на предыдущие рекомендации, и ратификацию международных документов по правам человека. Он одобрил принятие национальной стратегии по борьбе с сексуальным насилие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Боливарианская Республика Венесуэла приветствовала введение бесплатного начального образования, усовершенствованного медико-санитарного обслуживания и безопасного водоснабжения. Она призвала международное сообщество поддерживать государство − объект обзор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Зимбабве отметило учреждение НКПЧ, Национального агентства по борьбе с насилием в отношении женщин и девочек и подразделения по защите правозащитников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Алжир отметил конструктивный подход страны к процессу УПО и к правам человека, о чем свидетельствуют ее конституционные и законодательные реформы и учрежденные ею правозащитные учрежде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Ангола приветствовала законы, введенные государством − объектом обзора, и ратификацию международных документов, с тем чтобы поощрять и защищать права человека. Она признала усилия в интересах мира, а именно подписание Аддис-абебского соглаше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Аргентина выразила озабоченность по поводу ситуации в государстве − объекте обзора с правами человека. Она отметила предпринимаемые действия и вызовы в связи с организацией и функционированием судов и ее сотрудничество с Международным уголовным судо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Австралия одобрила достигнутый прогресс в прекращении вербовки детей-солдат, но вновь выразила озабоченность по поводу распространенности детского труда и уровня сексуального и гендерного насил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Австрия побуждала Демократическую Республику Конго продолжать борьбу с безнаказанностью. Она приветствовала план действий 2012 года по борьбе с вербовкой детей-солдат. Она с озабоченностью отметила, что журналистов и активистов гражданского общества убивают, чтобы заставить их замолчать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Бангладеш признало произведенную эволюцию в поощрении и защите прав человека, включая среди прочего учреждение НКПЧ и принятие Кодекса защиты детей и указ о демобилизации детей-солдат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Бельгия приветствовала усилия правительства по борьбе с сексуальным насилием и вербовкой и использованием детей-солдат. Она вновь выразила глубокую озабоченность по поводу высокой распространенности гендерного насил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Бенин одобрил усилия по осуществлению рекомендаций по итогам первого обзора, и в частности принятие стратегии и ввод в действие Национального агентства по борьбе с насилием в отношении женщин и девочек, учреждение НКПЧ и предоставление бесплатного начального образова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Отвечая на заданные вопросы, делегация ДРК указала, что ответственность за назначение членов Национальной комиссии по правам человека лежит на Национальном собрании. Наблюдаемые задержки с назначением связаны не только с Национальным собранием, но и с участием неправительственных организаций, поскольку те должны избрать своих представителей в Комиссии. Делегация добавила, что правительство обеспечит получение Комиссией необходимых ресурсов для эффективного функционирова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Относительно бесплатного начального образования делегация упомянула статью 43 Конституции, которая гласит, что в публичных заведениях начальное образование является обязательным и бесплатным. Делегация указала, что правительство обязалось восстановить или построить 1 000 школ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По поводу сексуального насилия делегация отметила, что цифры, упомянутые некоторыми государствами, носят ошибочный характер и не соответствуют количественным параметрам, указанным в ходе заседания группы высокого уровня по вопросу о сексуальном насилии. Делегация отметила, что премьер-министром изучается проект указа о компенсационном фонде для жертв сексуального насилия и в этом отношении был бы желателен вклад международного сообществ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то касается поощрения и защиты экономических, социальных и культурных прав, то делегация сослалась на программу Президента Республики в отношении пяти строек, на программу по модернизации базовых инфраструктур, на программу ускорения экономического роста и на создание Социально-экономического совет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Относительно упразднения смертной казни делегация отметила, что тремя годами ранее в Национальное собрание был передан соответствующий законопроект. Она пояснила, что население, сталкиваясь с насилием в условиях вооруженного конфликта, не склонялось в пользу такого упразднения, и поэтому голосование по закону не проводилось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оворя об избирательном процессе, делегация указала, что правительство считает необходимым уважать избирательные циклы и пересмотренная институциональная структура организации выборов будет способствовать совершенствованию местных выборов, намеченных на предстоящий год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По поводу внесудебных казней и других нарушений прав человека, совершаемых силами обороны и безопасности, делегация указала, что проблема разрешается в рамках реформы армии и полиции с принятием законов о статусе военнослужащего и полицейского, и отныне, чтобы быть принятым в эти профессиональные категории, надо будет соответствовать специфическим критерия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 xml:space="preserve">Ботсвана одобрила страну в связи с реализацией </w:t>
      </w:r>
      <w:r>
        <w:rPr>
          <w:lang w:val="en-US"/>
        </w:rPr>
        <w:t>c</w:t>
      </w:r>
      <w:r>
        <w:rPr/>
        <w:t xml:space="preserve"> последнего обзора ряда законодательных и институциональных реформ, и в частности в связи с реализацией законов, касающихся сексуального насилия, и в связи с предоставлением жертвам целостного попече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Бразилия с удовлетворением отметила сдвиги в отношении борьбы с безнаказанностью в связи со случаями сексуального насилия в условиях конфликта и специфические программы в сфере социальных прав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Буркина-Фасо оценило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введение закона, криминализирующего пытки, преследование исполнителей нарушений прав человека (и, в частности, гендерного насилия в отношении женщин), реформу пенитенциарной системы, учреждение ювенальных судов и меры по защите детей от вербовк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Бурунди одобрило делегацию в связи с прилагаемыми усилиями по осуществлению рекомендаций по итогам первого обзора. Оно побуждало правительство продолжать реализацию политики бесплатного и обязательного начального образования и наращивать усилия по совершенствованию функционирования системы юстици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Кабо-Верде приветствовало принятие среди прочего указа о демобилизации детей из вооруженных сил и Кодекса защиты детей, а также криминализацию обвинений детей в колдовстве, криминализацию пыток и мораторий на смертную казнь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Канада спросила, какие действия предполагает предпринять Демократическая Республика Конго в ответ на доклад Миссии Организации Объединенных Наций по стабилизации в Демократической Республике Конго (МООНСДРК) о достигнутом прогрессе и встреченных препятствиях в борьбе с безнаказанностью за гендерное насилие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Центральноафриканская Республика побуждала правительство ввести закон о поощрении и защите прав коренных народов на основе Декларации Организации Объединенных Наций о правах коренных народов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ад с удовлетворением отметил, что государство − объект обзора является участником стержневых международных документов о правах человека и что оно предпринимает энергичные шаги к тому, чтобы гарантировать экономические, социальные и культурные прав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или признало прилагаемые усилия и побуждало страну ратифицировать международные документы, перечисленные в докладе УВКПЧ, и в частности ввести законодательство об осуществлении Римского статута Международного уголовного суд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Китай одобрил действия, предпринятые с первого обзора, в частности с целью смягчить последствия вооруженного конфликта, такие как меры по сокращению бедности и повышению занятости, инвестиции в начальное образование, здравоохранение и сельскую инфраструктуру и усилия по ликвидации насилия в отношении женщин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Конго приветствовало среди прочего усилия по предоставлению бесплатного начального образования и в сфере здравоохранения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Коста-Рика одобрила предпринимаемые Демократической Республикой Конго законодательные инициативы по защите уязвимых категорий и действия по предотвращению торговли людьми и насилия в отношении женщин и детей. Она побуждала государство укреплять НКПЧ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Кот-д'Ивуар приветствовал принимаемые меры по поддержке секторов образования и медико-санитарного попечения, реформу судебной системы с целью гарантировать всеобщий доступ к правосудию и действия с целью противодействия гендерному насилию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Хорватия приветствовала принятие планов действий по борьбе с вербовкой и использованием детей вооруженными силами. Она выразила озабоченность по поводу гендерного насилия и настоятельно призвала правительство выделять ресурсы для сокращения детской смертност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Куба одобрила прилагаемые усилия по осуществлению рекомендаций по итогам первого обзора, несмотря на встречающиеся трудности. Она отметила планы восстановления школьной инфраструктуры, увеличение бюджета на образование и сокращение бедност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ешская Республика признала сложные вызовы в сфере безопасности, с которыми сталкивается Демократическая Республика Конго. Она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Джибути приняло к сведению усилия по конституционной и институциональной реформам и оценило предпринимаемые шаги по ратификации ряда международных документов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Эквадор признал усилия по осуществлению предыдущих рекомендаций относительно образования и одобрил присоединение к Конвенции о правах инвалидов и ее Факультативному протоколу и меры в отношении доступа к медико-санитарному обслуживанию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ана одобрила присоединение к Конвенции против пыток и других жестоких, бесчеловечных или унижающих достоинство видов обращения и наказания и ратификацию Римского статута Международного уголовного суда. Однако она выразила озабоченность в связи с вызовами, встающими перед национальной судебной системой, включая острую нехватку судей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Эстония побуждала правительство осуществлять положения Факультативного протокола к Конвенции против пыток и других жестоких, бесчеловечных или унижающих достоинство видов обращения и наказания, назначить членов НКПЧ и принять законопроект об отмене смертной казн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Эфиопия одобрила начатый государством − объектом обзора процесс ратификации Конвенции о правах инвалидов, введение бесплатного начального образования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Финляндия приветствовала приверженность правительства облегчению доступа к правосудию и борьбе с безнаказанностью. Она спросила, как гражданское общество может способствовать процессу учреждения специализированных смешанных палат в национальной судебной системе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Франция приветствовала созыв группы высокого уровня по вопросу о сексуальном насилии в отношении женщин в Демократической Республике Конго и настоятельно призвала власти удвоить свои усилия в этом отношени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абон приветствовал приоритет, отводимый образованию, здравоохранению, доступу к безопасной питьевой воде и инвалидам. Он побуждал страну поощрять все более эффективные действия против сексуального насил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Несмотря на достигнутый прогресс, Германия выразила озабоченность по поводу общей ситуации в Демократической Республике Конго с правами человека. Она подчеркнула, что и для жертв, и для восстановления стабильности крайне важное значение имеет подотчетность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Ирак одобрил действия по обновлению законодательной и судебной систем посредством введения правозащитных законов и регламентаций. Он также одобрил усилия по искоренению насилия в отношении женщин и детей путем преследования исполнителей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ватемала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Конвенции о правах инвалидов и ее Факультативного протокола. Она разделила озабоченность Комитета по экономическим, социальным и культурным правам по поводу убийства альбиносов и использования их органов для колдовских церемоний. Она признала улучше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Венгрия побуждала власти предоставлять необходимую финансовую и материально-техническую поддержку НКПЧ. Она выразила сожаление по поводу числа жертв сексуального насилия и отсутствия гарантии бесплатного образован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Индонезия приветствовала ратификацию нескольких договоров и учреждение Независимой национальной избирательной комиссии и Национального агентства по борьбе с насилием в отношении женщин и девочек. Она полагала, что следует отвести приоритет преодолению сексуального и гендерного насил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Египет одобрил новую политику и законодательные изменения с прицелом на поощрение прав человека и приветствовал учреждение НКПЧ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Ирландия выразила глубокую озабоченность по поводу сексуального и гендерного насилия и безнаказанности за такие преступления. Она побуждала государство − объект обзора продолжать осуществлять Аддис-абебское соглашение. Ирландия также выразила озабоченность по поводу высокого уровня смертности детей в возрасте до пяти лет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Израиль приветствовал подписание мирных заявлений и выразил надежду, что правительство будет и впредь противодействовать насилию, совершаемому повстанцами в отношении граждан. Он подчеркнул важность укрепления механизмов подотчетност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Италия спросила, какие меры предусмотрены для защиты прав наиболее уязвимых категорий, включая выделение бюджетных и кадровых ресурсов для урегулирования ситуации женщин – жертв сексуального насилия, брошенных детей и заключенных, содержащихся в суровых условиях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Япония выразила озабоченность по поводу сексуального насилия, принудительного детского труда и торговли людьми. Она призвала к искоренению безнаказанности и настоятельно призвала к учреждению независимой судебной системы. Она побуждала к разработке эффективных механизмов предоставления защиты и помощи внутренне перемещенным лица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Латвия отметила учреждение НКПЧ и принятие плана действий по борьбе с вербовкой детей, но вновь выразила озабоченность по поводу насилия в отношении женщин и детей. Она побуждала к усилиям к тому, чтобы привести национальную политику и законодательство в соответствие с надлежащими международными документам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Лесото одобрило страну в связи с учреждением НКПЧ, разработкой Национальной стратегии по борьбе с сексуальным и гендерным насилием и введением Кодекса защиты детей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Ливия приветствовала учреждение НКПЧ, разработку национальной образовательной стратегии, предусматривающей бесплатное начальное образование,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Литва вновь выразила озабоченность по поводу размаха сексуального насилия и его использования в качестве орудия войны, вербовки и использования детей вооруженными силами и группировками и невыполнения принятого правительством в ходе первого УПО обязательства отменить смертную казнь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Люксембург приветствовал меры по прекращению вербовки и использования детей-солдат и учреждение НКПЧ и побуждал к целенаправленной и устойчивой деятельности в этих сферах. Он вновь выразил озабоченность по поводу сексуального насилия и продолжающейся безнаказанност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Мадагаскар побуждал к неуклонным усилиям по искоренению сексуального насилия. Он настоятельно призвал Демократическую Республику Конго ратифицировать международные договоры, рекомендованные в ходе первого УПО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Малайзия признала многочисленные вызовы, препятствующие поощрению прав человека по причине вооруженного конфликта, но призвала правительство продолжать усилия по улучшению ситуаци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Мали приветствовало инициативы по защите детей и поощрению гендерного равенства. Оно побуждало  правительство наращивать усилия по поощрению и защите прав всех людей, живущих в стране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Мавритания отметила присоединение к Договору о гармонизации африканского коммерческого права, Факультативному протоколу к Конвенции против пыток и других жестоких, бесчеловечных или унижающих достоинство видов обращения и наказания, Конвенции о правах инвалидов и ее Факультативному протоколу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Маврикий одобрил укрепление законодательной и институциональной структуры для прав человека и принимаемые меры к тому, чтобы наращивать усилия по борьбе с сексуальным и гендерным насилием и по защите женщин и детей от насилия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Мексика выразила озабоченность по поводу значительного числа детей, подвергающихся стигматизации за колдовство. Она настоятельно призвала государство − объект обзора предпринять шаги к тому, чтобы повысить осведомленность общественности о Конвенции о правах ребенка и ликвидировать эту напасть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Черногория одобрила усилия по преодолению насилия в отношении женщин, включая принятие национальной стратегии и учреждение национального агентства. Она спросила, будут ли предприняты дополнительные шаги к тому, чтобы преодолеть сексуальное насилие и помогать жертва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Марокко поддержало политические реформы государства − объекта обзора и его текущие усилия по обеспечению прав человека, несмотря на ограничения. Оно приветствовало предпринимаемые действия в таких сферах, как свобода выражения мнений, информация и образование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Мозамбик одобрил предпринимаемые шаги по борьбе с сексуальным насилием, но выразил озабоченность по поводу того, что эти усилия охватывают не все части страны. Он побуждал к осуществлению остающихся рекомендаций от первого цикла УПО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Руанда оценила тот факт, что доклад был подготовлен при полном участии гражданского общества. Она приветствовала текущие усилия по поощрению и защите прав человека, что отражено в принятии нового законодательств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Швейцария выразила озабоченность по поводу отсутствия прогресса в борьбе с сексуальным насилием и насилием в отношении правозащитников и в связи с широким распространением коррупции и безнаказанности в судебной системе. Она подчеркнула важность сотрудничества с Международным уголовным судом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Румыния признала эволюции с последнего УПО, но вновь выразила озабоченность по поводу отсутствия прогресса по ключевым правам человека. Она выразила надежду на дальнейшие настойчивые усилия по поощрению и защите всех основных прав и свобод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Возвращаясь к вопросу о сексуальном насилии, делегация ДРК подчеркнула, что национальные статистические выкладки показывают, что в стране было изнасиловано 40 000 женщин, а не 400 000, как отмечали определенные делегации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Говоря о внутренне перемещенных лицах, делегация отметила, что правительство занимается возвращением, репатриацией и реинтеграцией перемещенных лиц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По поводу улучшения деловой обстановки делегация указала, что создание предприятий и поощрение предпринимательства находится в центре усилий правительства.</w:t>
      </w:r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/>
        <w:t>В заключение делегация подчеркнула, что конголезское государство осознает свою ответственность перед гражданами за улучшения в том, что касается прав человека, и оно будет продолжать свои усилия вплоть до искоренения всяких форм дискриминации и насилия.</w:t>
      </w:r>
    </w:p>
    <w:p>
      <w:pPr>
        <w:pStyle w:val="HChGR"/>
        <w:rPr>
          <w:vertAlign w:val="superscript"/>
        </w:rPr>
      </w:pPr>
      <w:r>
        <w:rPr/>
        <w:tab/>
      </w:r>
      <w:bookmarkStart w:id="5" w:name="Section_HDR_II_Conclusions_recommendatio"/>
      <w:r>
        <w:rPr/>
        <w:t>II.</w:t>
        <w:tab/>
      </w:r>
      <w:bookmarkEnd w:id="5"/>
      <w:r>
        <w:rPr/>
        <w:t>Выводы и/или рекомендации</w:t>
      </w:r>
      <w:r>
        <w:rPr>
          <w:rStyle w:val="FootnoteAnchor"/>
          <w:rFonts w:eastAsia="Symbol" w:cs="Symbol" w:ascii="Symbol" w:hAnsi="Symbol"/>
          <w:bCs/>
          <w:sz w:val="20"/>
          <w:vertAlign w:val="superscript"/>
        </w:rPr>
        <w:footnoteReference w:customMarkFollows="1" w:id="3"/>
        <w:t></w:t>
      </w:r>
      <w:r>
        <w:rPr>
          <w:rFonts w:eastAsia="Symbol" w:cs="Symbol" w:ascii="Symbol" w:hAnsi="Symbol"/>
          <w:bCs/>
          <w:sz w:val="20"/>
          <w:vertAlign w:val="superscript"/>
        </w:rPr>
        <w:t></w:t>
      </w:r>
    </w:p>
    <w:p>
      <w:pPr>
        <w:pStyle w:val="SingleTxtGR"/>
        <w:numPr>
          <w:ilvl w:val="2"/>
          <w:numId w:val="19"/>
        </w:numPr>
        <w:ind w:left="1134" w:right="1134" w:hanging="0"/>
        <w:rPr>
          <w:b/>
          <w:b/>
        </w:rPr>
      </w:pPr>
      <w:r>
        <w:rPr>
          <w:b/>
        </w:rPr>
        <w:t>Рекомендации, сформулированные в ходе интерактивного диалога/перечисленные ниже, пользуются поддержкой Демократической Республики Конго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6" w:name="R_Lesotho_02"/>
      <w:r>
        <w:rPr>
          <w:lang w:val="en-US"/>
        </w:rPr>
        <w:tab/>
      </w:r>
      <w:r>
        <w:rPr/>
        <w:t>133.1</w:t>
        <w:tab/>
        <w:tab/>
      </w:r>
      <w:r>
        <w:rPr>
          <w:b/>
        </w:rPr>
        <w:t>предпринять необходимые шаги к тому, чтобы произвести ратификацию или присоединение в отношении основных международных правозащитных документов, которые пока остаются неохваченными (Лесото)</w:t>
      </w:r>
      <w:bookmarkStart w:id="7" w:name="R_Tunisia_01B"/>
      <w:bookmarkEnd w:id="6"/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2</w:t>
      </w:r>
      <w:r>
        <w:rPr>
          <w:lang w:val="en-US"/>
        </w:rPr>
        <w:tab/>
      </w:r>
      <w:r>
        <w:rPr/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КНИ) (</w:t>
      </w:r>
      <w:r>
        <w:rPr>
          <w:b/>
          <w:bCs/>
        </w:rPr>
        <w:t>Тунис)</w:t>
      </w:r>
      <w:r>
        <w:rPr>
          <w:b/>
        </w:rPr>
        <w:t>;</w:t>
      </w:r>
      <w:bookmarkStart w:id="8" w:name="R_France_01A"/>
      <w:bookmarkEnd w:id="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3</w:t>
        <w:tab/>
        <w:tab/>
      </w:r>
      <w:r>
        <w:rPr>
          <w:b/>
        </w:rPr>
        <w:t>ратифицировать МКНИ (Франция);</w:t>
      </w:r>
      <w:bookmarkStart w:id="9" w:name="R_Portugal_04A"/>
      <w:bookmarkEnd w:id="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4</w:t>
        <w:tab/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  <w:bookmarkStart w:id="10" w:name="R_Portugal_04B"/>
      <w:bookmarkEnd w:id="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5</w:t>
        <w:tab/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ФП-КЛДЖ) (Португалия);</w:t>
      </w:r>
      <w:bookmarkStart w:id="11" w:name="R_Paraguay_02A"/>
      <w:bookmarkEnd w:id="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3.6</w:t>
        <w:tab/>
        <w:tab/>
      </w:r>
      <w:r>
        <w:rPr>
          <w:b/>
        </w:rPr>
        <w:t>рассмотреть возможность ратификации ФП-КЛДЖ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3.7</w:t>
        <w:tab/>
      </w:r>
      <w:bookmarkStart w:id="12" w:name="R_Nicaragua_02"/>
      <w:bookmarkEnd w:id="11"/>
      <w:r>
        <w:rPr/>
        <w:tab/>
      </w:r>
      <w:r>
        <w:rPr>
          <w:b/>
        </w:rPr>
        <w:t>рассмотреть возможность присоединения к Конвенции о статусе апатридов (Никарагуа);</w:t>
      </w:r>
      <w:bookmarkStart w:id="13" w:name="R_Netherlands_01"/>
      <w:bookmarkEnd w:id="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8</w:t>
      </w:r>
      <w:r>
        <w:rPr>
          <w:lang w:val="en-US"/>
        </w:rPr>
        <w:tab/>
      </w:r>
      <w:r>
        <w:rPr/>
        <w:tab/>
      </w:r>
      <w:r>
        <w:rPr>
          <w:b/>
        </w:rPr>
        <w:t>принять законодательство в соответствии с  Римским статутом Международного уголовного суда и провести обстоятельную дискуссию в парламенте относительно учреждения смешанных палат, с тем чтобы гарантировать справедливые судебные разбирательства в отношении тех, кто совершил преступления против человечност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9</w:t>
      </w:r>
      <w:r>
        <w:rPr>
          <w:lang w:val="en-US"/>
        </w:rPr>
        <w:tab/>
      </w:r>
      <w:r>
        <w:rPr/>
        <w:tab/>
      </w:r>
      <w:bookmarkStart w:id="14" w:name="R_Israel_03"/>
      <w:bookmarkEnd w:id="13"/>
      <w:r>
        <w:rPr>
          <w:b/>
        </w:rPr>
        <w:t>принять положения, запрещающие многоженство, ранние браки, калечение женских половых органов и левират (Израиль);</w:t>
      </w:r>
      <w:bookmarkStart w:id="15" w:name="R_Rwanda_01"/>
      <w:bookmarkEnd w:id="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10</w:t>
        <w:tab/>
      </w:r>
      <w:r>
        <w:rPr>
          <w:b/>
        </w:rPr>
        <w:t>выполнять свои обязательства по Рамочному соглашению о мире, безопасности и сотрудничестве для Демократической Республики Конго и региона в целях всеобъемлющей борьбы со всеми вооруженными группировками, и в особенности с Демократическими силами освобождения Руанды (Руанда);</w:t>
      </w:r>
      <w:bookmarkStart w:id="16" w:name="R_Philippines_02"/>
      <w:bookmarkEnd w:id="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11</w:t>
        <w:tab/>
      </w:r>
      <w:r>
        <w:rPr>
          <w:b/>
        </w:rPr>
        <w:t>предоставить больше ресурсов и интенсифицировать осуществление программ, которые будут лучше обеспечивать защиту женщин и детей от злоупотреблений и насилия (Филиппины);</w:t>
      </w:r>
      <w:bookmarkStart w:id="17" w:name="R_Republic_of_Korea_01"/>
      <w:bookmarkEnd w:id="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2</w:t>
        <w:tab/>
      </w:r>
      <w:r>
        <w:rPr>
          <w:b/>
        </w:rPr>
        <w:t>обеспечить достаточные ресурсы, с тем чтобы Национальная комиссия по правам человека (НКПЧ) могла в полной мере осуществлять свой мандат</w:t>
      </w:r>
      <w:r>
        <w:rPr/>
        <w:t xml:space="preserve"> </w:t>
      </w:r>
      <w:r>
        <w:rPr>
          <w:b/>
        </w:rPr>
        <w:t>(Республика Корея);</w:t>
      </w:r>
      <w:bookmarkStart w:id="18" w:name="R_Zimbabwe_01"/>
      <w:bookmarkEnd w:id="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3</w:t>
        <w:tab/>
      </w:r>
      <w:r>
        <w:rPr>
          <w:b/>
        </w:rPr>
        <w:t>позаботиться о</w:t>
      </w:r>
      <w:r>
        <w:rPr/>
        <w:t xml:space="preserve"> </w:t>
      </w:r>
      <w:r>
        <w:rPr>
          <w:b/>
        </w:rPr>
        <w:t>назначении членов НКПЧ, с тем чтобы позволить ей начать работу (Зимбабве);</w:t>
      </w:r>
      <w:bookmarkStart w:id="19" w:name="R_Uruguay_02B"/>
      <w:bookmarkEnd w:id="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4</w:t>
      </w:r>
      <w:r>
        <w:rPr>
          <w:b/>
        </w:rPr>
        <w:tab/>
        <w:t>в скором времени способствовать визиту Специального докладчика по вопросу о положении правозащитни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5</w:t>
      </w:r>
      <w:r>
        <w:rPr>
          <w:b/>
        </w:rPr>
        <w:tab/>
      </w:r>
      <w:bookmarkStart w:id="20" w:name="R_Italy_03"/>
      <w:bookmarkEnd w:id="19"/>
      <w:r>
        <w:rPr>
          <w:b/>
        </w:rPr>
        <w:t>наращивать усилия по предотвращению и наказанию случаев внесудебных казней и незаконных или произвольных задержаний (Италия);</w:t>
      </w:r>
      <w:bookmarkStart w:id="21" w:name="R_Djibouti_01"/>
      <w:bookmarkEnd w:id="2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6</w:t>
      </w:r>
      <w:r>
        <w:rPr>
          <w:b/>
        </w:rPr>
        <w:tab/>
        <w:t>продолжить реформы пенитенциарной системы с целью положить конец переполненности в тюрьмах (Джибути);</w:t>
      </w:r>
      <w:bookmarkStart w:id="22" w:name="R_Lithuania_01"/>
      <w:bookmarkEnd w:id="2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7</w:t>
      </w:r>
      <w:r>
        <w:rPr>
          <w:b/>
        </w:rPr>
        <w:tab/>
        <w:t>наращивать медицинскую, судебную, психологическую и социально-экономическую поддержку жертв сексуального насилия (Литва);</w:t>
      </w:r>
      <w:bookmarkStart w:id="23" w:name="R_Lithuania_03"/>
      <w:bookmarkEnd w:id="2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8</w:t>
        <w:tab/>
      </w:r>
      <w:r>
        <w:rPr>
          <w:b/>
        </w:rPr>
        <w:t>обеспечивать потерпевшим и выжившим жертвам доступ к правосудию и полной компенсации (Литва);</w:t>
      </w:r>
      <w:bookmarkStart w:id="24" w:name="R_Luxembourg_03"/>
      <w:bookmarkEnd w:id="2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9</w:t>
        <w:tab/>
      </w:r>
      <w:r>
        <w:rPr>
          <w:b/>
        </w:rPr>
        <w:t>укреплять потенциал судебной системы, в том числе посредством увеличения персонала и улучшения условий его работы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20</w:t>
      </w:r>
      <w:r>
        <w:rPr>
          <w:b/>
        </w:rPr>
        <w:tab/>
      </w:r>
      <w:bookmarkStart w:id="25" w:name="R_Czech_Republic_03"/>
      <w:bookmarkEnd w:id="24"/>
      <w:bookmarkEnd w:id="25"/>
      <w:r>
        <w:rPr>
          <w:b/>
        </w:rPr>
        <w:t>осуществлять рекомендации миссий международных наблюдателей за выборами 2011 года с особым акцентом на упрочение равного участия женщин в политической жизн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21</w:t>
      </w:r>
      <w:r>
        <w:rPr>
          <w:b/>
        </w:rPr>
        <w:tab/>
      </w:r>
      <w:bookmarkStart w:id="26" w:name="R_Czech_Republic_03"/>
      <w:bookmarkStart w:id="27" w:name="R_Germany_02"/>
      <w:bookmarkEnd w:id="26"/>
      <w:r>
        <w:rPr>
          <w:b/>
        </w:rPr>
        <w:t>уважать и поощрять демократический принцип права на участие в общественной и политической жизни без дискриминации, с тем чтобы каждый мог свободно и без страха от запугиваний заниматься своей деятельностью (Германия);</w:t>
      </w:r>
      <w:bookmarkStart w:id="28" w:name="R_Philippines_01"/>
      <w:bookmarkEnd w:id="2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22</w:t>
        <w:tab/>
      </w:r>
      <w:r>
        <w:rPr>
          <w:b/>
        </w:rPr>
        <w:t>по-прежнему отводить приоритет предоставлению базовых социальных услуг, таких как начальное образование и здравоохранение, уделяя особенное внимание расширению доступа, улучшению инфраструктуры и обузданию дискриминационной практики, в том числе в сельской местност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23</w:t>
        <w:tab/>
      </w:r>
      <w:bookmarkStart w:id="29" w:name="R_South_Africa_01"/>
      <w:bookmarkEnd w:id="28"/>
      <w:r>
        <w:rPr>
          <w:b/>
        </w:rPr>
        <w:t>обеспечивать ассигнования на осуществление правительственной стратегии по сокращению бедности и обеспечивать, чтобы международная помощь в целях развития использовалась для реализации права на достаточный жизненный уровень (Южная Африка);</w:t>
      </w:r>
      <w:bookmarkStart w:id="30" w:name="R_Germany_03"/>
      <w:bookmarkEnd w:id="2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24</w:t>
        <w:tab/>
      </w:r>
      <w:r>
        <w:rPr>
          <w:b/>
        </w:rPr>
        <w:t>отводить первостепенный приоритет экономическим, социальным и культурным правам, что означает выделение достаточных ресурс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25</w:t>
        <w:tab/>
      </w:r>
      <w:bookmarkStart w:id="31" w:name="R_Egypt_02"/>
      <w:bookmarkEnd w:id="30"/>
      <w:bookmarkEnd w:id="31"/>
      <w:r>
        <w:rPr>
          <w:b/>
        </w:rPr>
        <w:t>продолжать текущие усилия по довершению процесса принятия кодекса социального обеспечения и налаживанию устойчивой системы социального обеспечения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26</w:t>
        <w:tab/>
      </w:r>
      <w:bookmarkStart w:id="32" w:name="R_Egypt_02"/>
      <w:bookmarkStart w:id="33" w:name="R_Malaysia_01"/>
      <w:bookmarkEnd w:id="32"/>
      <w:bookmarkEnd w:id="33"/>
      <w:r>
        <w:rPr>
          <w:b/>
        </w:rPr>
        <w:t>расширять доступ женщин и девочек к базовым медико-санитарным услугам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3.27</w:t>
        <w:tab/>
      </w:r>
      <w:bookmarkStart w:id="34" w:name="R_Malaysia_01"/>
      <w:bookmarkStart w:id="35" w:name="R_Mexico_02"/>
      <w:bookmarkEnd w:id="34"/>
      <w:r>
        <w:rPr>
          <w:b/>
        </w:rPr>
        <w:t>наладить программу медицинской, психологической и социальной помощи матерям-подросткам и развивать сеть поддержки молодых женщин с целью продолжения ими своей учебы (Мексика).</w:t>
      </w:r>
      <w:bookmarkEnd w:id="35"/>
    </w:p>
    <w:p>
      <w:pPr>
        <w:pStyle w:val="SingleTxtGR"/>
        <w:numPr>
          <w:ilvl w:val="2"/>
          <w:numId w:val="19"/>
        </w:numPr>
        <w:ind w:left="1134" w:right="1134" w:hanging="0"/>
        <w:rPr/>
      </w:pPr>
      <w:r>
        <w:rPr>
          <w:b/>
        </w:rPr>
        <w:t>Следующие рекомендации пользуются поддержкой Демократической Республики Конго, которая считает, что они уже осуществлены или находятся в процессе осуществления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36" w:name="R_Poland_01"/>
      <w:bookmarkEnd w:id="36"/>
      <w:r>
        <w:rPr>
          <w:lang w:val="en-US"/>
        </w:rPr>
        <w:tab/>
      </w:r>
      <w:r>
        <w:rPr/>
        <w:t>134.1</w:t>
      </w:r>
      <w:r>
        <w:rPr>
          <w:b/>
          <w:lang w:val="en-US"/>
        </w:rPr>
        <w:tab/>
      </w:r>
      <w:r>
        <w:rPr>
          <w:b/>
        </w:rPr>
        <w:tab/>
        <w:t>ратифицировать Конвенцию о правах инвалидов (КПИ)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37" w:name="R_Poland_01"/>
      <w:bookmarkStart w:id="38" w:name="R_France_01B"/>
      <w:bookmarkEnd w:id="37"/>
      <w:bookmarkEnd w:id="38"/>
      <w:r>
        <w:rPr>
          <w:b/>
        </w:rPr>
        <w:tab/>
      </w:r>
      <w:r>
        <w:rPr/>
        <w:t>134.2</w:t>
      </w:r>
      <w:r>
        <w:rPr>
          <w:b/>
        </w:rPr>
        <w:tab/>
        <w:tab/>
        <w:t>ратифицировать КП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39" w:name="R_France_01B"/>
      <w:bookmarkStart w:id="40" w:name="R_Paraguay_02B"/>
      <w:bookmarkEnd w:id="39"/>
      <w:bookmarkEnd w:id="40"/>
      <w:r>
        <w:rPr>
          <w:b/>
          <w:lang w:val="en-US"/>
        </w:rPr>
        <w:tab/>
      </w:r>
      <w:r>
        <w:rPr/>
        <w:t>134.3</w:t>
      </w:r>
      <w:r>
        <w:rPr>
          <w:b/>
        </w:rPr>
        <w:tab/>
        <w:tab/>
        <w:t>рассмотреть возможность ратификации КП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41" w:name="R_Paraguay_02B"/>
      <w:bookmarkStart w:id="42" w:name="R_Tunisia_01A"/>
      <w:bookmarkEnd w:id="41"/>
      <w:bookmarkEnd w:id="42"/>
      <w:r>
        <w:rPr>
          <w:b/>
          <w:lang w:val="en-US"/>
        </w:rPr>
        <w:tab/>
      </w:r>
      <w:r>
        <w:rPr/>
        <w:t>134.4</w:t>
      </w:r>
      <w:r>
        <w:rPr>
          <w:b/>
        </w:rPr>
        <w:tab/>
        <w:tab/>
        <w:t>ратифицировать КП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43" w:name="R_Tunisia_01A"/>
      <w:bookmarkStart w:id="44" w:name="R_Australia_05"/>
      <w:bookmarkEnd w:id="43"/>
      <w:bookmarkEnd w:id="44"/>
      <w:r>
        <w:rPr>
          <w:b/>
        </w:rPr>
        <w:tab/>
      </w:r>
      <w:r>
        <w:rPr/>
        <w:t>134.5</w:t>
      </w:r>
      <w:r>
        <w:rPr>
          <w:lang w:val="en-US"/>
        </w:rPr>
        <w:tab/>
      </w:r>
      <w:r>
        <w:rPr>
          <w:b/>
        </w:rPr>
        <w:tab/>
        <w:t>реализовать Римский статут Международного уголовного суда во внутреннем законодательстве, как уже рекомендовалось ранее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45" w:name="R_Australia_05"/>
      <w:bookmarkStart w:id="46" w:name="R_Botswana_02"/>
      <w:bookmarkEnd w:id="45"/>
      <w:bookmarkEnd w:id="46"/>
      <w:r>
        <w:rPr>
          <w:b/>
          <w:lang w:val="en-US"/>
        </w:rPr>
        <w:tab/>
      </w:r>
      <w:r>
        <w:rPr/>
        <w:t>134.6</w:t>
        <w:tab/>
      </w:r>
      <w:r>
        <w:rPr>
          <w:b/>
        </w:rPr>
        <w:tab/>
        <w:t>реализовать Римский статут Международного уголовного суда в законе и на практик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47" w:name="R_Botswana_02"/>
      <w:bookmarkStart w:id="48" w:name="R_Estonia_02"/>
      <w:bookmarkEnd w:id="47"/>
      <w:bookmarkEnd w:id="48"/>
      <w:r>
        <w:rPr>
          <w:b/>
        </w:rPr>
        <w:tab/>
      </w:r>
      <w:r>
        <w:rPr/>
        <w:t>134.7</w:t>
      </w:r>
      <w:r>
        <w:rPr>
          <w:lang w:val="en-US"/>
        </w:rPr>
        <w:tab/>
      </w:r>
      <w:r>
        <w:rPr>
          <w:b/>
        </w:rPr>
        <w:tab/>
        <w:t>в полной мере привести национальное законодательство в соответствие с Римским статутом, в том числе путем инкорпорации положений об оперативном и полноценном сотрудничестве с Международным уголовным судом, и эффективно производить расследование и преследование в национальных судах в отношении лиц, признанных виновными в геноциде, преступлениях против человечности и военных преступлениях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49" w:name="R_Estonia_02"/>
      <w:bookmarkStart w:id="50" w:name="R_Finland_02"/>
      <w:bookmarkEnd w:id="49"/>
      <w:bookmarkEnd w:id="50"/>
      <w:r>
        <w:rPr>
          <w:b/>
          <w:lang w:val="en-US"/>
        </w:rPr>
        <w:tab/>
      </w:r>
      <w:r>
        <w:rPr/>
        <w:t>134.8</w:t>
      </w:r>
      <w:r>
        <w:rPr>
          <w:lang w:val="en-US"/>
        </w:rPr>
        <w:tab/>
      </w:r>
      <w:r>
        <w:rPr>
          <w:b/>
        </w:rPr>
        <w:tab/>
        <w:t>принять национальное законодательство по реализации Римского статута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51" w:name="R_Finland_02"/>
      <w:bookmarkStart w:id="52" w:name="R_France_04"/>
      <w:bookmarkEnd w:id="51"/>
      <w:bookmarkEnd w:id="52"/>
      <w:r>
        <w:rPr>
          <w:b/>
          <w:lang w:val="en-US"/>
        </w:rPr>
        <w:tab/>
      </w:r>
      <w:r>
        <w:rPr/>
        <w:t>134.9</w:t>
        <w:tab/>
      </w:r>
      <w:r>
        <w:rPr>
          <w:b/>
        </w:rPr>
        <w:tab/>
        <w:t>принять необходимые меры по борьбе с безнаказанностью посредством инкорпорации Римского статута в отечественное законодательство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53" w:name="R_France_04"/>
      <w:bookmarkStart w:id="54" w:name="R_Latvia_01"/>
      <w:bookmarkEnd w:id="53"/>
      <w:bookmarkEnd w:id="54"/>
      <w:r>
        <w:rPr>
          <w:b/>
        </w:rPr>
        <w:tab/>
      </w:r>
      <w:r>
        <w:rPr/>
        <w:t>134.10</w:t>
      </w:r>
      <w:r>
        <w:rPr>
          <w:b/>
        </w:rPr>
        <w:tab/>
        <w:t>привести свое национальное законодательство в соответствие со всеми обязательствами по Римскому статуту, в том числе посредством инкорпорации положений, позволяющих вести сотрудничество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55" w:name="R_Latvia_01"/>
      <w:bookmarkStart w:id="56" w:name="R_Luxembourg_04"/>
      <w:bookmarkEnd w:id="55"/>
      <w:bookmarkEnd w:id="56"/>
      <w:r>
        <w:rPr>
          <w:b/>
          <w:lang w:val="en-US"/>
        </w:rPr>
        <w:tab/>
      </w:r>
      <w:r>
        <w:rPr/>
        <w:t>134.11</w:t>
      </w:r>
      <w:r>
        <w:rPr>
          <w:b/>
        </w:rPr>
        <w:tab/>
        <w:t>оперативно инкорпорировать в отечественное законодательство Римский статут, стороной которого является Демократическая Республика Конго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57" w:name="R_Luxembourg_04"/>
      <w:bookmarkStart w:id="58" w:name="R_Switzerland_04"/>
      <w:bookmarkEnd w:id="57"/>
      <w:bookmarkEnd w:id="58"/>
      <w:r>
        <w:rPr>
          <w:b/>
          <w:lang w:val="en-US"/>
        </w:rPr>
        <w:tab/>
      </w:r>
      <w:r>
        <w:rPr/>
        <w:t>134.12</w:t>
      </w:r>
      <w:r>
        <w:rPr>
          <w:b/>
        </w:rPr>
        <w:tab/>
        <w:t>в полной мере сотрудничать с Международным уголовным судом по всем открытым делам и особенно в отношении исполнения выдаваемых Судом ордеров на арест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59" w:name="R_Switzerland_04"/>
      <w:bookmarkStart w:id="60" w:name="R_Tunisia_03"/>
      <w:bookmarkEnd w:id="59"/>
      <w:bookmarkEnd w:id="60"/>
      <w:r>
        <w:rPr>
          <w:b/>
        </w:rPr>
        <w:tab/>
      </w:r>
      <w:r>
        <w:rPr/>
        <w:t>134.13</w:t>
        <w:tab/>
      </w:r>
      <w:r>
        <w:rPr>
          <w:b/>
        </w:rPr>
        <w:t>быстро завершить приведение отечественного законодательства в соответствие с положениями Римского статут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61" w:name="R_Tunisia_03"/>
      <w:bookmarkStart w:id="62" w:name="R_Paraguay_01"/>
      <w:bookmarkEnd w:id="61"/>
      <w:bookmarkEnd w:id="62"/>
      <w:r>
        <w:rPr>
          <w:b/>
          <w:lang w:val="en-US"/>
        </w:rPr>
        <w:tab/>
      </w:r>
      <w:r>
        <w:rPr/>
        <w:t>134.14</w:t>
      </w:r>
      <w:r>
        <w:rPr>
          <w:b/>
        </w:rPr>
        <w:tab/>
        <w:t>принять законодательство по осуществлению Римского статута Международного уголовного суд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63" w:name="R_Paraguay_01"/>
      <w:bookmarkStart w:id="64" w:name="R_Poland_03"/>
      <w:bookmarkEnd w:id="63"/>
      <w:r>
        <w:rPr>
          <w:b/>
        </w:rPr>
        <w:tab/>
      </w:r>
      <w:r>
        <w:rPr/>
        <w:t>134.15</w:t>
      </w:r>
      <w:r>
        <w:rPr>
          <w:b/>
        </w:rPr>
        <w:tab/>
        <w:t>в полной мере осуществлять Римский статут Международного уголовного суда (Польша);</w:t>
      </w:r>
      <w:bookmarkStart w:id="65" w:name="R_Madagascar_01"/>
      <w:bookmarkEnd w:id="6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6</w:t>
        <w:tab/>
      </w:r>
      <w:r>
        <w:rPr>
          <w:b/>
        </w:rPr>
        <w:t>крепить меры по защите женщин - жертв изнасилований в ходе конфликта посредством включения этих мер в законодательство</w:t>
      </w:r>
      <w:r>
        <w:rPr/>
        <w:t xml:space="preserve"> </w:t>
      </w:r>
      <w:r>
        <w:rPr>
          <w:b/>
        </w:rPr>
        <w:t>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66" w:name="R_Norway_02"/>
      <w:bookmarkEnd w:id="65"/>
      <w:bookmarkEnd w:id="66"/>
      <w:r>
        <w:rPr>
          <w:lang w:val="en-US"/>
        </w:rPr>
        <w:tab/>
      </w:r>
      <w:r>
        <w:rPr/>
        <w:t>134.17</w:t>
        <w:tab/>
      </w:r>
      <w:r>
        <w:rPr>
          <w:b/>
        </w:rPr>
        <w:t>пересмотреть Закон о семье, дабы обеспечить гендерное равенство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67" w:name="R_Norway_02"/>
      <w:bookmarkStart w:id="68" w:name="R_Poland_02"/>
      <w:bookmarkEnd w:id="67"/>
      <w:bookmarkEnd w:id="68"/>
      <w:r>
        <w:rPr>
          <w:lang w:val="en-US"/>
        </w:rPr>
        <w:tab/>
      </w:r>
      <w:r>
        <w:rPr/>
        <w:t>134.18</w:t>
        <w:tab/>
      </w:r>
      <w:r>
        <w:rPr>
          <w:b/>
        </w:rPr>
        <w:t>принять положения, запрещающие многоженство, ранние браки и калечение женских половых органо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69" w:name="R_Poland_02"/>
      <w:bookmarkStart w:id="70" w:name="R_Israel_02"/>
      <w:bookmarkEnd w:id="69"/>
      <w:bookmarkEnd w:id="70"/>
      <w:r>
        <w:rPr>
          <w:b/>
          <w:lang w:val="en-US"/>
        </w:rPr>
        <w:tab/>
      </w:r>
      <w:r>
        <w:rPr/>
        <w:t>134.19</w:t>
      </w:r>
      <w:r>
        <w:rPr>
          <w:b/>
        </w:rPr>
        <w:tab/>
        <w:t>устранить дискриминационные положения, содержащиеся в Семейном кодексе, и принять законопроект о гендерном равенстве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71" w:name="R_Israel_02"/>
      <w:bookmarkStart w:id="72" w:name="R_Tunisia_02"/>
      <w:bookmarkEnd w:id="71"/>
      <w:bookmarkEnd w:id="72"/>
      <w:r>
        <w:rPr>
          <w:b/>
          <w:lang w:val="en-US"/>
        </w:rPr>
        <w:tab/>
      </w:r>
      <w:r>
        <w:rPr/>
        <w:t>134.20</w:t>
      </w:r>
      <w:r>
        <w:rPr>
          <w:b/>
        </w:rPr>
        <w:tab/>
        <w:t>ускорить свои усилия по учреждению национального правозащитного учреждения в соответствии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73" w:name="R_Tunisia_02"/>
      <w:bookmarkStart w:id="74" w:name="R_Niger_01"/>
      <w:bookmarkEnd w:id="73"/>
      <w:bookmarkEnd w:id="74"/>
      <w:r>
        <w:rPr>
          <w:lang w:val="en-US"/>
        </w:rPr>
        <w:tab/>
      </w:r>
      <w:r>
        <w:rPr/>
        <w:t>134.21</w:t>
      </w:r>
      <w:r>
        <w:rPr>
          <w:b/>
        </w:rPr>
        <w:tab/>
        <w:t>завершить выдвижение членов НКПЧ, с тем чтобы вывести ее в рабочий режим, если это еще не сделано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75" w:name="R_Niger_01"/>
      <w:bookmarkStart w:id="76" w:name="R_Morocco_01"/>
      <w:bookmarkEnd w:id="75"/>
      <w:bookmarkEnd w:id="76"/>
      <w:r>
        <w:rPr>
          <w:b/>
        </w:rPr>
        <w:tab/>
      </w:r>
      <w:r>
        <w:rPr/>
        <w:t>134.22</w:t>
      </w:r>
      <w:r>
        <w:rPr>
          <w:b/>
        </w:rPr>
        <w:tab/>
        <w:t>вывести НКПЧ в рабочий режим и укреплять ее потенциал в технической, кадровой и финансовой сферах, чтобы лучше защищать права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77" w:name="R_Morocco_01"/>
      <w:bookmarkStart w:id="78" w:name="R_Portugal_01"/>
      <w:bookmarkEnd w:id="77"/>
      <w:bookmarkEnd w:id="78"/>
      <w:r>
        <w:rPr>
          <w:lang w:val="en-US"/>
        </w:rPr>
        <w:tab/>
      </w:r>
      <w:r>
        <w:rPr/>
        <w:t>134.23</w:t>
      </w:r>
      <w:r>
        <w:rPr>
          <w:b/>
        </w:rPr>
        <w:tab/>
        <w:t>продолжать усилия по учреждению национального правозащитного учреждения статуса "А" в соответствии с Парижскими принципам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79" w:name="R_Portugal_01"/>
      <w:bookmarkStart w:id="80" w:name="R_France_03"/>
      <w:bookmarkEnd w:id="79"/>
      <w:bookmarkEnd w:id="80"/>
      <w:r>
        <w:rPr>
          <w:lang w:val="en-US"/>
        </w:rPr>
        <w:tab/>
      </w:r>
      <w:r>
        <w:rPr/>
        <w:t>134.24</w:t>
      </w:r>
      <w:r>
        <w:rPr>
          <w:b/>
        </w:rPr>
        <w:tab/>
        <w:t>учредить национальную комиссию по правам человека, предоставить ей необходимые ресурсы для ее надлежащего функционирования и обеспечить ее соответствие Парижским принцип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81" w:name="R_France_03"/>
      <w:bookmarkStart w:id="82" w:name="R_Indonesia_01"/>
      <w:bookmarkEnd w:id="81"/>
      <w:bookmarkEnd w:id="82"/>
      <w:r>
        <w:rPr>
          <w:b/>
          <w:lang w:val="en-US"/>
        </w:rPr>
        <w:tab/>
      </w:r>
      <w:r>
        <w:rPr/>
        <w:t>134.25</w:t>
      </w:r>
      <w:r>
        <w:rPr>
          <w:b/>
        </w:rPr>
        <w:tab/>
        <w:t>ускорить свои усилия с целью обеспечить функционирование Комиссии в соответствии с Парижскими принципами относительно национальных правозащитных учреждений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83" w:name="R_Indonesia_01"/>
      <w:bookmarkStart w:id="84" w:name="R_Switzerland_02"/>
      <w:bookmarkEnd w:id="83"/>
      <w:bookmarkEnd w:id="84"/>
      <w:r>
        <w:rPr/>
        <w:tab/>
        <w:t>134.26</w:t>
      </w:r>
      <w:r>
        <w:rPr>
          <w:b/>
        </w:rPr>
        <w:tab/>
        <w:t>обеспечить, чтобы правозащитники могли без помех осуществлять свои права, и обеспечить эффективное учреждение НКПЧ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85" w:name="R_Switzerland_02"/>
      <w:bookmarkStart w:id="86" w:name="R_Czech_Republic_01"/>
      <w:bookmarkEnd w:id="85"/>
      <w:bookmarkEnd w:id="86"/>
      <w:r>
        <w:rPr>
          <w:lang w:val="en-US"/>
        </w:rPr>
        <w:tab/>
      </w:r>
      <w:r>
        <w:rPr/>
        <w:t>134.27</w:t>
      </w:r>
      <w:r>
        <w:rPr>
          <w:b/>
        </w:rPr>
        <w:tab/>
        <w:t>осуществлять статью 3 Факультативного протокола к Конвенции против пыток и других жестоких, бесчеловечных или унижающих достоинство видов обращения и наказания (ФП-КПП) и немедленно учредить независимый национальный механизм по предотвращению пыток с мандатом на посещение всех мест заключе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87" w:name="R_Czech_Republic_01"/>
      <w:bookmarkStart w:id="88" w:name="R_Guatemala_01"/>
      <w:bookmarkEnd w:id="87"/>
      <w:bookmarkEnd w:id="88"/>
      <w:r>
        <w:rPr>
          <w:b/>
          <w:lang w:val="en-US"/>
        </w:rPr>
        <w:tab/>
      </w:r>
      <w:r>
        <w:rPr/>
        <w:t>134.28</w:t>
      </w:r>
      <w:r>
        <w:rPr>
          <w:b/>
        </w:rPr>
        <w:tab/>
        <w:t>продолжать работу в русле учреждения национального механизма по предотвращению пыток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89" w:name="R_Guatemala_01"/>
      <w:bookmarkStart w:id="90" w:name="R_South_Sudan_01"/>
      <w:bookmarkEnd w:id="89"/>
      <w:bookmarkEnd w:id="90"/>
      <w:r>
        <w:rPr>
          <w:b/>
          <w:lang w:val="en-US"/>
        </w:rPr>
        <w:tab/>
      </w:r>
      <w:r>
        <w:rPr/>
        <w:t>134.29</w:t>
      </w:r>
      <w:r>
        <w:rPr>
          <w:b/>
        </w:rPr>
        <w:tab/>
        <w:t>учредить национальный превентивный механизм по предотвращению пыток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91" w:name="R_South_Sudan_01"/>
      <w:bookmarkStart w:id="92" w:name="R_Uruguay_01"/>
      <w:bookmarkEnd w:id="91"/>
      <w:r>
        <w:rPr>
          <w:b/>
          <w:lang w:val="en-US"/>
        </w:rPr>
        <w:tab/>
      </w:r>
      <w:r>
        <w:rPr/>
        <w:t>134.30</w:t>
      </w:r>
      <w:r>
        <w:rPr>
          <w:b/>
        </w:rPr>
        <w:tab/>
        <w:t>учредить национальный механизм по предотвращению пыток по ФП-КПП и назначить независимого и квалифицированного эксперта, наделенного необходимыми ресурсами для исполнения своего мандата (Уругвай);</w:t>
      </w:r>
      <w:bookmarkStart w:id="93" w:name="R_Netherlands_02"/>
      <w:bookmarkEnd w:id="9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1</w:t>
      </w:r>
      <w:r>
        <w:rPr>
          <w:b/>
        </w:rPr>
        <w:tab/>
        <w:t>учредить национальное агентство, нацеленное на предотвращение сексуального и гендерного насилия и на обеспечение доступа к правосудию для его жертв (Нидерланды);</w:t>
      </w:r>
      <w:bookmarkStart w:id="94" w:name="R_Lesotho_01"/>
      <w:bookmarkEnd w:id="9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2</w:t>
        <w:tab/>
      </w:r>
      <w:r>
        <w:rPr>
          <w:b/>
        </w:rPr>
        <w:t>продолжать свои реформы в целях совершенствования директив и программ в русле поощрения и защиты всех прав человека (Лесото);</w:t>
      </w:r>
      <w:bookmarkStart w:id="95" w:name="R_China_02"/>
      <w:bookmarkEnd w:id="9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33</w:t>
        <w:tab/>
      </w:r>
      <w:r>
        <w:rPr>
          <w:b/>
        </w:rPr>
        <w:t>еще больше совершенствовать и осуществлять соответствующие законы и директивы, чтобы лучше защищать права женщин и детей (Китай);</w:t>
      </w:r>
      <w:bookmarkStart w:id="96" w:name="R_Niger_02"/>
      <w:bookmarkEnd w:id="9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34</w:t>
        <w:tab/>
      </w:r>
      <w:r>
        <w:rPr>
          <w:b/>
        </w:rPr>
        <w:t>наращивать усилия по гендерной пропаганде, защите прав детей и борьбе с актами сексуального насилия, как предусмотрено в национальной стратегии в этом отношении (Нигер);</w:t>
      </w:r>
      <w:bookmarkStart w:id="97" w:name="R_Russian_Federation_01"/>
      <w:bookmarkEnd w:id="9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5</w:t>
        <w:tab/>
      </w:r>
      <w:r>
        <w:rPr>
          <w:b/>
        </w:rPr>
        <w:t>крепить защиту ею уязвимых контингентов, и в частности женщин, детей, инвалидов, пожилых людей и этнических меньшинств, и принять соответствующее национальное законодательство о защите этих уязвимых контингентов населения (Российская Федерация);</w:t>
      </w:r>
      <w:bookmarkStart w:id="98" w:name="R_Senegal_01"/>
      <w:bookmarkEnd w:id="9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6</w:t>
        <w:tab/>
      </w:r>
      <w:r>
        <w:rPr>
          <w:b/>
        </w:rPr>
        <w:t>крепить меры по защите уязвимых лиц (Сенегал);</w:t>
      </w:r>
      <w:bookmarkStart w:id="99" w:name="R_South_Africa_03"/>
      <w:bookmarkEnd w:id="9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7</w:t>
        <w:tab/>
      </w:r>
      <w:r>
        <w:rPr>
          <w:b/>
        </w:rPr>
        <w:t>обеспечить осуществление новых мер по улучшению делового и инвестиционного климата в стране (Южная Африка);</w:t>
      </w:r>
      <w:bookmarkStart w:id="100" w:name="R_Nicaragua_01"/>
      <w:bookmarkEnd w:id="9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8</w:t>
        <w:tab/>
      </w:r>
      <w:r>
        <w:rPr>
          <w:b/>
        </w:rPr>
        <w:t>продолжать поощрение диалога и национального примирения в целях достижения мира и продвижения в развитии страны (Никарагуа);</w:t>
      </w:r>
      <w:bookmarkStart w:id="101" w:name="R_Uganda_01"/>
      <w:bookmarkEnd w:id="10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9</w:t>
        <w:tab/>
      </w:r>
      <w:r>
        <w:rPr>
          <w:b/>
        </w:rPr>
        <w:t>распространить суверенную юрисдикцию на защиту жителей страны и предпринимать конкретные шаги по ликвидации всех негативных сил, оперирующих на востоке страны (</w:t>
      </w:r>
      <w:r>
        <w:rPr>
          <w:b/>
          <w:bCs/>
        </w:rPr>
        <w:t>Уганда)</w:t>
      </w:r>
      <w:r>
        <w:rPr>
          <w:b/>
        </w:rPr>
        <w:t>;</w:t>
      </w:r>
      <w:bookmarkStart w:id="102" w:name="R_Côte_d_Ivoire_02"/>
      <w:bookmarkEnd w:id="10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0</w:t>
        <w:tab/>
      </w:r>
      <w:r>
        <w:rPr>
          <w:b/>
        </w:rPr>
        <w:t>продолжать текущие усилия и переговоры с целью прекращения периодических вооруженных конфликтов в восточной провинции страны (Кот-д'Ивуар);</w:t>
      </w:r>
      <w:bookmarkStart w:id="103" w:name="R_Japan_01"/>
      <w:bookmarkEnd w:id="1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1</w:t>
        <w:tab/>
      </w:r>
      <w:r>
        <w:rPr>
          <w:b/>
        </w:rPr>
        <w:t>активно практиковать сотрудничество с механизмами Организации Объединенных Наций и международным сообществом, с тем чтобы восстановить стабильность и установить верховенство права (Япония);</w:t>
      </w:r>
      <w:bookmarkStart w:id="104" w:name="R_Uruguay_04"/>
      <w:bookmarkEnd w:id="10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2</w:t>
        <w:tab/>
      </w:r>
      <w:r>
        <w:rPr>
          <w:b/>
        </w:rPr>
        <w:t>сотрудничать с Международным уголовным судом (</w:t>
      </w:r>
      <w:r>
        <w:rPr>
          <w:b/>
          <w:bCs/>
        </w:rPr>
        <w:t>Уругвай</w:t>
      </w:r>
      <w:r>
        <w:rPr>
          <w:b/>
        </w:rPr>
        <w:t>);</w:t>
      </w:r>
      <w:bookmarkStart w:id="105" w:name="R_Chad_01"/>
      <w:bookmarkEnd w:id="104"/>
      <w:bookmarkEnd w:id="10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3</w:t>
        <w:tab/>
      </w:r>
      <w:r>
        <w:rPr>
          <w:b/>
        </w:rPr>
        <w:t>сотрудничать с мандатариями специальных процедур (Чад);</w:t>
      </w:r>
      <w:bookmarkStart w:id="106" w:name="R_Chad_01"/>
      <w:bookmarkStart w:id="107" w:name="R_Latvia_02A"/>
      <w:bookmarkEnd w:id="10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4</w:t>
        <w:tab/>
      </w:r>
      <w:r>
        <w:rPr>
          <w:b/>
        </w:rPr>
        <w:t>крепить свое сотрудничество со специальными процедурами Совета по правам человека путем позитивного отклика на ожидающие рассмотрения запросы на посещение (Латвия);</w:t>
      </w:r>
      <w:bookmarkStart w:id="108" w:name="R_The_former_Yugoslav_Republic_of_M_02"/>
      <w:bookmarkEnd w:id="10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5</w:t>
        <w:tab/>
      </w:r>
      <w:r>
        <w:rPr>
          <w:b/>
        </w:rPr>
        <w:t>предпринять мероприятия по устранению стереотипов, выявив препятствия, которые мешают женщинам занять свое законное место в обществе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109" w:name="R_Chile_01"/>
      <w:bookmarkEnd w:id="10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6</w:t>
        <w:tab/>
      </w:r>
      <w:r>
        <w:rPr>
          <w:b/>
        </w:rPr>
        <w:t>крепить осуществление мер и положений по искоренению всех форм дискриминации и насилия в отношении женщин и девочек (Чили);</w:t>
      </w:r>
      <w:bookmarkStart w:id="110" w:name="R_Guatemala_03"/>
      <w:bookmarkEnd w:id="10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7</w:t>
        <w:tab/>
      </w:r>
      <w:r>
        <w:rPr>
          <w:b/>
        </w:rPr>
        <w:t>бороться со всеми формами дискриминации в отношении альбиносов (Гватемала);</w:t>
      </w:r>
      <w:bookmarkStart w:id="111" w:name="R_Slovenia_01"/>
      <w:bookmarkEnd w:id="1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8</w:t>
        <w:tab/>
      </w:r>
      <w:r>
        <w:rPr>
          <w:b/>
        </w:rPr>
        <w:t>принять все необходимые меры к тому, чтобы обеспечить реализацию Плана действий, включая положение о бесплатной регистрации рождений (а также о поздней регистрации рождений), об эффективном осуществлении политики бесплатного и обязательного начального образования и о доступе к базовым медико-санитарным услугам (Словения);</w:t>
      </w:r>
      <w:bookmarkStart w:id="112" w:name="R_Spain_03"/>
      <w:bookmarkEnd w:id="11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49</w:t>
        <w:tab/>
      </w:r>
      <w:r>
        <w:rPr>
          <w:b/>
        </w:rPr>
        <w:t>принять меры к тому, чтобы предотвратить возможность внесудебных казней и полностью предотвратить применение пыток силами государственной безопасности (Испания);</w:t>
      </w:r>
      <w:bookmarkStart w:id="113" w:name="R_Austria_05"/>
      <w:bookmarkEnd w:id="1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0</w:t>
        <w:tab/>
      </w:r>
      <w:r>
        <w:rPr>
          <w:b/>
        </w:rPr>
        <w:t>расследовать все случаи пыток и жестокого обращения в заключении, как рекомендовалось ранее (Австрия);</w:t>
      </w:r>
      <w:bookmarkStart w:id="114" w:name="R_Australia_03"/>
      <w:bookmarkEnd w:id="11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1</w:t>
        <w:tab/>
      </w:r>
      <w:r>
        <w:rPr>
          <w:b/>
        </w:rPr>
        <w:t>отдать под суд всех исполнителей пыток вне зависимости от их ранга (Австралия);</w:t>
      </w:r>
      <w:bookmarkStart w:id="115" w:name="R_Spain_04"/>
      <w:bookmarkEnd w:id="1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2</w:t>
        <w:tab/>
      </w:r>
      <w:r>
        <w:rPr>
          <w:b/>
        </w:rPr>
        <w:t>принять необходимые меры по предотвращению любой угрозы в адрес правозащитников и обеспечить их эффективную защиту (Испания);</w:t>
      </w:r>
      <w:bookmarkStart w:id="116" w:name="R_Sweden_02"/>
      <w:bookmarkEnd w:id="1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3</w:t>
        <w:tab/>
      </w:r>
      <w:r>
        <w:rPr>
          <w:b/>
        </w:rPr>
        <w:t>как можно скорее принять закон о защите правозащитников (Швеция);</w:t>
      </w:r>
      <w:bookmarkStart w:id="117" w:name="R_Djibouti_04"/>
      <w:bookmarkEnd w:id="1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4</w:t>
        <w:tab/>
      </w:r>
      <w:r>
        <w:rPr>
          <w:b/>
        </w:rPr>
        <w:t>принять адекватные меры к тому, чтобы лучше защищать правозащитников и журналистов (Джибути);</w:t>
      </w:r>
      <w:bookmarkStart w:id="118" w:name="R_State_of_Palestine_01"/>
      <w:bookmarkEnd w:id="1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55</w:t>
        <w:tab/>
      </w:r>
      <w:r>
        <w:rPr>
          <w:b/>
        </w:rPr>
        <w:t>наладить программу подготовки для сотрудников пенитенциарных учреждений, судебных органов и сил безопасности, дабы обеспечить ее последовательное применение (Государство Палестина);</w:t>
      </w:r>
      <w:bookmarkStart w:id="119" w:name="R_Russian_Federation_02"/>
      <w:bookmarkEnd w:id="1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56</w:t>
        <w:tab/>
      </w:r>
      <w:r>
        <w:rPr>
          <w:b/>
        </w:rPr>
        <w:t>прилагать дальнейшие усилия по совершенствованию пенитенциарной системы (Российская Федерация);</w:t>
      </w:r>
      <w:bookmarkStart w:id="120" w:name="R_Namibia_01"/>
      <w:bookmarkEnd w:id="11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7</w:t>
        <w:tab/>
      </w:r>
      <w:r>
        <w:rPr>
          <w:b/>
        </w:rPr>
        <w:t>ввести конкретное законодательство с целью искоренить все случаи сексуального и гендерного насилия и наказывать исполнителей сексуального насилия (Намибия);</w:t>
      </w:r>
      <w:bookmarkStart w:id="121" w:name="R_Norway_03"/>
      <w:bookmarkEnd w:id="12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8</w:t>
        <w:tab/>
      </w:r>
      <w:r>
        <w:rPr>
          <w:b/>
        </w:rPr>
        <w:t>строго осуществлять правоприменение закона 2006 года о сексуальном насилии и свою политику в отношении нулевой терпимости (Норвегия);</w:t>
      </w:r>
      <w:bookmarkStart w:id="122" w:name="R_Sierra_Leone_01"/>
      <w:bookmarkEnd w:id="12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9</w:t>
        <w:tab/>
      </w:r>
      <w:r>
        <w:rPr>
          <w:b/>
        </w:rPr>
        <w:t>принять более эффективные меры по борьбе со случаями сексуального насилия и интенсифицировать усилия по осуществлению политики реинтеграции и реабилитации жертв гендерного насилия (Сьерра-Леоне);</w:t>
      </w:r>
      <w:bookmarkStart w:id="123" w:name="R_Slovenia_02"/>
      <w:bookmarkEnd w:id="12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0</w:t>
        <w:tab/>
      </w:r>
      <w:r>
        <w:rPr>
          <w:b/>
        </w:rPr>
        <w:t>принять адекватные меры к тому, чтобы сокращать и искоренять случаи сексуального и гендерного насилия, совершаемого вооруженными элементами, и учредить и укрепить механизмы подотчетности (Словения);</w:t>
      </w:r>
      <w:bookmarkStart w:id="124" w:name="R_Sudan_01"/>
      <w:bookmarkEnd w:id="12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1</w:t>
        <w:tab/>
      </w:r>
      <w:r>
        <w:rPr>
          <w:b/>
        </w:rPr>
        <w:t>продолжать свои усилия по искоренению насилия в отношении женщин и детей и продолжать реализацию национальной стратегии по борьбе с сексуальным насилием, с тем чтобы устранить этот феномен (Судан);</w:t>
      </w:r>
      <w:bookmarkStart w:id="125" w:name="R_The_former_Yugoslav_Republic_of_M_03"/>
      <w:bookmarkEnd w:id="12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2</w:t>
        <w:tab/>
      </w:r>
      <w:r>
        <w:rPr>
          <w:b/>
        </w:rPr>
        <w:t>удвоить свои усилия по борьбе с сексуальным насилием в отношении женщин и девочек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126" w:name="R_Togo_02"/>
      <w:bookmarkEnd w:id="12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3</w:t>
        <w:tab/>
      </w:r>
      <w:r>
        <w:rPr>
          <w:b/>
        </w:rPr>
        <w:t>интенсифицировать усилия по эффективной борьбе с насилием в отношении женщин и девочек и преследованию исполнителей (</w:t>
      </w:r>
      <w:r>
        <w:rPr>
          <w:b/>
          <w:bCs/>
        </w:rPr>
        <w:t>Того</w:t>
      </w:r>
      <w:r>
        <w:rPr>
          <w:b/>
        </w:rPr>
        <w:t>);</w:t>
      </w:r>
      <w:bookmarkStart w:id="127" w:name="R_United_Kingdom_of_Great_Britain_a_01"/>
      <w:bookmarkEnd w:id="12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4</w:t>
        <w:tab/>
      </w:r>
      <w:r>
        <w:rPr>
          <w:b/>
        </w:rPr>
        <w:t>обеспечить, чтобы исполнители сексуального насилия последовательно отдавались под суд, и гарантировать защиту свидетелей и выживших жертв (</w:t>
      </w:r>
      <w:r>
        <w:rPr>
          <w:b/>
          <w:bCs/>
        </w:rPr>
        <w:t>Соединенное Королевство Великобритании и Северной Ирландии)</w:t>
      </w:r>
      <w:r>
        <w:rPr>
          <w:b/>
        </w:rPr>
        <w:t>;</w:t>
      </w:r>
      <w:bookmarkStart w:id="128" w:name="R_Paraguay_03"/>
      <w:bookmarkEnd w:id="12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5</w:t>
        <w:tab/>
      </w:r>
      <w:r>
        <w:rPr>
          <w:b/>
        </w:rPr>
        <w:t>продолжать усилия в русле ликвидации насилия в отношении женщин во всех конфликтных районах, калечения женских половых органов и ранних и принудительных браков (Парагвай);</w:t>
      </w:r>
      <w:bookmarkStart w:id="129" w:name="R_Timor_Leste_02"/>
      <w:bookmarkEnd w:id="12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6</w:t>
        <w:tab/>
      </w:r>
      <w:r>
        <w:rPr>
          <w:b/>
        </w:rPr>
        <w:t>продолжать борьбу с торговлей людьми и насилием в отношении женщин и детей (</w:t>
      </w:r>
      <w:r>
        <w:rPr>
          <w:b/>
          <w:bCs/>
        </w:rPr>
        <w:t>Тимор-Лешти</w:t>
      </w:r>
      <w:r>
        <w:rPr>
          <w:b/>
        </w:rPr>
        <w:t>);</w:t>
      </w:r>
      <w:bookmarkStart w:id="130" w:name="R_Namibia_02"/>
      <w:bookmarkEnd w:id="12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7</w:t>
        <w:tab/>
      </w:r>
      <w:r>
        <w:rPr>
          <w:b/>
        </w:rPr>
        <w:t>крепить правовые и директивные структуры, программы и координационные меры с целью устранения детского труда и сексуальной эксплуатации детей (Намибия);</w:t>
      </w:r>
      <w:bookmarkStart w:id="131" w:name="R_Austria_01"/>
      <w:bookmarkEnd w:id="13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8</w:t>
        <w:tab/>
      </w:r>
      <w:r>
        <w:rPr>
          <w:b/>
        </w:rPr>
        <w:t>совершенствовать подготовку сил безопасности в ракурсе борьбы с сексуальным насилием в отношении женщин и девочек и обеспечивать привлечение к ответу исполнителей (Австрия);</w:t>
      </w:r>
      <w:bookmarkStart w:id="132" w:name="R_Canada_01"/>
      <w:bookmarkEnd w:id="13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9</w:t>
        <w:tab/>
      </w:r>
      <w:r>
        <w:rPr>
          <w:b/>
        </w:rPr>
        <w:t>крепить реализацию Национальной стратегии по борьбе с сексуальным и гендерным насилием путем ускорения реформы судебной системы и сектора безопасности, с тем чтобы улучшить доступ к правосудию, защищать население и гарантировать право на безопасность личности (Канада);</w:t>
      </w:r>
      <w:bookmarkStart w:id="133" w:name="R_Costa_Rica_02"/>
      <w:bookmarkEnd w:id="13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0</w:t>
        <w:tab/>
      </w:r>
      <w:r>
        <w:rPr>
          <w:b/>
        </w:rPr>
        <w:t>реализовывать политику нулевой терпимости, дабы искоренить все формы сексуального и бытового насилия в отношении женщин (Коста-Рика);</w:t>
      </w:r>
      <w:bookmarkStart w:id="134" w:name="R_Croatia_01"/>
      <w:bookmarkEnd w:id="13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1</w:t>
        <w:tab/>
      </w:r>
      <w:r>
        <w:rPr>
          <w:b/>
        </w:rPr>
        <w:t>произвести расследования и преследования в отношении всех исполнителей серьезных нарушений прав человека и особенно актов изнасилования и сексуального насилия вне зависимости от их ранга и принадлежности (Хорватия);</w:t>
      </w:r>
      <w:bookmarkStart w:id="135" w:name="R_Slovakia_01"/>
      <w:bookmarkEnd w:id="13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</w:rPr>
        <w:tab/>
      </w:r>
      <w:r>
        <w:rPr/>
        <w:t>134.72</w:t>
        <w:tab/>
      </w:r>
      <w:r>
        <w:rPr>
          <w:b/>
        </w:rPr>
        <w:t>разработать соответствующие механизмы по предотвращению всех форм насилия в отношении женщин, эффективно преследовать исполнителей такого насилия и предоставлять жертвам адекватную компенсацию (Словакия);</w:t>
      </w:r>
      <w:bookmarkStart w:id="136" w:name="R_Czech_Republic_02"/>
      <w:bookmarkEnd w:id="13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  <w:lang w:val="en-US"/>
        </w:rPr>
        <w:tab/>
      </w:r>
      <w:r>
        <w:rPr/>
        <w:t>134.73</w:t>
        <w:tab/>
      </w:r>
      <w:r>
        <w:rPr>
          <w:b/>
        </w:rPr>
        <w:t>осуществлять рекомендации Комитета по ликвидации дискриминации в отношении женщин от июля 2013 года с акцентом на рекомендации по пункту 10 и среди прочего провести расследование нарушений прав женщин, совершенных конголезскими силами безопасности и вооруженными группировками, и обеспечить всем женщинам, затронутым сексуальным насилием в ходе конфликта, доступ к правосудию (Чешская Республика);</w:t>
      </w:r>
      <w:bookmarkStart w:id="137" w:name="R_Djibouti_03"/>
      <w:bookmarkEnd w:id="13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4</w:t>
        <w:tab/>
      </w:r>
      <w:r>
        <w:rPr>
          <w:b/>
        </w:rPr>
        <w:t>создать структуру для социально-экономической реабилитации и реинтеграции женщин – жертв сексуального насилия в регионах, затронутых конфликтом (Джибути);</w:t>
      </w:r>
      <w:bookmarkStart w:id="138" w:name="R_Senegal_02"/>
      <w:bookmarkEnd w:id="13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5</w:t>
        <w:tab/>
      </w:r>
      <w:r>
        <w:rPr>
          <w:b/>
        </w:rPr>
        <w:t>интенсифицировать борьбу с сексуальным насилием и преследование и наказание виновных (Сенегал);</w:t>
      </w:r>
      <w:bookmarkStart w:id="139" w:name="R_Ecuador_01"/>
      <w:bookmarkEnd w:id="13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6</w:t>
        <w:tab/>
      </w:r>
      <w:r>
        <w:rPr>
          <w:b/>
        </w:rPr>
        <w:t>крепить усилия с прицелом на борьбу с насилием и сексуальным рабством и на предоставление медицинской, правовой, психологической и социально-экономической помощи жертвам (Эквадор);</w:t>
      </w:r>
      <w:bookmarkStart w:id="140" w:name="R_Hungary_02"/>
      <w:bookmarkEnd w:id="13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  <w:lang w:val="en-US"/>
        </w:rPr>
        <w:tab/>
      </w:r>
      <w:r>
        <w:rPr/>
        <w:t>134.77</w:t>
        <w:tab/>
      </w:r>
      <w:r>
        <w:rPr>
          <w:b/>
        </w:rPr>
        <w:t>систематически подвергать расследованию, преследованию и наказанию все случаи сексуального насилия в отношении девочек и женщин, организовывать информационно-разъяснительные кампании по тематике сексуального насилия и создать национальную "горячую линию" (Венгрия);</w:t>
      </w:r>
      <w:bookmarkStart w:id="141" w:name="R_South_Sudan_02"/>
      <w:bookmarkEnd w:id="14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8</w:t>
        <w:tab/>
      </w:r>
      <w:r>
        <w:rPr>
          <w:b/>
        </w:rPr>
        <w:t>прилагать больше усилий по предоставлению попечения жертвам сексуального насилия в сотрудничестве с партнерами и международным сообществом и при их поддержке (Южный Судан);</w:t>
      </w:r>
      <w:bookmarkStart w:id="142" w:name="R_Indonesia_02"/>
      <w:bookmarkEnd w:id="14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79</w:t>
        <w:tab/>
      </w:r>
      <w:r>
        <w:rPr>
          <w:b/>
        </w:rPr>
        <w:t>продолжать свои усилия по устранению сексуального и гендерного насилия, в особенности за счет разработки эффективных механизмов с целью предотвращения насилия в отношении женщин и девочек (Индонезия);</w:t>
      </w:r>
      <w:bookmarkStart w:id="143" w:name="R_Singapore_01"/>
      <w:bookmarkEnd w:id="14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0</w:t>
        <w:tab/>
      </w:r>
      <w:r>
        <w:rPr>
          <w:b/>
        </w:rPr>
        <w:t>продолжать свои усилия по ликвидации гендерного насилия и укреплению общественной безопасности (Сингапур);</w:t>
      </w:r>
      <w:bookmarkStart w:id="144" w:name="R_Israel_01"/>
      <w:bookmarkEnd w:id="14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1</w:t>
        <w:tab/>
      </w:r>
      <w:r>
        <w:rPr>
          <w:b/>
        </w:rPr>
        <w:t>производить расследования и преследование и принимать все адекватные меры к тому, чтобы сократить и искоренить случаи сексуального и гендерного насилия, совершаемого вооруженными элементами (Израиль);</w:t>
      </w:r>
      <w:bookmarkStart w:id="145" w:name="R_Italy_02"/>
      <w:bookmarkEnd w:id="14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2</w:t>
        <w:tab/>
      </w:r>
      <w:r>
        <w:rPr>
          <w:b/>
        </w:rPr>
        <w:t>крепить способность предотвращать и пресекать безнаказанность, которая нередко сопутствует сексуальному насилию, прежде всего за счет преследования и отдачи под суд виновных в этих преступлениях (Италия);</w:t>
      </w:r>
      <w:bookmarkStart w:id="146" w:name="R_Libya_02"/>
      <w:bookmarkEnd w:id="14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3</w:t>
        <w:tab/>
      </w:r>
      <w:r>
        <w:rPr>
          <w:b/>
        </w:rPr>
        <w:t>продолжать свои усилия по реализации ноябрьской 2009 года национальной стратегии по борьбе с сексуальным насилием и выполнению своего плана действий, который включает борьбу с безнаказанностью, защиту жертв и реформу сектора безопасности (Ливия);</w:t>
      </w:r>
      <w:bookmarkStart w:id="147" w:name="R_Luxembourg_01"/>
      <w:bookmarkEnd w:id="14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</w:rPr>
        <w:tab/>
      </w:r>
      <w:r>
        <w:rPr/>
        <w:t>134.84</w:t>
        <w:tab/>
      </w:r>
      <w:r>
        <w:rPr>
          <w:b/>
        </w:rPr>
        <w:t>наращивать защиту жертв сексуального насилия посредством предоставления им необходимой поддержки, с тем чтобы облегчить их психологическую и физическую реабилитацию (Люксембург);</w:t>
      </w:r>
      <w:bookmarkStart w:id="148" w:name="R_Madagascar_02"/>
      <w:bookmarkEnd w:id="14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5</w:t>
        <w:tab/>
      </w:r>
      <w:r>
        <w:rPr>
          <w:b/>
        </w:rPr>
        <w:t>продолжать эффективно осуществлять закон 2006 года о сексуальном насилии и политику нулевой терпимости (Мадагаскар);</w:t>
      </w:r>
      <w:bookmarkStart w:id="149" w:name="R_Argentina_02"/>
      <w:bookmarkEnd w:id="14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6</w:t>
        <w:tab/>
      </w:r>
      <w:r>
        <w:rPr>
          <w:b/>
        </w:rPr>
        <w:t>принять дополнительные меры с прицелом на то, чтобы предоставлять помощь жертвам сексуального насилия и пресекать эту напасть (Аргентина);</w:t>
      </w:r>
      <w:bookmarkStart w:id="150" w:name="R_Switzerland_01"/>
      <w:bookmarkEnd w:id="14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7</w:t>
        <w:tab/>
      </w:r>
      <w:r>
        <w:rPr>
          <w:b/>
        </w:rPr>
        <w:t>безотлагательно укрепить меры по борьбе с сексуальным насилием и множить усилия к тому, чтобы обеспечивать гендерное равенство и участие женщин в миростроительстве, как уже рекомендовалось ранее (Швейцария);</w:t>
      </w:r>
      <w:bookmarkStart w:id="151" w:name="R_Algeria_02"/>
      <w:bookmarkEnd w:id="15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8</w:t>
        <w:tab/>
      </w:r>
      <w:r>
        <w:rPr>
          <w:b/>
        </w:rPr>
        <w:t>продолжать усилия с целью защиты детей и устранения насилия по отношению к ним (Алжир);</w:t>
      </w:r>
      <w:bookmarkStart w:id="152" w:name="R_Madagascar_03"/>
      <w:bookmarkEnd w:id="15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9</w:t>
        <w:tab/>
      </w:r>
      <w:r>
        <w:rPr>
          <w:b/>
        </w:rPr>
        <w:t>ускорить осуществление законодательства, запрещающего наихудшие формы детского труда (Мадагаскар);</w:t>
      </w:r>
      <w:bookmarkStart w:id="153" w:name="R_Australia_01"/>
      <w:bookmarkEnd w:id="15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0</w:t>
        <w:tab/>
      </w:r>
      <w:r>
        <w:rPr>
          <w:b/>
        </w:rPr>
        <w:t>принять все меры к тому, чтобы ликвидировать детский труд и незаконную горнорудную деятельность (Австралия);</w:t>
      </w:r>
      <w:bookmarkStart w:id="154" w:name="R_Cabo_Verde_02"/>
      <w:bookmarkEnd w:id="15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1</w:t>
        <w:tab/>
      </w:r>
      <w:r>
        <w:rPr>
          <w:b/>
        </w:rPr>
        <w:t>интенсифицировать борьбу с эксплуатацией детей во всех ее формах (Кабо-Верде);</w:t>
      </w:r>
      <w:bookmarkStart w:id="155" w:name="R_Chile_02"/>
      <w:bookmarkEnd w:id="154"/>
      <w:bookmarkEnd w:id="15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92</w:t>
        <w:tab/>
      </w:r>
      <w:r>
        <w:rPr>
          <w:b/>
        </w:rPr>
        <w:t>предотвращать и искоренять детский труд за счет национальной стратегии (Чили);</w:t>
      </w:r>
      <w:bookmarkStart w:id="156" w:name="R_Chile_02"/>
      <w:bookmarkStart w:id="157" w:name="R_Egypt_03"/>
      <w:bookmarkEnd w:id="15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3</w:t>
        <w:tab/>
      </w:r>
      <w:r>
        <w:rPr>
          <w:b/>
        </w:rPr>
        <w:t>обеспечить ликвидацию продажи детей и торговли детьми с целью сексуальной эксплуатации (Египет);</w:t>
      </w:r>
      <w:bookmarkStart w:id="158" w:name="R_Lithuania_04"/>
      <w:bookmarkEnd w:id="15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4</w:t>
        <w:tab/>
      </w:r>
      <w:r>
        <w:rPr>
          <w:b/>
        </w:rPr>
        <w:t xml:space="preserve">принять немедленные меры к тому, чтобы в полной мере соблюдать Факультативный протокол к Конвенции о правах ребенка, касающийся участия детей в вооруженных конфликтах </w:t>
      </w:r>
      <w:r>
        <w:rPr>
          <w:b/>
          <w:bCs/>
        </w:rPr>
        <w:t>(</w:t>
      </w:r>
      <w:r>
        <w:rPr>
          <w:b/>
        </w:rPr>
        <w:t>ФП-КПР-ВК) (Литва);</w:t>
      </w:r>
      <w:bookmarkStart w:id="159" w:name="R_Spain_02"/>
      <w:bookmarkEnd w:id="15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5</w:t>
        <w:tab/>
      </w:r>
      <w:r>
        <w:rPr>
          <w:b/>
        </w:rPr>
        <w:t>принять дополнительные меры в рамках Плана действий по борьбе против принудительной вербовки детей с прицелом на профилактику, защиту и социальную реинтеграцию таких несовершеннолетних (Испания);</w:t>
      </w:r>
      <w:bookmarkStart w:id="160" w:name="R_Togo_03"/>
      <w:bookmarkEnd w:id="15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96</w:t>
        <w:tab/>
      </w:r>
      <w:r>
        <w:rPr>
          <w:b/>
        </w:rPr>
        <w:t>наращивать усилия к тому, чтобы обеспечить недопущение вербовки и демобилизацию детей-солдат (</w:t>
      </w:r>
      <w:r>
        <w:rPr>
          <w:b/>
          <w:bCs/>
        </w:rPr>
        <w:t>Того</w:t>
      </w:r>
      <w:r>
        <w:rPr>
          <w:b/>
        </w:rPr>
        <w:t>);</w:t>
      </w:r>
      <w:bookmarkStart w:id="161" w:name="R_United_Kingdom_of_Great_Britain_a_02"/>
      <w:bookmarkEnd w:id="16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7</w:t>
        <w:tab/>
      </w:r>
      <w:r>
        <w:rPr>
          <w:b/>
        </w:rPr>
        <w:t>разработать и реализовать новую программу разоружения, демобилизации и реинтеграции, с тем чтобы разобраться с вооруженными группировками, обеспечив, чтобы бывшим комбатантам были даны реалистичные возможности реинтегрироваться в общество и чтобы обращение с детьми, вовлеченными в вооруженные группировки, производилось в соответствии с международным правом (</w:t>
      </w:r>
      <w:r>
        <w:rPr>
          <w:b/>
          <w:bCs/>
        </w:rPr>
        <w:t>Соединенное Королевство Великобритании и Северной Ирландии</w:t>
      </w:r>
      <w:r>
        <w:rPr>
          <w:b/>
        </w:rPr>
        <w:t>);</w:t>
      </w:r>
      <w:bookmarkStart w:id="162" w:name="R_Ireland_01"/>
      <w:bookmarkEnd w:id="16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8</w:t>
        <w:tab/>
      </w:r>
      <w:r>
        <w:rPr>
          <w:b/>
        </w:rPr>
        <w:t>продолжать работу с целью обеспечить полное осуществление резолюций 1325 и 2122 Совета Безопасности о женщинах, мире и безопасности, и в том числе за счет расширения активного и равного участия женщин в инициативах по миростроительству и в процессах принятия решений на всех уровнях (Ирландия);</w:t>
      </w:r>
      <w:bookmarkStart w:id="163" w:name="R_Austria_02"/>
      <w:bookmarkEnd w:id="16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9</w:t>
        <w:tab/>
      </w:r>
      <w:r>
        <w:rPr>
          <w:b/>
        </w:rPr>
        <w:t>обеспечить, чтобы обращение с детьми, захваченными Вооруженными силами Демократической Республики Конго, производилось прежде всего как с жертвами, с тем чтобы обеспечить им доступ к правосудию и облегчить их реинтеграцию в свои общины (Австрия);</w:t>
      </w:r>
      <w:bookmarkStart w:id="164" w:name="R_Brazil_02"/>
      <w:bookmarkEnd w:id="16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100</w:t>
        <w:tab/>
      </w:r>
      <w:r>
        <w:rPr>
          <w:b/>
        </w:rPr>
        <w:t>еще больше крепить конкретные планы по демобилизации детей и их социальной реинтеграции (Бразилия);</w:t>
      </w:r>
      <w:bookmarkStart w:id="165" w:name="R_Canada_02"/>
      <w:bookmarkEnd w:id="16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101</w:t>
        <w:tab/>
      </w:r>
      <w:r>
        <w:rPr>
          <w:b/>
        </w:rPr>
        <w:t>обеспечить, чтобы в рамках национальной программы разоружения, демобилизации и адресной реинтеграции уделялось особое внимание правам женщин и детей, с тем чтобы, в частности, предотвратить их повторную вербовку вооруженными группировками и обеспечить им возможность пользоваться своими основными правами (Канада);</w:t>
      </w:r>
      <w:bookmarkStart w:id="166" w:name="R_Costa_Rica_01"/>
      <w:bookmarkEnd w:id="16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2</w:t>
        <w:tab/>
      </w:r>
      <w:r>
        <w:rPr>
          <w:b/>
        </w:rPr>
        <w:t>обеспечить, чтобы национальное законодательство позволяло устанавливать и осуществлять юрисдикцию по военным преступлениям, связанным с призывом, вербовкой и использованием детей в вооруженном конфликте (Коста-Рика);</w:t>
      </w:r>
      <w:bookmarkStart w:id="167" w:name="R_Ecuador_02"/>
      <w:bookmarkEnd w:id="16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3</w:t>
        <w:tab/>
      </w:r>
      <w:r>
        <w:rPr>
          <w:b/>
        </w:rPr>
        <w:t>продолжать действия с прицелом на надлежащее осуществление Плана действий 2012 года по борьбе против вербовки и использования детей и других серьезных нарушений прав ребенка вооруженными силами и службами безопасности и Национального плана действий 2011 года по борьбе с наихудшими формами детского труда (Эквадор);</w:t>
      </w:r>
      <w:bookmarkStart w:id="168" w:name="R_Germany_01"/>
      <w:bookmarkEnd w:id="16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4</w:t>
        <w:tab/>
      </w:r>
      <w:r>
        <w:rPr>
          <w:b/>
        </w:rPr>
        <w:t>в полной мере осуществить план действий по борьбе против вербовки и использования детей-солдат (Германия);</w:t>
      </w:r>
      <w:bookmarkStart w:id="169" w:name="R_Lithuania_05"/>
      <w:bookmarkEnd w:id="16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5</w:t>
        <w:tab/>
      </w:r>
      <w:r>
        <w:rPr>
          <w:b/>
        </w:rPr>
        <w:t>осуществить План действий по прекращению вербовки и использования детей, который был подписан в Организации Объединенных Наций в 2012 году (Литва);</w:t>
      </w:r>
      <w:bookmarkStart w:id="170" w:name="R_Austria_03"/>
      <w:bookmarkEnd w:id="16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6</w:t>
        <w:tab/>
      </w:r>
      <w:r>
        <w:rPr>
          <w:b/>
        </w:rPr>
        <w:t>создать фильтрационный механизм, с тем чтобы устранять из сил безопасности лиц, ответственных за серьезные нарушения прав человека и прав ребенка (Австрия);</w:t>
      </w:r>
      <w:bookmarkStart w:id="171" w:name="R_Thailand_02"/>
      <w:bookmarkEnd w:id="17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7</w:t>
        <w:tab/>
      </w:r>
      <w:r>
        <w:rPr>
          <w:b/>
        </w:rPr>
        <w:t>предпринимать последующие шаги по укреплению независимости судебной системы, в том числе путем выделения достаточных ресурсов и адекватной подготовки судей и прокуроров (Таиланд);</w:t>
      </w:r>
      <w:bookmarkStart w:id="172" w:name="R_United_States_of_America_02"/>
      <w:bookmarkEnd w:id="17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8</w:t>
        <w:tab/>
      </w:r>
      <w:r>
        <w:rPr>
          <w:b/>
        </w:rPr>
        <w:t>создать сильную, независимую судебную систему путем подготовки большего числа судей, прокуроров и судебных секретарей и учреждения смешанных палат (</w:t>
      </w:r>
      <w:r>
        <w:rPr>
          <w:b/>
          <w:bCs/>
        </w:rPr>
        <w:t>Соединенные Штаты Америки</w:t>
      </w:r>
      <w:r>
        <w:rPr>
          <w:b/>
        </w:rPr>
        <w:t>);</w:t>
      </w:r>
      <w:bookmarkStart w:id="173" w:name="R_Sierra_Leone_03"/>
      <w:bookmarkEnd w:id="17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9</w:t>
        <w:tab/>
      </w:r>
      <w:r>
        <w:rPr>
          <w:b/>
        </w:rPr>
        <w:t>изыскивать помощь с целью увеличить число и объем компетенции своих магистратских судов для урегулирования многочисленных юридических проблем, с которыми она сталкиваетс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74" w:name="R_Chile_04"/>
      <w:bookmarkEnd w:id="173"/>
      <w:bookmarkEnd w:id="174"/>
      <w:r>
        <w:rPr/>
        <w:tab/>
        <w:t>134.110</w:t>
        <w:tab/>
      </w:r>
      <w:r>
        <w:rPr>
          <w:b/>
        </w:rPr>
        <w:t>сосредоточить усилия на учреждении независимой, эффективной и ответственной судебной системы, обеспеченной надлежащими ресурсам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75" w:name="R_Chile_04"/>
      <w:bookmarkStart w:id="176" w:name="R_Morocco_02"/>
      <w:bookmarkEnd w:id="175"/>
      <w:bookmarkEnd w:id="176"/>
      <w:r>
        <w:rPr>
          <w:lang w:val="en-US"/>
        </w:rPr>
        <w:tab/>
      </w:r>
      <w:r>
        <w:rPr/>
        <w:t>134.111</w:t>
        <w:tab/>
      </w:r>
      <w:r>
        <w:rPr>
          <w:b/>
        </w:rPr>
        <w:t>продолжить судебную реформу, с тем чтобы улучшить доступ к правосудию за счет продвижения лучшего географического охвата и модернизации пенитенциарной администраци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77" w:name="R_Morocco_02"/>
      <w:bookmarkStart w:id="178" w:name="R_Switzerland_03"/>
      <w:bookmarkEnd w:id="177"/>
      <w:bookmarkEnd w:id="178"/>
      <w:r>
        <w:rPr>
          <w:lang w:val="en-US"/>
        </w:rPr>
        <w:tab/>
      </w:r>
      <w:r>
        <w:rPr/>
        <w:t>134.112</w:t>
        <w:tab/>
      </w:r>
      <w:r>
        <w:rPr>
          <w:b/>
        </w:rPr>
        <w:t>принять необходимые меры к тому, чтобы обеспечить независимость судебной системы и создать специализированные смешанные палаты в порядке поддержки судебных разбирательств в отношении преступлений по международному прав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79" w:name="R_Switzerland_03"/>
      <w:bookmarkStart w:id="180" w:name="R_Brazil_01"/>
      <w:bookmarkEnd w:id="179"/>
      <w:bookmarkEnd w:id="180"/>
      <w:r>
        <w:rPr/>
        <w:tab/>
        <w:t>134.113</w:t>
        <w:tab/>
      </w:r>
      <w:r>
        <w:rPr>
          <w:b/>
        </w:rPr>
        <w:t>продолжать деятельность, направленную на укрепление судебной системы и поощрение доступа к правосудию, в том числе за счет расширения предоставления правовой помощи жертвам сексуального насилия, подготовки работников судебной системы по борьбе с сексуальным насилием и продвижения осведомленности о недопустимости стигматизации жерт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81" w:name="R_Brazil_01"/>
      <w:bookmarkStart w:id="182" w:name="R_Djibouti_02"/>
      <w:bookmarkEnd w:id="181"/>
      <w:bookmarkEnd w:id="182"/>
      <w:r>
        <w:rPr>
          <w:lang w:val="en-US"/>
        </w:rPr>
        <w:tab/>
      </w:r>
      <w:r>
        <w:rPr/>
        <w:t>134.114</w:t>
        <w:tab/>
      </w:r>
      <w:r>
        <w:rPr>
          <w:b/>
        </w:rPr>
        <w:t>принять меры к тому, чтобы завершить реформы в судебной системе и в секторах обороны и безопасност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3" w:name="R_Djibouti_02"/>
      <w:bookmarkStart w:id="184" w:name="R_Ghana_01"/>
      <w:bookmarkEnd w:id="183"/>
      <w:bookmarkEnd w:id="184"/>
      <w:r>
        <w:rPr>
          <w:lang w:val="en-US"/>
        </w:rPr>
        <w:tab/>
      </w:r>
      <w:r>
        <w:rPr/>
        <w:t>134.115</w:t>
        <w:tab/>
      </w:r>
      <w:r>
        <w:rPr>
          <w:b/>
        </w:rPr>
        <w:t>уделять приоритетное внимание преодолению вызовов, встающих перед национальной судебной системой, включая реализацию политики нулевой терпимости к исполнителям нарушений международных правозащитных и гуманитарных законов в Демократической Республике Конго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5" w:name="R_Ghana_01"/>
      <w:bookmarkStart w:id="186" w:name="R_Australia_02"/>
      <w:bookmarkEnd w:id="185"/>
      <w:bookmarkEnd w:id="186"/>
      <w:r>
        <w:rPr/>
        <w:tab/>
        <w:t>134.116</w:t>
        <w:tab/>
      </w:r>
      <w:r>
        <w:rPr>
          <w:b/>
        </w:rPr>
        <w:t>предоставлять правозащитное просвещение с учетом гендерного фактора всем полицейским и военнослужащим и отдавать под суд всех исполнителей сексуального и гендерного насилия вне зависимости от ранг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87" w:name="R_Australia_02"/>
      <w:bookmarkStart w:id="188" w:name="R_Republic_of_Korea_02"/>
      <w:bookmarkEnd w:id="187"/>
      <w:bookmarkEnd w:id="188"/>
      <w:r>
        <w:rPr>
          <w:lang w:val="en-US"/>
        </w:rPr>
        <w:tab/>
      </w:r>
      <w:r>
        <w:rPr/>
        <w:t>134.117</w:t>
        <w:tab/>
      </w:r>
      <w:r>
        <w:rPr>
          <w:b/>
        </w:rPr>
        <w:t>продолжать укрепление судебной системы, с тем чтобы реально покончить с безнаказанностью за нарушения прав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9" w:name="R_Republic_of_Korea_02"/>
      <w:bookmarkStart w:id="190" w:name="R_Timor_Leste_03"/>
      <w:bookmarkEnd w:id="189"/>
      <w:bookmarkEnd w:id="190"/>
      <w:r>
        <w:rPr>
          <w:lang w:val="en-US"/>
        </w:rPr>
        <w:tab/>
      </w:r>
      <w:r>
        <w:rPr/>
        <w:t>134.118</w:t>
        <w:tab/>
      </w:r>
      <w:r>
        <w:rPr>
          <w:b/>
        </w:rPr>
        <w:t>продолжать усилия по совершенствованию своей системы правосудия и сохранять свою приверженность борьбе с безнаказанностью (</w:t>
      </w:r>
      <w:r>
        <w:rPr>
          <w:b/>
          <w:bCs/>
        </w:rPr>
        <w:t>Тимор-Лешт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91" w:name="R_Timor_Leste_03"/>
      <w:bookmarkStart w:id="192" w:name="R_United_States_of_America_01"/>
      <w:bookmarkEnd w:id="191"/>
      <w:bookmarkEnd w:id="192"/>
      <w:r>
        <w:rPr>
          <w:lang w:val="en-US"/>
        </w:rPr>
        <w:tab/>
      </w:r>
      <w:r>
        <w:rPr/>
        <w:t>134.119</w:t>
        <w:tab/>
      </w:r>
      <w:r>
        <w:rPr>
          <w:b/>
        </w:rPr>
        <w:t>привлекать к ответу силы безопасности, которые совершают нарушения прав человека, в том числе те, которые связаны с вербовкой детей-солдат и сексуальным насилием (</w:t>
      </w:r>
      <w:r>
        <w:rPr>
          <w:b/>
          <w:bCs/>
        </w:rPr>
        <w:t>Соединенные Штаты Америк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93" w:name="R_United_States_of_America_01"/>
      <w:bookmarkStart w:id="194" w:name="R_Argentina_01"/>
      <w:bookmarkEnd w:id="193"/>
      <w:bookmarkEnd w:id="194"/>
      <w:r>
        <w:rPr>
          <w:lang w:val="en-US"/>
        </w:rPr>
        <w:tab/>
      </w:r>
      <w:r>
        <w:rPr/>
        <w:t>134.120</w:t>
        <w:tab/>
      </w:r>
      <w:r>
        <w:rPr>
          <w:b/>
        </w:rPr>
        <w:t>продолжать работу по достижению уважения к правам и основным свободам всего населения и принимать все необходимые меры к тому, чтобы гарантировать борьбу с безнаказанностью исполнителей преступлений, актов насилия и все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95" w:name="R_Argentina_01"/>
      <w:bookmarkStart w:id="196" w:name="R_Chile_03"/>
      <w:bookmarkEnd w:id="195"/>
      <w:bookmarkEnd w:id="196"/>
      <w:r>
        <w:rPr/>
        <w:tab/>
        <w:t>134.121</w:t>
        <w:tab/>
      </w:r>
      <w:r>
        <w:rPr>
          <w:b/>
        </w:rPr>
        <w:t>производить расследование, преследование и наказание по всем случаям расправ и внесудебных казней и предоставлять жертвам адекватную компенсацию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97" w:name="R_Chile_03"/>
      <w:bookmarkStart w:id="198" w:name="R_Botswana_01"/>
      <w:bookmarkEnd w:id="197"/>
      <w:bookmarkEnd w:id="198"/>
      <w:r>
        <w:rPr>
          <w:lang w:val="en-US"/>
        </w:rPr>
        <w:tab/>
      </w:r>
      <w:r>
        <w:rPr/>
        <w:t>134.122</w:t>
        <w:tab/>
      </w:r>
      <w:r>
        <w:rPr>
          <w:b/>
        </w:rPr>
        <w:t>принимать необходимые меры с целью обеспечить, чтобы лица, подозреваемые в совершении преступлений по международному праву и других серьезных нарушений прав человека, подвергались обстоятельному расследованию и отдавались под суд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199" w:name="R_Botswana_01"/>
      <w:bookmarkStart w:id="200" w:name="R_Croatia_02"/>
      <w:bookmarkEnd w:id="199"/>
      <w:bookmarkEnd w:id="200"/>
      <w:r>
        <w:rPr>
          <w:lang w:val="en-US"/>
        </w:rPr>
        <w:tab/>
      </w:r>
      <w:r>
        <w:rPr/>
        <w:t>134.123</w:t>
        <w:tab/>
      </w:r>
      <w:r>
        <w:rPr>
          <w:b/>
        </w:rPr>
        <w:t>обеспечить, чтобы отстранялись от должности, подвергались расследованию и соответствующему преследованию гражданские должностные лица или военнослужащие, замешанные в предоставлении поддержки зарубежным или конголезским вооруженным группировкам, ответственным за преступления против человечности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01" w:name="R_Croatia_02"/>
      <w:bookmarkStart w:id="202" w:name="R_Ethiopia_01"/>
      <w:bookmarkEnd w:id="201"/>
      <w:bookmarkEnd w:id="202"/>
      <w:r>
        <w:rPr/>
        <w:tab/>
        <w:t>134.124</w:t>
        <w:tab/>
      </w:r>
      <w:r>
        <w:rPr>
          <w:b/>
        </w:rPr>
        <w:t>крепить усилия по упрочению потенциала правоохранительных учреждений и судебных органов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03" w:name="R_Ethiopia_01"/>
      <w:bookmarkStart w:id="204" w:name="R_France_05"/>
      <w:bookmarkEnd w:id="203"/>
      <w:bookmarkEnd w:id="204"/>
      <w:r>
        <w:rPr>
          <w:lang w:val="en-US"/>
        </w:rPr>
        <w:tab/>
      </w:r>
      <w:r>
        <w:rPr/>
        <w:t>134.125</w:t>
        <w:tab/>
      </w:r>
      <w:r>
        <w:rPr>
          <w:b/>
        </w:rPr>
        <w:t>твердо мобилизоваться против сексуального насилия, обеспечивать право жертв на правосудие и компенсацию, бороться с хронической безнаказанностью и укреплять потенциал национального агентства по борьбе с сексуальным насилие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05" w:name="R_France_05"/>
      <w:bookmarkStart w:id="206" w:name="R_Belgium_01"/>
      <w:bookmarkEnd w:id="205"/>
      <w:bookmarkEnd w:id="206"/>
      <w:r>
        <w:rPr>
          <w:lang w:val="en-US"/>
        </w:rPr>
        <w:tab/>
      </w:r>
      <w:r>
        <w:rPr/>
        <w:t>134.126</w:t>
        <w:tab/>
      </w:r>
      <w:r>
        <w:rPr>
          <w:b/>
        </w:rPr>
        <w:t>совершенствовать поддержку жертвам сексуального насилия и облегчать им доступ к правосудию, в частности за счет упрощения отправления правосудия и за счет их доступа к медицинскому и психосоциальному попечению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07" w:name="R_Belgium_01"/>
      <w:bookmarkStart w:id="208" w:name="R_Spain_01"/>
      <w:bookmarkEnd w:id="207"/>
      <w:bookmarkEnd w:id="208"/>
      <w:r>
        <w:rPr>
          <w:lang w:val="en-US"/>
        </w:rPr>
        <w:tab/>
      </w:r>
      <w:r>
        <w:rPr/>
        <w:t>134.127</w:t>
        <w:tab/>
      </w:r>
      <w:r>
        <w:rPr>
          <w:b/>
        </w:rPr>
        <w:t>принять конкретные дополнительные меры по укреплению борьбы с безнаказанностью в связи со случаями сексуального насилия в отношении женщин и предоставлять жертвам больше попеч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09" w:name="R_Spain_01"/>
      <w:bookmarkStart w:id="210" w:name="R_Lithuania_02"/>
      <w:bookmarkEnd w:id="209"/>
      <w:bookmarkEnd w:id="210"/>
      <w:r>
        <w:rPr>
          <w:lang w:val="en-US"/>
        </w:rPr>
        <w:tab/>
      </w:r>
      <w:r>
        <w:rPr/>
        <w:t>134.128</w:t>
        <w:tab/>
      </w:r>
      <w:r>
        <w:rPr>
          <w:b/>
        </w:rPr>
        <w:t>укреплять потенциал судебных учреждений, с тем чтобы отдавать под суд виновников сексуального насилия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11" w:name="R_Lithuania_02"/>
      <w:bookmarkStart w:id="212" w:name="R_Luxembourg_02"/>
      <w:bookmarkEnd w:id="211"/>
      <w:bookmarkEnd w:id="212"/>
      <w:r>
        <w:rPr>
          <w:lang w:val="en-US"/>
        </w:rPr>
        <w:tab/>
      </w:r>
      <w:r>
        <w:rPr/>
        <w:t>134.129</w:t>
        <w:tab/>
      </w:r>
      <w:r>
        <w:rPr>
          <w:b/>
        </w:rPr>
        <w:t>принять все необходимые меры к тому, чтобы облегчить жертвам доступ к правосудию и обеспечить им получение компенсации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13" w:name="R_Luxembourg_02"/>
      <w:bookmarkStart w:id="214" w:name="R_Thailand_01"/>
      <w:bookmarkEnd w:id="213"/>
      <w:bookmarkEnd w:id="214"/>
      <w:r>
        <w:rPr>
          <w:lang w:val="en-US"/>
        </w:rPr>
        <w:tab/>
      </w:r>
      <w:r>
        <w:rPr/>
        <w:t>134.130</w:t>
        <w:tab/>
      </w:r>
      <w:r>
        <w:rPr>
          <w:b/>
        </w:rPr>
        <w:t>строго осуществлять правоприменение соответствующих законов с равным акцентом на попечение и реабилитацию и преследовать виновников, с тем чтобы добиться содержательных результатов и обеспечить защиту женщин и детей, особенно в восточной части страны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15" w:name="R_Thailand_01"/>
      <w:bookmarkStart w:id="216" w:name="R_Slovakia_02"/>
      <w:bookmarkEnd w:id="215"/>
      <w:bookmarkEnd w:id="216"/>
      <w:r>
        <w:rPr>
          <w:lang w:val="en-US"/>
        </w:rPr>
        <w:tab/>
      </w:r>
      <w:r>
        <w:rPr/>
        <w:t>134.131</w:t>
        <w:tab/>
      </w:r>
      <w:r>
        <w:rPr>
          <w:b/>
        </w:rPr>
        <w:t>предпринять все необходимые шаги к тому, чтобы обеспечить свободу средств массовой информации и надлежащим образом улаживать все случаи устанавливаемых ограничений для СМ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17" w:name="R_Slovakia_02"/>
      <w:bookmarkStart w:id="218" w:name="R_United_States_of_America_03"/>
      <w:bookmarkEnd w:id="217"/>
      <w:bookmarkEnd w:id="218"/>
      <w:r>
        <w:rPr>
          <w:lang w:val="en-US"/>
        </w:rPr>
        <w:tab/>
      </w:r>
      <w:r>
        <w:rPr/>
        <w:t>134.132</w:t>
        <w:tab/>
      </w:r>
      <w:r>
        <w:rPr>
          <w:b/>
        </w:rPr>
        <w:t>обеспечить транспарентные и убедительные выборы, гарантировав свободу мирных собраний и выражения мнений для всех, включая членов политических партий, кандидатов и работников печати (</w:t>
      </w:r>
      <w:r>
        <w:rPr>
          <w:b/>
          <w:bCs/>
        </w:rPr>
        <w:t>Соединенные Штаты Америки</w:t>
      </w:r>
      <w:r>
        <w:rPr>
          <w:b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19" w:name="R_United_States_of_America_03"/>
      <w:bookmarkStart w:id="220" w:name="R_Austria_04"/>
      <w:bookmarkEnd w:id="219"/>
      <w:bookmarkEnd w:id="220"/>
      <w:r>
        <w:rPr>
          <w:lang w:val="en-US"/>
        </w:rPr>
        <w:tab/>
      </w:r>
      <w:r>
        <w:rPr/>
        <w:t>134.133</w:t>
        <w:tab/>
      </w:r>
      <w:r>
        <w:rPr>
          <w:b/>
        </w:rPr>
        <w:t>отдавать под суд всех исполнителей насилия в отношении журналистов и правозащитников и обеспечить, чтобы журналисты и активисты-правозащитники были в состоянии без запугиваний и притеснений заниматься своей деятельностью, и в том числе критиковать политику правительств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21" w:name="R_Austria_04"/>
      <w:bookmarkStart w:id="222" w:name="R_Belgium_03"/>
      <w:bookmarkEnd w:id="221"/>
      <w:bookmarkEnd w:id="222"/>
      <w:r>
        <w:rPr>
          <w:lang w:val="en-US"/>
        </w:rPr>
        <w:tab/>
      </w:r>
      <w:r>
        <w:rPr/>
        <w:t>134.134</w:t>
        <w:tab/>
      </w:r>
      <w:r>
        <w:rPr>
          <w:b/>
        </w:rPr>
        <w:t>обеспечить, чтобы свободы выражения мнений и мирных собраний уважались сообразно с международными стандартами и чтобы члены политических партий, журналисты и активисты-правозащитники были в состоянии, не подвергаясь запугиваниям, репрессиям или притеснениям (Бельгия), заниматься своей деятельностью и критиковать правительство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23" w:name="R_Belgium_03"/>
      <w:bookmarkStart w:id="224" w:name="R_Italy_01"/>
      <w:bookmarkEnd w:id="223"/>
      <w:bookmarkEnd w:id="224"/>
      <w:r>
        <w:rPr>
          <w:lang w:val="en-US"/>
        </w:rPr>
        <w:tab/>
      </w:r>
      <w:r>
        <w:rPr/>
        <w:t>134.135</w:t>
        <w:tab/>
      </w:r>
      <w:r>
        <w:rPr>
          <w:b/>
        </w:rPr>
        <w:t>крепить приверженность повышению роли гражданского общества, особенно за счет расширения пространства для политических дебатов и обеспечения права правозащитников, оппозиционных партий и журналистов свободно вести свою деятельност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25" w:name="R_Italy_01"/>
      <w:bookmarkStart w:id="226" w:name="R_Romania_02"/>
      <w:bookmarkEnd w:id="225"/>
      <w:bookmarkEnd w:id="226"/>
      <w:r>
        <w:rPr>
          <w:lang w:val="en-US"/>
        </w:rPr>
        <w:tab/>
      </w:r>
      <w:r>
        <w:rPr/>
        <w:t>134.136</w:t>
        <w:tab/>
      </w:r>
      <w:r>
        <w:rPr>
          <w:b/>
        </w:rPr>
        <w:t>обеспечить, чтобы уважались права и свободы выражения мнений и мирных собраний и чтобы все граждане, включая журналистов и правозащитников, были в состоянии без запугиваний заниматься своей деятельностью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27" w:name="R_Romania_02"/>
      <w:bookmarkStart w:id="228" w:name="R_Norway_01"/>
      <w:bookmarkEnd w:id="227"/>
      <w:bookmarkEnd w:id="228"/>
      <w:r>
        <w:rPr>
          <w:lang w:val="en-US"/>
        </w:rPr>
        <w:tab/>
      </w:r>
      <w:r>
        <w:rPr/>
        <w:t>134.137</w:t>
        <w:tab/>
      </w:r>
      <w:r>
        <w:rPr>
          <w:b/>
        </w:rPr>
        <w:t>пересмотреть закон о выборах, с тем чтобы гарантировать 30-процентную представленность женщин в избирательных списках, ибо это станет позитивным шагом в русле равенств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29" w:name="R_Norway_01"/>
      <w:bookmarkStart w:id="230" w:name="R_China_01"/>
      <w:bookmarkEnd w:id="229"/>
      <w:bookmarkEnd w:id="230"/>
      <w:r>
        <w:rPr>
          <w:lang w:val="en-US"/>
        </w:rPr>
        <w:tab/>
      </w:r>
      <w:r>
        <w:rPr/>
        <w:t>134.138</w:t>
        <w:tab/>
      </w:r>
      <w:r>
        <w:rPr>
          <w:b/>
        </w:rPr>
        <w:t>продолжать поощрять социально-экономическое развитие и поддерживать внутренний мир и стабильность, дабы заложить  солидные основы для поощрения и защиты прав челове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31" w:name="R_China_01"/>
      <w:bookmarkStart w:id="232" w:name="R_Cuba_01"/>
      <w:bookmarkEnd w:id="231"/>
      <w:bookmarkEnd w:id="232"/>
      <w:r>
        <w:rPr>
          <w:lang w:val="en-US"/>
        </w:rPr>
        <w:tab/>
      </w:r>
      <w:r>
        <w:rPr/>
        <w:t>134.139</w:t>
        <w:tab/>
      </w:r>
      <w:r>
        <w:rPr>
          <w:b/>
        </w:rPr>
        <w:t>продолжать свои усилия по совершенствованию публичных систем здравоохранения и образования как средства сокращения бедности и достижения сдвигов в социально-экономическом развитии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33" w:name="R_Cuba_01"/>
      <w:bookmarkStart w:id="234" w:name="R_Bolivarian_Republic_of_Venezuela_01"/>
      <w:bookmarkEnd w:id="233"/>
      <w:bookmarkEnd w:id="234"/>
      <w:r>
        <w:rPr>
          <w:lang w:val="en-US"/>
        </w:rPr>
        <w:tab/>
      </w:r>
      <w:r>
        <w:rPr/>
        <w:t>134.140</w:t>
        <w:tab/>
      </w:r>
      <w:r>
        <w:rPr>
          <w:b/>
        </w:rPr>
        <w:t>продолжать добиваться прогресса в борьбе с бедностью за счет соответствующей социальной политики по отношению к своему народу, и в особенности по отношению к самым нуждающимся, за счет сотрудничества и технической помощи, которая требуется стране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35" w:name="R_Bolivarian_Republic_of_Venezuela_01"/>
      <w:bookmarkStart w:id="236" w:name="R_Morocco_03"/>
      <w:bookmarkEnd w:id="235"/>
      <w:bookmarkEnd w:id="236"/>
      <w:r>
        <w:rPr>
          <w:lang w:val="en-US"/>
        </w:rPr>
        <w:tab/>
      </w:r>
      <w:r>
        <w:rPr/>
        <w:t>134.141</w:t>
        <w:tab/>
      </w:r>
      <w:r>
        <w:rPr>
          <w:b/>
        </w:rPr>
        <w:t>продолжать принимать меры по искоренению бедности и обеспечению лучшего доступа к образованию и медико-санитарному попечению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37" w:name="R_Morocco_03"/>
      <w:bookmarkStart w:id="238" w:name="R_Côte_d_Ivoire_01"/>
      <w:bookmarkEnd w:id="237"/>
      <w:bookmarkEnd w:id="238"/>
      <w:r>
        <w:rPr>
          <w:lang w:val="en-US"/>
        </w:rPr>
        <w:tab/>
      </w:r>
      <w:r>
        <w:rPr/>
        <w:t>134.142</w:t>
        <w:tab/>
      </w:r>
      <w:r>
        <w:rPr>
          <w:b/>
        </w:rPr>
        <w:t>практиковать и развертывать на всей территории программы и проекты по развитию сельской инфраструктуры, и в особенности программы и проекты, призванные гарантировать доступ к питьевой воде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39" w:name="R_Côte_d_Ivoire_01"/>
      <w:bookmarkStart w:id="240" w:name="R_Egypt_01"/>
      <w:bookmarkEnd w:id="239"/>
      <w:bookmarkEnd w:id="240"/>
      <w:r>
        <w:rPr>
          <w:lang w:val="en-US"/>
        </w:rPr>
        <w:tab/>
      </w:r>
      <w:r>
        <w:rPr/>
        <w:t>134.143</w:t>
        <w:tab/>
      </w:r>
      <w:r>
        <w:rPr>
          <w:b/>
        </w:rPr>
        <w:t>обеспечить эффективное осуществление национальной стратегии по борьбе с материнской и младенческой смертностью и расширить доступ женщин и девочек к базовым медико-санитарным услуга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41" w:name="R_Egypt_01"/>
      <w:bookmarkStart w:id="242" w:name="R_Ireland_02"/>
      <w:bookmarkEnd w:id="241"/>
      <w:bookmarkEnd w:id="242"/>
      <w:r>
        <w:rPr>
          <w:lang w:val="en-US"/>
        </w:rPr>
        <w:tab/>
      </w:r>
      <w:r>
        <w:rPr/>
        <w:t>134.144</w:t>
        <w:tab/>
      </w:r>
      <w:r>
        <w:rPr>
          <w:b/>
        </w:rPr>
        <w:t>обеспечить эффективное осуществление национальной стратегии по борьбе с материнской и детской смертностью, в том числе за счет преодоления коренных причин смертности детей в возрасте до пяти лет, таких как бедность, недоедание, пагубные виды практики и отсутствие доступа к безопасной питьевой воде, медико-санитарным службам и образованию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43" w:name="R_Ireland_02"/>
      <w:bookmarkStart w:id="244" w:name="R_Singapore_02"/>
      <w:bookmarkEnd w:id="243"/>
      <w:bookmarkEnd w:id="244"/>
      <w:r>
        <w:rPr>
          <w:lang w:val="en-US"/>
        </w:rPr>
        <w:tab/>
      </w:r>
      <w:r>
        <w:rPr/>
        <w:t>134.145</w:t>
        <w:tab/>
      </w:r>
      <w:r>
        <w:rPr>
          <w:b/>
        </w:rPr>
        <w:t>продолжать в сотрудничестве с соответствующими международными организациями улучшать доступ всех своих людей к качественному медико-санитарному обслуживанию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45" w:name="R_Singapore_02"/>
      <w:bookmarkStart w:id="246" w:name="R_Namibia_03"/>
      <w:bookmarkEnd w:id="245"/>
      <w:bookmarkEnd w:id="246"/>
      <w:r>
        <w:rPr>
          <w:lang w:val="en-US"/>
        </w:rPr>
        <w:tab/>
      </w:r>
      <w:r>
        <w:rPr/>
        <w:t>134.146</w:t>
        <w:tab/>
      </w:r>
      <w:r>
        <w:rPr>
          <w:b/>
        </w:rPr>
        <w:t>реализовывать политику с целью обеспечить бесплатное образование по всей стране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47" w:name="R_Namibia_03"/>
      <w:bookmarkStart w:id="248" w:name="R_State_of_Palestine_02"/>
      <w:bookmarkEnd w:id="247"/>
      <w:bookmarkEnd w:id="248"/>
      <w:r>
        <w:rPr>
          <w:lang w:val="en-US"/>
        </w:rPr>
        <w:tab/>
      </w:r>
      <w:r>
        <w:rPr/>
        <w:t>134.147</w:t>
        <w:tab/>
      </w:r>
      <w:r>
        <w:rPr>
          <w:b/>
        </w:rPr>
        <w:t>продолжать выделять адекватное финансирование на образование, с тем чтобы увеличить число школ и численность учителей, повысить качество преподавания и улучшить школьную инфраструктуру и обеспечивать девочкам равный доступ ко всем ступеням образован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49" w:name="R_State_of_Palestine_02"/>
      <w:bookmarkStart w:id="250" w:name="R_Sudan_02"/>
      <w:bookmarkEnd w:id="249"/>
      <w:bookmarkEnd w:id="250"/>
      <w:r>
        <w:rPr/>
        <w:tab/>
        <w:t>134.148</w:t>
        <w:tab/>
      </w:r>
      <w:r>
        <w:rPr>
          <w:b/>
        </w:rPr>
        <w:t>упрочить усилия по предоставлению качественного бесплатного образования во всех частях страны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51" w:name="R_Sudan_02"/>
      <w:bookmarkStart w:id="252" w:name="R_Timor_Leste_01"/>
      <w:bookmarkEnd w:id="251"/>
      <w:bookmarkEnd w:id="252"/>
      <w:r>
        <w:rPr>
          <w:lang w:val="en-US"/>
        </w:rPr>
        <w:tab/>
      </w:r>
      <w:r>
        <w:rPr/>
        <w:t>134.149</w:t>
        <w:tab/>
      </w:r>
      <w:r>
        <w:rPr>
          <w:b/>
        </w:rPr>
        <w:t>обеспечить эффективную реализацию бесплатного начального образования по всей стране (</w:t>
      </w:r>
      <w:r>
        <w:rPr>
          <w:b/>
          <w:bCs/>
        </w:rPr>
        <w:t>Тимор-Лешт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53" w:name="R_Timor_Leste_01"/>
      <w:bookmarkStart w:id="254" w:name="R_Ethiopia_02"/>
      <w:bookmarkEnd w:id="253"/>
      <w:bookmarkEnd w:id="254"/>
      <w:r>
        <w:rPr>
          <w:lang w:val="en-US"/>
        </w:rPr>
        <w:tab/>
      </w:r>
      <w:r>
        <w:rPr/>
        <w:t>134.150</w:t>
        <w:tab/>
      </w:r>
      <w:r>
        <w:rPr>
          <w:b/>
        </w:rPr>
        <w:t>крепить меры к тому, чтобы постепенно обеспечить бесплатное начальное образование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5" w:name="R_Ethiopia_02"/>
      <w:bookmarkStart w:id="256" w:name="R_Hungary_03"/>
      <w:bookmarkEnd w:id="255"/>
      <w:bookmarkEnd w:id="256"/>
      <w:r>
        <w:rPr/>
        <w:tab/>
        <w:t>134.151</w:t>
        <w:tab/>
      </w:r>
      <w:r>
        <w:rPr>
          <w:b/>
        </w:rPr>
        <w:t>выделять на образование по крайней мере 25% национального бюджета и ликвидировать все произвольные сборы, с тем чтобы обеспечить бесплатное начальное образование всем детя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7" w:name="R_Hungary_03"/>
      <w:bookmarkStart w:id="258" w:name="R_Egypt_04"/>
      <w:bookmarkEnd w:id="257"/>
      <w:bookmarkEnd w:id="258"/>
      <w:r>
        <w:rPr>
          <w:lang w:val="en-US"/>
        </w:rPr>
        <w:tab/>
      </w:r>
      <w:r>
        <w:rPr/>
        <w:t>134.152</w:t>
        <w:tab/>
      </w:r>
      <w:r>
        <w:rPr>
          <w:b/>
        </w:rPr>
        <w:t>рассмотреть возможность принятия юридических положений с целью обеспечить, чтобы начальное образование было бесплатным и обязательным для всех детей без дискриминаци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9" w:name="R_Egypt_04"/>
      <w:bookmarkStart w:id="260" w:name="R_Zimbabwe_02"/>
      <w:bookmarkEnd w:id="259"/>
      <w:bookmarkEnd w:id="260"/>
      <w:r>
        <w:rPr>
          <w:lang w:val="en-US"/>
        </w:rPr>
        <w:tab/>
      </w:r>
      <w:r>
        <w:rPr/>
        <w:t>134.153</w:t>
        <w:tab/>
      </w:r>
      <w:r>
        <w:rPr>
          <w:b/>
        </w:rPr>
        <w:t>распространить политику бесплатного начального образования на всю страну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61" w:name="R_Zimbabwe_02"/>
      <w:bookmarkStart w:id="262" w:name="R_South_Africa_02"/>
      <w:bookmarkEnd w:id="261"/>
      <w:bookmarkEnd w:id="262"/>
      <w:r>
        <w:rPr>
          <w:lang w:val="en-US"/>
        </w:rPr>
        <w:tab/>
      </w:r>
      <w:r>
        <w:rPr/>
        <w:t>134.154</w:t>
        <w:tab/>
      </w:r>
      <w:r>
        <w:rPr>
          <w:b/>
        </w:rPr>
        <w:t>обеспечить адекватное финансирование образования, с тем чтобы увеличить число школ и численность учителей и обеспечить девочкам равный доступ ко всем ступеням образования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63" w:name="R_South_Africa_02"/>
      <w:bookmarkStart w:id="264" w:name="R_Libya_01"/>
      <w:bookmarkEnd w:id="263"/>
      <w:bookmarkEnd w:id="264"/>
      <w:r>
        <w:rPr>
          <w:bCs/>
          <w:lang w:val="en-US"/>
        </w:rPr>
        <w:tab/>
      </w:r>
      <w:r>
        <w:rPr>
          <w:bCs/>
        </w:rPr>
        <w:t>134.155</w:t>
        <w:tab/>
      </w:r>
      <w:r>
        <w:rPr>
          <w:b/>
          <w:bCs/>
        </w:rPr>
        <w:t xml:space="preserve">продолжать свои усилия по включению в школьные программы правозащитного просвещения </w:t>
      </w:r>
      <w:r>
        <w:rPr>
          <w:b/>
        </w:rPr>
        <w:t>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65" w:name="R_Libya_01"/>
      <w:bookmarkStart w:id="266" w:name="R_Malaysia_02"/>
      <w:bookmarkEnd w:id="265"/>
      <w:bookmarkEnd w:id="266"/>
      <w:r>
        <w:rPr>
          <w:bCs/>
          <w:lang w:val="en-US"/>
        </w:rPr>
        <w:tab/>
      </w:r>
      <w:r>
        <w:rPr>
          <w:bCs/>
        </w:rPr>
        <w:t>134.156</w:t>
        <w:tab/>
      </w:r>
      <w:r>
        <w:rPr>
          <w:b/>
          <w:bCs/>
        </w:rPr>
        <w:t xml:space="preserve">продолжать свои усилия </w:t>
      </w:r>
      <w:r>
        <w:rPr>
          <w:b/>
        </w:rPr>
        <w:t>по предоставлению бесплатного начального образования для всех по всей стране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67" w:name="R_Malaysia_02"/>
      <w:bookmarkStart w:id="268" w:name="R_Malaysia_03"/>
      <w:bookmarkEnd w:id="267"/>
      <w:bookmarkEnd w:id="268"/>
      <w:r>
        <w:rPr>
          <w:bCs/>
          <w:lang w:val="en-US"/>
        </w:rPr>
        <w:tab/>
      </w:r>
      <w:r>
        <w:rPr>
          <w:bCs/>
        </w:rPr>
        <w:t>134.157</w:t>
        <w:tab/>
      </w:r>
      <w:r>
        <w:rPr>
          <w:b/>
          <w:bCs/>
        </w:rPr>
        <w:t xml:space="preserve">выделять адекватное финансирование на совершенствование своей образовательной системы </w:t>
      </w:r>
      <w:r>
        <w:rPr>
          <w:b/>
        </w:rPr>
        <w:t>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69" w:name="R_Malaysia_03"/>
      <w:bookmarkStart w:id="270" w:name="R_Algeria_01"/>
      <w:bookmarkEnd w:id="269"/>
      <w:bookmarkEnd w:id="270"/>
      <w:r>
        <w:rPr>
          <w:bCs/>
          <w:lang w:val="en-US"/>
        </w:rPr>
        <w:tab/>
      </w:r>
      <w:r>
        <w:rPr>
          <w:bCs/>
        </w:rPr>
        <w:t>134.158</w:t>
        <w:tab/>
      </w:r>
      <w:r>
        <w:rPr>
          <w:b/>
          <w:bCs/>
        </w:rPr>
        <w:t xml:space="preserve">продолжать реализацию стратегического плана развития грамотности и неофициального образования на </w:t>
      </w:r>
      <w:r>
        <w:rPr>
          <w:b/>
        </w:rPr>
        <w:t>2012–2016 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71" w:name="R_Algeria_01"/>
      <w:bookmarkStart w:id="272" w:name="R_Mexico_03"/>
      <w:bookmarkEnd w:id="271"/>
      <w:bookmarkEnd w:id="272"/>
      <w:r>
        <w:rPr>
          <w:bCs/>
          <w:lang w:val="en-US"/>
        </w:rPr>
        <w:tab/>
      </w:r>
      <w:r>
        <w:rPr>
          <w:bCs/>
        </w:rPr>
        <w:t>134.159</w:t>
        <w:tab/>
      </w:r>
      <w:r>
        <w:rPr>
          <w:b/>
          <w:bCs/>
        </w:rPr>
        <w:t xml:space="preserve">обеспечить, чтобы начальное образование носило бесплатный и качественный характер и содержало специальные программы для местного населения, включая пигмеев </w:t>
      </w:r>
      <w:r>
        <w:rPr>
          <w:b/>
        </w:rPr>
        <w:t>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73" w:name="R_Mexico_03"/>
      <w:bookmarkStart w:id="274" w:name="R_Benin_02"/>
      <w:bookmarkEnd w:id="273"/>
      <w:bookmarkEnd w:id="274"/>
      <w:r>
        <w:rPr>
          <w:bCs/>
          <w:lang w:val="en-US"/>
        </w:rPr>
        <w:tab/>
      </w:r>
      <w:r>
        <w:rPr>
          <w:bCs/>
        </w:rPr>
        <w:t>134.160</w:t>
        <w:tab/>
      </w:r>
      <w:r>
        <w:rPr>
          <w:b/>
          <w:bCs/>
        </w:rPr>
        <w:t xml:space="preserve">уделять особенное внимание коренным народам − пигмеям, с тем чтобы гарантировать им доступ к земле и природным ресурсам </w:t>
      </w:r>
      <w:r>
        <w:rPr>
          <w:b/>
        </w:rPr>
        <w:t>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75" w:name="R_Benin_02"/>
      <w:bookmarkStart w:id="276" w:name="R_Guatemala_02"/>
      <w:bookmarkEnd w:id="275"/>
      <w:bookmarkEnd w:id="276"/>
      <w:r>
        <w:rPr>
          <w:bCs/>
        </w:rPr>
        <w:tab/>
        <w:t>134.161</w:t>
        <w:tab/>
      </w:r>
      <w:r>
        <w:rPr>
          <w:b/>
          <w:bCs/>
        </w:rPr>
        <w:t xml:space="preserve">продолжать работать в русле признания коренных народов на национальном уровне </w:t>
      </w:r>
      <w:r>
        <w:rPr>
          <w:b/>
        </w:rPr>
        <w:t>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77" w:name="R_Guatemala_02"/>
      <w:bookmarkStart w:id="278" w:name="R_Mexico_01"/>
      <w:bookmarkEnd w:id="277"/>
      <w:bookmarkEnd w:id="278"/>
      <w:r>
        <w:rPr>
          <w:bCs/>
        </w:rPr>
        <w:tab/>
        <w:t>134.162</w:t>
        <w:tab/>
      </w:r>
      <w:r>
        <w:rPr>
          <w:b/>
          <w:bCs/>
        </w:rPr>
        <w:t>обеспечивать земельные права общин коренных народов, в особенности пигмеев, в рамках охраняемых природных парков</w:t>
      </w:r>
      <w:r>
        <w:rPr>
          <w:b/>
        </w:rPr>
        <w:t>. Равным образом гармонизировать проекты сокращения выбросов парниковых газов, сокращения обезлесения и деградации лесов в русле Декларации Организации Объединенных Наций о правах коренных наро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9" w:name="R_Mexico_01"/>
      <w:bookmarkStart w:id="280" w:name="R_Ghana_02"/>
      <w:bookmarkEnd w:id="279"/>
      <w:r>
        <w:rPr>
          <w:bCs/>
          <w:lang w:val="en-US"/>
        </w:rPr>
        <w:tab/>
      </w:r>
      <w:r>
        <w:rPr>
          <w:bCs/>
        </w:rPr>
        <w:t>134.163</w:t>
        <w:tab/>
      </w:r>
      <w:r>
        <w:rPr>
          <w:b/>
          <w:bCs/>
        </w:rPr>
        <w:t>ввести адекватные меры по защите граждан, в особенности невинных женщин и детей, в любой ситуации вооруженного насилия и создать необходимые условия для смягчения нынешней ситуации миллионов внутренне перемещенных лиц</w:t>
      </w:r>
      <w:r>
        <w:rPr>
          <w:b/>
        </w:rPr>
        <w:t xml:space="preserve"> (Гана).</w:t>
      </w:r>
      <w:bookmarkEnd w:id="280"/>
    </w:p>
    <w:p>
      <w:pPr>
        <w:pStyle w:val="SingleTxtGR"/>
        <w:numPr>
          <w:ilvl w:val="2"/>
          <w:numId w:val="19"/>
        </w:numPr>
        <w:ind w:left="1134" w:right="1134" w:hanging="0"/>
        <w:rPr>
          <w:b/>
          <w:b/>
        </w:rPr>
      </w:pPr>
      <w:r>
        <w:rPr>
          <w:b/>
          <w:bCs/>
        </w:rPr>
        <w:t>Следующие рекомендации будут рассмотрены Демократической Республикой Конго, которая представит ответы в свое время, но не позднее двадцать седьмой сессии Совета по правам человека в сентябре 2014 года</w:t>
      </w:r>
      <w:r>
        <w:rPr>
          <w:b/>
        </w:rPr>
        <w:t>:</w:t>
      </w:r>
      <w:bookmarkStart w:id="281" w:name="R_Belgium_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5.1</w:t>
        <w:tab/>
        <w:tab/>
      </w:r>
      <w:r>
        <w:rPr>
          <w:b/>
        </w:rPr>
        <w:t>обеспечить, чтобы все лица, и в том числе члены национальной армии, полиции и разведывательной службы, которые подозреваются в совершении преступлений по международному праву и других серьезных нарушениях прав человека, были отданы под суд в условиях справедливого судебного разбирательства, не ведущего к применению смертной казни (Бельгия).</w:t>
      </w:r>
      <w:bookmarkEnd w:id="281"/>
    </w:p>
    <w:p>
      <w:pPr>
        <w:pStyle w:val="SingleTxtGR"/>
        <w:numPr>
          <w:ilvl w:val="2"/>
          <w:numId w:val="19"/>
        </w:numPr>
        <w:ind w:left="1134" w:right="1134" w:hanging="0"/>
        <w:rPr>
          <w:b/>
          <w:b/>
          <w:bCs/>
        </w:rPr>
      </w:pPr>
      <w:r>
        <w:rPr>
          <w:b/>
          <w:bCs/>
        </w:rPr>
        <w:t>Нижеследующие рекомендации не пользуются поддержкой Демократической Республики Конго и поэтому принимаются к сведению как таковые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82" w:name="R_Cabo_Verde_01"/>
      <w:r>
        <w:rPr>
          <w:bCs/>
          <w:lang w:val="en-US"/>
        </w:rPr>
        <w:tab/>
      </w:r>
      <w:r>
        <w:rPr>
          <w:bCs/>
        </w:rPr>
        <w:t>136.1</w:t>
        <w:tab/>
        <w:tab/>
      </w:r>
      <w:r>
        <w:rPr>
          <w:b/>
          <w:bCs/>
        </w:rPr>
        <w:t xml:space="preserve">рассмотреть возможность ратификации МКНИ и </w:t>
      </w:r>
      <w:r>
        <w:rPr>
          <w:b/>
        </w:rPr>
        <w:t>Международной конвенции о защите прав всех трудящихся-мигрантов и членов их семей (МКПТМ) (Кабо-Верде);</w:t>
      </w:r>
      <w:bookmarkStart w:id="283" w:name="R_Ghana_03"/>
      <w:bookmarkEnd w:id="28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</w:t>
        <w:tab/>
        <w:tab/>
      </w:r>
      <w:r>
        <w:rPr>
          <w:b/>
          <w:bCs/>
        </w:rPr>
        <w:t>рассмотреть возможность ратификации</w:t>
      </w:r>
      <w:r>
        <w:rPr>
          <w:b/>
        </w:rPr>
        <w:t xml:space="preserve"> МКПТМ (Гана);</w:t>
      </w:r>
      <w:bookmarkStart w:id="284" w:name="R_Romania_01"/>
      <w:bookmarkEnd w:id="28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>
          <w:bCs/>
        </w:rPr>
        <w:t>136.3</w:t>
        <w:tab/>
        <w:tab/>
      </w:r>
      <w:r>
        <w:rPr>
          <w:b/>
          <w:bCs/>
        </w:rPr>
        <w:t>предпринять соответствующие шаги по ратификации различных международных договоров, включая В</w:t>
      </w:r>
      <w:r>
        <w:rPr>
          <w:b/>
        </w:rPr>
        <w:t>торой Факультативный протокол к Международному пакту о гражданских и политических правах, направленный на упразднение смертной казни (МПГПП-ФП-2) и ФП-КЛДОЖ (Румыния);</w:t>
      </w:r>
      <w:bookmarkStart w:id="285" w:name="R_France_02"/>
      <w:bookmarkEnd w:id="28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4</w:t>
        <w:tab/>
        <w:tab/>
      </w:r>
      <w:r>
        <w:rPr>
          <w:b/>
          <w:bCs/>
        </w:rPr>
        <w:t xml:space="preserve">отменить смертную казнь в законодательном порядке и ратифицировать </w:t>
      </w:r>
      <w:r>
        <w:rPr>
          <w:b/>
        </w:rPr>
        <w:t>МПГПП-ФП-2 (Франция);</w:t>
      </w:r>
      <w:bookmarkStart w:id="286" w:name="R_Australia_04"/>
      <w:bookmarkEnd w:id="28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5</w:t>
        <w:tab/>
        <w:tab/>
      </w:r>
      <w:r>
        <w:rPr>
          <w:b/>
          <w:bCs/>
        </w:rPr>
        <w:t xml:space="preserve">исключить смертную казнь из своих уголовно-правовых статутов и ратифицировать </w:t>
      </w:r>
      <w:r>
        <w:rPr>
          <w:b/>
        </w:rPr>
        <w:t>МПГПП-ФП-2 (Австралия);</w:t>
      </w:r>
      <w:bookmarkStart w:id="287" w:name="R_Germany_04"/>
      <w:bookmarkEnd w:id="28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6</w:t>
        <w:tab/>
        <w:tab/>
      </w:r>
      <w:r>
        <w:rPr>
          <w:b/>
          <w:bCs/>
        </w:rPr>
        <w:t xml:space="preserve">отменить смертную казнь и ратифицировать </w:t>
      </w:r>
      <w:r>
        <w:rPr>
          <w:b/>
        </w:rPr>
        <w:t>МПГПП-ФП-2 (Германия);</w:t>
      </w:r>
      <w:bookmarkStart w:id="288" w:name="R_Hungary_01"/>
      <w:bookmarkEnd w:id="28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7</w:t>
        <w:tab/>
        <w:tab/>
      </w:r>
      <w:r>
        <w:rPr>
          <w:b/>
          <w:bCs/>
        </w:rPr>
        <w:t xml:space="preserve">ратифицировать </w:t>
      </w:r>
      <w:r>
        <w:rPr>
          <w:b/>
        </w:rPr>
        <w:t>МПГПП-ФП-2 и предусмотреть упразднение смертной казни де-юре (Венгрия);</w:t>
      </w:r>
      <w:bookmarkStart w:id="289" w:name="R_Portugal_03"/>
      <w:bookmarkEnd w:id="28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8</w:t>
        <w:tab/>
        <w:tab/>
      </w:r>
      <w:r>
        <w:rPr>
          <w:b/>
          <w:bCs/>
        </w:rPr>
        <w:t xml:space="preserve">отменить смертную казнь и подписать и ратифицировать </w:t>
      </w:r>
      <w:r>
        <w:rPr>
          <w:b/>
        </w:rPr>
        <w:t>МПГПП-ФП-2 (Португалия)</w:t>
      </w:r>
      <w:r>
        <w:rPr>
          <w:rStyle w:val="FootnoteAnchor"/>
          <w:bCs/>
          <w:vertAlign w:val="superscript"/>
        </w:rPr>
        <w:footnoteReference w:id="4"/>
      </w:r>
      <w:r>
        <w:rPr>
          <w:b/>
        </w:rPr>
        <w:t>;</w:t>
      </w:r>
      <w:bookmarkStart w:id="290" w:name="R_Portugal_04C"/>
      <w:bookmarkEnd w:id="28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9</w:t>
        <w:tab/>
        <w:tab/>
      </w:r>
      <w:r>
        <w:rPr>
          <w:b/>
          <w:bCs/>
        </w:rPr>
        <w:t>ратифицировать ФП</w:t>
      </w:r>
      <w:r>
        <w:rPr>
          <w:b/>
        </w:rPr>
        <w:t>-КПР-ВК (Португалия);</w:t>
      </w:r>
      <w:bookmarkStart w:id="291" w:name="R_Chad_02"/>
      <w:bookmarkEnd w:id="29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0</w:t>
        <w:tab/>
      </w:r>
      <w:r>
        <w:rPr>
          <w:b/>
          <w:bCs/>
        </w:rPr>
        <w:t xml:space="preserve">стать участником </w:t>
      </w:r>
      <w:r>
        <w:rPr>
          <w:b/>
        </w:rPr>
        <w:t>Конвенции ЮНЕСКО о борьбе с дискриминацией в области образования (Чад);</w:t>
      </w:r>
      <w:bookmarkStart w:id="292" w:name="R_Tunisia_01C"/>
      <w:bookmarkEnd w:id="291"/>
      <w:bookmarkEnd w:id="29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>
          <w:bCs/>
        </w:rPr>
        <w:t>136.11</w:t>
        <w:tab/>
      </w:r>
      <w:r>
        <w:rPr>
          <w:b/>
          <w:bCs/>
        </w:rPr>
        <w:t xml:space="preserve">ратифицировать </w:t>
      </w:r>
      <w:r>
        <w:rPr>
          <w:b/>
        </w:rPr>
        <w:t>Конвенцию ЮНЕСКО о борьбе с дискриминацией в области образования (</w:t>
      </w:r>
      <w:r>
        <w:rPr>
          <w:b/>
          <w:bCs/>
        </w:rPr>
        <w:t>Тунис)</w:t>
      </w:r>
      <w:r>
        <w:rPr>
          <w:b/>
        </w:rPr>
        <w:t>;</w:t>
      </w:r>
      <w:bookmarkStart w:id="293" w:name="R_Tunisia_01C"/>
      <w:bookmarkStart w:id="294" w:name="R_Spain_05"/>
      <w:bookmarkEnd w:id="29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2</w:t>
        <w:tab/>
      </w:r>
      <w:r>
        <w:rPr>
          <w:b/>
          <w:bCs/>
        </w:rPr>
        <w:t xml:space="preserve">предпринять конституционные и законодательные реформы, направленные на полную отмену смертной казни </w:t>
      </w:r>
      <w:r>
        <w:rPr>
          <w:b/>
        </w:rPr>
        <w:t>(Испания);</w:t>
      </w:r>
      <w:bookmarkStart w:id="295" w:name="R_The_former_Yugoslav_Republic_of_M_01"/>
      <w:bookmarkEnd w:id="29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3</w:t>
        <w:tab/>
      </w:r>
      <w:r>
        <w:rPr>
          <w:b/>
          <w:bCs/>
        </w:rPr>
        <w:t xml:space="preserve">внести поправки в Уголовный кодекс, с тем чтобы отменить смертную казнь </w:t>
      </w:r>
      <w:r>
        <w:rPr>
          <w:b/>
        </w:rPr>
        <w:t>(бывшая югославская Республика Македония</w:t>
      </w:r>
      <w:r>
        <w:rPr>
          <w:b/>
          <w:bCs/>
        </w:rPr>
        <w:t>)</w:t>
      </w:r>
      <w:r>
        <w:rPr>
          <w:b/>
        </w:rPr>
        <w:t>;</w:t>
      </w:r>
      <w:bookmarkStart w:id="296" w:name="R_Togo_01"/>
      <w:bookmarkEnd w:id="29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4</w:t>
        <w:tab/>
      </w:r>
      <w:r>
        <w:rPr>
          <w:b/>
          <w:bCs/>
        </w:rPr>
        <w:t xml:space="preserve">принять закон об отмене смертной казни </w:t>
      </w:r>
      <w:r>
        <w:rPr>
          <w:b/>
        </w:rPr>
        <w:t>(</w:t>
      </w:r>
      <w:r>
        <w:rPr>
          <w:b/>
          <w:bCs/>
        </w:rPr>
        <w:t>Того)</w:t>
      </w:r>
      <w:r>
        <w:rPr>
          <w:b/>
        </w:rPr>
        <w:t>;</w:t>
      </w:r>
      <w:bookmarkStart w:id="297" w:name="R_Benin_01"/>
      <w:bookmarkEnd w:id="29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5</w:t>
        <w:tab/>
      </w:r>
      <w:r>
        <w:rPr>
          <w:b/>
          <w:bCs/>
        </w:rPr>
        <w:t>принять закон об отмене смертной казни</w:t>
      </w:r>
      <w:r>
        <w:rPr>
          <w:b/>
        </w:rPr>
        <w:t xml:space="preserve"> (Бенин);</w:t>
      </w:r>
      <w:bookmarkStart w:id="298" w:name="R_Uruguay_03"/>
      <w:bookmarkEnd w:id="29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6</w:t>
        <w:tab/>
      </w:r>
      <w:r>
        <w:rPr>
          <w:b/>
          <w:bCs/>
        </w:rPr>
        <w:t xml:space="preserve">обеспечить реализацию официального моратория на все казни, заменив смертные приговоры сроками тюремного заключения в перспективе окончательного упразднения смертной казни </w:t>
      </w:r>
      <w:r>
        <w:rPr>
          <w:b/>
        </w:rPr>
        <w:t>(</w:t>
      </w:r>
      <w:r>
        <w:rPr>
          <w:b/>
          <w:bCs/>
        </w:rPr>
        <w:t>Уругвай</w:t>
      </w:r>
      <w:r>
        <w:rPr>
          <w:b/>
        </w:rPr>
        <w:t>);</w:t>
      </w:r>
      <w:bookmarkStart w:id="299" w:name="R_Argentina_03"/>
      <w:bookmarkEnd w:id="29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7</w:t>
        <w:tab/>
      </w:r>
      <w:r>
        <w:rPr>
          <w:b/>
          <w:bCs/>
        </w:rPr>
        <w:t xml:space="preserve">принять все необходимые меры к тому, чтобы осуществить обязательство об отмене смертной казни </w:t>
      </w:r>
      <w:r>
        <w:rPr>
          <w:b/>
        </w:rPr>
        <w:t>(Аргентина);</w:t>
      </w:r>
      <w:bookmarkStart w:id="300" w:name="R_Italy_04"/>
      <w:bookmarkEnd w:id="29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8</w:t>
        <w:tab/>
      </w:r>
      <w:r>
        <w:rPr>
          <w:b/>
          <w:bCs/>
        </w:rPr>
        <w:t xml:space="preserve">вновь рассмотреть возможность скорой отмены смертной казни де-юре </w:t>
      </w:r>
      <w:r>
        <w:rPr>
          <w:b/>
        </w:rPr>
        <w:t>(Италия);</w:t>
      </w:r>
      <w:bookmarkStart w:id="301" w:name="R_Lithuania_06"/>
      <w:bookmarkEnd w:id="30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9</w:t>
        <w:tab/>
      </w:r>
      <w:r>
        <w:rPr>
          <w:b/>
          <w:bCs/>
        </w:rPr>
        <w:t xml:space="preserve">интенсифицировать свои усилия по введению официального моратория на применение смертной казни в перспективе ее упразднения, а между тем немедленно исключить из национального законодательства все положения, нарушающие международное правозащитное право </w:t>
      </w:r>
      <w:r>
        <w:rPr>
          <w:b/>
        </w:rPr>
        <w:t>(Литва);</w:t>
      </w:r>
      <w:bookmarkStart w:id="302" w:name="R_Montenegro_02"/>
      <w:bookmarkEnd w:id="30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0</w:t>
        <w:tab/>
      </w:r>
      <w:r>
        <w:rPr>
          <w:b/>
          <w:bCs/>
        </w:rPr>
        <w:t>принять закон об отмене смертной казни</w:t>
      </w:r>
      <w:r>
        <w:rPr>
          <w:b/>
        </w:rPr>
        <w:t xml:space="preserve"> (Черногория);</w:t>
      </w:r>
      <w:bookmarkStart w:id="303" w:name="R_Rwanda_02"/>
      <w:bookmarkEnd w:id="3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1</w:t>
        <w:tab/>
      </w:r>
      <w:r>
        <w:rPr>
          <w:b/>
          <w:bCs/>
        </w:rPr>
        <w:t xml:space="preserve">отменить смертную казнь, с тем чтобы позволить отменившим ее странам рассмотреть возможность экстрадиции лиц, подозреваемых в совершении преступлений в Демократической Республике Конго </w:t>
      </w:r>
      <w:r>
        <w:rPr>
          <w:b/>
        </w:rPr>
        <w:t>(Руанда);</w:t>
      </w:r>
      <w:bookmarkStart w:id="304" w:name="R_Czech_Republic_04"/>
      <w:bookmarkEnd w:id="30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2</w:t>
        <w:tab/>
      </w:r>
      <w:r>
        <w:rPr>
          <w:b/>
          <w:bCs/>
        </w:rPr>
        <w:t xml:space="preserve">обеспечить оперативное принятие парламентом закона о защите правозащитников и его немедленное и эффективное осуществление </w:t>
      </w:r>
      <w:r>
        <w:rPr>
          <w:b/>
        </w:rPr>
        <w:t>(Чешская Республика);</w:t>
      </w:r>
      <w:bookmarkStart w:id="305" w:name="R_Mali_01"/>
      <w:bookmarkEnd w:id="30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3</w:t>
        <w:tab/>
      </w:r>
      <w:r>
        <w:rPr>
          <w:b/>
          <w:bCs/>
        </w:rPr>
        <w:t xml:space="preserve">принять закон о защите правозащитников </w:t>
      </w:r>
      <w:r>
        <w:rPr>
          <w:b/>
        </w:rPr>
        <w:t>(Мали);</w:t>
      </w:r>
      <w:bookmarkStart w:id="306" w:name="R_France_06"/>
      <w:bookmarkEnd w:id="30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4</w:t>
        <w:tab/>
      </w:r>
      <w:r>
        <w:rPr>
          <w:b/>
        </w:rPr>
        <w:t>бороться с нарушениями и насилием в отношении правозащитников, в частности путем принятия закона об их защите (Франция);</w:t>
      </w:r>
      <w:bookmarkStart w:id="307" w:name="R_Sweden_01"/>
      <w:bookmarkEnd w:id="30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5</w:t>
        <w:tab/>
      </w:r>
      <w:r>
        <w:rPr>
          <w:b/>
        </w:rPr>
        <w:t>экстренно принять законодательство на предмет взаимодополняемости с Римским статутом и предоставить средства для его осуществления (Швеция);</w:t>
      </w:r>
      <w:bookmarkStart w:id="308" w:name="R_Sierra_Leone_02"/>
      <w:bookmarkEnd w:id="30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6</w:t>
        <w:tab/>
      </w:r>
      <w:r>
        <w:rPr>
          <w:b/>
        </w:rPr>
        <w:t>обеспечить, чтобы его отечественное законодательство устанавливало универсальную юрисдикцию по военным преступлениям, и особенно в отношении использования детей в боевых действиях и сексуального насилия, включая изнасилование (Сьерра-Леоне);</w:t>
      </w:r>
      <w:bookmarkStart w:id="309" w:name="R_Philippines_03"/>
      <w:bookmarkEnd w:id="30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7</w:t>
        <w:tab/>
      </w:r>
      <w:r>
        <w:rPr>
          <w:b/>
        </w:rPr>
        <w:t>упрочивать взаимодействие с региональными и международными партнерами, с тем чтобы заручаться поддержкой, когда оно может счесть это необходимым, на предмет наращивания структурного и оперативного потенциала и укрепления существующих правозащитных механизмов (Филиппины);</w:t>
      </w:r>
      <w:bookmarkStart w:id="310" w:name="R_Uganda_02"/>
      <w:bookmarkEnd w:id="30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8</w:t>
        <w:tab/>
      </w:r>
      <w:r>
        <w:rPr>
          <w:b/>
        </w:rPr>
        <w:t>просить международное сообщество помочь Демократической Республике Конго в укреплении оперативных потенциалов ее провинциальных правозащитных отделений в рамках страны (</w:t>
      </w:r>
      <w:r>
        <w:rPr>
          <w:b/>
          <w:bCs/>
        </w:rPr>
        <w:t>Уганда</w:t>
      </w:r>
      <w:r>
        <w:rPr>
          <w:b/>
        </w:rPr>
        <w:t>);</w:t>
      </w:r>
      <w:bookmarkStart w:id="311" w:name="R_Portugal_02"/>
      <w:bookmarkEnd w:id="3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9</w:t>
        <w:tab/>
      </w:r>
      <w:r>
        <w:rPr>
          <w:b/>
        </w:rPr>
        <w:t>укреплять сотрудничество с Организацией Объединенных Наций за счет постоянного приглашения всем специальным процедурам Совета по правам человека и путем представления причитающихся докладов о применении международных документов по правам человека, участницей которых является страна (Португалия);</w:t>
      </w:r>
      <w:bookmarkStart w:id="312" w:name="R_Uruguay_02A"/>
      <w:bookmarkEnd w:id="31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0</w:t>
        <w:tab/>
      </w:r>
      <w:r>
        <w:rPr>
          <w:b/>
        </w:rPr>
        <w:t>направить открытое приглашение специальным механизмам Организации Объединенных Наций (</w:t>
      </w:r>
      <w:r>
        <w:rPr>
          <w:b/>
          <w:bCs/>
        </w:rPr>
        <w:t>Уругвай</w:t>
      </w:r>
      <w:r>
        <w:rPr>
          <w:b/>
        </w:rPr>
        <w:t>);</w:t>
      </w:r>
      <w:bookmarkStart w:id="313" w:name="R_Guatemala_04"/>
      <w:bookmarkEnd w:id="3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1</w:t>
        <w:tab/>
      </w:r>
      <w:r>
        <w:rPr>
          <w:b/>
        </w:rPr>
        <w:t>направить открытое приглашение специальным процедурам (Гватемала);</w:t>
      </w:r>
      <w:bookmarkStart w:id="314" w:name="R_Latvia_02B"/>
      <w:bookmarkEnd w:id="31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2</w:t>
        <w:tab/>
      </w:r>
      <w:r>
        <w:rPr>
          <w:b/>
        </w:rPr>
        <w:t>эвентуально рассмотреть возможность направления постоянного приглашения всем мандатариям специальных процедур (Латвия);</w:t>
      </w:r>
      <w:bookmarkStart w:id="315" w:name="R_Montenegro_01"/>
      <w:bookmarkEnd w:id="3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3</w:t>
        <w:tab/>
      </w:r>
      <w:r>
        <w:rPr>
          <w:b/>
        </w:rPr>
        <w:t>оформить принятие специальных процедур путем направления постоянного приглашения всем специальным процедурам (Черногория);</w:t>
      </w:r>
      <w:bookmarkStart w:id="316" w:name="R_The_former_Yugoslav_Republic_of_M_04"/>
      <w:bookmarkEnd w:id="3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4</w:t>
        <w:tab/>
      </w:r>
      <w:r>
        <w:rPr>
          <w:b/>
        </w:rPr>
        <w:t>в полной мере сотрудничать с Независимым экспертом Совета по правам человека по вопросам технического сотрудничества и консультативного обслуживания в Демократической Республике Конго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317" w:name="R_Finland_01"/>
      <w:bookmarkEnd w:id="3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5</w:t>
        <w:tab/>
      </w:r>
      <w:r>
        <w:rPr>
          <w:b/>
        </w:rPr>
        <w:t>учредить – при участии в этом процессе конголезского гражданского общества и поддержке международного сообщества – независимые и беспристрастные специализированные смешанные палаты в рамках национальной судебной системы для разбирательства совершенных преступлений по международному праву и других серьезных нарушений прав человека (Финляндия);</w:t>
      </w:r>
      <w:bookmarkStart w:id="318" w:name="R_Canada_03"/>
      <w:bookmarkEnd w:id="3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6</w:t>
        <w:tab/>
      </w:r>
      <w:r>
        <w:rPr>
          <w:b/>
        </w:rPr>
        <w:t>безотлагательно расследовать утверждения о произвольном задержании журналистов, активистов и политических оппонентов и представить доклад до проведения местных выборов (Канада);</w:t>
      </w:r>
      <w:bookmarkStart w:id="319" w:name="R_Belgium_04"/>
      <w:bookmarkEnd w:id="3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7</w:t>
        <w:tab/>
      </w:r>
      <w:r>
        <w:rPr>
          <w:b/>
        </w:rPr>
        <w:t>освободить всех лиц, арестованных по причине их политических убеждений или потому, что они принимали участие в мирных демонстрациях, и обеспечить снятие выдвинутых против них обвинений (Бельгия);</w:t>
      </w:r>
      <w:bookmarkStart w:id="320" w:name="R_Estonia_01"/>
      <w:bookmarkEnd w:id="31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6.38</w:t>
        <w:tab/>
      </w:r>
      <w:r>
        <w:rPr>
          <w:b/>
        </w:rPr>
        <w:t>обеспечить пользование в полной мере свободой выражения мнений и печати посредством снятия всех наложенных ограничений, в том числе путем декриминализации диффамации, в соответствии с обязательствами по МПГПП и его обязательством, взятым в ходе предыдущего обзора (Эстония).</w:t>
      </w:r>
      <w:bookmarkEnd w:id="320"/>
    </w:p>
    <w:p>
      <w:pPr>
        <w:pStyle w:val="SingleTxtGR"/>
        <w:numPr>
          <w:ilvl w:val="2"/>
          <w:numId w:val="19"/>
        </w:numPr>
        <w:ind w:left="1134" w:right="1134" w:hanging="0"/>
        <w:rPr>
          <w:b/>
          <w:b/>
          <w:bCs/>
        </w:rPr>
      </w:pP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  <w:iCs/>
        </w:rPr>
      </w:pPr>
      <w:r>
        <w:rPr>
          <w:i/>
          <w:iCs/>
        </w:rPr>
        <w:t>[Только на английском/французском языке ]</w:t>
      </w:r>
    </w:p>
    <w:p>
      <w:pPr>
        <w:pStyle w:val="HChGR"/>
        <w:rPr>
          <w:lang w:val="en-US"/>
        </w:rPr>
      </w:pPr>
      <w:r>
        <w:rPr/>
        <w:tab/>
        <w:tab/>
      </w:r>
      <w:bookmarkStart w:id="321" w:name="Sub_Section_HDR_Composition_delegation"/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  <w:bookmarkEnd w:id="321"/>
    </w:p>
    <w:p>
      <w:pPr>
        <w:pStyle w:val="SingleTxtGR"/>
        <w:rPr>
          <w:lang w:val="en-US"/>
        </w:rPr>
      </w:pPr>
      <w:r>
        <w:rPr>
          <w:lang w:val="en-US"/>
        </w:rPr>
        <w:tab/>
        <w:t xml:space="preserve">The delegation of the Democratic Republic of the Congo was headed by </w:t>
      </w:r>
      <w:bookmarkStart w:id="322" w:name="Head_of_delegation_Annex"/>
      <w:r>
        <w:rPr>
          <w:lang w:val="en-US"/>
        </w:rPr>
        <w:t>H.E. Ms. </w:t>
      </w:r>
      <w:r>
        <w:rPr>
          <w:bCs/>
          <w:lang w:val="en-US"/>
        </w:rPr>
        <w:t>Mumba Matipa Wivine</w:t>
      </w:r>
      <w:bookmarkEnd w:id="322"/>
      <w:r>
        <w:rPr>
          <w:bCs/>
          <w:lang w:val="en-US"/>
        </w:rPr>
        <w:t>, Minister of Justice and Human Rights,</w:t>
      </w:r>
      <w:r>
        <w:rPr>
          <w:lang w:val="en-US"/>
        </w:rPr>
        <w:t xml:space="preserve"> and composed of the following members: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S.E. 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Mumba Matipa Wivine, Ministre de la justice et droits humains, Chef de la délégation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Bandui Samene Thembela Joséphine, Secrétaire général aux droits humains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Mutomb Mujing Sébastien, Ministre conseiller et chargé d’affaires a.i, Mission RDC-Genève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Mwilanya Wilondja Néhémie, Conseiller juridique principal du Chef de l’État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Manaswala Lobsang Serge, Chargé d’études au Cabinet du Premier Ministre de la RDC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Lukunda Vakala-Mfumu Richard, Directeur de Cabinet, Ministère du genre, famille et enfant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Kenda Bakajika Annie, Directrice des services juridiques au Ministère du genre, famille et enfant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Ambu Sibela Fatou, Chargée d’études à la CEPFE du Ministère du genre, famille et enfant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Mpinda Munuina Albert, Chef de Division aux droits humains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Kudura Bin Issa, Conseiller du Ministre de la justice et droits humains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Ingoli Bolamba Jean-Baptiste, Chef de Division au Secrétariat général des droits humains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Mutangala Muana Ngongo Jean-Pierre, Conseiller du Ministre de l’enseignement primaire, secondaire et professionnel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Itumbu Majiko Philippe, Conseiller du Ministre des affaires sociales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Mukole Kapila, Représentant du Ministère de la défense nationale;</w:t>
      </w:r>
    </w:p>
    <w:p>
      <w:pPr>
        <w:pStyle w:val="Bullet1GR"/>
        <w:numPr>
          <w:ilvl w:val="0"/>
          <w:numId w:val="11"/>
        </w:numPr>
        <w:rPr>
          <w:lang w:val="fr-FR"/>
        </w:rPr>
      </w:pPr>
      <w:r>
        <w:rPr>
          <w:lang w:val="fr-FR"/>
        </w:rPr>
        <w:t>M. Kisunda-Visi Pedro, Collaborateur extérieur, Mission RDC-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4-075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0754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4-07549   (R)   250814   2608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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sz w:val="20"/>
          <w:vertAlign w:val="superscript"/>
          <w:lang w:val="ru-RU"/>
        </w:rPr>
        <w:tab/>
      </w:r>
      <w:r>
        <w:rPr>
          <w:szCs w:val="18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szCs w:val="18"/>
          <w:lang w:val="ru-RU"/>
        </w:rPr>
        <w:tab/>
        <w:t>**</w:t>
      </w:r>
      <w:r>
        <w:rPr>
          <w:vertAlign w:val="superscript"/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</w:t>
      </w:r>
      <w:r>
        <w:rPr>
          <w:lang w:val="ru-RU"/>
        </w:rPr>
        <w:t>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Текст рекомендации, оглашенный в ходе интерактивного диалога, гласил</w:t>
      </w:r>
      <w:r>
        <w:rPr>
          <w:szCs w:val="18"/>
          <w:lang w:val="ru-RU"/>
        </w:rPr>
        <w:t>: "Отменить смертную казнь и подписать и ратифицировать два факультативных протокола к МПГПП (Португалия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imSu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5"/>
        </w:tabs>
        <w:ind w:left="2268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701"/>
        </w:tabs>
        <w:ind w:left="1134" w:hanging="0"/>
      </w:pPr>
      <w:rPr>
        <w:b w:val="false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link w:val="Heading9Char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Heading1Char" w:customStyle="1">
    <w:name w:val="Heading 1 Char"/>
    <w:link w:val="Heading1"/>
    <w:qFormat/>
    <w:locked/>
    <w:rsid w:val="000d231b"/>
    <w:rPr>
      <w:rFonts w:cs="Arial"/>
      <w:b/>
      <w:bCs/>
      <w:spacing w:val="4"/>
      <w:w w:val="103"/>
      <w:kern w:val="2"/>
      <w:szCs w:val="32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Heading2Char" w:customStyle="1">
    <w:name w:val="Heading 2 Char"/>
    <w:link w:val="Heading2"/>
    <w:qFormat/>
    <w:locked/>
    <w:rsid w:val="000d231b"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eastAsia="en-US" w:bidi="ar-SA"/>
    </w:rPr>
  </w:style>
  <w:style w:type="character" w:styleId="Heading3Char" w:customStyle="1">
    <w:name w:val="Heading 3 Char"/>
    <w:link w:val="Heading3"/>
    <w:qFormat/>
    <w:locked/>
    <w:rsid w:val="000d231b"/>
    <w:rPr>
      <w:rFonts w:ascii="Arial" w:hAnsi="Arial" w:cs="Arial"/>
      <w:b/>
      <w:bCs/>
      <w:spacing w:val="4"/>
      <w:w w:val="103"/>
      <w:kern w:val="2"/>
      <w:sz w:val="26"/>
      <w:szCs w:val="26"/>
      <w:lang w:val="ru-RU" w:eastAsia="en-US" w:bidi="ar-SA"/>
    </w:rPr>
  </w:style>
  <w:style w:type="character" w:styleId="Heading4Char" w:customStyle="1">
    <w:name w:val="Heading 4 Char"/>
    <w:link w:val="Heading4"/>
    <w:qFormat/>
    <w:locked/>
    <w:rsid w:val="000d231b"/>
    <w:rPr>
      <w:b/>
      <w:bCs/>
      <w:spacing w:val="4"/>
      <w:w w:val="103"/>
      <w:kern w:val="2"/>
      <w:sz w:val="28"/>
      <w:szCs w:val="28"/>
      <w:lang w:val="ru-RU" w:eastAsia="en-US" w:bidi="ar-SA"/>
    </w:rPr>
  </w:style>
  <w:style w:type="character" w:styleId="Heading5Char" w:customStyle="1">
    <w:name w:val="Heading 5 Char"/>
    <w:link w:val="Heading5"/>
    <w:qFormat/>
    <w:locked/>
    <w:rsid w:val="000d231b"/>
    <w:rPr>
      <w:b/>
      <w:bCs/>
      <w:i/>
      <w:iCs/>
      <w:spacing w:val="4"/>
      <w:w w:val="103"/>
      <w:kern w:val="2"/>
      <w:sz w:val="26"/>
      <w:szCs w:val="26"/>
      <w:lang w:val="ru-RU" w:eastAsia="en-US" w:bidi="ar-SA"/>
    </w:rPr>
  </w:style>
  <w:style w:type="character" w:styleId="Heading6Char" w:customStyle="1">
    <w:name w:val="Heading 6 Char"/>
    <w:link w:val="Heading6"/>
    <w:qFormat/>
    <w:locked/>
    <w:rsid w:val="000d231b"/>
    <w:rPr>
      <w:b/>
      <w:bCs/>
      <w:spacing w:val="4"/>
      <w:w w:val="103"/>
      <w:kern w:val="2"/>
      <w:sz w:val="22"/>
      <w:szCs w:val="22"/>
      <w:lang w:val="ru-RU" w:eastAsia="en-US" w:bidi="ar-SA"/>
    </w:rPr>
  </w:style>
  <w:style w:type="character" w:styleId="Heading7Char" w:customStyle="1">
    <w:name w:val="Heading 7 Char"/>
    <w:link w:val="Heading7"/>
    <w:qFormat/>
    <w:locked/>
    <w:rsid w:val="000d231b"/>
    <w:rPr>
      <w:spacing w:val="4"/>
      <w:w w:val="103"/>
      <w:kern w:val="2"/>
      <w:sz w:val="24"/>
      <w:lang w:val="ru-RU" w:eastAsia="en-US" w:bidi="ar-SA"/>
    </w:rPr>
  </w:style>
  <w:style w:type="character" w:styleId="Heading8Char" w:customStyle="1">
    <w:name w:val="Heading 8 Char"/>
    <w:link w:val="Heading8"/>
    <w:qFormat/>
    <w:locked/>
    <w:rsid w:val="000d231b"/>
    <w:rPr>
      <w:i/>
      <w:iCs/>
      <w:spacing w:val="4"/>
      <w:w w:val="103"/>
      <w:kern w:val="2"/>
      <w:sz w:val="24"/>
      <w:lang w:val="ru-RU" w:eastAsia="en-US" w:bidi="ar-SA"/>
    </w:rPr>
  </w:style>
  <w:style w:type="character" w:styleId="Heading9Char" w:customStyle="1">
    <w:name w:val="Heading 9 Char"/>
    <w:link w:val="Heading9"/>
    <w:qFormat/>
    <w:locked/>
    <w:rsid w:val="000d231b"/>
    <w:rPr>
      <w:rFonts w:ascii="Arial" w:hAnsi="Arial" w:cs="Arial"/>
      <w:spacing w:val="4"/>
      <w:w w:val="103"/>
      <w:kern w:val="2"/>
      <w:sz w:val="22"/>
      <w:szCs w:val="22"/>
      <w:lang w:val="ru-RU" w:eastAsia="en-US" w:bidi="ar-SA"/>
    </w:rPr>
  </w:style>
  <w:style w:type="character" w:styleId="HeaderChar" w:customStyle="1">
    <w:name w:val="Header Char"/>
    <w:link w:val="Header"/>
    <w:qFormat/>
    <w:locked/>
    <w:rsid w:val="000d231b"/>
    <w:rPr>
      <w:b/>
      <w:sz w:val="18"/>
      <w:lang w:val="en-GB" w:eastAsia="ru-RU" w:bidi="ar-SA"/>
    </w:rPr>
  </w:style>
  <w:style w:type="character" w:styleId="FootnoteTextChar" w:customStyle="1">
    <w:name w:val="Footnote Text Char"/>
    <w:link w:val="Footnote"/>
    <w:qFormat/>
    <w:locked/>
    <w:rsid w:val="000d231b"/>
    <w:rPr>
      <w:spacing w:val="5"/>
      <w:w w:val="104"/>
      <w:kern w:val="2"/>
      <w:sz w:val="18"/>
      <w:lang w:val="en-GB" w:eastAsia="ru-RU" w:bidi="ar-SA"/>
    </w:rPr>
  </w:style>
  <w:style w:type="character" w:styleId="EndnoteTextChar" w:customStyle="1">
    <w:name w:val="Endnote Text Char"/>
    <w:link w:val="Endnote"/>
    <w:qFormat/>
    <w:locked/>
    <w:rsid w:val="000d231b"/>
    <w:rPr>
      <w:spacing w:val="5"/>
      <w:w w:val="104"/>
      <w:kern w:val="2"/>
      <w:sz w:val="18"/>
      <w:lang w:val="en-GB" w:eastAsia="ru-RU" w:bidi="ar-SA"/>
    </w:rPr>
  </w:style>
  <w:style w:type="character" w:styleId="FooterChar" w:customStyle="1">
    <w:name w:val="Footer Char"/>
    <w:link w:val="Footer"/>
    <w:qFormat/>
    <w:locked/>
    <w:rsid w:val="000d231b"/>
    <w:rPr>
      <w:sz w:val="16"/>
      <w:lang w:val="en-GB" w:eastAsia="ru-RU" w:bidi="ar-SA"/>
    </w:rPr>
  </w:style>
  <w:style w:type="character" w:styleId="BalloonTextChar" w:customStyle="1">
    <w:name w:val="Balloon Text Char"/>
    <w:link w:val="BalloonText"/>
    <w:qFormat/>
    <w:locked/>
    <w:rsid w:val="000d231b"/>
    <w:rPr>
      <w:rFonts w:ascii="Tahoma" w:hAnsi="Tahoma" w:cs="Tahoma"/>
      <w:sz w:val="16"/>
      <w:szCs w:val="16"/>
      <w:lang w:val="en-GB" w:eastAsia="en-US" w:bidi="ar-SA"/>
    </w:rPr>
  </w:style>
  <w:style w:type="character" w:styleId="Appleconvertedspace" w:customStyle="1">
    <w:name w:val="apple-converted-space"/>
    <w:qFormat/>
    <w:rsid w:val="000d231b"/>
    <w:rPr/>
  </w:style>
  <w:style w:type="character" w:styleId="Applestylespan" w:customStyle="1">
    <w:name w:val="apple-style-span"/>
    <w:qFormat/>
    <w:rsid w:val="000d231b"/>
    <w:rPr/>
  </w:style>
  <w:style w:type="character" w:styleId="CommentTextChar" w:customStyle="1">
    <w:name w:val="Comment Text Char"/>
    <w:link w:val="Annotationtext"/>
    <w:qFormat/>
    <w:locked/>
    <w:rsid w:val="000d231b"/>
    <w:rPr>
      <w:rFonts w:eastAsia="SimSun"/>
      <w:spacing w:val="4"/>
      <w:w w:val="103"/>
      <w:kern w:val="2"/>
      <w:lang w:val="en-US" w:eastAsia="zh-CN" w:bidi="ar-SA"/>
    </w:rPr>
  </w:style>
  <w:style w:type="character" w:styleId="Hps" w:customStyle="1">
    <w:name w:val="hps"/>
    <w:qFormat/>
    <w:rsid w:val="000d231b"/>
    <w:rPr/>
  </w:style>
  <w:style w:type="character" w:styleId="Contenttext1" w:customStyle="1">
    <w:name w:val="contenttext1"/>
    <w:qFormat/>
    <w:rsid w:val="000d231b"/>
    <w:rPr>
      <w:rFonts w:ascii="Arial" w:hAnsi="Arial"/>
      <w:sz w:val="24"/>
    </w:rPr>
  </w:style>
  <w:style w:type="character" w:styleId="CommentSubjectChar" w:customStyle="1">
    <w:name w:val="Comment Subject Char"/>
    <w:link w:val="Annotationsubject"/>
    <w:qFormat/>
    <w:locked/>
    <w:rsid w:val="000d231b"/>
    <w:rPr>
      <w:rFonts w:eastAsia="SimSun"/>
      <w:b/>
      <w:bCs/>
      <w:spacing w:val="4"/>
      <w:w w:val="103"/>
      <w:kern w:val="2"/>
      <w:lang w:val="en-GB" w:eastAsia="en-US" w:bidi="ar-SA"/>
    </w:rPr>
  </w:style>
  <w:style w:type="character" w:styleId="H4GChar" w:customStyle="1">
    <w:name w:val="_ H_4_G Char"/>
    <w:link w:val="H4G"/>
    <w:qFormat/>
    <w:rsid w:val="000d231b"/>
    <w:rPr>
      <w:i/>
      <w:lang w:eastAsia="en-US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link w:val="FooterChar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link w:val="EndnoteTextChar"/>
    <w:rsid w:val="00d84ecf"/>
    <w:pPr/>
    <w:rPr/>
  </w:style>
  <w:style w:type="paragraph" w:styleId="Footnote">
    <w:name w:val="Footnote Text"/>
    <w:basedOn w:val="Normal"/>
    <w:link w:val="FootnoteTextChar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0d231b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MG" w:customStyle="1">
    <w:name w:val="_ H __M_G"/>
    <w:basedOn w:val="Normal"/>
    <w:next w:val="Normal"/>
    <w:qFormat/>
    <w:rsid w:val="000d231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0d231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0d231b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0d231b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0d231b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0d231b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0d231b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0d231b"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0d231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0d231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link w:val="H4GChar"/>
    <w:qFormat/>
    <w:rsid w:val="000d231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</w:rPr>
  </w:style>
  <w:style w:type="paragraph" w:styleId="H56G" w:customStyle="1">
    <w:name w:val="_ H_5/6_G"/>
    <w:basedOn w:val="Normal"/>
    <w:next w:val="Normal"/>
    <w:qFormat/>
    <w:rsid w:val="000d231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0d231b"/>
    <w:pPr>
      <w:numPr>
        <w:ilvl w:val="0"/>
        <w:numId w:val="17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0d231b"/>
    <w:pPr>
      <w:numPr>
        <w:ilvl w:val="0"/>
        <w:numId w:val="16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0d231b"/>
    <w:pPr>
      <w:numPr>
        <w:ilvl w:val="0"/>
        <w:numId w:val="18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0d231b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0d231b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eastAsia="zh-CN" w:val="en-US" w:bidi="ar-SA"/>
    </w:rPr>
  </w:style>
  <w:style w:type="paragraph" w:styleId="BalloonText">
    <w:name w:val="Balloon Text"/>
    <w:basedOn w:val="Normal"/>
    <w:link w:val="BalloonTextChar"/>
    <w:semiHidden/>
    <w:qFormat/>
    <w:rsid w:val="000d231b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 w:customStyle="1">
    <w:name w:val="Paragraphe de liste1"/>
    <w:basedOn w:val="Normal"/>
    <w:qFormat/>
    <w:rsid w:val="000d231b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CommentTextChar"/>
    <w:semiHidden/>
    <w:qFormat/>
    <w:rsid w:val="000d231b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0d231b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0d231b"/>
    <w:pPr>
      <w:suppressAutoHyphens w:val="true"/>
      <w:spacing w:lineRule="atLeast" w:line="240"/>
    </w:pPr>
    <w:rPr>
      <w:b/>
      <w:bCs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11459</Words>
  <Characters>65320</Characters>
  <CharactersWithSpaces>76626</CharactersWithSpaces>
  <Paragraphs>153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5:00Z</dcterms:created>
  <dc:creator>Ирина Сафонова</dc:creator>
  <dc:description/>
  <dc:language>en-US</dc:language>
  <cp:lastModifiedBy>Ирина Сафонова</cp:lastModifiedBy>
  <cp:lastPrinted>2014-08-26T09:05:00Z</cp:lastPrinted>
  <dcterms:modified xsi:type="dcterms:W3CDTF">2014-08-26T09:06:00Z</dcterms:modified>
  <cp:revision>4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