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3/1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275318953"/>
                  <w:enabled/>
                  <w:ddList>
                    <w:result w:val="0"/>
                    <w:listEntry w:val="General"/>
                    <w:listEntry w:val="Limited"/>
                    <w:listEntry w:val="Restricted"/>
                  </w:ddList>
                </w:ffData>
              </w:fldChar>
            </w:r>
            <w:r>
              <w:rPr/>
              <w:instrText xml:space="preserve"> FORMDROPDOWN </w:instrText>
            </w:r>
            <w:r>
              <w:rPr/>
              <w:fldChar w:fldCharType="separate"/>
            </w:r>
            <w:bookmarkStart w:id="0" w:name="__Fieldmark__0_2275318953"/>
            <w:bookmarkStart w:id="1" w:name="__Fieldmark__0_227531895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27531895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275318953"/>
            <w:bookmarkStart w:id="3" w:name="__Fieldmark__1_227531895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p>
    <w:p>
      <w:pPr>
        <w:pStyle w:val="HChGR"/>
        <w:rPr/>
      </w:pPr>
      <w:r>
        <w:rPr/>
        <w:tab/>
        <w:tab/>
        <w:t>Доминика</w:t>
      </w:r>
      <w:r>
        <w:br w:type="page"/>
      </w:r>
    </w:p>
    <w:p>
      <w:pPr>
        <w:pStyle w:val="Normal"/>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Выступления представителей государства − объекта обзора</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35−6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70−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180" w:leader="none"/>
          <w:tab w:val="right" w:pos="9638" w:leader="none"/>
        </w:tabs>
        <w:suppressAutoHyphens w:val="true"/>
        <w:spacing w:before="0" w:after="120"/>
        <w:rPr/>
      </w:pPr>
      <w:r>
        <w:rPr/>
        <w:tab/>
        <w:tab/>
        <w:t>Состав делегации</w:t>
        <w:tab/>
        <w:tab/>
        <w:tab/>
        <w:t>22</w:t>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ую сессию 30 ноября − 11 декабря 2009 года. Обзор по Доминике состоялся на 11-м заседании 7 декабря 2009 года. Делегацию Доминики возглавлял Его Превосходительство г-н Криспин С. Грегуар, Постоянный представитель Доминики при Организации Объединенных Наций. </w:t>
        <w:br/>
        <w:t>На 14-м заседании, состоявшемся 9 декабря 2009 года, Рабочая группа приняла настоящий доклад по Доминике.</w:t>
      </w:r>
    </w:p>
    <w:p>
      <w:pPr>
        <w:pStyle w:val="SingleTxtGR"/>
        <w:rPr/>
      </w:pPr>
      <w:r>
        <w:rPr/>
        <w:t>2.</w:t>
        <w:tab/>
        <w:t>7 сентября 2009 года Совет по правам человека отобрал группу докладчиков ("тройка") для содействия проведению обзора по Доминике в составе представителей следующих стран: Джибути, Бразилия и Китай.</w:t>
      </w:r>
    </w:p>
    <w:p>
      <w:pPr>
        <w:pStyle w:val="SingleTxtGR"/>
        <w:rPr/>
      </w:pPr>
      <w:r>
        <w:rPr/>
        <w:t>3.</w:t>
        <w:tab/>
        <w:t>В соответствии с пунктом 15 приложения к резолюции 5/1 для проведения обзора по Доминике были изданы следующие документы:</w:t>
      </w:r>
    </w:p>
    <w:p>
      <w:pPr>
        <w:pStyle w:val="SingleTxtGR"/>
        <w:rPr/>
      </w:pPr>
      <w:r>
        <w:rPr/>
        <w:tab/>
        <w:t>а)</w:t>
        <w:tab/>
        <w:t xml:space="preserve">национальный доклад, представленный в соответствии </w:t>
        <w:br/>
        <w:t>с пунктом 15 а) (</w:t>
      </w:r>
      <w:r>
        <w:rPr>
          <w:szCs w:val="24"/>
          <w:lang w:val="en-US"/>
        </w:rPr>
        <w:t>A</w:t>
      </w:r>
      <w:r>
        <w:rPr>
          <w:szCs w:val="24"/>
        </w:rPr>
        <w:t>/</w:t>
      </w:r>
      <w:r>
        <w:rPr>
          <w:szCs w:val="24"/>
          <w:lang w:val="en-US"/>
        </w:rPr>
        <w:t>HRC</w:t>
      </w:r>
      <w:r>
        <w:rPr>
          <w:szCs w:val="24"/>
        </w:rPr>
        <w:t>/</w:t>
      </w:r>
      <w:r>
        <w:rPr>
          <w:szCs w:val="24"/>
          <w:lang w:val="en-US"/>
        </w:rPr>
        <w:t>WG</w:t>
      </w:r>
      <w:r>
        <w:rPr>
          <w:szCs w:val="24"/>
        </w:rPr>
        <w:t>.6/6/</w:t>
      </w:r>
      <w:r>
        <w:rPr>
          <w:szCs w:val="24"/>
          <w:lang w:val="en-US"/>
        </w:rPr>
        <w:t>DMA</w:t>
      </w:r>
      <w:r>
        <w:rPr>
          <w:szCs w:val="24"/>
        </w:rPr>
        <w:t>/1);</w:t>
      </w:r>
    </w:p>
    <w:p>
      <w:pPr>
        <w:pStyle w:val="SingleTxtGR"/>
        <w:rPr/>
      </w:pPr>
      <w:r>
        <w:rPr>
          <w:szCs w:val="24"/>
        </w:rPr>
        <w:tab/>
      </w:r>
      <w:r>
        <w:rPr>
          <w:lang w:val="en-US"/>
        </w:rPr>
        <w:t>b</w:t>
      </w:r>
      <w:r>
        <w:rPr/>
        <w:t>)</w:t>
        <w:tab/>
        <w:t>подборка, подготовленная Управлением Верховного комиссара по правам человека (УВКПЧ) в соответствии с пунктом 15 </w:t>
      </w:r>
      <w:r>
        <w:rPr>
          <w:lang w:val="en-US"/>
        </w:rPr>
        <w:t>b</w:t>
      </w:r>
      <w:r>
        <w:rPr/>
        <w:t>) (</w:t>
      </w:r>
      <w:r>
        <w:rPr>
          <w:szCs w:val="24"/>
          <w:lang w:val="en-US"/>
        </w:rPr>
        <w:t>A</w:t>
      </w:r>
      <w:r>
        <w:rPr>
          <w:szCs w:val="24"/>
        </w:rPr>
        <w:t>/</w:t>
      </w:r>
      <w:r>
        <w:rPr>
          <w:szCs w:val="24"/>
          <w:lang w:val="en-US"/>
        </w:rPr>
        <w:t>HRC</w:t>
      </w:r>
      <w:r>
        <w:rPr>
          <w:szCs w:val="24"/>
        </w:rPr>
        <w:t>/</w:t>
      </w:r>
      <w:r>
        <w:rPr>
          <w:szCs w:val="24"/>
          <w:lang w:val="en-US"/>
        </w:rPr>
        <w:t>WG</w:t>
      </w:r>
      <w:r>
        <w:rPr>
          <w:szCs w:val="24"/>
        </w:rPr>
        <w:t xml:space="preserve">.6/6/ </w:t>
      </w:r>
      <w:r>
        <w:rPr>
          <w:szCs w:val="24"/>
          <w:lang w:val="en-US"/>
        </w:rPr>
        <w:t>DMA</w:t>
      </w:r>
      <w:r>
        <w:rPr>
          <w:szCs w:val="24"/>
        </w:rPr>
        <w:t>/2);</w:t>
      </w:r>
    </w:p>
    <w:p>
      <w:pPr>
        <w:pStyle w:val="SingleTxtGR"/>
        <w:rPr/>
      </w:pPr>
      <w:r>
        <w:rPr>
          <w:szCs w:val="24"/>
        </w:rPr>
        <w:tab/>
        <w:t>с)</w:t>
        <w:tab/>
        <w:t xml:space="preserve">резюме, </w:t>
      </w:r>
      <w:r>
        <w:rPr/>
        <w:t>подготовленное УВКПЧ в соответствии с пунктом 15 с) (</w:t>
      </w:r>
      <w:r>
        <w:rPr>
          <w:szCs w:val="24"/>
          <w:lang w:val="en-US"/>
        </w:rPr>
        <w:t>A</w:t>
      </w:r>
      <w:r>
        <w:rPr>
          <w:szCs w:val="24"/>
        </w:rPr>
        <w:t>/</w:t>
      </w:r>
      <w:r>
        <w:rPr>
          <w:szCs w:val="24"/>
          <w:lang w:val="en-US"/>
        </w:rPr>
        <w:t>HRC</w:t>
      </w:r>
      <w:r>
        <w:rPr>
          <w:szCs w:val="24"/>
        </w:rPr>
        <w:t>/</w:t>
      </w:r>
      <w:r>
        <w:rPr>
          <w:szCs w:val="24"/>
          <w:lang w:val="en-US"/>
        </w:rPr>
        <w:t>WG</w:t>
      </w:r>
      <w:r>
        <w:rPr>
          <w:szCs w:val="24"/>
        </w:rPr>
        <w:t>.6/6/</w:t>
      </w:r>
      <w:r>
        <w:rPr>
          <w:szCs w:val="24"/>
          <w:lang w:val="en-US"/>
        </w:rPr>
        <w:t>DMA</w:t>
      </w:r>
      <w:r>
        <w:rPr>
          <w:szCs w:val="24"/>
        </w:rPr>
        <w:t>/3).</w:t>
      </w:r>
    </w:p>
    <w:p>
      <w:pPr>
        <w:pStyle w:val="SingleTxtGR"/>
        <w:rPr/>
      </w:pPr>
      <w:r>
        <w:rPr>
          <w:szCs w:val="24"/>
        </w:rPr>
        <w:t>4.</w:t>
        <w:tab/>
        <w:t>Через "тройку" Доминике был препровожден перечень вопросов, заранее подготовленных Германией, Соединенным Королевством Великобритании и Северной Ирландии, Аргентиной, Чешской Республикой, Данией, Латвией и Швецией. С этими вопросами можно ознакомиться на сайте</w:t>
      </w:r>
      <w:r>
        <w:rPr/>
        <w:t xml:space="preserve"> Рабочей группы в экстранете.</w:t>
      </w:r>
    </w:p>
    <w:p>
      <w:pPr>
        <w:pStyle w:val="HChGR"/>
        <w:rPr/>
      </w:pPr>
      <w:r>
        <w:rPr/>
        <w:tab/>
      </w:r>
      <w:r>
        <w:rPr>
          <w:lang w:val="en-US"/>
        </w:rPr>
        <w:t>I</w:t>
      </w:r>
      <w:r>
        <w:rPr/>
        <w:t>.</w:t>
        <w:tab/>
        <w:t>Резюме процесса обзора</w:t>
      </w:r>
    </w:p>
    <w:p>
      <w:pPr>
        <w:pStyle w:val="H1GR"/>
        <w:rPr/>
      </w:pPr>
      <w:r>
        <w:rPr/>
        <w:tab/>
        <w:t>А.</w:t>
        <w:tab/>
        <w:t>Выступления представителей государства − объекта обзора</w:t>
      </w:r>
    </w:p>
    <w:p>
      <w:pPr>
        <w:pStyle w:val="SingleTxtGR"/>
        <w:rPr/>
      </w:pPr>
      <w:r>
        <w:rPr>
          <w:szCs w:val="24"/>
        </w:rPr>
        <w:t>5.</w:t>
        <w:tab/>
      </w:r>
      <w:r>
        <w:rPr/>
        <w:t>Криспин С. Грегуар, Постоянный представитель Доминики при Организации Объединенных Наций, представил на обсуждение национальный доклад.</w:t>
      </w:r>
    </w:p>
    <w:p>
      <w:pPr>
        <w:pStyle w:val="SingleTxtGR"/>
        <w:rPr/>
      </w:pPr>
      <w:r>
        <w:rPr/>
        <w:t>6.</w:t>
        <w:tab/>
        <w:t xml:space="preserve">Делегация сообщила, что Конституция Содружества Доминики является Верховным законом Доминики, глава </w:t>
      </w:r>
      <w:r>
        <w:rPr>
          <w:szCs w:val="24"/>
          <w:lang w:val="en-US"/>
        </w:rPr>
        <w:t>I</w:t>
      </w:r>
      <w:r>
        <w:rPr>
          <w:szCs w:val="24"/>
        </w:rPr>
        <w:t xml:space="preserve"> которой гарантирует защиту основных прав и свобод.</w:t>
      </w:r>
    </w:p>
    <w:p>
      <w:pPr>
        <w:pStyle w:val="SingleTxtGR"/>
        <w:rPr/>
      </w:pPr>
      <w:r>
        <w:rPr>
          <w:szCs w:val="24"/>
        </w:rPr>
        <w:t>7.</w:t>
        <w:tab/>
      </w:r>
      <w:r>
        <w:rPr/>
        <w:t>Конституция предусматривает в статье 16 (10), что любое лицо, полагающее, что были нарушены какие-либо из его основных прав, может добиваться возмещения ущерба в Высоком суде. Решение Высокого суда при необходимости может быть также обжаловано в Восточно-Карибском апелляционном суде и в Судебном комитете Тайного совета.</w:t>
      </w:r>
    </w:p>
    <w:p>
      <w:pPr>
        <w:pStyle w:val="SingleTxtGR"/>
        <w:rPr/>
      </w:pPr>
      <w:r>
        <w:rPr>
          <w:szCs w:val="24"/>
        </w:rPr>
        <w:t>8.</w:t>
        <w:tab/>
      </w:r>
      <w:r>
        <w:rPr/>
        <w:t>Делегация далее подчеркнула, что правозащитная инфраструктура Доминики имеет как нормативные, так и институциональные аспекты. Нормативные аспекты включают гарантии, закрепленные в Конституции, положениях законов Содружества Доминики и международных обязательствах Доминики. Что касается институционального аспекта, то соответствующие функции выполняют как государственные, так и негосударственные структуры. Наиболее активную роль на уровне кабинета министров играет Министерство общинного развития, информации, по вопросам равноправия полов и культуры, которое использует правозащитный подход в контексте обеспечения социальных услуг и защиты уязвимых групп населения. Хотя основная ответственность в поощрении и защите прав человека лежит на Министерстве общинного развития, информации, по вопросам равноправия полов и культуры, проблемами, оказывающими значительное влияние на соблюдение основных прав и свобод, занимаются и многие другие министерства, работающие в таких областях, как образование, здравоохранение, жилищное обеспечение, развитие городских районов, молодежь, спорт, экономическое развитие, труд и национальная безопасность.</w:t>
      </w:r>
    </w:p>
    <w:p>
      <w:pPr>
        <w:pStyle w:val="SingleTxtGR"/>
        <w:rPr/>
      </w:pPr>
      <w:r>
        <w:rPr>
          <w:szCs w:val="24"/>
        </w:rPr>
        <w:t>9.</w:t>
        <w:tab/>
        <w:t xml:space="preserve">Существенный вклад в обеспечение эффективности поощрения и защиты прав человека в стране вносят неправительственные организации. Национальная ассоциация неправительственных организаций, созданная в сентябре </w:t>
        <w:br/>
        <w:t>1996 года, активно содействовала осуществлению права на создание свободных ассоциаций и укреплению роли гражданского общества в системе национального управления. Национальный совет по делам женщин</w:t>
      </w:r>
      <w:r>
        <w:rPr/>
        <w:t xml:space="preserve"> Доминики, который является ведущей </w:t>
      </w:r>
      <w:r>
        <w:rPr>
          <w:szCs w:val="24"/>
        </w:rPr>
        <w:t>неправительственной структурой, отстаивающей права женщин, осуществлял надзор за соблюдением обязательств.</w:t>
      </w:r>
    </w:p>
    <w:p>
      <w:pPr>
        <w:pStyle w:val="SingleTxtGR"/>
        <w:rPr/>
      </w:pPr>
      <w:r>
        <w:rPr>
          <w:szCs w:val="24"/>
        </w:rPr>
        <w:t>10.</w:t>
        <w:tab/>
      </w:r>
      <w:r>
        <w:rPr/>
        <w:t>Делегация отметила, что страна добилась отрадного прогресса в области укрепления и поощрения прав женщин, интеграции гендерных аспектов в центральное русло политики и общего расширения прав и возможностей женщин. В соответствии со своими обязательствами, вытекающими из Конвенции о ликвидации дискриминации в отношении женщин, Межамериканской конвенции о предупреждении и искоренении насилия в отношении женщин и наказании за него (Конвенция Белем-ду-Пара) и другим международным конвенциям, ратифицированным Доминикой, сменяющие друг друга правительства страны прилагали активные усилия для обеспечения равенства и недискриминации в отношении женщин.</w:t>
      </w:r>
    </w:p>
    <w:p>
      <w:pPr>
        <w:pStyle w:val="SingleTxtGR"/>
        <w:rPr/>
      </w:pPr>
      <w:r>
        <w:rPr>
          <w:szCs w:val="24"/>
        </w:rPr>
        <w:t>11.</w:t>
        <w:tab/>
      </w:r>
      <w:r>
        <w:rPr/>
        <w:t xml:space="preserve">Делегация обратила особое внимание на ратификацию следующих договоров: Конвенция о правах ребенка (КПР), </w:t>
      </w:r>
      <w:r>
        <w:rPr>
          <w:szCs w:val="24"/>
        </w:rPr>
        <w:t xml:space="preserve">1990 год, Факультативный протокол к </w:t>
      </w:r>
      <w:r>
        <w:rPr/>
        <w:t xml:space="preserve">КПР, касающийся участия детей в вооруженных конфликтах, </w:t>
      </w:r>
      <w:r>
        <w:rPr>
          <w:szCs w:val="24"/>
        </w:rPr>
        <w:t xml:space="preserve">Факультативный протокол к </w:t>
      </w:r>
      <w:r>
        <w:rPr/>
        <w:t>КПР, касающийся торговли детьми, детской проституции и детской порнографии; Международный пакт о гражданских и политических правах (</w:t>
      </w:r>
      <w:r>
        <w:rPr>
          <w:szCs w:val="24"/>
        </w:rPr>
        <w:t xml:space="preserve">1993 год); </w:t>
      </w:r>
      <w:r>
        <w:rPr/>
        <w:t>Международный пакт об экономических, социальных и культурных правах (</w:t>
      </w:r>
      <w:r>
        <w:rPr>
          <w:szCs w:val="24"/>
        </w:rPr>
        <w:t>1993 год);</w:t>
      </w:r>
      <w:r>
        <w:rPr/>
        <w:t xml:space="preserve"> Межамериканская конвенция о предупреждении и искоренении насилия в отношении женщин и наказании за него (Конвенция Белем-ду-Пара) (</w:t>
      </w:r>
      <w:r>
        <w:rPr>
          <w:szCs w:val="24"/>
        </w:rPr>
        <w:t xml:space="preserve">1995 год); дополнительная </w:t>
      </w:r>
      <w:r>
        <w:rPr/>
        <w:t>Конвенция об упразднении рабства, работорговли и институтов и обычаев, сходных с рабством.</w:t>
      </w:r>
    </w:p>
    <w:p>
      <w:pPr>
        <w:pStyle w:val="SingleTxtGR"/>
        <w:rPr/>
      </w:pPr>
      <w:r>
        <w:rPr/>
        <w:t>12.</w:t>
        <w:tab/>
        <w:t>Кроме того, Доминика провела ряд законодательных акций и приняла следующие законы: Закон о защите от бытового насилия 2001 года; Закон о трудовых договорах, который закрепляет принцип равенства между мужчинами и женщинами и запрещает различия в ставках оплаты за труд равной ценности в зависимости от пола нанятого работника; Закон о социальном обеспечении, в котором предусматривается предоставление 12-недельного отпуска по беременности и родам. Кроме того, в соответствии с соглашением между основным профсоюзом страны и правительством, которое было подписано в декабре 2008 года, мужчины, занятые в государственном секторе, отныне также имеют право на отпуск в связи с рождением ребенка. Принята поправка к Закону о праве собственности на основе регистрации, которая предусматривает возможность передачи собственности между супругами по низкой цене. Она в значительной мере способствовала укреплению прав собственности замужних женщин.</w:t>
      </w:r>
    </w:p>
    <w:p>
      <w:pPr>
        <w:pStyle w:val="SingleTxtGR"/>
        <w:rPr/>
      </w:pPr>
      <w:r>
        <w:rPr/>
        <w:t>13.</w:t>
        <w:tab/>
        <w:t>Делегация сообщила, что в 2006 году была завершена работа над подготовкой национальной гендерной политики, которая была утверждена Кабинетом министров в сентябре 2007 года. В политике предусматривается достичь гендерного равенства путем ликвидации дискриминации в отношении женщин по основным направлениям, связанным с здравоохранением, экономическим развитием, ликвидацией условий, порождающих насилие, образованием, профессионально-технической подготовкой, сферой управления и процессами принятия решений.</w:t>
      </w:r>
    </w:p>
    <w:p>
      <w:pPr>
        <w:pStyle w:val="SingleTxtGR"/>
        <w:rPr/>
      </w:pPr>
      <w:r>
        <w:rPr/>
        <w:t>14.</w:t>
        <w:tab/>
        <w:t>В стране был осуществлен ряд программ и мероприятий, направленных на практическую реализацию Конвенции о правах ребенка. В рамках политики был подготовлен протокол совместных действий органов полиции и социальных служб в расследовании случаев нарушений прав детей. В настоящее время проводится анализ состояния дел с подготовкой законопроекта о правах ребенка и законопроекта, регулирующего порядок усыновления детей, и завершается работа над новым законом о защите детей и молодых людей в целях инкорпорирования положений КПР во внутреннее законодательство. Внесены поправки в Закон об образовании № 11 от 1997 года в целях распространения образования на детей в возрасте от 0 до 5 лет взамен ранее существовавшего ограничения от 3 до 5 лет. Закон № 22 от 2001 года о защите от бытового насилия содержит конкретные положения, предусматривающие защиту детей от различных форм насилия. Учитывая рост транснациональной преступности в Карибском регионе, правительство Доминики ведет активную работу по подготовке законодательства, объявляющего преступлением торговлю людьми.</w:t>
      </w:r>
    </w:p>
    <w:p>
      <w:pPr>
        <w:pStyle w:val="SingleTxtGR"/>
        <w:rPr/>
      </w:pPr>
      <w:r>
        <w:rPr/>
        <w:t>15.</w:t>
        <w:tab/>
        <w:t>Делегация Доминики сообщила, что право на участие в культурной жизни гарантировано Конституцией и закреплено в Законе о культуре 1981 года. В мае 2001 года Кабинет министров утвердил Национальную политику в области культуры, в которой признаются богатство и уникальность культурного наследия Доминики. Доминика ратифицировала целый ряд конвенций, касающихся культуры и ее сохранения. Национальный совет по делам культуры осуществляет надзор в области защиты и поощрения доминиканской культуры.</w:t>
      </w:r>
    </w:p>
    <w:p>
      <w:pPr>
        <w:pStyle w:val="SingleTxtGR"/>
        <w:rPr/>
      </w:pPr>
      <w:r>
        <w:rPr/>
        <w:t>16.</w:t>
        <w:tab/>
        <w:t>Делегация заявила, что главным подтверждением признания прав и интересов людей пожилого возраста служит тот факт, что согласно Конституции Содружества Доминики основные права и свободы закреплены за всеми гражданами страны. По данным национальной переписи, проведенной в 2001 году, пожилые люди составляют 13,4% от 69 625 человек официально зарегистрированного населения. В 1999 году Кабинет министров принял Национальную политику в области старения. Доминиканский совет по вопросам старения, учрежденный в 1993 году, осуществляет надзор за реализацией Национальной политики в области старения, оказывает консультативную помощь правительству и вносит свой вклад в разработку политических решений.</w:t>
      </w:r>
    </w:p>
    <w:p>
      <w:pPr>
        <w:pStyle w:val="SingleTxtGR"/>
        <w:rPr/>
      </w:pPr>
      <w:r>
        <w:rPr/>
        <w:t>17.</w:t>
        <w:tab/>
        <w:t>Твердая решимость правительства добиться обеспечения всесторонней заботы о престарелых привела к принятию новаторской программы "Мы действительно заботимся о вас". Программа предусматривает создание системы домашнего и коммунального ухода. Она нацелена на обеспечение последовательной социальной интеграции престарелых и учета их потребностей и предполагает дальнейшее наращивание синергизма и развитие сотрудничества между различными поставщиками услуг. В 2007 году правительство объявило о принятии политики бесплатного медицинского обслуживания для лиц в возрасте старше 65 и моложе 18 лет. После анализа ситуации, проведенного в 2008 году, правительство решило снизить возраст лиц, имеющих право на пользование бесплатными медицинскими услугами, с 65 до 60 лет.</w:t>
      </w:r>
    </w:p>
    <w:p>
      <w:pPr>
        <w:pStyle w:val="SingleTxtGR"/>
        <w:rPr/>
      </w:pPr>
      <w:r>
        <w:rPr/>
        <w:t>18.</w:t>
        <w:tab/>
        <w:t>Делегация подчеркнула, что правительство продолжает улучшать оснащенность Стокфармской тюрьмы. В 2008 году завершено оборудование нового тюремного блока, что позволило существенно сократить серьезную проблему переполненности тюремных камер. Для несовершеннолетних правонарушителей создан отдельный сектор и организована программа профессиональной подготовки. Заключенные, содержащиеся в Стокфармской тюрьме, включают как лиц, находящихся в следственных изоляторах, так и осужденных правонарушителей, а сотрудники учреждений прошли курсы специального обучения методам реабилитации и оказания консультационных услуг заключенным.</w:t>
      </w:r>
    </w:p>
    <w:p>
      <w:pPr>
        <w:pStyle w:val="SingleTxtGR"/>
        <w:rPr/>
      </w:pPr>
      <w:r>
        <w:rPr/>
        <w:t>19.</w:t>
        <w:tab/>
        <w:t xml:space="preserve">Первым случаем заболевания в стране ВИЧ/СПИДом был случай завезенной инфекции, диагностированный в 1987 году. За последние 20 лет на Доминике неизменно сохранялась картина общей эпидемии с коэффициентом распространенности болезни на уровне 0,75%. Нынешняя статистика показывает, что за период 1987-2008 годов совокупный показатель инфицирования ВИЧ составляет 342 случая, где 71,2 инфицированных − это мужчины в возрастной группе от 25 до 44 лет. </w:t>
      </w:r>
    </w:p>
    <w:p>
      <w:pPr>
        <w:pStyle w:val="SingleTxtGR"/>
        <w:rPr/>
      </w:pPr>
      <w:r>
        <w:rPr/>
        <w:t>20.</w:t>
        <w:tab/>
        <w:t>В 2003 году для борьбы с эпидемией ВИЧ/СПИДа на Доминике был разработан Национальный стратегический план, содержащий основополагающий принцип − жизнь человека обладает высокой ценностью и значимостью, и поэтому государство будет делать все для того, чтобы сохранить благополучие человека независимо от состояния его/ее здоровья, сексуальной ориентации или других личных характеристик. Исходя из этого принципа, главное внимание уделяется обеспечению лечения и уходу за лицами, инфицированными ВИЧ или больными СПИДом, и предотвращению передачи вируса (среди населения в целом, в уязвимых группах и от матери ее ребенку).</w:t>
      </w:r>
    </w:p>
    <w:p>
      <w:pPr>
        <w:pStyle w:val="SingleTxtGR"/>
        <w:rPr/>
      </w:pPr>
      <w:r>
        <w:rPr/>
        <w:t>21.</w:t>
        <w:tab/>
        <w:t xml:space="preserve">45,5% населения Доминики составляют лица моложе 25 лет. Правительство признает, что развитие молодых людей имеет первостепенное значение для общего национального развития. Процесс работы в интересах молодежи на Доминике связан с достижением целей развития, сформулированных в Декларации тысячелетия (ЦРДТ), и с Планом действий Содружества по расширению прав и возможностей молодежи. Программы развития молодежи Доминики нацелены на обеспечение "интеграции молодежи", и строятся на системном подходе к проблеме интеграции молодежи в работу всех соответствующих заинтересованных сторон. </w:t>
      </w:r>
    </w:p>
    <w:p>
      <w:pPr>
        <w:pStyle w:val="SingleTxtGR"/>
        <w:rPr/>
      </w:pPr>
      <w:r>
        <w:rPr/>
        <w:t>22.</w:t>
        <w:tab/>
        <w:t>Делегация указала, что на Доминике больше 100 лет существует эффективная система местного управления. 41 местный орган власти служит проводниками политики, программ, проектов и информации центрального правительства на начальных уровнях.</w:t>
      </w:r>
    </w:p>
    <w:p>
      <w:pPr>
        <w:pStyle w:val="SingleTxtGR"/>
        <w:rPr/>
      </w:pPr>
      <w:r>
        <w:rPr/>
        <w:t>23.</w:t>
        <w:tab/>
        <w:t>Права коренного народа Доминики − калинаго − закреплены в Конституции и Карибском резервном акте от 1978 года. Народ калинаго проживает на территории Карибов, на которой действует общинная система землевладения, а управление осуществляется вождем Карибов и Советом Карибов.</w:t>
      </w:r>
    </w:p>
    <w:p>
      <w:pPr>
        <w:pStyle w:val="SingleTxtGR"/>
        <w:rPr/>
      </w:pPr>
      <w:r>
        <w:rPr/>
        <w:t>24.</w:t>
        <w:tab/>
        <w:t>Особое внимание в стране уделяется улучшению положения коренных народов. Это есть центральный элемент усилий в области развития Доминики. В рамках Организации Объединенных Наций Доминика неуклонно поддерживает Декларацию о правах коренных народов и Постоянный форум Организации Объединенных Наций по вопросам коренных народов (ПФКН).</w:t>
      </w:r>
    </w:p>
    <w:p>
      <w:pPr>
        <w:pStyle w:val="SingleTxtGR"/>
        <w:rPr/>
      </w:pPr>
      <w:r>
        <w:rPr/>
        <w:t>25.</w:t>
        <w:tab/>
        <w:t>Правительство Доминики предприняло важные инициативы в целях повышения эффективности социального развития коренного народа калинаго. В 2005 году было учреждено Министерство по делам карибов. Его создание и политическое руководство, осуществляемое министром, достопочтенным Келли Грано, членом парламента от территории Карибов, способствовало повышению внимания правительства к потребностям комплексного развития народа калинаго. Большое внимание уделяется задаче улучшения жилищных условий и предоставлению более широких возможностей для получения среднего и высшего образования.</w:t>
      </w:r>
    </w:p>
    <w:p>
      <w:pPr>
        <w:pStyle w:val="SingleTxtGR"/>
        <w:rPr/>
      </w:pPr>
      <w:r>
        <w:rPr/>
        <w:t>26.</w:t>
        <w:tab/>
        <w:t>30 марта 2007 года правительство подписало Конвенцию о правах инвалидов. В 2008 году были проведены первые консультации с главным поборником прав инвалидов − Ассоциацией инвалидов Доминики − и другими заинтересованными организациями в целях ознакомления их с обязательствами по Конвенции и проведены оценки степени готовности страны к претворению в жизнь ее положений. Имея в виду ратификацию Конвенции, планируется проведение дальнейших дискуссий.</w:t>
      </w:r>
    </w:p>
    <w:p>
      <w:pPr>
        <w:pStyle w:val="SingleTxtGR"/>
        <w:rPr/>
      </w:pPr>
      <w:r>
        <w:rPr/>
        <w:t>27.</w:t>
        <w:tab/>
        <w:t>Правительство Доминики намерено обеспечить каждому доминикцу право на получение качественного образования. Система образования регламентирована Законом об образовании 1997 года, который предусматривает обязательное обучение для всех жителей страны в возрасте от 5 до 15 лет. На Доминике действует система всеобщего среднего образования.</w:t>
      </w:r>
    </w:p>
    <w:p>
      <w:pPr>
        <w:pStyle w:val="SingleTxtGR"/>
        <w:rPr/>
      </w:pPr>
      <w:r>
        <w:rPr/>
        <w:t>28.</w:t>
        <w:tab/>
        <w:t xml:space="preserve">Делегат Доминики сказал, что делегация получила предварительные вопросы от Аргентины, Чешской Республики, Дании, Латвии, Швеции, Германии, Соединенного Королевства и Нидерландов. </w:t>
      </w:r>
    </w:p>
    <w:p>
      <w:pPr>
        <w:pStyle w:val="SingleTxtGR"/>
        <w:rPr/>
      </w:pPr>
      <w:r>
        <w:rPr/>
        <w:t>29.</w:t>
        <w:tab/>
        <w:t>Делегат остановился на нескольких вопросах, заданных Аргентиной. Он отметил, что телесные наказания в школах почти никогда не применяются, хотя и предусмотрены в Законе. Он далее сообщил, что предпринимаются усилия по созданию отдельных судов для рассмотрения дел несовершеннолетних. Что касается минимального возраста для занятия трудовой деятельностью, то в настоящее время он составляет 16 лет. Остановившись на вопросах положения коренного народа, калинаго, делегат сообщил, что калинаго обладают теми же правами, что и другие народы страны. Что касается доступа к услугам, оказываемым правительством, то не существует никакой дискриминации, основанной на этническом происхождении. Далее делегация сообщила, что были приняты многие законы в целях ликвидации насилия в отношении женщин. Министерство по гендерным вопросам Доминики работает в тесном контакте с фондом Организации Объединенных Наций для развития в интересах женщин (ЮНИФЕМ) в целях выполнения отчетных обязательств перед Комитетом по ликвидации дискриминации против женщин в 2010 году.</w:t>
      </w:r>
    </w:p>
    <w:p>
      <w:pPr>
        <w:pStyle w:val="SingleTxtGR"/>
        <w:rPr/>
      </w:pPr>
      <w:r>
        <w:rPr/>
        <w:t>30.</w:t>
        <w:tab/>
        <w:t>Делегация ответила на несколько вопросов, заданных Чешской Республике. Делегация подчеркнула, что на рассмотрении находятся остающееся в силе предложение посетить страну представителям специальных процедур Совета по правам человека. Что касается Конвенции против пыток и других жестоких, бесчеловечных или унижающих достоинство видов обращения и наказания и факультативных протоколов к ней, делегация сообщила, что Кабинет министров Доминики намерен рассмотреть вопрос об ее ратификации. Делегация подчеркнула, что правительством были приняты законодательные акты, направленные на осуществление мер по укреплению обязательств страны в области защиты прав человека. Делегация сослалась на борьбу с дискриминацией в отношении детей-инвалидов и детей индейцев-карибов и отметила, что Доминика сталкивается с большими трудностями в этой связи. Хотя в столице и действуют две школы, предоставляющие обучение детям с ограниченными возможностями, дети, живущие в сельских районах, пока имеют ограниченный доступ к такому образованию. Делегация подчеркнула, что дети индейско-карибского происхождения не подвергаются никакой дискриминации в Доминике.</w:t>
      </w:r>
    </w:p>
    <w:p>
      <w:pPr>
        <w:pStyle w:val="SingleTxtGR"/>
        <w:rPr/>
      </w:pPr>
      <w:r>
        <w:rPr/>
        <w:t>31.</w:t>
        <w:tab/>
        <w:t>Делегация остановилась на нескольких вопросах, поднятых Данией в связи с задачей улучшения дел в вопросах защиты ребенка и, в частности в связи с такими проблемами, как сексуальное надругательство и применение телесных наказаний. Делегация указала на то, что в доминикском законе о сексуальных правонарушениях имеется конкретное положение, касающееся сексуальных надругательств. В судах Доминики рассматривался ряд дел, проходивших по этому закону, и несколько правонарушителей были приговорены к тюремному заключению. Что касается применения телесных наказаний, то делегация отметила, что такие наказания почти не используются в школьной системе. При этом делегация отметила, что проблема сохраняется на уровне семейных отношений. Она отметила, что это та область, в которой Доминике предстоит провести дальнейшую работу, и что правительство надеется в этой связи внести в законодательство возможные поправки.</w:t>
      </w:r>
    </w:p>
    <w:p>
      <w:pPr>
        <w:pStyle w:val="SingleTxtGR"/>
        <w:rPr/>
      </w:pPr>
      <w:r>
        <w:rPr/>
        <w:t>32.</w:t>
        <w:tab/>
        <w:t>Делегация остановилась на вопросе, заданном Латвией по поводу постоянных приглашений специальным процедурам Совета по правам человека. Делегация отметила, что это вопрос, по которому кабинет министров Доминики намерен в скором времени высказать свою позицию. Делегация подчеркнула, что Доминика открыта в вопросах специальных процедур и не испытывает никаких трудностей в отношении посещения страны специальными докладчиками.</w:t>
      </w:r>
    </w:p>
    <w:p>
      <w:pPr>
        <w:pStyle w:val="SingleTxtGR"/>
        <w:rPr/>
      </w:pPr>
      <w:r>
        <w:rPr/>
        <w:t>33.</w:t>
        <w:tab/>
        <w:t xml:space="preserve">Делегация ответила на два вопроса, заданных Швецией. Она сообщила, что с 1986 года Доминика не применяет смертной казни. В стране весьма низкий уровень убийств и все выносимые смертные приговоры заменяются пожизненным заключением. Вместе с тем делегация отметила, что отмена смертной казни в стране сопряжена с определенными проблемами, для решения которых потребуется проведение референдума. Швеция задала вопрос о применении Закона, касающегося сексуальных правонарушений, в котором вступление в половые отношения однополых лиц даже при наличии обоюдного согласия приравнивается к преступлению. Делегация указала на то, что этот вопрос является сложным, признав при этом наличие в нем элемента дискриминации. Делегация сообщила, что кабинет министров намеревается продолжить над ним работу. Делегация признала, что в целом в обществе присутствует определенная дискриминация по поводу сношений между лицами одного и того же пола. </w:t>
      </w:r>
    </w:p>
    <w:p>
      <w:pPr>
        <w:pStyle w:val="SingleTxtGR"/>
        <w:rPr/>
      </w:pPr>
      <w:r>
        <w:rPr/>
        <w:t>34.</w:t>
        <w:tab/>
        <w:t xml:space="preserve">Делегация остановилась на вопросах, заданных Соединенным Королевством относительно роли гражданского общества в подготовке национального доклада. Делегация отметила, что доклад порой готовится в спешном порядке, а консультации с представителями гражданского общества носят ограниченный характер. Доминика смогла провести отдельные консультации лишь с несколькими неправительственными организациями и общинными группами. Делегация сообщила, что она предпочла бы проводить более широкие консультации с неправительственными организациями. В дополнение к этому она отметила, что Доминика намерена в ближайшие пять лет приступить к созданию национального учреждения по правам человека. </w:t>
      </w:r>
    </w:p>
    <w:p>
      <w:pPr>
        <w:pStyle w:val="H1GR"/>
        <w:rPr/>
      </w:pPr>
      <w:r>
        <w:rPr/>
        <w:tab/>
        <w:t>В.</w:t>
        <w:tab/>
        <w:t>Интерактивный диалог и ответы государства − объекта обзора</w:t>
      </w:r>
    </w:p>
    <w:p>
      <w:pPr>
        <w:pStyle w:val="SingleTxtGR"/>
        <w:rPr/>
      </w:pPr>
      <w:r>
        <w:rPr/>
        <w:t>35.</w:t>
        <w:tab/>
        <w:t xml:space="preserve">В ходе интерактивного диалога с заявлениями выступили 28 делегаций. Текст рекомендаций, сделанных в ходе интерактивного диалога, приводится в разделе II настоящего доклада. </w:t>
      </w:r>
    </w:p>
    <w:p>
      <w:pPr>
        <w:pStyle w:val="SingleTxtGR"/>
        <w:rPr/>
      </w:pPr>
      <w:r>
        <w:rPr/>
        <w:t>36.</w:t>
        <w:tab/>
        <w:t>Куба поздравила Доминику в связи с теми мерами, которые были приняты страной в целях защиты уязвимых групп населения, таких как дети и престарелые и в связи с обеспечением гарантий свободного доступа для этих групп к системе здравоохранения. В дополнение к этому Куба отметила, что в Доминике был достигнут значительный прогресс в вопросах наделения женщин полномочиями и защиты их прав и указала на законодательные акты, принятые в этой связи. Она подчеркнула важные усилия, предпринятые правительством в деле защиты прав лиц, инфицированных ВИЧ/СПИДом. Представитель Кубы сделал ряд рекомендаций.</w:t>
      </w:r>
    </w:p>
    <w:p>
      <w:pPr>
        <w:pStyle w:val="SingleTxtGR"/>
        <w:rPr/>
      </w:pPr>
      <w:r>
        <w:rPr/>
        <w:t>37.</w:t>
        <w:tab/>
        <w:t>Соединенные Штаты Америки приветствовали принятие Доминикой мер, упомянутых в национальном докладе и в выступлениях членов делегации, в целях решения проблемы дискриминации против людей, инфицированных ВИЧ. Делегат Соединенных Штатов Америки поинтересовался достигнутыми к настоящему времени результатами усилий по сокращению масштабов дискриминации против лиц, инфицированных ВИЧ, и спросил, каким образом Доминика намерена и впредь продолжать осуществлять и расширять деятельность в этом направлении. Делегат Соединенных Штатов Америки высказал ряд рекомендаций.</w:t>
      </w:r>
    </w:p>
    <w:p>
      <w:pPr>
        <w:pStyle w:val="SingleTxtGR"/>
        <w:rPr/>
      </w:pPr>
      <w:r>
        <w:rPr/>
        <w:t>38.</w:t>
        <w:tab/>
        <w:t>Алжир приветствовал усилия Доминики, направленные на расширение права на получение образования, в особенности детьми бедных семей. Алжир отметил факт разработки конкретных программ, выделение дополнительных средств и бесплатное представление учебников бедным детям, что свидетельствует о наличии решимости в полной мере соблюдать право на образование. Алжир понимает, что существуют климатические и экономические проблемы, мешающие осуществлению усилий по обеспечению полного и эффективного применения экономических, социальных и культурных прав. И наконец, Алжир напомнил о том, что экологическая, социальная и экономическая уязвимость страны ставит ее в ряд наибеднейших государств восточной части Карибского региона. Делегат Алжира сделал несколько рекомендаций.</w:t>
      </w:r>
    </w:p>
    <w:p>
      <w:pPr>
        <w:pStyle w:val="SingleTxtGR"/>
        <w:rPr/>
      </w:pPr>
      <w:r>
        <w:rPr/>
        <w:t>39.</w:t>
        <w:tab/>
        <w:t>Делегат Венесуэлы отметил, что в настоящее время осуществляются усилия, направленные на содействие и защиту прав человека, в особенности прав коренного населения, самого многочисленного в восточной части Карибского региона. Заслуживает особого упоминания ратификация Доминикой Конвенций 169 о коренных и племенных народах и ее поддержка Декларации о правах коренных народов, положения которых закреплены в Конституции Доминики.</w:t>
      </w:r>
    </w:p>
    <w:p>
      <w:pPr>
        <w:pStyle w:val="SingleTxtGR"/>
        <w:rPr/>
      </w:pPr>
      <w:r>
        <w:rPr/>
        <w:t>40.</w:t>
        <w:tab/>
        <w:t>Беларусь приветствовала усилия Доминики, предпринимаемые ею в качестве государства − участника Конвенции о правах ребенка, и обратилась с просьбой представить информацию о том, какие уже были приняты меры Доминикой по защите детей и какие определены в этой связи приоритеты на ближайшее будущее. Делегат Беларуси спросил, насколько серьезной является проблема торговли людьми в Доминике. Он высказался в том плане, что Доминика могла бы добиться большего прогресса в борьбе с современными формами работорговли путем присоединения к основным международным правовым документам, касающимся торговли людьми. Делегат Беларуси высказал несколько рекомендаций.</w:t>
      </w:r>
    </w:p>
    <w:p>
      <w:pPr>
        <w:pStyle w:val="SingleTxtGR"/>
        <w:rPr/>
      </w:pPr>
      <w:r>
        <w:rPr/>
        <w:t>41.</w:t>
        <w:tab/>
        <w:t>Турция приветствовала усилия, предпринятые доминикскими властями в целях решения проблем прав человека. Делегация высоко ценит разработку национальной политики и плана действий по обеспечению гендерного равенства, которые были приняты в июне 2006 года, а также Закона от 2001 года, предусматривающего защиту от бытового насилия, в котором содержатся конкретные положения, охватывающие различные формы насилия в отношении детей. Турция понимает, что в этой области Доминика по-прежнему сталкивается с определенными трудностями и проблемами. Делегат Турции обратился с просьбой представить дополнительную информацию, касающуюся национального плана действий, предназначенного обеспечить координацию усилий государственного и частного секторов в целях более широкого освещения проблем детей. Турция убеждена в том, что Доминика и впредь будет соблюдать свои обязательства в том, что касается содействия правам человека и их защиты.</w:t>
      </w:r>
    </w:p>
    <w:p>
      <w:pPr>
        <w:pStyle w:val="SingleTxtGR"/>
        <w:rPr/>
      </w:pPr>
      <w:r>
        <w:rPr/>
        <w:t>42.</w:t>
        <w:tab/>
        <w:t>Представитель Мальдив заявил, что ему понятны огромные технические и финансовые трудности, с которыми сталкивается Доминика, и их пагубные последствия для усилий по содействию и защите прав человека. Улучшение отчетности по тем конвенциям, участником которых является Доминика, ратификация основных договоров, более тесное взаимодействие с отдельными специальными процедурами и учреждение национальных институтов по правам человека являются необходимыми условиями построения фундамента для дальнейшего прогресса в области защиты прав человека. Делегат Мальдив высказал ряд рекомендаций.</w:t>
      </w:r>
    </w:p>
    <w:p>
      <w:pPr>
        <w:pStyle w:val="SingleTxtGR"/>
        <w:rPr/>
      </w:pPr>
      <w:r>
        <w:rPr/>
        <w:t>43.</w:t>
        <w:tab/>
        <w:t>Делегат Франции выразил озабоченность по поводу растущего числа случаев бытового насилия в Доминике, в которых более 20% женщин, как сообщается, становятся жертвами жестокого обращения со стороны их супругов. Делегат Франции напомнил, что согласно действующему законодательству виновные в изнасиловании супруги не могут быть привлечены к судебной ответственности, пока их брак не будет официально расторгнут, и что реакция правоохранительных органов на подобные факты не может быть признана полностью удовлетворительной. Делегат Франции задал вопрос, какие меры предусматривает принять руководство страны в целях исправления сложившейся ситуации. Он также напомнил о том, что Доминика не представила периодических докладов ни в Комитет по правам человека, ни в Комитет по экономическим, социальным и культурным правам, ни в Комитет по ликвидации дискриминации женщин. Делегат Франции отметил, что в 2001 году был направлен лишь один доклад Комитету по правам ребенка. Он поинтересовался, какие трудности помешали Доминике отчитаться перед договорными органами в соответствии с ее обязательствами. В заключение делегация Франции высказала озабоченность по поводу дискриминации в отношении коренного карибского меньшинства и поинтересовалась, какие планируется принять меры во исправление этой ситуации. Франция также высказала несколько рекомендаций.</w:t>
      </w:r>
    </w:p>
    <w:p>
      <w:pPr>
        <w:pStyle w:val="SingleTxtGR"/>
        <w:rPr/>
      </w:pPr>
      <w:r>
        <w:rPr/>
        <w:t>44.</w:t>
        <w:tab/>
        <w:t>Никарагуа отмечает, что Доминика располагает нормативной и административной структурой, позволяющей гарантировать защиту граждан и содействие правам человека. По мнению Никарагуа, Доминика добилась больших успехов в социальной и экономической областях. Доминику следует поздравить в связи с усилиями, направленными на построение общества, свободного от насилия, в котором особое внимание уделяется задаче обеспечения уважения и равенства для женщин и детей. Делегат Никарагуа сделал ряд рекомендаций.</w:t>
      </w:r>
    </w:p>
    <w:p>
      <w:pPr>
        <w:pStyle w:val="SingleTxtGR"/>
        <w:rPr/>
      </w:pPr>
      <w:r>
        <w:rPr/>
        <w:t>45.</w:t>
        <w:tab/>
        <w:t>Делегат Соединенного Королевства отметил, что Доминика, как и все другие страны, сталкивается с трудностями, для решения которых она нуждается в дополнительной помощи. Делегат отметил, что Доминика признает необходимость в дальнейшем обновлении и укреплении нормативной, институциональной и процедурной баз в целях приведения их в соответствие с действующими международными стандартами в области защиты прав человека. Делегат приветствовал обещание Доминики в кратчайшие сроки осуществить необходимую реформу в стране, отдавая себе отчет в том, что дальнейший прогресс может быть затруднен отсутствием потенциала, в особенности нехваткой людских ресурсов. Соединенное Королевство понимает уязвимость Доминики перед стихийными бедствиями, оказывающими разрушительное воздействие на инфраструктуру страны и ставящими под угрозу благополучие ее жителей. Делегат Соединенного Королевства сделал ряд рекомендаций.</w:t>
      </w:r>
    </w:p>
    <w:p>
      <w:pPr>
        <w:pStyle w:val="SingleTxtGR"/>
        <w:rPr/>
      </w:pPr>
      <w:r>
        <w:rPr/>
        <w:t>46.</w:t>
        <w:tab/>
        <w:t>Мексика высоко ценит усилия, предпринимаемые Доминикой в целях ратификации международных конвенций, касающихся торговли людьми, мигрантов и беженцев, и конвенций Международной организации труда (МОТ), а также региональных правовых документов, касающихся возвращения и усыновления детей. Среди крупных проблем, стоящих перед Доминикой, делегат назвал проблему полного согласования внутреннего законодательства с положениями международных правовых документов, участником которых является Доминика, включая Конвенцию о правах ребенка и Конвенцию о ликвидации всех форм дискриминации против женщин и их соответствующих факультативных протоколов. Делегат Мексики поинтересовался, какой был достигнут в этой области прогресс. Делегат Мексики сделал ряд рекомендаций.</w:t>
      </w:r>
    </w:p>
    <w:p>
      <w:pPr>
        <w:pStyle w:val="SingleTxtGR"/>
        <w:rPr/>
      </w:pPr>
      <w:r>
        <w:rPr/>
        <w:t>47.</w:t>
        <w:tab/>
        <w:t>Китай высоко ценит предпринятые Доминикой в последние годы усилия и успехи в деле обеспечения защиты прав женщин и детей и улучшения их положения, а также в борьбе с торговлей людьми и в ряде других областей. Делегат Китая напомнил о том, что правительство предоставляет бесплатное медицинское обслуживание лицам старше 60 и моложе 18 лет и что правительство предприняло конкретные позитивные меры по защите прав заключенных и по содействию их реинтеграции в общество, в особенности реинтеграции молодых правонарушителей. Китай отмечает, что в таких областях, как борьба с ВИЧ/СПИДом, защита прав коренных народов и инвалидов, расширение масштабов и улучшение качества образования, по-прежнему сохраняются определенные трудности и проблемы. Китай признателен стране за усилия, направленные на решение некоторых из упомянутых проблем. Китай отмечает, что Доминика испытывает определенные трудности и нуждается в технической помощи в том, что касается представления докладов договорным органам по правам человека. Делегат просил сообщить о том, какая ей требуется информация по конкретным проблемам и какие виды помощи она надеется получить от международного сообщества.</w:t>
      </w:r>
    </w:p>
    <w:p>
      <w:pPr>
        <w:pStyle w:val="SingleTxtGR"/>
        <w:rPr/>
      </w:pPr>
      <w:r>
        <w:rPr/>
        <w:t>48.</w:t>
        <w:tab/>
        <w:t>Словения отметила, что, как следует из выступлений членов делегации страны, телесные наказания детей по-прежнему признаются законными в рамках семьи, а также в стенах государственных и частных учебных заведений. Делегат поинтересовался, когда Доминика планирует запретить телесные наказания детей во всех сферах жизни страны. Он отметил, что Доминика до сих пор не ратифицировала некоторые из основных правовых документов по правам человека, такие как Международная конвенция о ликвидации всех форм расовой дискриминации и Конвенция против пыток и других жестоких, бесчеловечных или унижающих достоинство видов обращения и наказания (КПП), и поинтересовался, планирует ли Доминика ратифицировать эти два документа. Словения также отмечает, что Доминика не представляет регулярных отчетов договорным органам (представление пяти докладов Комитету по ликвидации дискриминации против женщин задерживается с 1982 года), и поинтересовался, каким образом международное сообщество могло бы помочь Доминике выполнить ее обязательства по представлению отчетности. Делегат Словении сделал ряд рекомендаций.</w:t>
      </w:r>
    </w:p>
    <w:p>
      <w:pPr>
        <w:pStyle w:val="SingleTxtGR"/>
        <w:rPr/>
      </w:pPr>
      <w:r>
        <w:rPr/>
        <w:t>49.</w:t>
        <w:tab/>
        <w:t>Германия отметила, что продолжают поступать тревожные сообщения о широком применении телесных наказаний. Он задал вопрос, каким образом Доминика намерена решать эту проблему. Делегат Германии сделал ряд рекомендаций.</w:t>
      </w:r>
    </w:p>
    <w:p>
      <w:pPr>
        <w:pStyle w:val="SingleTxtGR"/>
        <w:rPr/>
      </w:pPr>
      <w:r>
        <w:rPr/>
        <w:t>50.</w:t>
        <w:tab/>
        <w:t>Канада приветствует факт существования в Доминике свободы печати и принимаемые страной меры по охране права на организацию и проведение коллективных переговоров. Одновременно Канада обращает внимание на поступившие в последнее время сообщения, в которых утверждается применение чрезвычайной силы при проведении арестов, а также указывается на неблагоприятное положение, существующее в тюрьмах и центрах задержания. Канада уже выражала обеспокоенность по поводу продолжительных сроков досудебного задержания и по поводу неэффективной работы судебных органов. Канада также выражала тревогу по поводу нерешенных проблем применения бытового насилия в отношении женщин и случаев жестокого обращения с детьми, в особенности с девочками. Канада уже обращала внимание на проблемы, связанные с положением инвалидов, а также на отсутствие у них возможности обретения нормальных условий жизни, в особенности для детей. И наконец, Канада обеспокоена случаями насилия и дискриминации в отношении лиц с определенной сексуальной ориентацией и проблемой гендерного равенства. Делегат Канады высказал ряд рекомендаций.</w:t>
      </w:r>
    </w:p>
    <w:p>
      <w:pPr>
        <w:pStyle w:val="SingleTxtGR"/>
        <w:rPr/>
      </w:pPr>
      <w:r>
        <w:rPr/>
        <w:t>51.</w:t>
        <w:tab/>
        <w:t>Представитель Нидерландов отметил, что, несмотря на осуществляющиеся несколькими организациями в стране программы, в Доминике широко распространена практика бытового насилия в отношении женщин, которая вызывает особую озабоченность. Нидерланды также встревожены сообщениями о применении насилия в семье и в школьной среде. Обращает на себя внимание тот факт, что Комитет по правам ребенка подобно другим организациям неоднократно высказывал свою озабоченность по поводу случаев насилия в отношении детей и широко распространенной практики применения телесных наказаний в Доминике. В этой связи делегат высказал несколько рекомендаций. Нидерланды также беспокоят сообщения о широком распространении случаев беременности среди подростков. Делегат от Нидерландов сделал ряд рекомендаций.</w:t>
      </w:r>
    </w:p>
    <w:p>
      <w:pPr>
        <w:pStyle w:val="SingleTxtGR"/>
        <w:rPr/>
      </w:pPr>
      <w:r>
        <w:rPr/>
        <w:t>52.</w:t>
        <w:tab/>
        <w:t>Чили отмечает приверженность Доминики делу содействия правам человека и их защиты и рекомендует ей продолжать работу в этом направлении.</w:t>
      </w:r>
    </w:p>
    <w:p>
      <w:pPr>
        <w:pStyle w:val="SingleTxtGR"/>
        <w:rPr/>
      </w:pPr>
      <w:r>
        <w:rPr/>
        <w:t>53.</w:t>
        <w:tab/>
        <w:t>Швеция дала высокую оценку усилиям Доминики, направленным на приведение ее законодательства, касающегося детей, в соответствие с международным правом, и поздравила Доминику с принятием национальной политики и плана действий по обеспечению гендерного равенства и равноправия в 2006 году. Швеция благодарна Доминике за представление ответа на ее вопрос, касающийся доминиканского закона о сексуальных правонарушениях. Вместе с тем Швеция продолжает испытывать озабоченность по поводу содержащегося в этом законе положения, объявляющего преступлением добровольные половые контакты между лицами одного и того же пола. Как известно, такие половые отношения наказуемы в стране тюремным заключением от 5 до 25 лет, а в ряде случаев виновные подвергаются психиатрическому лечению в специальных клиниках. Швецию также тревожат сообщения, указывающие на существование широко распространенной практики применения социальной дискриминации против гомосексуалистов. Швеция благодарна Доминике за представление разъяснений по вопросу о применении смертной казни. В заключение делегат Швеции выразил свою озабоченность по поводу существования в Доминике дискриминационных законов и практики, направленных против женщин в областях заключения браков, выбора партнеров, расторжения брака, назначения опекунства за детьми, приобретения гражданства и наследования имущества. Швеция также продолжает испытывать озабоченность по поводу практики использования детского труда в сельских районах и по поводу существующих ограничений на свободу слова. Делегат Швеции высказал несколько рекомендаций.</w:t>
      </w:r>
    </w:p>
    <w:p>
      <w:pPr>
        <w:pStyle w:val="SingleTxtGR"/>
        <w:rPr/>
      </w:pPr>
      <w:r>
        <w:rPr/>
        <w:t>54.</w:t>
        <w:tab/>
        <w:t>Италия с признательностью отмечает тот факт, что с 1986 года в стране существует де-факто мораторий на приведение в силу смертных приговоров. Доминике следует рассмотреть вопрос о принятии законодательных мер по отмене смертной казни. Италия глубоко обеспокоена широко распространенной практикой применения телесных наказаний и обращает внимание на то, что телесное наказание упоминается в Законе об образовании от 1997 года и что в Процедурном кодексе магистратов разрешается порка мальчиков и молодых людей. Делегат обращает внимание на то, что в 2009 году Детский фонд Организации Объединенных Наций (ЮНИСЕФ) приводил данные обзоров, согласно которым более 90% детей подвергаются телесным наказаниям либо дома, либо в школе. Делегат Италии сделал ряд рекомендаций.</w:t>
      </w:r>
    </w:p>
    <w:p>
      <w:pPr>
        <w:pStyle w:val="SingleTxtGR"/>
        <w:rPr/>
      </w:pPr>
      <w:r>
        <w:rPr/>
        <w:t>55.</w:t>
        <w:tab/>
        <w:t>Испания высоко оценивает успехи страны в вопросах защиты прав человека, в особенности в связи с принятием национальной политики и плана действий по обеспечению гендерного равенства, и призывает Доминику продолжать ее работу в этом направлении в рамках своих национальных институтов. Делегат Испании интересуется, существуют ли в стране конкретные законы, в которых признаются характерные особенности коренного населения калинго, и какие меры принимает Доминика в целях улучшения доступа детей коренного населения к службам образования и здравоохранения. Испания обращает особое внимание на тот факт, что Доминика является страной с ярко выраженной особенностью наличия в ней смешанных миграционных потоков, и интересуется конкретно ситуацией, связанной с незаконной эмиграцией гаитян. Испания отметила факт подписания Доминикой Конвенции о правах инвалидов и хотела бы знать, какие принимаются меры в целях предотвращения и ликвидации дискриминации в отношении детей-инвалидов и расширения оказания им помощи в школах. Делегат Испании высказал ряд рекомендаций.</w:t>
      </w:r>
    </w:p>
    <w:p>
      <w:pPr>
        <w:pStyle w:val="SingleTxtGR"/>
        <w:rPr/>
      </w:pPr>
      <w:r>
        <w:rPr/>
        <w:t>56.</w:t>
        <w:tab/>
        <w:t>Боливия приветствует факт представления национального доклада, в котором подтверждается приверженность Доминики делу защиты прав человека и подчеркивается необходимость развития технического сотрудничества страны с международным сообществом. Боливия признает важность работы, осуществляемой в тесном сотрудничестве с организациями гражданского общества, и приветствует планы предоставления защиты женщинам против дискриминации и бытового насилия и защиты детей от злоупотреблений. В докладе широко освещаются национальные планы развития системы здравоохранения, предоставления бесплатного образования на начальном и среднем уровнях, а также признание прав коренного населения. Представитель Боливии высказал ряд рекомендаций.</w:t>
      </w:r>
    </w:p>
    <w:p>
      <w:pPr>
        <w:pStyle w:val="SingleTxtGR"/>
        <w:rPr/>
      </w:pPr>
      <w:r>
        <w:rPr/>
        <w:t>57.</w:t>
        <w:tab/>
        <w:t>Азербайджан сделал несколько рекомендаций, касающихся ратификации основных правовых документов по правам человека, учреждения национального института по защите прав человека, отмены смертной казни и разработки законодательства, предусматривающего защиту прав беженцев. Представитель Азербайджана высказал ряд рекомендаций.</w:t>
      </w:r>
    </w:p>
    <w:p>
      <w:pPr>
        <w:pStyle w:val="SingleTxtGR"/>
        <w:rPr/>
      </w:pPr>
      <w:r>
        <w:rPr/>
        <w:t>58.</w:t>
        <w:tab/>
        <w:t>Делегация Аргентины приветствует деятельность правительства по защите прав человека, а также на меры, направленные на улучшение качества охраны здоровья матери и ребенка, которые иллюстрируются данными, приведенными статистическим управлением Организации Объединенных Наций. Аргентина считает позитивными меры, предусматривающие разработку и утверждение национальных планов действий в области обеспечения гендерного равенства. Представитель Аргентины сделал ряд рекомендаций.</w:t>
      </w:r>
    </w:p>
    <w:p>
      <w:pPr>
        <w:pStyle w:val="SingleTxtGR"/>
        <w:rPr/>
      </w:pPr>
      <w:r>
        <w:rPr/>
        <w:t>59.</w:t>
        <w:tab/>
        <w:t>Латвия высоко оценивает положительные усилия, предпринимаемые правительством Доминики в области защиты прав человека, приверженность страны делу содействия и защиты прав человека, и открытость ее диалога с УПР. Латвия также признательна Доминике за ответ, приведенный в ее вступительном заявлении, на вопрос, касающийся направления приглашений специальным процедурам. Представитель Латвии высказал ряд рекомендаций.</w:t>
      </w:r>
    </w:p>
    <w:p>
      <w:pPr>
        <w:pStyle w:val="SingleTxtGR"/>
        <w:rPr/>
      </w:pPr>
      <w:r>
        <w:rPr/>
        <w:t>60.</w:t>
        <w:tab/>
        <w:t>Ямайка признательна Доминике за усилия, направленные на содействие и защиту прав человека всех ее граждан, в особенности жителей, принадлежащих к уязвимым группам населения, таким, как дети, женщины, престарелые и инвалиды. Ямайка отмечает, что коренной народ калинаго, хотя он и составляет небольшой сегмент населения, имеет огромное историческое и культурное значение для общества. Ямайка поздравляет Доминику в связи с введением всеобщего среднего образования и выражает надежду на то, что в скором времени будут реализованы планы по введению всеобщего высшего образования. Вместе с тем делегат Ямайки отметил, что Доминика задерживает представление нескольких докладов договорным органам, и что это, по-видимому, объясняется трудностями, с которыми сталкиваются многие развивающиеся страны. Этот факт лишний раз подчеркивает необходимость оказания этим странам технической помощи и помощи в формировании потенциала с тем, чтобы они могли должным образом выполнить все свои обязательства.</w:t>
      </w:r>
    </w:p>
    <w:p>
      <w:pPr>
        <w:pStyle w:val="SingleTxtGR"/>
        <w:rPr/>
      </w:pPr>
      <w:r>
        <w:rPr/>
        <w:t>61.</w:t>
        <w:tab/>
        <w:t>Тринидад и Тобаго благодарны Доминике за предпринимаемые ею настойчивые усилия по укреплению мер, связанных с представлением прав человека всем гражданам. Для Доминики характерна система многопартийной парламентской демократии, строящейся на глубоком уважении традиций закона и порядка, что находит свое отражение в соблюдении страной всех аспектов защиты прав человека, равно как и в строгом соблюдении Доминикой принципов и требований современного демократического общества. Тринидад и Тобаго признают наличие в стране определенных проблем в решении многих таких сложных вопросов, как обеспечение равного и справедливого обращения со всеми коренными представителями народа калинаго, достижение гендерного равенства и сокращение масштабов коррупции. Следует отметить, что, несмотря на финансовые трудности в стране, неуклонно ведется работа на политическом уровне и в рамках общественных институтов, направленная на сокращение существующих неравенств, чему свидетельством является учреждение Министерства по карибским вопросам, во главе которого стоит представитель народа калинаго, существование Бюро по гендерным проблемам и создание комиссии по вопросам интегрированного осуществления положений Закона о государственной службе от 2004 года.</w:t>
      </w:r>
    </w:p>
    <w:p>
      <w:pPr>
        <w:pStyle w:val="SingleTxtGR"/>
        <w:rPr/>
      </w:pPr>
      <w:r>
        <w:rPr/>
        <w:t>62.</w:t>
        <w:tab/>
        <w:t>Джибути с удовлетворением отмечает факт реализации многих мер, направленных на улучшение доступа к системе отправления правосудия. Делегация особенно приветствует Программу оказания правовой помощи, учрежденную в 2003 году, которая предусматривает содействие доступу членам обездоленных семей к правовым консультативным услугам. Делегация отмечает инициативы по борьбе со всеми формами нарушений прав человека. Делегация особенно подчеркивает значение недавно проведенных мероприятий по борьбе с насилием в отношении женщин в связи с принятием закона о предотвращении бытового насилия и защите против него. Джибути хорошо известно, что Доминика сталкивается со многими трудностями в вопросах содействия и защиты прав человека, и международному сообществу следует оказать техническую помощь Доминике, с тем чтобы страна могла достичь целей Тысячелетия развития. Представитель Джибути высказал ряд рекомендаций.</w:t>
      </w:r>
    </w:p>
    <w:p>
      <w:pPr>
        <w:pStyle w:val="SingleTxtGR"/>
        <w:rPr/>
      </w:pPr>
      <w:r>
        <w:rPr/>
        <w:t>63.</w:t>
        <w:tab/>
        <w:t>Делегация Бангладеш заявила, что она понимает те огромные трудности, с которыми Доминика сталкивается в ходе своего развития как небольшого островного государства, на долю которого выпали серьезные экологические, социальные и экономические испытания. Эти факторы препятствуют усилиям страны по реализации прав человека ее народа. Озабоченности, которые высказывались договорными органами, в особенности в областях здравоохранения, образования, обеспечения питьевой водой и другими, могут быть эффективно решены в том случае, если будут устранены известные коренные причины. В отсутствие ресурсов Доминика не сможет предоставить населению услуги здравоохранения и образования, доступ к безопасной питьевой воде, надлежащее жилье и трудоустройство. Она также не сможет добиться прогресса в области обеспечения политических прав, на что указывали многие государства. Доминика делает все от нее зависящее, и международное сообщество должно протянуть ей руку помощи в осуществлении ее усилий.</w:t>
      </w:r>
    </w:p>
    <w:p>
      <w:pPr>
        <w:pStyle w:val="SingleTxtGR"/>
        <w:rPr/>
      </w:pPr>
      <w:r>
        <w:rPr/>
        <w:t>64.</w:t>
        <w:tab/>
        <w:t>Представитель Доминики поблагодарил Председателя и высказал признательность всем выступившим ораторам, проявившим понимание ее проблем в области обеспечения прав человека, которые стоят перед страной, и приветствовал все вопросы и рекомендации, которые поступили с их стороны.</w:t>
      </w:r>
    </w:p>
    <w:p>
      <w:pPr>
        <w:pStyle w:val="SingleTxtGR"/>
        <w:rPr/>
      </w:pPr>
      <w:r>
        <w:rPr/>
        <w:t>65.</w:t>
        <w:tab/>
        <w:t>В своем ответе делегация подчеркнула, что вопросы и рекомендации затрагивают широкий круг проблем. Что касается ратификации конвенций по правам человека, делегация упомянула о том, что Конвенция о ликвидации расовой дискриминации находится под особым вниманием, и подчеркнула, что Доминика весьма серьезно относится к этой Конвенции. Не менее важной является Конвенция о пытках. Доминика предполагает рассмотреть и другие конвенции в области прав человека, которые ею еще не были ратифицированы.</w:t>
      </w:r>
    </w:p>
    <w:p>
      <w:pPr>
        <w:pStyle w:val="SingleTxtGR"/>
        <w:rPr/>
      </w:pPr>
      <w:r>
        <w:rPr/>
        <w:t>66.</w:t>
        <w:tab/>
        <w:t>Делегация сообщила, что в 2010 году Доминика намерена принять все необходимые меры в целях подготовки доклада Комитету по ликвидации дискриминации против женщин. Делегация согласилась с мнением, что это та область, которая нуждается в особом внимании.</w:t>
      </w:r>
    </w:p>
    <w:p>
      <w:pPr>
        <w:pStyle w:val="SingleTxtGR"/>
        <w:rPr/>
      </w:pPr>
      <w:r>
        <w:rPr/>
        <w:t>67.</w:t>
        <w:tab/>
        <w:t>Что касается внесения поправок в законодательные акты, то здесь вопрос о смертной казни является весьма непростым, поскольку он непосредственно связан с общественными ценностями и с проблемой роста в стране преступности, несмотря на то, что Доминика имеет самый низкий уровень преступности среди стран − членов Карибского сообщества (КАРИКОМ). Вместе с тем вопрос о применении смертной казни, по мнению делегаций, может быть пока решен лишь путем введения моратория. Как уже говорилось, в стране уже действует де-факто мораторий на применение смертной казни и начиная с 1986 года не было ни одного случая применения смертной казни. По мнению делегации, такое положение сохранится в будущем. Что касается отмены смертной казни, то этот вопрос находится на рассмотрении правительства, и делегация не может пока давать по нему никаких гарантий.</w:t>
      </w:r>
    </w:p>
    <w:p>
      <w:pPr>
        <w:pStyle w:val="SingleTxtGR"/>
        <w:rPr/>
      </w:pPr>
      <w:r>
        <w:rPr/>
        <w:t>68.</w:t>
        <w:tab/>
        <w:t>Говоря о других проблемах, то здесь главной задачей Доминики является борьба с нищетой и обеспечение равного обращения с людьми во всех областях и секторах жизни страны, будь то здравоохранение или образование. Доминика призывает международное сообщество продолжать оказывать ей сотрудничество в решении всех социальных проблем. Делегация конкретно остановилась на проблеме ВИЧ/СПИДа и приветствовала поддержку международных организаций, таких как Глобальный фонд, и двустороннюю поддержку, оказываемую ей многими странами. Проблема Доминики состоит в том, что через несколько лет, когда иссякнут источники финансирования тех обязательств, которые уже были приняты, Доминика может оказаться в одиночестве, вынужденная самостоятельно преодолевать финансовые трудности. А это ляжет колоссальным бременем на народ страны.</w:t>
      </w:r>
    </w:p>
    <w:p>
      <w:pPr>
        <w:pStyle w:val="SingleTxtGR"/>
        <w:rPr/>
      </w:pPr>
      <w:r>
        <w:rPr/>
        <w:t>69.</w:t>
        <w:tab/>
        <w:t>Делегация выразила свое глубокое удовлетворение тем, что было достигнуто взаимопонимание с Советом по правам человека в вопросах защиты прав человека, и Доминика преисполнена решимости в дальнейшем тесно сотрудничать с Советом. Доминика открыта в вопросе достижения взаимопонимания с обладателями мандатов специальных процедур. В этом отношении нет никаких крупных проблем по правам человека, и Доминика готова принять представителей международного сообщества, которые могли бы прибыть в страну и помочь в решении различных проблем будь то в области законодательства или в области оказания технической помощи по вопросам внесения поправок в действующие законы или в сфере подготовки новых законов. Доминика полна решимости продолжать сотрудничество с Советом по правам человека и принимать эффективные меры по изменению или улучшению положения в области прав человека в стране.</w:t>
      </w:r>
    </w:p>
    <w:p>
      <w:pPr>
        <w:pStyle w:val="HChGR"/>
        <w:rPr/>
      </w:pPr>
      <w:r>
        <w:rPr/>
        <w:tab/>
        <w:t>II.</w:t>
        <w:tab/>
        <w:t>Выводы и/или рекомендации</w:t>
      </w:r>
    </w:p>
    <w:p>
      <w:pPr>
        <w:pStyle w:val="SingleTxtGR"/>
        <w:rPr/>
      </w:pPr>
      <w:r>
        <w:rPr/>
        <w:t>70.</w:t>
      </w:r>
      <w:r>
        <w:rPr>
          <w:b/>
        </w:rPr>
        <w:tab/>
        <w:t>Рекомендации, сформулированные в ходе интерактивного диалога и приведенные ниже, поддерживаются Доминикой:</w:t>
      </w:r>
    </w:p>
    <w:p>
      <w:pPr>
        <w:pStyle w:val="SingleTxtGR"/>
        <w:ind w:left="1701" w:right="1134" w:hanging="0"/>
        <w:rPr/>
      </w:pPr>
      <w:r>
        <w:rPr>
          <w:b/>
        </w:rPr>
        <w:t>1.</w:t>
        <w:tab/>
        <w:t>рассмотреть возможность присоединения к протоколу Палермо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преступности (Беларусь);</w:t>
      </w:r>
    </w:p>
    <w:p>
      <w:pPr>
        <w:pStyle w:val="SingleTxtGR"/>
        <w:ind w:left="1701" w:right="1134" w:firstLine="7"/>
        <w:rPr/>
      </w:pPr>
      <w:r>
        <w:rPr>
          <w:b/>
        </w:rPr>
        <w:t>2.</w:t>
        <w:tab/>
        <w:t>рассмотреть возможность (Аргентина) ратификации Международной конвенции о защите всех лиц от насильственных исчезновений (Аргентина, Франция);</w:t>
      </w:r>
    </w:p>
    <w:p>
      <w:pPr>
        <w:pStyle w:val="SingleTxtGR"/>
        <w:ind w:left="1701" w:right="1134" w:firstLine="7"/>
        <w:rPr>
          <w:b/>
          <w:b/>
        </w:rPr>
      </w:pPr>
      <w:r>
        <w:rPr>
          <w:b/>
        </w:rPr>
        <w:t>3.</w:t>
        <w:tab/>
        <w:t>ратифицировать Международную конвенцию о ликвидации всех форм расовой дискриминации (Азербайджан, Чили, Франция, Словения);</w:t>
      </w:r>
    </w:p>
    <w:p>
      <w:pPr>
        <w:pStyle w:val="SingleTxtGR"/>
        <w:ind w:left="1701" w:right="1134" w:firstLine="7"/>
        <w:rPr/>
      </w:pPr>
      <w:r>
        <w:rPr>
          <w:b/>
        </w:rPr>
        <w:t>4.</w:t>
        <w:tab/>
        <w:t>присоединиться к Факультативному протоколу к Конвенции о ликвидации всех форм дискриминации против женщин (Франция);</w:t>
      </w:r>
    </w:p>
    <w:p>
      <w:pPr>
        <w:pStyle w:val="SingleTxtGR"/>
        <w:ind w:left="1701" w:right="1134" w:firstLine="7"/>
        <w:rPr/>
      </w:pPr>
      <w:r>
        <w:rPr>
          <w:b/>
        </w:rPr>
        <w:t>5.</w:t>
        <w:tab/>
        <w:t>ратифицировать Конвенцию против пыток и других жестоких, бесчеловечных и унижающих достоинство видов обращения и наказания (Чили, Словения) и ее Факультативный протокол (Чили);</w:t>
      </w:r>
    </w:p>
    <w:p>
      <w:pPr>
        <w:pStyle w:val="SingleTxtGR"/>
        <w:ind w:left="1701" w:right="1134" w:firstLine="7"/>
        <w:rPr/>
      </w:pPr>
      <w:r>
        <w:rPr>
          <w:b/>
        </w:rPr>
        <w:t>6.</w:t>
        <w:tab/>
        <w:t>продолжать процесс подписания и ратификации Факультативного протокола к Международной конвенции об экономических, социальных и культурных правах (Чили);</w:t>
      </w:r>
    </w:p>
    <w:p>
      <w:pPr>
        <w:pStyle w:val="SingleTxtGR"/>
        <w:ind w:left="1701" w:right="1134" w:firstLine="7"/>
        <w:rPr/>
      </w:pPr>
      <w:r>
        <w:rPr>
          <w:b/>
        </w:rPr>
        <w:t>7.</w:t>
        <w:tab/>
        <w:t>рассмотреть возможность ратификации основных правовых документов в области прав человека (Азербайджан);</w:t>
      </w:r>
    </w:p>
    <w:p>
      <w:pPr>
        <w:pStyle w:val="SingleTxtGR"/>
        <w:ind w:left="1701" w:right="1134" w:firstLine="7"/>
        <w:rPr/>
      </w:pPr>
      <w:r>
        <w:rPr>
          <w:b/>
        </w:rPr>
        <w:t>8.</w:t>
        <w:tab/>
        <w:t>принять дальнейшие шаги в направлении приведения в соответствие с международными нормами и стандартами в области прав человека своего законодательства и в случае необходимости обратиться за технической помощью к организациям и учреждениям Организации Объединенных Наций (Соединенное Королевство);</w:t>
      </w:r>
    </w:p>
    <w:p>
      <w:pPr>
        <w:pStyle w:val="SingleTxtGR"/>
        <w:ind w:left="1701" w:right="1134" w:firstLine="7"/>
        <w:rPr/>
      </w:pPr>
      <w:r>
        <w:rPr>
          <w:b/>
        </w:rPr>
        <w:t>9.</w:t>
        <w:tab/>
        <w:t>продолжать предпринимать усилия по практическому осуществлению обязательств в области прав человека и продолжать обращаться за технической помощью к Управлению Верховного комиссара Организации Объединенных Наций по правам человека (УВКПЧ) в целях разработки и составления национальных докладов международным договорным органам, участником которого является Доминика (Боливия);</w:t>
      </w:r>
    </w:p>
    <w:p>
      <w:pPr>
        <w:pStyle w:val="SingleTxtGR"/>
        <w:ind w:left="1701" w:right="1134" w:firstLine="7"/>
        <w:rPr/>
      </w:pPr>
      <w:r>
        <w:rPr>
          <w:b/>
        </w:rPr>
        <w:t>10.</w:t>
        <w:tab/>
        <w:t>обратиться к УВКПЧ с просьбой направить в страну группу по оказанию технической помощи в целях предоставления правительству консультативных услуг в области составления отчетности с использованием документации, касающейся основных договоров; использования преимуществ взаимодействия со специальными процедурами, включая проведение страновых визитов; и принятия необходимых мер в целях создания национального института по правам человека (Мальдивы);</w:t>
      </w:r>
    </w:p>
    <w:p>
      <w:pPr>
        <w:pStyle w:val="SingleTxtGR"/>
        <w:ind w:left="1701" w:right="1134" w:firstLine="7"/>
        <w:rPr/>
      </w:pPr>
      <w:r>
        <w:rPr>
          <w:b/>
        </w:rPr>
        <w:t>11.</w:t>
        <w:tab/>
        <w:t>создать национальный институт в области прав человека для содействия полному осуществлению Парижских принципов (Азербайджан, Соединенное Королевство);</w:t>
      </w:r>
    </w:p>
    <w:p>
      <w:pPr>
        <w:pStyle w:val="SingleTxtGR"/>
        <w:ind w:left="1701" w:right="1134" w:firstLine="7"/>
        <w:rPr>
          <w:b/>
          <w:b/>
        </w:rPr>
      </w:pPr>
      <w:r>
        <w:rPr>
          <w:b/>
        </w:rPr>
        <w:t>12.</w:t>
        <w:tab/>
        <w:t>создать независимый институт по правам человека (Испания);</w:t>
      </w:r>
    </w:p>
    <w:p>
      <w:pPr>
        <w:pStyle w:val="SingleTxtGR"/>
        <w:ind w:left="1701" w:right="1134" w:firstLine="7"/>
        <w:rPr/>
      </w:pPr>
      <w:r>
        <w:rPr>
          <w:b/>
        </w:rPr>
        <w:t>13.</w:t>
        <w:tab/>
        <w:t>продолжить осуществление мер, направленных на содействие соблюдению прав детей и лиц пожилого возраста (Куба);</w:t>
      </w:r>
    </w:p>
    <w:p>
      <w:pPr>
        <w:pStyle w:val="SingleTxtGR"/>
        <w:ind w:left="1701" w:right="1134" w:firstLine="7"/>
        <w:rPr/>
      </w:pPr>
      <w:r>
        <w:rPr>
          <w:b/>
        </w:rPr>
        <w:t>14.</w:t>
        <w:tab/>
        <w:t>продолжать укреплять усилия, направленные на оказание помощи молодым людям и подросткам (Куба);</w:t>
      </w:r>
    </w:p>
    <w:p>
      <w:pPr>
        <w:pStyle w:val="SingleTxtGR"/>
        <w:ind w:left="1701" w:right="1134" w:firstLine="7"/>
        <w:rPr/>
      </w:pPr>
      <w:r>
        <w:rPr>
          <w:b/>
        </w:rPr>
        <w:t>15.</w:t>
        <w:tab/>
        <w:t>продолжать принимать усилия по содействию и защите прав женщин в рамках плана действий по обеспечению гендерного равенства (Алжир);</w:t>
      </w:r>
    </w:p>
    <w:p>
      <w:pPr>
        <w:pStyle w:val="SingleTxtGR"/>
        <w:ind w:left="1701" w:right="1134" w:firstLine="7"/>
        <w:rPr>
          <w:b/>
          <w:b/>
        </w:rPr>
      </w:pPr>
      <w:r>
        <w:rPr>
          <w:b/>
        </w:rPr>
        <w:t>16.</w:t>
        <w:tab/>
        <w:t>подготовить и предложить национальный план действий по защите прав детей (Беларусь);</w:t>
      </w:r>
    </w:p>
    <w:p>
      <w:pPr>
        <w:pStyle w:val="SingleTxtGR"/>
        <w:ind w:left="1701" w:right="1134" w:firstLine="7"/>
        <w:rPr>
          <w:b/>
          <w:b/>
        </w:rPr>
      </w:pPr>
      <w:r>
        <w:rPr>
          <w:b/>
        </w:rPr>
        <w:t>17.</w:t>
        <w:tab/>
        <w:t>продолжить процесс проведения консультаций с гражданским обществом в рамках осуществления мероприятий по выполнению положений настоящего обзора (Соединенное Королевство);</w:t>
      </w:r>
    </w:p>
    <w:p>
      <w:pPr>
        <w:pStyle w:val="SingleTxtGR"/>
        <w:ind w:left="1701" w:right="1134" w:firstLine="7"/>
        <w:rPr/>
      </w:pPr>
      <w:r>
        <w:rPr>
          <w:b/>
        </w:rPr>
        <w:t>18.</w:t>
        <w:tab/>
        <w:t>разработать план представления всех просроченных докладов договорным органам (Словения);</w:t>
      </w:r>
    </w:p>
    <w:p>
      <w:pPr>
        <w:pStyle w:val="SingleTxtGR"/>
        <w:ind w:left="1701" w:right="1134" w:firstLine="7"/>
        <w:rPr/>
      </w:pPr>
      <w:r>
        <w:rPr>
          <w:b/>
        </w:rPr>
        <w:t>19.</w:t>
        <w:tab/>
        <w:t>принять меры по прекращению насилия против женщин в рамках национальной стратегии обеспечения гендерного равенства и в рамках борьбы с бытовым насилием (Чили);</w:t>
      </w:r>
    </w:p>
    <w:p>
      <w:pPr>
        <w:pStyle w:val="SingleTxtGR"/>
        <w:ind w:left="1701" w:right="1134" w:firstLine="7"/>
        <w:rPr/>
      </w:pPr>
      <w:r>
        <w:rPr>
          <w:b/>
        </w:rPr>
        <w:t>20.</w:t>
        <w:tab/>
        <w:t>полностью осуществить Всемирную программу образования в области прав человека и разработать в этой связи национальный план действий, включающий мероприятия по ознакомлению всех гражданских служащих и сотрудников правоохранительных органов с правами человека (Италия);</w:t>
      </w:r>
    </w:p>
    <w:p>
      <w:pPr>
        <w:pStyle w:val="SingleTxtGR"/>
        <w:ind w:left="1701" w:right="1134" w:firstLine="7"/>
        <w:rPr/>
      </w:pPr>
      <w:r>
        <w:rPr>
          <w:b/>
        </w:rPr>
        <w:t>21.</w:t>
        <w:tab/>
        <w:t>обратиться к международному сообществу, и в первую очередь к программам и институтам Организации Объединенных Наций, с просьбой о предоставлении технической и финансовой помощи в целях преодоления экономических трудностей и решения проблем, вызываемых уязвимостью страны перед стихийными бедствиями (Алжир);</w:t>
      </w:r>
    </w:p>
    <w:p>
      <w:pPr>
        <w:pStyle w:val="SingleTxtGR"/>
        <w:ind w:left="1701" w:right="1134" w:firstLine="7"/>
        <w:rPr/>
      </w:pPr>
      <w:r>
        <w:rPr>
          <w:b/>
        </w:rPr>
        <w:t>22.</w:t>
        <w:tab/>
        <w:t>обратиться за дополнительной помощью к различным институтам Организации Объединенных Наций в целях обеспечения полного соблюдения международных обязательств по защите и содействию правам человека (Мексика);</w:t>
      </w:r>
    </w:p>
    <w:p>
      <w:pPr>
        <w:pStyle w:val="SingleTxtGR"/>
        <w:ind w:left="1701" w:right="1134" w:firstLine="7"/>
        <w:rPr/>
      </w:pPr>
      <w:r>
        <w:rPr>
          <w:b/>
        </w:rPr>
        <w:t>23.</w:t>
        <w:tab/>
        <w:t>разработать стратегический план оказания технической помощи и представить его УВКПЧ в целях получения необходимой помощи (Никарагуа);</w:t>
      </w:r>
    </w:p>
    <w:p>
      <w:pPr>
        <w:pStyle w:val="SingleTxtGR"/>
        <w:ind w:left="1701" w:right="1134" w:firstLine="7"/>
        <w:rPr/>
      </w:pPr>
      <w:r>
        <w:rPr>
          <w:b/>
        </w:rPr>
        <w:t>24.</w:t>
        <w:tab/>
        <w:t>направить открытое и постоянное приглашение обладателям мандатов специальных процедур в области прав человека Организации Объединенных Наций (Чили, Латвия);</w:t>
      </w:r>
    </w:p>
    <w:p>
      <w:pPr>
        <w:pStyle w:val="SingleTxtGR"/>
        <w:ind w:left="1701" w:right="1134" w:firstLine="7"/>
        <w:rPr/>
      </w:pPr>
      <w:r>
        <w:rPr>
          <w:b/>
        </w:rPr>
        <w:t>25.</w:t>
        <w:tab/>
        <w:t>продолжать укреплять осуществляемые позитивные усилия по содействию гендерному равенству (Куба);</w:t>
      </w:r>
    </w:p>
    <w:p>
      <w:pPr>
        <w:pStyle w:val="SingleTxtGR"/>
        <w:ind w:left="1701" w:right="1134" w:firstLine="7"/>
        <w:rPr/>
      </w:pPr>
      <w:r>
        <w:rPr>
          <w:b/>
        </w:rPr>
        <w:t>26.</w:t>
        <w:tab/>
        <w:t>организовать публичные кампании по борьбе с социальной дискриминацией в отношении лиц, инфицированных ВИЧ (Соединенные Штаты Америки);</w:t>
      </w:r>
    </w:p>
    <w:p>
      <w:pPr>
        <w:pStyle w:val="SingleTxtGR"/>
        <w:ind w:left="1701" w:right="1134" w:firstLine="7"/>
        <w:rPr/>
      </w:pPr>
      <w:r>
        <w:rPr>
          <w:b/>
        </w:rPr>
        <w:t>27.</w:t>
        <w:tab/>
        <w:t>продолжать укреплять усилия по борьбе с дискриминационными тенденциями в отношении детей-инвалидов и способствовать их участию во всех аспектах социальной и культурной жизни страны (Германия);</w:t>
      </w:r>
    </w:p>
    <w:p>
      <w:pPr>
        <w:pStyle w:val="SingleTxtGR"/>
        <w:ind w:left="1701" w:right="1134" w:firstLine="7"/>
        <w:rPr/>
      </w:pPr>
      <w:r>
        <w:rPr>
          <w:b/>
        </w:rPr>
        <w:t>28.</w:t>
        <w:tab/>
        <w:t>продолжать уделять особое внимание задаче обеспечения защиты прав наиболее уязвимых групп населения, таких как инвалиды (Джибути);</w:t>
      </w:r>
    </w:p>
    <w:p>
      <w:pPr>
        <w:pStyle w:val="SingleTxtGR"/>
        <w:ind w:left="1701" w:right="1134" w:firstLine="7"/>
        <w:rPr/>
      </w:pPr>
      <w:r>
        <w:rPr>
          <w:b/>
        </w:rPr>
        <w:t>29.</w:t>
        <w:tab/>
        <w:t>повысить эффективность полицейской работы по борьбе с бытовым насилием, в особенности с помощью проведения пропагандистских кампаний (Франция);</w:t>
      </w:r>
    </w:p>
    <w:p>
      <w:pPr>
        <w:pStyle w:val="SingleTxtGR"/>
        <w:ind w:left="1701" w:right="1134" w:firstLine="7"/>
        <w:rPr/>
      </w:pPr>
      <w:r>
        <w:rPr>
          <w:b/>
        </w:rPr>
        <w:t>30.</w:t>
        <w:tab/>
        <w:t>принять меры, обеспечивающие недопущение применения чрезмерной силы при задержании и арестах правонарушителей (Канада);</w:t>
      </w:r>
    </w:p>
    <w:p>
      <w:pPr>
        <w:pStyle w:val="SingleTxtGR"/>
        <w:ind w:left="1701" w:right="1134" w:firstLine="7"/>
        <w:rPr/>
      </w:pPr>
      <w:r>
        <w:rPr>
          <w:b/>
        </w:rPr>
        <w:t>31.</w:t>
        <w:tab/>
        <w:t>не допускать общих условий содержания всех заключенных, а разделять их по характеру и тяжести совершенных ими преступлений (Канада);</w:t>
      </w:r>
    </w:p>
    <w:p>
      <w:pPr>
        <w:pStyle w:val="SingleTxtGR"/>
        <w:ind w:left="1701" w:right="1134" w:firstLine="7"/>
        <w:rPr/>
      </w:pPr>
      <w:r>
        <w:rPr>
          <w:b/>
        </w:rPr>
        <w:t>32.</w:t>
        <w:tab/>
        <w:t>создать систему большей защиты от притеснений для женщин, нуждающихся в помощи, в виде обеспечения для них более безопасных жилищных условий (Канада);</w:t>
      </w:r>
    </w:p>
    <w:p>
      <w:pPr>
        <w:pStyle w:val="SingleTxtGR"/>
        <w:ind w:left="1701" w:right="1134" w:firstLine="7"/>
        <w:rPr/>
      </w:pPr>
      <w:r>
        <w:rPr>
          <w:b/>
        </w:rPr>
        <w:t>33.</w:t>
        <w:tab/>
        <w:t>принять меры по сокращению продолжительности предварительных сроков задержания, обеспечить подготовку большего числа судей и их трудоустройство, для того чтобы снять проблему значительного числа накопившихся нерешенных дел (Канада);</w:t>
      </w:r>
    </w:p>
    <w:p>
      <w:pPr>
        <w:pStyle w:val="SingleTxtGR"/>
        <w:ind w:left="1694" w:right="1134" w:firstLine="14"/>
        <w:rPr>
          <w:b/>
          <w:b/>
        </w:rPr>
      </w:pPr>
      <w:r>
        <w:rPr>
          <w:b/>
        </w:rPr>
        <w:t>34.</w:t>
        <w:tab/>
        <w:t>принять меры и осуществить дальнейшие шаги в целях решения проблемы бытового насилия в отношении женщин путем в том числе обеспечения должного разбирательства поступающих жалоб, выделения достаточных средств для сбора и рассмотрения поступающих фактов и обеспечения надлежащего преследования правонарушителей (Нидерланды);</w:t>
      </w:r>
    </w:p>
    <w:p>
      <w:pPr>
        <w:pStyle w:val="SingleTxtGR"/>
        <w:ind w:left="1694" w:right="1134" w:hanging="14"/>
        <w:rPr>
          <w:b/>
          <w:b/>
        </w:rPr>
      </w:pPr>
      <w:r>
        <w:rPr>
          <w:b/>
        </w:rPr>
        <w:t>35.</w:t>
        <w:tab/>
        <w:t>укрепить меры по защите детей, оказавшихся жертвами насилия, путем среди прочего выполнения рекомендаций Комитета по правам ребенка, ЮНИФЕМ и ЮНИСЕФ (Нидерланды);</w:t>
      </w:r>
    </w:p>
    <w:p>
      <w:pPr>
        <w:pStyle w:val="SingleTxtGR"/>
        <w:ind w:left="1694" w:right="1134" w:hanging="14"/>
        <w:rPr>
          <w:b/>
          <w:b/>
        </w:rPr>
      </w:pPr>
      <w:r>
        <w:rPr>
          <w:b/>
        </w:rPr>
        <w:t>36.</w:t>
        <w:tab/>
        <w:t>рассмотреть возможность введения моратория на применение смертной казни в качестве шага на пути к ее полной отмене (Аргентина);</w:t>
      </w:r>
    </w:p>
    <w:p>
      <w:pPr>
        <w:pStyle w:val="SingleTxtGR"/>
        <w:ind w:left="1694" w:right="1134" w:hanging="14"/>
        <w:rPr>
          <w:b/>
          <w:b/>
        </w:rPr>
      </w:pPr>
      <w:r>
        <w:rPr>
          <w:b/>
        </w:rPr>
        <w:t>37.</w:t>
        <w:tab/>
        <w:t>рассмотреть вопрос о создании системы ювенального правосудия с учетом минимальных стандартов отправления правосудия в отношении подростков и в соответствии с руководящими принципами Организации Объединенных Наций, касающихся предотвращения детской преступности (Алжир);</w:t>
      </w:r>
    </w:p>
    <w:p>
      <w:pPr>
        <w:pStyle w:val="SingleTxtGR"/>
        <w:ind w:left="1694" w:right="1134" w:hanging="14"/>
        <w:rPr>
          <w:b/>
          <w:b/>
        </w:rPr>
      </w:pPr>
      <w:r>
        <w:rPr>
          <w:b/>
        </w:rPr>
        <w:t>38.</w:t>
        <w:tab/>
        <w:t>положить конец безнаказанности при рассмотрении уголовных дел супругов в рамках брачных отношений в целях эффективной борьбы с общей безнаказанностью (Франция);</w:t>
      </w:r>
    </w:p>
    <w:p>
      <w:pPr>
        <w:pStyle w:val="SingleTxtGR"/>
        <w:ind w:left="1694" w:right="1134" w:hanging="14"/>
        <w:rPr>
          <w:b/>
          <w:b/>
        </w:rPr>
      </w:pPr>
      <w:r>
        <w:rPr>
          <w:b/>
        </w:rPr>
        <w:t>39.</w:t>
        <w:tab/>
        <w:t>при задержании отделять детей от взрослых в соответствии с рекомендацией Комитета по правам детей, усилить действенность учебных программ по ознакомлению с международными стандартами для всех профессиональных работников системы ювенального правосудия и обеспечить полное осуществление стандартов ювенального правосудия в соответствии с Конвенцией о правах ребенка (Германия);</w:t>
      </w:r>
    </w:p>
    <w:p>
      <w:pPr>
        <w:pStyle w:val="SingleTxtGR"/>
        <w:ind w:left="1694" w:right="1134" w:hanging="14"/>
        <w:rPr>
          <w:b/>
          <w:b/>
        </w:rPr>
      </w:pPr>
      <w:r>
        <w:rPr>
          <w:b/>
        </w:rPr>
        <w:t>40.</w:t>
        <w:tab/>
        <w:t>разработать проактивный подход, поощряющий прием на работу инвалидов (Канада);</w:t>
      </w:r>
    </w:p>
    <w:p>
      <w:pPr>
        <w:pStyle w:val="SingleTxtGR"/>
        <w:ind w:left="1694" w:right="1134" w:hanging="14"/>
        <w:rPr>
          <w:b/>
          <w:b/>
        </w:rPr>
      </w:pPr>
      <w:r>
        <w:rPr>
          <w:b/>
        </w:rPr>
        <w:t>41.</w:t>
        <w:tab/>
        <w:t>продолжать содействовать применению социальной политики, направленной на удовлетворение потребностей людей, в особенности представителей коренного населения, для реализации которой важно обеспечить соответствующую техническую помощь и международную поддержку в интересах сохранения темпов формирования потенциала в этой области (Венесуэла);</w:t>
      </w:r>
    </w:p>
    <w:p>
      <w:pPr>
        <w:pStyle w:val="SingleTxtGR"/>
        <w:ind w:left="1694" w:right="1134" w:hanging="14"/>
        <w:rPr>
          <w:b/>
          <w:b/>
        </w:rPr>
      </w:pPr>
      <w:r>
        <w:rPr>
          <w:b/>
        </w:rPr>
        <w:t>42.</w:t>
        <w:tab/>
        <w:t>принять все необходимые меры по обеспечению доступа к безопасной питьевой воде и по созданию надлежащих санитарных условий в стране (Германия);</w:t>
      </w:r>
    </w:p>
    <w:p>
      <w:pPr>
        <w:pStyle w:val="SingleTxtGR"/>
        <w:ind w:left="1694" w:right="1134" w:hanging="14"/>
        <w:rPr>
          <w:b/>
          <w:b/>
        </w:rPr>
      </w:pPr>
      <w:r>
        <w:rPr>
          <w:b/>
        </w:rPr>
        <w:t>43.</w:t>
        <w:tab/>
        <w:t>принять меры, направленные на сокращение числа беременностей среди подростков, обеспечить достаточный уровень работы служб здравоохранения в интересах молодежи, в особенности в сельских районах, с учетом рекомендаций Комитета по правам ребенка и других организаций (Нидерланды);</w:t>
      </w:r>
    </w:p>
    <w:p>
      <w:pPr>
        <w:pStyle w:val="SingleTxtGR"/>
        <w:ind w:left="1694" w:right="1134" w:hanging="14"/>
        <w:rPr>
          <w:b/>
          <w:b/>
        </w:rPr>
      </w:pPr>
      <w:r>
        <w:rPr>
          <w:b/>
        </w:rPr>
        <w:t>44.</w:t>
        <w:tab/>
        <w:t>обеспечить равный и безусловный доступ к здравоохранению и образованию для всех жителей страны (Чили);</w:t>
      </w:r>
    </w:p>
    <w:p>
      <w:pPr>
        <w:pStyle w:val="SingleTxtGR"/>
        <w:ind w:left="1694" w:right="1134" w:hanging="14"/>
        <w:rPr>
          <w:b/>
          <w:b/>
        </w:rPr>
      </w:pPr>
      <w:r>
        <w:rPr>
          <w:b/>
        </w:rPr>
        <w:t>45.</w:t>
        <w:tab/>
        <w:t>продолжать борьбу с нищетой при поддержке международного сообщества (Бангладеш);</w:t>
      </w:r>
    </w:p>
    <w:p>
      <w:pPr>
        <w:pStyle w:val="SingleTxtGR"/>
        <w:ind w:left="1694" w:right="1134" w:hanging="14"/>
        <w:rPr>
          <w:b/>
          <w:b/>
        </w:rPr>
      </w:pPr>
      <w:r>
        <w:rPr>
          <w:b/>
        </w:rPr>
        <w:t>46.</w:t>
        <w:tab/>
        <w:t>продолжать борьбу с ВИЧ/СПИДом при поддержке международного сообщества (Бангладеш);</w:t>
      </w:r>
    </w:p>
    <w:p>
      <w:pPr>
        <w:pStyle w:val="SingleTxtGR"/>
        <w:ind w:left="1694" w:right="1134" w:hanging="14"/>
        <w:rPr>
          <w:b/>
          <w:b/>
        </w:rPr>
      </w:pPr>
      <w:r>
        <w:rPr>
          <w:b/>
        </w:rPr>
        <w:t>47.</w:t>
        <w:tab/>
        <w:t>продолжать принимать усилия по содействию и защите права на образование и предпринимать дополнительные меры в целях обеспечения более свободного доступа к образованию для всех (Алжир);</w:t>
      </w:r>
    </w:p>
    <w:p>
      <w:pPr>
        <w:pStyle w:val="SingleTxtGR"/>
        <w:ind w:left="1694" w:right="1134" w:hanging="14"/>
        <w:rPr>
          <w:b/>
          <w:b/>
        </w:rPr>
      </w:pPr>
      <w:r>
        <w:rPr>
          <w:b/>
        </w:rPr>
        <w:t>48.</w:t>
        <w:tab/>
        <w:t>разработать школьные программы для детей с ограниченными умственными и другими возможностями (Канада);</w:t>
      </w:r>
    </w:p>
    <w:p>
      <w:pPr>
        <w:pStyle w:val="SingleTxtGR"/>
        <w:ind w:left="1694" w:right="1134" w:hanging="14"/>
        <w:rPr>
          <w:b/>
          <w:b/>
        </w:rPr>
      </w:pPr>
      <w:r>
        <w:rPr>
          <w:b/>
        </w:rPr>
        <w:t>49.</w:t>
        <w:tab/>
        <w:t>продолжать усилия по обеспечению качественным образованием всех граждан Доминики, в особенности наиболее обездоленных детей (Джибути);</w:t>
      </w:r>
    </w:p>
    <w:p>
      <w:pPr>
        <w:pStyle w:val="SingleTxtGR"/>
        <w:ind w:left="1701" w:right="1134" w:firstLine="7"/>
        <w:rPr/>
      </w:pPr>
      <w:r>
        <w:rPr>
          <w:b/>
        </w:rPr>
        <w:t>50.</w:t>
        <w:tab/>
        <w:t>продолжать содействовать достижению качественного образования для всех путем распределения надлежащих ресурсов без какой-либо дискриминации (Бангладеш);</w:t>
      </w:r>
    </w:p>
    <w:p>
      <w:pPr>
        <w:pStyle w:val="SingleTxtGR"/>
        <w:ind w:left="1701" w:right="1134" w:firstLine="7"/>
        <w:rPr/>
      </w:pPr>
      <w:r>
        <w:rPr>
          <w:b/>
        </w:rPr>
        <w:t>51.</w:t>
        <w:tab/>
        <w:t>осуществить Конвенцию Организации Объединенных Наций о статусе беженцев и развивать сотрудничество с Управлением Верховного комиссара Организации Объединенных Наций по делам беженцев (УВКБ) в вопросах подготовки национального законодательства, касающегося беженцев (Азербайджан); предпринять все необходимые усилия в целях соблюдения рекомендаций УВКБ и Комитета экспертов МОТ по миграции, беженцам и предоставлению убежища, в особенности в целях предотвращения криминализации тех, кто прибыл в страну или покидает ее без разрешения (Мексика), и рассмотреть возможность принятия внутренних законов в целях осуществления международных обязательств и создания процедур для беженцев (Аргентина).</w:t>
      </w:r>
    </w:p>
    <w:p>
      <w:pPr>
        <w:pStyle w:val="SingleTxtGR"/>
        <w:rPr/>
      </w:pPr>
      <w:r>
        <w:rPr>
          <w:b/>
        </w:rPr>
        <w:t>71.</w:t>
        <w:tab/>
        <w:t>Следующие рекомендации будут рассмотрены Доминикой, которая в свое время намерена представить на них ответ. Ответ Доминики на эти рекомендации будет включен в итоговый доклад, который будет принят Советом по правам человека на его тринадцатой сессии:</w:t>
      </w:r>
    </w:p>
    <w:p>
      <w:pPr>
        <w:pStyle w:val="SingleTxtGR"/>
        <w:ind w:left="1701" w:right="1134" w:firstLine="7"/>
        <w:rPr/>
      </w:pPr>
      <w:r>
        <w:rPr>
          <w:b/>
        </w:rPr>
        <w:t>1.</w:t>
        <w:tab/>
        <w:t>ратифицировать Второй факультативный протокол к Международной конвенции по гражданским и политическим правам в целях отмены смертной казни (Чили, Франция);</w:t>
      </w:r>
    </w:p>
    <w:p>
      <w:pPr>
        <w:pStyle w:val="SingleTxtGR"/>
        <w:ind w:left="1701" w:right="1134" w:firstLine="7"/>
        <w:rPr/>
      </w:pPr>
      <w:r>
        <w:rPr>
          <w:b/>
        </w:rPr>
        <w:t>2.</w:t>
        <w:tab/>
        <w:t>завершить дискуссии, которые могли бы способствовать быстрой ратификации Конвенции о правах инвалидов (Мексика), и продолжать процесс подписания и ратификации этого документа (Чили);</w:t>
      </w:r>
    </w:p>
    <w:p>
      <w:pPr>
        <w:pStyle w:val="SingleTxtGR"/>
        <w:ind w:left="1701" w:right="1134" w:firstLine="7"/>
        <w:rPr/>
      </w:pPr>
      <w:r>
        <w:rPr>
          <w:b/>
        </w:rPr>
        <w:t>3.</w:t>
        <w:tab/>
        <w:t>содействовать принятию и развитию законодательства, гарантирующего защиту граждан, подвергшихся дискриминации на основе их сексуальной ориентации, половой принадлежности или инфицирования ВИЧ/СПИДом (Мексика);</w:t>
      </w:r>
    </w:p>
    <w:p>
      <w:pPr>
        <w:pStyle w:val="SingleTxtGR"/>
        <w:ind w:left="1701" w:right="1134" w:firstLine="7"/>
        <w:rPr/>
      </w:pPr>
      <w:r>
        <w:rPr>
          <w:b/>
        </w:rPr>
        <w:t>4.</w:t>
        <w:tab/>
        <w:t>запретить применение телесных наказаний к детям во всех случаях (Словения), исключить из законодательства все положения, разрешающие применение телесных наказаний, и конкретно запретить по закону применение телесных наказаний в семье, школе и других учреждениях в качестве метода дисциплинарного наказания детей (Чили);</w:t>
      </w:r>
    </w:p>
    <w:p>
      <w:pPr>
        <w:pStyle w:val="SingleTxtGR"/>
        <w:ind w:left="1701" w:right="1134" w:firstLine="7"/>
        <w:rPr/>
      </w:pPr>
      <w:r>
        <w:rPr>
          <w:b/>
        </w:rPr>
        <w:t>5.</w:t>
        <w:tab/>
        <w:t>ввести в Закон о сексуальных правонарушениях от 1998 года противодискриминационные положения в отношении сексуальной ориентации, половой принадлежности и инфицирования ВИЧ/СПИДом и провести соответствующую реформу законодательства (Испания);</w:t>
      </w:r>
    </w:p>
    <w:p>
      <w:pPr>
        <w:pStyle w:val="SingleTxtGR"/>
        <w:ind w:left="1701" w:right="1134" w:firstLine="7"/>
        <w:rPr/>
      </w:pPr>
      <w:r>
        <w:rPr>
          <w:b/>
        </w:rPr>
        <w:t>6.</w:t>
        <w:tab/>
        <w:t xml:space="preserve">рассмотреть возможность использования </w:t>
      </w:r>
      <w:r>
        <w:rPr>
          <w:b/>
          <w:bCs/>
        </w:rPr>
        <w:t>Джокьякартских</w:t>
      </w:r>
      <w:r>
        <w:rPr>
          <w:b/>
        </w:rPr>
        <w:t xml:space="preserve"> принципов применимости международно-правовых норм к вопросам сексуальной ориентации и гендерной идентичности в качестве руководства для разработки соответствующей политики (Канада);</w:t>
      </w:r>
    </w:p>
    <w:p>
      <w:pPr>
        <w:pStyle w:val="SingleTxtGR"/>
        <w:ind w:left="1701" w:right="1134" w:firstLine="7"/>
        <w:rPr/>
      </w:pPr>
      <w:r>
        <w:rPr>
          <w:b/>
        </w:rPr>
        <w:t>7.</w:t>
        <w:tab/>
        <w:t>претворить в жизнь программы общественного образования и ознакомления и обучения навыкам борьбы с насилием и дискриминацией, основанным на сексуальной ориентации и гендерной идентичности, для сотрудников правоохранительных органов, судебных институтов и работников других организаций (Канада);</w:t>
      </w:r>
    </w:p>
    <w:p>
      <w:pPr>
        <w:pStyle w:val="SingleTxtGR"/>
        <w:ind w:left="1701" w:right="1134" w:firstLine="7"/>
        <w:rPr/>
      </w:pPr>
      <w:r>
        <w:rPr>
          <w:b/>
        </w:rPr>
        <w:t>8.</w:t>
        <w:tab/>
        <w:t xml:space="preserve">осуществить меры по развитию терпимости и недискриминации в вопросах сексуальной ориентации и гендерной идентичности в соответствии с </w:t>
      </w:r>
      <w:r>
        <w:rPr>
          <w:b/>
          <w:bCs/>
        </w:rPr>
        <w:t>Джокьякартскими</w:t>
      </w:r>
      <w:r>
        <w:rPr>
          <w:b/>
        </w:rPr>
        <w:t xml:space="preserve"> принципами (Швеция).</w:t>
      </w:r>
    </w:p>
    <w:p>
      <w:pPr>
        <w:pStyle w:val="SingleTxtGR"/>
        <w:rPr/>
      </w:pPr>
      <w:r>
        <w:rPr>
          <w:b/>
        </w:rPr>
        <w:t>72.</w:t>
        <w:tab/>
        <w:t>Следующие рекомендации не получили поддержки со стороны Доминики:</w:t>
      </w:r>
    </w:p>
    <w:p>
      <w:pPr>
        <w:pStyle w:val="SingleTxtGR"/>
        <w:ind w:left="1701" w:right="1134" w:firstLine="7"/>
        <w:rPr/>
      </w:pPr>
      <w:r>
        <w:rPr>
          <w:b/>
          <w:bCs/>
        </w:rPr>
        <w:t>1.</w:t>
        <w:tab/>
        <w:t>отменить те правовые положения, касающиеся сексуальных правонарушений, в которых объявляются преступными сексуальные отношения между взрослыми людьми одного и того же пола (Франция), и декриминализировать сексуальные отношения между взрослыми людьми одного и того же пола (Испания);</w:t>
      </w:r>
    </w:p>
    <w:p>
      <w:pPr>
        <w:pStyle w:val="SingleTxtGR"/>
        <w:ind w:left="1701" w:right="1134" w:firstLine="7"/>
        <w:rPr>
          <w:b/>
          <w:b/>
          <w:bCs/>
        </w:rPr>
      </w:pPr>
      <w:r>
        <w:rPr>
          <w:b/>
          <w:bCs/>
        </w:rPr>
        <w:t>2.</w:t>
        <w:tab/>
        <w:t>отменить смертную казнь (Азербайджан, Испания, Швеция).</w:t>
      </w:r>
    </w:p>
    <w:p>
      <w:pPr>
        <w:pStyle w:val="SingleTxtGR"/>
        <w:rPr/>
      </w:pPr>
      <w:r>
        <w:rPr>
          <w:b/>
        </w:rPr>
        <w:t>73.</w:t>
        <w:tab/>
        <w:t>Все заключения и/или рекомендации, содержащиеся в настоящем докладе, отражают позицию представивших их государств и/или позицию государства, являющегося объектом обзора. Они не должны рассматриваться в качестве мнений, поддержанных всем составом Рабочей группы.</w:t>
      </w:r>
      <w:r>
        <w:br w:type="page"/>
      </w:r>
    </w:p>
    <w:p>
      <w:pPr>
        <w:pStyle w:val="HChGR"/>
        <w:rPr/>
      </w:pPr>
      <w:r>
        <w:rPr/>
        <w:t>Приложение</w:t>
      </w:r>
    </w:p>
    <w:p>
      <w:pPr>
        <w:pStyle w:val="HChGR"/>
        <w:rPr/>
      </w:pPr>
      <w:r>
        <w:rPr/>
        <w:tab/>
        <w:tab/>
        <w:t>Состав делегации</w:t>
      </w:r>
    </w:p>
    <w:p>
      <w:pPr>
        <w:pStyle w:val="SingleTxtGR"/>
        <w:rPr/>
      </w:pPr>
      <w:r>
        <w:rPr/>
        <w:tab/>
        <w:t xml:space="preserve">Делегацией Доминики руководил ее глава, Его Превосходительство </w:t>
        <w:br/>
        <w:t>г-н Криспин С. Грегуар, Постоянный представитель Доминики при Организации Объединенных Наций.</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w:t>
    </w:r>
    <w:r>
      <w:rPr>
        <w:lang w:val="ru-RU"/>
      </w:rPr>
      <w:t>1</w:t>
    </w:r>
    <w:r>
      <w:rPr>
        <w:lang w:val="en-US"/>
      </w:rPr>
      <w:t>0-</w:t>
    </w:r>
    <w:r>
      <w:rPr>
        <w:lang w:val="ru-RU"/>
      </w:rPr>
      <w:t>10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0</w:t>
    </w:r>
    <w:r>
      <w:rPr>
        <w:lang w:val="en-US"/>
      </w:rPr>
      <w:t>-</w:t>
    </w:r>
    <w:r>
      <w:rPr>
        <w:lang w:val="ru-RU"/>
      </w:rPr>
      <w:t>1010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w:t>
    </w:r>
    <w:r>
      <w:rPr>
        <w:sz w:val="20"/>
        <w:lang w:val="ru-RU"/>
      </w:rPr>
      <w:t>10</w:t>
    </w:r>
    <w:r>
      <w:rPr>
        <w:sz w:val="20"/>
        <w:lang w:val="en-US"/>
      </w:rPr>
      <w:t>-</w:t>
    </w:r>
    <w:r>
      <w:rPr>
        <w:sz w:val="20"/>
        <w:lang w:val="ru-RU"/>
      </w:rPr>
      <w:t>10100</w:t>
    </w:r>
    <w:r>
      <w:rPr>
        <w:sz w:val="20"/>
        <w:lang w:val="en-US"/>
      </w:rPr>
      <w:t xml:space="preserve">  (R) </w:t>
    </w:r>
    <w:r>
      <w:rPr>
        <w:sz w:val="20"/>
        <w:lang w:val="ru-RU"/>
      </w:rPr>
      <w:t xml:space="preserve"> 180110  18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издавался под условным обозначением </w:t>
      </w:r>
      <w:r>
        <w:rPr>
          <w:lang w:val="en-US"/>
        </w:rPr>
        <w:t>A</w:t>
      </w:r>
      <w:r>
        <w:rPr>
          <w:lang w:val="ru-RU"/>
        </w:rPr>
        <w:t>/</w:t>
      </w:r>
      <w:r>
        <w:rPr>
          <w:lang w:val="en-US"/>
        </w:rPr>
        <w:t>HRC</w:t>
      </w:r>
      <w:r>
        <w:rPr>
          <w:lang w:val="ru-RU"/>
        </w:rPr>
        <w:t>/</w:t>
      </w:r>
      <w:r>
        <w:rPr>
          <w:lang w:val="en-US"/>
        </w:rPr>
        <w:t>WG</w:t>
      </w:r>
      <w:r>
        <w:rPr>
          <w:lang w:val="ru-RU"/>
        </w:rPr>
        <w:t>.6/6/</w:t>
      </w:r>
      <w:r>
        <w:rPr>
          <w:lang w:val="en-US"/>
        </w:rPr>
        <w:t>L</w:t>
      </w:r>
      <w:r>
        <w:rPr>
          <w:lang w:val="ru-RU"/>
        </w:rPr>
        <w:t>.11. Приложение к настоящему докладу распространяется в том виде, в котор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13/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5:00Z</dcterms:created>
  <dc:creator>Chouvalova</dc:creator>
  <dc:description/>
  <cp:keywords/>
  <dc:language>en-US</dc:language>
  <cp:lastModifiedBy>Chouvalova</cp:lastModifiedBy>
  <cp:lastPrinted>2010-01-18T14:48:00Z</cp:lastPrinted>
  <dcterms:modified xsi:type="dcterms:W3CDTF">2010-01-18T13:55:00Z</dcterms:modified>
  <cp:revision>2</cp:revision>
  <dc:subject/>
  <dc:title>Организация Объединенных Наций</dc:title>
</cp:coreProperties>
</file>