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3/12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4 January 20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pacing w:val="6"/>
          <w:kern w:val="2"/>
          <w:sz w:val="26"/>
          <w:szCs w:val="36"/>
        </w:rPr>
      </w:pPr>
      <w:r>
        <w:rPr>
          <w:b/>
          <w:b/>
          <w:bCs/>
          <w:spacing w:val="6"/>
          <w:kern w:val="2"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pacing w:val="6"/>
          <w:kern w:val="2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pacing w:val="6"/>
          <w:kern w:val="2"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pacing w:val="6"/>
          <w:kern w:val="2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pacing w:val="6"/>
          <w:kern w:val="2"/>
          <w:sz w:val="26"/>
          <w:sz w:val="26"/>
          <w:szCs w:val="36"/>
          <w:rtl w:val="true"/>
        </w:rPr>
        <w:t>الإنسان</w:t>
      </w:r>
    </w:p>
    <w:p>
      <w:pPr>
        <w:pStyle w:val="Normal"/>
        <w:tabs>
          <w:tab w:val="clear" w:pos="567"/>
          <w:tab w:val="left" w:pos="1728" w:leader="none"/>
        </w:tabs>
        <w:spacing w:lineRule="exact" w:line="380"/>
        <w:jc w:val="both"/>
        <w:rPr>
          <w:b/>
          <w:b/>
          <w:bCs/>
          <w:spacing w:val="6"/>
          <w:kern w:val="2"/>
        </w:rPr>
      </w:pPr>
      <w:r>
        <w:rPr>
          <w:b/>
          <w:b/>
          <w:bCs/>
          <w:spacing w:val="6"/>
          <w:kern w:val="2"/>
          <w:rtl w:val="true"/>
        </w:rPr>
        <w:t>الدورة</w:t>
      </w:r>
      <w:r>
        <w:rPr>
          <w:rFonts w:cs="Times New Roman"/>
          <w:b/>
          <w:b/>
          <w:bCs/>
          <w:spacing w:val="6"/>
          <w:kern w:val="2"/>
          <w:rtl w:val="true"/>
        </w:rPr>
        <w:t xml:space="preserve"> </w:t>
      </w:r>
      <w:r>
        <w:rPr>
          <w:b/>
          <w:b/>
          <w:bCs/>
          <w:spacing w:val="6"/>
          <w:kern w:val="2"/>
          <w:rtl w:val="true"/>
        </w:rPr>
        <w:t>الثالثة</w:t>
      </w:r>
      <w:r>
        <w:rPr>
          <w:rFonts w:cs="Times New Roman"/>
          <w:b/>
          <w:b/>
          <w:bCs/>
          <w:spacing w:val="6"/>
          <w:kern w:val="2"/>
          <w:rtl w:val="true"/>
        </w:rPr>
        <w:t xml:space="preserve"> </w:t>
      </w:r>
      <w:r>
        <w:rPr>
          <w:b/>
          <w:b/>
          <w:bCs/>
          <w:spacing w:val="6"/>
          <w:kern w:val="2"/>
          <w:rtl w:val="true"/>
        </w:rPr>
        <w:t>عشرة</w:t>
      </w:r>
    </w:p>
    <w:p>
      <w:pPr>
        <w:pStyle w:val="Normal"/>
        <w:spacing w:lineRule="exact" w:line="380"/>
        <w:jc w:val="both"/>
        <w:rPr>
          <w:spacing w:val="6"/>
          <w:kern w:val="2"/>
        </w:rPr>
      </w:pPr>
      <w:r>
        <w:rPr>
          <w:spacing w:val="6"/>
          <w:kern w:val="2"/>
          <w:rtl w:val="true"/>
        </w:rPr>
        <w:t>البند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</w:rPr>
        <w:t>6</w:t>
      </w:r>
      <w:r>
        <w:rPr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من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جدول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أعمال</w:t>
      </w:r>
    </w:p>
    <w:p>
      <w:pPr>
        <w:pStyle w:val="Normal"/>
        <w:spacing w:lineRule="exact" w:line="380" w:before="0" w:after="600"/>
        <w:jc w:val="both"/>
        <w:rPr>
          <w:spacing w:val="6"/>
          <w:kern w:val="2"/>
        </w:rPr>
      </w:pPr>
      <w:r>
        <w:rPr>
          <w:b/>
          <w:b/>
          <w:bCs/>
          <w:spacing w:val="6"/>
          <w:kern w:val="2"/>
          <w:rtl w:val="true"/>
        </w:rPr>
        <w:t>الاستعراض</w:t>
      </w:r>
      <w:r>
        <w:rPr>
          <w:rFonts w:cs="Times New Roman"/>
          <w:b/>
          <w:b/>
          <w:bCs/>
          <w:spacing w:val="6"/>
          <w:kern w:val="2"/>
          <w:rtl w:val="true"/>
        </w:rPr>
        <w:t xml:space="preserve"> </w:t>
      </w:r>
      <w:r>
        <w:rPr>
          <w:b/>
          <w:b/>
          <w:bCs/>
          <w:spacing w:val="6"/>
          <w:kern w:val="2"/>
          <w:rtl w:val="true"/>
        </w:rPr>
        <w:t>الدوري</w:t>
      </w:r>
      <w:r>
        <w:rPr>
          <w:rFonts w:cs="Times New Roman"/>
          <w:b/>
          <w:b/>
          <w:bCs/>
          <w:spacing w:val="6"/>
          <w:kern w:val="2"/>
          <w:rtl w:val="true"/>
        </w:rPr>
        <w:t xml:space="preserve"> </w:t>
      </w:r>
      <w:r>
        <w:rPr>
          <w:b/>
          <w:b/>
          <w:bCs/>
          <w:spacing w:val="6"/>
          <w:kern w:val="2"/>
          <w:rtl w:val="true"/>
        </w:rPr>
        <w:t>الشامل</w:t>
      </w:r>
    </w:p>
    <w:p>
      <w:pPr>
        <w:pStyle w:val="HMGA"/>
        <w:jc w:val="both"/>
        <w:rPr>
          <w:kern w:val="2"/>
        </w:rPr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دومينيكا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7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المرفق</w:t>
      </w:r>
    </w:p>
    <w:p>
      <w:pPr>
        <w:pStyle w:val="Normal"/>
        <w:tabs>
          <w:tab w:val="clear" w:pos="567"/>
          <w:tab w:val="left" w:pos="1525" w:leader="none"/>
          <w:tab w:val="left" w:pos="8588" w:leader="dot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تشك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فد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3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مقدمة</w:t>
      </w:r>
    </w:p>
    <w:p>
      <w:pPr>
        <w:pStyle w:val="SingleTxtGA"/>
        <w:jc w:val="both"/>
        <w:rPr/>
      </w:pPr>
      <w:r>
        <w:rPr>
          <w:kern w:val="2"/>
        </w:rPr>
        <w:t>1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ع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ش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/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مؤرخ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حزيران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ون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</w:t>
      </w:r>
      <w:r>
        <w:rPr>
          <w:kern w:val="2"/>
        </w:rPr>
        <w:t>7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د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ت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نوف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ك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ديس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9</w:t>
      </w:r>
      <w:r>
        <w:rPr>
          <w:kern w:val="2"/>
          <w:rtl w:val="true"/>
        </w:rPr>
        <w:t>.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أُج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ل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ش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قو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ك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ديس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9</w:t>
      </w:r>
      <w:r>
        <w:rPr>
          <w:kern w:val="2"/>
          <w:rtl w:val="true"/>
        </w:rPr>
        <w:t>.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ترأ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اح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ع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ريس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غريغوا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kern w:val="2"/>
          <w:rtl w:val="true"/>
        </w:rPr>
        <w:t>.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اعتم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لس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ش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قودة</w:t>
      </w:r>
      <w:r>
        <w:rPr>
          <w:rFonts w:cs="Times New Roman"/>
          <w:kern w:val="2"/>
          <w:rtl w:val="true"/>
        </w:rPr>
        <w:t xml:space="preserve"> </w:t>
      </w:r>
      <w:r>
        <w:rPr>
          <w:rFonts w:cs="Times New Roman"/>
          <w:kern w:val="2"/>
          <w:rtl w:val="true"/>
        </w:rPr>
        <w:t xml:space="preserve">     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ك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ديس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9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يل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سبت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9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خت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م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مجم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لاثية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لتيس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ومينيكا</w:t>
      </w:r>
      <w:r>
        <w:rPr>
          <w:kern w:val="2"/>
          <w:rtl w:val="true"/>
        </w:rPr>
        <w:t>: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جيبو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راز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صي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/1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د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ثائ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rFonts w:cs="Times New Roman"/>
          <w:kern w:val="2"/>
          <w:rtl w:val="true"/>
        </w:rPr>
        <w:t xml:space="preserve">     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ومينيكا</w:t>
      </w:r>
      <w:r>
        <w:rPr>
          <w:kern w:val="2"/>
          <w:rtl w:val="true"/>
        </w:rPr>
        <w:t>: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(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ab/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ت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5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(</w:t>
      </w:r>
      <w:r>
        <w:rPr>
          <w:kern w:val="2"/>
        </w:rPr>
        <w:t>A/HRC/WG.6/6/DMA/1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(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ab/>
      </w:r>
      <w:r>
        <w:rPr>
          <w:kern w:val="2"/>
          <w:rtl w:val="true"/>
        </w:rPr>
        <w:t>ت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د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5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(</w:t>
      </w:r>
      <w:r>
        <w:rPr>
          <w:kern w:val="2"/>
        </w:rPr>
        <w:t>A/HRC/WG.6/6/DMA/2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(</w:t>
      </w:r>
      <w:r>
        <w:rPr>
          <w:kern w:val="2"/>
          <w:rtl w:val="true"/>
        </w:rPr>
        <w:t>ج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ab/>
      </w:r>
      <w:r>
        <w:rPr>
          <w:kern w:val="2"/>
          <w:rtl w:val="true"/>
        </w:rPr>
        <w:t>موج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د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5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ج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(</w:t>
      </w:r>
      <w:r>
        <w:rPr>
          <w:kern w:val="2"/>
        </w:rPr>
        <w:t>A/HRC/WG.6/6/DMA/3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4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أحي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م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لاث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أسئ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د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ف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لم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مل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بريط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ظم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آير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م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رجن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يك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دانم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تف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ويد</w:t>
      </w:r>
      <w:r>
        <w:rPr>
          <w:kern w:val="2"/>
          <w:rtl w:val="true"/>
        </w:rPr>
        <w:t>.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ئ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ا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ب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ر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kern w:val="2"/>
          <w:rtl w:val="true"/>
        </w:rPr>
        <w:t>.</w:t>
      </w:r>
    </w:p>
    <w:p>
      <w:pPr>
        <w:pStyle w:val="HCh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أول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موج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او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</w:p>
    <w:p>
      <w:pPr>
        <w:pStyle w:val="H1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أل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</w:p>
    <w:p>
      <w:pPr>
        <w:pStyle w:val="SingleTxtGA"/>
        <w:jc w:val="both"/>
        <w:rPr>
          <w:spacing w:val="-2"/>
          <w:kern w:val="2"/>
        </w:rPr>
      </w:pPr>
      <w:r>
        <w:rPr>
          <w:spacing w:val="-2"/>
          <w:kern w:val="2"/>
        </w:rPr>
        <w:t>5</w:t>
      </w:r>
      <w:r>
        <w:rPr>
          <w:spacing w:val="-2"/>
          <w:kern w:val="2"/>
          <w:rtl w:val="true"/>
        </w:rPr>
        <w:t>-</w:t>
      </w:r>
      <w:r>
        <w:rPr>
          <w:spacing w:val="-2"/>
          <w:kern w:val="2"/>
          <w:rtl w:val="true"/>
        </w:rPr>
        <w:tab/>
      </w:r>
      <w:r>
        <w:rPr>
          <w:spacing w:val="-2"/>
          <w:kern w:val="2"/>
          <w:rtl w:val="true"/>
        </w:rPr>
        <w:t>قد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قري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وطن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كريسب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س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غريغوار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مث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دائ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دومينيك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د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م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تحدة</w:t>
      </w:r>
      <w:r>
        <w:rPr>
          <w:spacing w:val="-2"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6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ست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منول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ض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ص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ر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7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ا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6</w:t>
      </w:r>
      <w:r>
        <w:rPr>
          <w:kern w:val="2"/>
          <w:rtl w:val="true"/>
        </w:rPr>
        <w:t>(</w:t>
      </w:r>
      <w:r>
        <w:rPr>
          <w:kern w:val="2"/>
        </w:rPr>
        <w:t>10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م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خ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د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و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تص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ليا</w:t>
      </w:r>
      <w:r>
        <w:rPr>
          <w:kern w:val="2"/>
          <w:rtl w:val="true"/>
        </w:rPr>
        <w:t>.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اد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ل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ئن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نط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رق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ريب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ك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ضاء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8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أبر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ض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أل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و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ؤس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اء</w:t>
      </w:r>
      <w:r>
        <w:rPr>
          <w:kern w:val="2"/>
          <w:rtl w:val="true"/>
        </w:rPr>
        <w:t>.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فالجو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م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حك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منول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لتزا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ومينيكا</w:t>
      </w:r>
      <w:r>
        <w:rPr>
          <w:kern w:val="2"/>
          <w:rtl w:val="true"/>
        </w:rPr>
        <w:t>.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ي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ُس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ؤو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ي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وز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ع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ي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ك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شاط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تخ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هج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ئ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د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عيفة</w:t>
      </w:r>
      <w:r>
        <w:rPr>
          <w:kern w:val="2"/>
          <w:rtl w:val="true"/>
        </w:rPr>
        <w:t>.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بين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ح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ع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ؤ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ظائ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ؤ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ت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ر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kern w:val="2"/>
          <w:rtl w:val="true"/>
        </w:rPr>
        <w:t>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ز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ؤ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ض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شب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ريا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9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ها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ا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kern w:val="2"/>
          <w:rtl w:val="true"/>
        </w:rPr>
        <w:t>.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أ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ب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شئ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ل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سبت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96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شط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ج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و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ع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د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كم</w:t>
      </w:r>
      <w:r>
        <w:rPr>
          <w:kern w:val="2"/>
          <w:rtl w:val="true"/>
        </w:rPr>
        <w:t>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kern w:val="2"/>
          <w:rtl w:val="true"/>
        </w:rPr>
        <w:t>ة</w:t>
      </w:r>
      <w:r>
        <w:rPr>
          <w:kern w:val="2"/>
          <w:rtl w:val="true"/>
        </w:rPr>
        <w:t>.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ئ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ف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رص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متث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لتزام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ر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ي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ث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ه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زيز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م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ع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ظ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ان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مك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وما</w:t>
      </w:r>
      <w:r>
        <w:rPr>
          <w:kern w:val="2"/>
          <w:rtl w:val="true"/>
        </w:rPr>
        <w:t>ً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متثا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اق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لتزام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يك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عاق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تئصا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را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د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ذ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ب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ش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لية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1990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ِإشر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ز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لح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ب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غ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تغ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باحية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ي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1993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1993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يك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عاق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تئصا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ر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95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كمي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لغ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ج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ظ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مار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بيه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رق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  <w:kern w:val="2"/>
        </w:rPr>
        <w:t>12</w:t>
      </w:r>
      <w:r>
        <w:rPr>
          <w:spacing w:val="-2"/>
          <w:kern w:val="2"/>
          <w:rtl w:val="true"/>
        </w:rPr>
        <w:t>-</w:t>
        <w:tab/>
      </w:r>
      <w:r>
        <w:rPr>
          <w:spacing w:val="-2"/>
          <w:kern w:val="2"/>
          <w:rtl w:val="true"/>
        </w:rPr>
        <w:t>وبالإضاف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ذلك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تخذ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دومينيك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جراء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شريع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أصدر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قوان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الية</w:t>
      </w:r>
      <w:r>
        <w:rPr>
          <w:spacing w:val="-2"/>
          <w:kern w:val="2"/>
          <w:rtl w:val="true"/>
        </w:rPr>
        <w:t xml:space="preserve">: </w:t>
      </w:r>
      <w:r>
        <w:rPr>
          <w:spacing w:val="-2"/>
          <w:kern w:val="2"/>
          <w:rtl w:val="true"/>
        </w:rPr>
        <w:t>قانو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حما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عنف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نزل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عا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</w:rPr>
        <w:t>2001</w:t>
      </w:r>
      <w:r>
        <w:rPr>
          <w:spacing w:val="-2"/>
          <w:kern w:val="2"/>
          <w:rtl w:val="true"/>
        </w:rPr>
        <w:t>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قانو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قو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عم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ذ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يجس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بدأ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ساوا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رج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مرأ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يحظ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اختلاف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عدل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جو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نفس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عم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ساس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نو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جنس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وظفين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قانو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ضما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اجتماع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ذ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ينص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ح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جاز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موم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دته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</w:rPr>
        <w:t>12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سبوعا</w:t>
      </w:r>
      <w:r>
        <w:rPr>
          <w:spacing w:val="-2"/>
          <w:kern w:val="2"/>
          <w:rtl w:val="true"/>
        </w:rPr>
        <w:t>ً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بالمثل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يح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الياً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لذكو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عامل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قطا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عا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يستفيدو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جاز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بو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ملاً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اتفا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وق</w:t>
      </w:r>
      <w:r>
        <w:rPr>
          <w:spacing w:val="-2"/>
          <w:kern w:val="2"/>
          <w:rtl w:val="true"/>
        </w:rPr>
        <w:t>ّ</w:t>
      </w:r>
      <w:r>
        <w:rPr>
          <w:spacing w:val="-2"/>
          <w:kern w:val="2"/>
          <w:rtl w:val="true"/>
        </w:rPr>
        <w:t>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نقاب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رئيس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حكوم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كانو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ول</w:t>
      </w:r>
      <w:r>
        <w:rPr>
          <w:spacing w:val="-2"/>
          <w:kern w:val="2"/>
          <w:rtl w:val="true"/>
        </w:rPr>
        <w:t>/</w:t>
      </w:r>
      <w:r>
        <w:rPr>
          <w:spacing w:val="-2"/>
          <w:kern w:val="2"/>
          <w:rtl w:val="true"/>
        </w:rPr>
        <w:t>ديسمب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</w:rPr>
        <w:t>2008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التعدي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ذ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ُجر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قانو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حصو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سن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لك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طري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سجي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ذ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يسمح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خفض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كلف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نق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لك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زوجين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ق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عط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ذلك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دفع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هائل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حياز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رأ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تزوج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لممتلكات</w:t>
      </w:r>
      <w:r>
        <w:rPr>
          <w:spacing w:val="-2"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  <w:kern w:val="2"/>
        </w:rPr>
        <w:t>13</w:t>
      </w:r>
      <w:r>
        <w:rPr>
          <w:spacing w:val="-2"/>
          <w:kern w:val="2"/>
          <w:rtl w:val="true"/>
        </w:rPr>
        <w:t>-</w:t>
        <w:tab/>
      </w:r>
      <w:r>
        <w:rPr>
          <w:spacing w:val="-2"/>
          <w:kern w:val="2"/>
          <w:rtl w:val="true"/>
        </w:rPr>
        <w:t>وأشا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وف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سياس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جنسان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طن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ق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ضع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ا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</w:rPr>
        <w:t>2006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صد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يه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جلس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وزراء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يلول</w:t>
      </w:r>
      <w:r>
        <w:rPr>
          <w:spacing w:val="-2"/>
          <w:kern w:val="2"/>
          <w:rtl w:val="true"/>
        </w:rPr>
        <w:t>/</w:t>
      </w:r>
      <w:r>
        <w:rPr>
          <w:spacing w:val="-2"/>
          <w:kern w:val="2"/>
          <w:rtl w:val="true"/>
        </w:rPr>
        <w:t>سبتمب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</w:rPr>
        <w:t>2007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تهدف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هذه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سياس</w:t>
      </w:r>
      <w:r>
        <w:rPr>
          <w:spacing w:val="-2"/>
          <w:kern w:val="2"/>
          <w:rtl w:val="true"/>
        </w:rPr>
        <w:t>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حقي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ساوا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جنس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القضاء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مييز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ض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رأ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سياس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عام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جال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صحة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تنم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اقتصادية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ظروف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نتج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لعنف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تعلي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تدريب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هارات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ممارس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سلطة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صن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قرارات</w:t>
      </w:r>
      <w:r>
        <w:rPr>
          <w:spacing w:val="-2"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ت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ضطل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نش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فع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ي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ت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ودو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د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عتد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ج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ر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شر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ب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ع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ي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حداث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ر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ك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د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ل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د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ق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9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لتوف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ح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ك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راو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ف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عو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ل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عو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ابق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تض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ز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ق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حكام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د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نا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تل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ا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ري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ط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ح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ريب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ذ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ب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س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جر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ج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بشر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وضح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ي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ق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ضم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كر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ق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81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عتم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ار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ماي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ق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ت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غن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را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قا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ابع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د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صد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ثق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حافظ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ش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قا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ق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ش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ر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س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ك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ر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مت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ط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ست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منول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وفق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عد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1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كل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3.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م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جل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ال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625</w:t>
      </w:r>
      <w:r>
        <w:rPr>
          <w:kern w:val="2"/>
          <w:rtl w:val="true"/>
        </w:rPr>
        <w:t xml:space="preserve"> </w:t>
      </w:r>
      <w:r>
        <w:rPr>
          <w:kern w:val="2"/>
        </w:rPr>
        <w:t>6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شخصاً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99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شيخوخ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ش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شيخوخ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ش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rFonts w:cs="Times New Roman"/>
          <w:kern w:val="2"/>
          <w:rtl w:val="true"/>
        </w:rPr>
        <w:t xml:space="preserve">            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9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شيخوخ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ور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س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فا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س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ل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ن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ائ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م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برن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كترث</w:t>
      </w:r>
      <w:r>
        <w:rPr>
          <w:kern w:val="2"/>
          <w:rtl w:val="true"/>
        </w:rPr>
        <w:t xml:space="preserve">". </w:t>
      </w:r>
      <w:r>
        <w:rPr>
          <w:kern w:val="2"/>
          <w:rtl w:val="true"/>
        </w:rPr>
        <w:t>و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ن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ز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جتمع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ع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هت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ي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تطلبا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طري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ناسق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ش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آز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د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دم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7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ل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</w:t>
      </w:r>
      <w:r>
        <w:rPr>
          <w:kern w:val="2"/>
          <w:rtl w:val="true"/>
        </w:rPr>
        <w:t>ق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6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عام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لشب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</w:t>
      </w:r>
      <w:r>
        <w:rPr>
          <w:kern w:val="2"/>
          <w:rtl w:val="true"/>
        </w:rPr>
        <w:t>تجاو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م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شر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خف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ف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د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6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6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عاما</w:t>
      </w:r>
      <w:r>
        <w:rPr>
          <w:kern w:val="2"/>
          <w:rtl w:val="true"/>
        </w:rPr>
        <w:t>ً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ش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ص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ا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ج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توكفار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كت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م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زنزان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ا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خف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ك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كتظا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طير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ُنشئ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ف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جر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حداث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وُ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ن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در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ار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تأل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زل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ج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توكفار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ج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ب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ياط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د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اء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لق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ظف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ري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أهي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كتسب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ب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ور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ب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ا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فائ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جناء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ت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خي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صا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فيرو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ق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شرية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الإيد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87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د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ي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فظ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د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سب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0.7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ئ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8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8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راك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إصا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فيرو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4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حال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ي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كّ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ك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5</w:t>
      </w:r>
      <w:r>
        <w:rPr>
          <w:kern w:val="2"/>
          <w:rtl w:val="true"/>
        </w:rPr>
        <w:t>-</w:t>
      </w:r>
      <w:r>
        <w:rPr>
          <w:kern w:val="2"/>
        </w:rPr>
        <w:t>4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س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71.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م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ابي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طل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م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رو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ق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شرية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الإيد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ترش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المبد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ي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مي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ي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التا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ُبذ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او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حفا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فاه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غ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قتناع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ف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خص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دأ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كز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جا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ف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ل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ا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فيرو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ق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شرية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الإيدز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ق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يرو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ك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ف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عيف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kern w:val="2"/>
          <w:rtl w:val="true"/>
        </w:rPr>
        <w:t>).</w:t>
      </w:r>
    </w:p>
    <w:p>
      <w:pPr>
        <w:pStyle w:val="SingleTxtGA"/>
        <w:jc w:val="both"/>
        <w:rPr/>
      </w:pPr>
      <w:r>
        <w:rPr>
          <w:kern w:val="2"/>
        </w:rPr>
        <w:t>2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بال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مار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م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كل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سب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45.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م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ك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ت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ه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شب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س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ق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غ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ب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هد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م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ل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منول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مك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باب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سع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نه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الشب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ب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ئي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جتمع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ل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ج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ب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ل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ي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ز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ال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4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قن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ؤ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تائ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كز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رامج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شاريع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علوم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ل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ق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ع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ليناغو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م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ر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78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ي</w:t>
      </w:r>
      <w:r>
        <w:rPr>
          <w:kern w:val="2"/>
          <w:rtl w:val="true"/>
        </w:rPr>
        <w:t>ع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ع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لينا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ق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ر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ظ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يا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اض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حكم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ئ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ر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جلسه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2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يست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خ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رك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ه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شع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يي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اسخ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ل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ا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ابت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نت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ض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اتخذ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اد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شع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لينا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ُنشئ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ر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سم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5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ؤ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تجا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ير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نرا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ي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رانو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ض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تخ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ل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ق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ريب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ف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هت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شع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كاليناغو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رك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ثي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ظر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ك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وف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ز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ر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وي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جامعي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</w:t>
      </w:r>
      <w:r>
        <w:rPr>
          <w:kern w:val="2"/>
          <w:rtl w:val="true"/>
        </w:rPr>
        <w:t>َّ</w:t>
      </w:r>
      <w:r>
        <w:rPr>
          <w:kern w:val="2"/>
          <w:rtl w:val="true"/>
        </w:rPr>
        <w:t>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آذار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 xml:space="preserve">   </w:t>
      </w:r>
      <w:r>
        <w:rPr>
          <w:kern w:val="2"/>
          <w:rtl w:val="true"/>
        </w:rPr>
        <w:t>مار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7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عُق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شا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اف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ئي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وق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اب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عوق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صح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ئيسي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طل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ف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لتزا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قي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عد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نفيذ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ز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قش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تز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كف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يد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خ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97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ع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زام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خ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راو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م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و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خم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ش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اً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تا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جميع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ئ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دّ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ب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ِ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جن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يك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دانم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تف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و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لم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مل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ولندا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2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ار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جنت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ش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يلاً</w:t>
      </w:r>
      <w:r>
        <w:rPr>
          <w:rFonts w:cs="Times New Roman"/>
          <w:kern w:val="2"/>
          <w:rtl w:val="true"/>
        </w:rPr>
        <w:t xml:space="preserve">   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ُستخ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ارس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ر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علا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او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ا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ف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حداث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س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عم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ح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عاما</w:t>
      </w:r>
      <w:r>
        <w:rPr>
          <w:kern w:val="2"/>
          <w:rtl w:val="true"/>
        </w:rPr>
        <w:t>ً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نا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واغ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عب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ع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ليناغو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ح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اد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ُمنح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ف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نو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غيره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ي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د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ثن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علا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ض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شد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ند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م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وف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لتزا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0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ار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يك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ش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ج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ل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ه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ذ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ر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إنس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ي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روتوكو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ح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ال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ش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ر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ح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ا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ب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دد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ج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رست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ص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فر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ط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ي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دود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ر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واجه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ار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نم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عتد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ق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دن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د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ر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نا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ع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عتد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رو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د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ج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عق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دن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ح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ي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ُستخ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ر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kern w:val="2"/>
          <w:rtl w:val="true"/>
        </w:rPr>
        <w:t>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ك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ي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ا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ا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ه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تع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دي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ك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دد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3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ار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تف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ج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ل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ح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ش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فت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نع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يه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أل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ارته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يد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86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حظ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ا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د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ر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ت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خف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غ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و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ُوّ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ك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السج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يا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غ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ث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ك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ت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فتاء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أ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ر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ر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شا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راض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خ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ف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ح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عب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ت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ييز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ح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دا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ق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وع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ا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لا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ف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3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ار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ل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د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ح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ض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عج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ي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ا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دود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ا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ح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فض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ا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س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طا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علا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س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ن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م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بلة</w:t>
      </w:r>
      <w:r>
        <w:rPr>
          <w:kern w:val="2"/>
          <w:rtl w:val="true"/>
        </w:rPr>
        <w:t>.</w:t>
      </w:r>
    </w:p>
    <w:p>
      <w:pPr>
        <w:pStyle w:val="H1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ب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فاع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رد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3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أد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بيان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فاعل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فد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فاع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ز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هنأ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عي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ن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مو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ن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علا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حظ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بلغ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حر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ك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د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ئ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شد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ه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ذ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ا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فيرو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ق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شرية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الإيدز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يك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ذ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بي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رض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واجه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ك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ا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فيرو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ق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شر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ستفس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تائ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ف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ت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ذ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خف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ا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فيروس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توا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س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طاق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ز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ل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اء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حظ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ز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دد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خصي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وا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وز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ر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اء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د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ز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ما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ملاً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ا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ز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عو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خ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ؤ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ذ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كف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فع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ز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ي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ع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ي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قتصا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ع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ق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ط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رق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ح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ريب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ز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لاحظ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نزوي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ك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ط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رق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ح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ريب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ق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6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ب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أيي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إعل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ستورها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4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لارو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ل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صف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ف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ل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ط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وخا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س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و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ا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يب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أ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لارو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ك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ج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اد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م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ر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زي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ص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نض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ئي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تج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شخاص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لارو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4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ل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مينيك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عال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تم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زيران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وني</w:t>
      </w:r>
      <w:r>
        <w:rPr>
          <w:kern w:val="2"/>
          <w:rtl w:val="true"/>
        </w:rPr>
        <w:t>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زل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ض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كا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د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تل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ا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ا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ا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شاك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طل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زيد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س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شا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طاع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لي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ي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تن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توا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ل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4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د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اجه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ي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د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د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د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ث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اش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س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بلا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خ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ف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تق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ب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حر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د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4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نس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ز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زعج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ي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ُدّع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ز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س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زواجه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نس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اض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تكب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غتص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زوج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ت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زوج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جا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يس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ام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أ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نس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تز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اذ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صحي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ضع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نس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حظ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نس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ق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1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نس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غب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ر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وائ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ش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ات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خير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نس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ا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ري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أ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ز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اذ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صحي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ضع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بالإض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نس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  <w:kern w:val="2"/>
        </w:rPr>
        <w:t>44</w:t>
      </w:r>
      <w:r>
        <w:rPr>
          <w:spacing w:val="-2"/>
          <w:kern w:val="2"/>
          <w:rtl w:val="true"/>
        </w:rPr>
        <w:t>-</w:t>
        <w:tab/>
      </w:r>
      <w:r>
        <w:rPr>
          <w:spacing w:val="-2"/>
          <w:kern w:val="2"/>
          <w:rtl w:val="true"/>
        </w:rPr>
        <w:t>ولاحظ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نيكاراغو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د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دومينيك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طاراً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نظيمياً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إدارياً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قادر</w:t>
      </w:r>
      <w:r>
        <w:rPr>
          <w:spacing w:val="-2"/>
          <w:kern w:val="2"/>
          <w:rtl w:val="true"/>
        </w:rPr>
        <w:t>اً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ضما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ما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تعزيز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قو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نسا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لمواطنين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اعترف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نيكاراغو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الإنجاز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حقق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جال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اجتماع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اقتصادي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هنأ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دومينيك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ذلته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جهو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بناء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جتم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خا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عنف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عطاء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قيم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خاص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لاحترا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مساوا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لنساء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أطفال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قدم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نيكاراغو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وصيات</w:t>
      </w:r>
      <w:r>
        <w:rPr>
          <w:spacing w:val="-2"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  <w:kern w:val="2"/>
        </w:rPr>
        <w:t>45</w:t>
      </w:r>
      <w:r>
        <w:rPr>
          <w:spacing w:val="-2"/>
          <w:kern w:val="2"/>
          <w:rtl w:val="true"/>
        </w:rPr>
        <w:t>-</w:t>
        <w:tab/>
      </w:r>
      <w:r>
        <w:rPr>
          <w:spacing w:val="-2"/>
          <w:kern w:val="2"/>
          <w:rtl w:val="true"/>
        </w:rPr>
        <w:t>ولاحظ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ملك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تحد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هناك</w:t>
      </w:r>
      <w:r>
        <w:rPr>
          <w:spacing w:val="-2"/>
          <w:kern w:val="2"/>
          <w:rtl w:val="true"/>
        </w:rPr>
        <w:t>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كم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هو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حا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جمي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بلدان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جال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شأ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زياد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عم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ه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يعزز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ساعد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نفيذ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لاحظ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دومينيك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عترف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</w:t>
      </w:r>
      <w:r>
        <w:rPr>
          <w:spacing w:val="-2"/>
          <w:kern w:val="2"/>
          <w:rtl w:val="true"/>
        </w:rPr>
        <w:t>ال</w:t>
      </w:r>
      <w:r>
        <w:rPr>
          <w:spacing w:val="-2"/>
          <w:kern w:val="2"/>
          <w:rtl w:val="true"/>
        </w:rPr>
        <w:t>حاج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زياد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حديث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تعزيز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ط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شريع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مؤسس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إجرائ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تعكس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عايي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دول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حال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حقو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نسان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رحب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التزا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دومينيك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إجراء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صلاح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لازم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قص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ق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مك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عترف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أ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وائ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قد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ق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كو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ناجم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قيو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حدّ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قدرات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ل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سيم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وار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بشرية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اعترف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ملك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تحد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ضعف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دومينيك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واجه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كوارث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طبيع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آثا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دمر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هذه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خير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هياك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ساس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سب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عيش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قدم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ملك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تحد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وصيات</w:t>
      </w:r>
      <w:r>
        <w:rPr>
          <w:spacing w:val="-2"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4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اعترف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سي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ل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ج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هاج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لاجئ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تفاق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قلي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عو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ب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حد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سي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اجه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اؤ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وتوكوليه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أ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سي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ر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سي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4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ل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ن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نجاز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ق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ه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ج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بش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رى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ف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جاو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ر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6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عام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ق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عام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ذ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يجا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تجز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سه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ماج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ر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حداث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حظ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وائ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رو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ق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شرية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الإيدز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عوق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ط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ذ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عال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ذك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لاه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حظ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ا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عو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حت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ل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ي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بي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طل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4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لاحظ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ي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وج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ور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صح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لح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روع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ز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ار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خاص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ستفس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تز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يئ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حظ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صد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ه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ذ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ر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إنس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ين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أ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تز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ك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حظ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ي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ت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خ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م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82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وسأ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ي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ا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زام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اري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ي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4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لم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ع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س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دن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أ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لم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ي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ال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أل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لمانيا</w:t>
      </w:r>
      <w:r>
        <w:rPr>
          <w:rFonts w:cs="Times New Roman"/>
          <w:kern w:val="2"/>
          <w:rtl w:val="true"/>
        </w:rPr>
        <w:t xml:space="preserve"> </w:t>
      </w:r>
      <w:r>
        <w:rPr>
          <w:rFonts w:cs="Times New Roman"/>
          <w:kern w:val="2"/>
          <w:rtl w:val="true"/>
        </w:rPr>
        <w:t xml:space="preserve">        </w:t>
      </w:r>
      <w:r>
        <w:rPr>
          <w:kern w:val="2"/>
          <w:rtl w:val="true"/>
        </w:rPr>
        <w:t>أيض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5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ستم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فاو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اعي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ي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ق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بض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ض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ظر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ج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راك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ز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ث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ا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ا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فاء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م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ج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ز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عتد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ي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ض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تا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طفا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ير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ه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ان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بالإض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ندا</w:t>
      </w:r>
      <w:r>
        <w:rPr>
          <w:rFonts w:cs="Times New Roman"/>
          <w:kern w:val="2"/>
          <w:rtl w:val="true"/>
        </w:rPr>
        <w:t xml:space="preserve"> </w:t>
      </w:r>
      <w:r>
        <w:rPr>
          <w:rFonts w:cs="Times New Roman"/>
          <w:kern w:val="2"/>
          <w:rtl w:val="true"/>
        </w:rPr>
        <w:t xml:space="preserve">       </w:t>
      </w:r>
      <w:r>
        <w:rPr>
          <w:kern w:val="2"/>
          <w:rtl w:val="true"/>
        </w:rPr>
        <w:t>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5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لاحظ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ت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س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ز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صد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لق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عتد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ي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ز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درس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حظ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رى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ا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عتد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نت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س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دد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رتف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اهق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5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حاط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ي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ز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شجع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دد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5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ل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واء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ع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طفا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نأ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نص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م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6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متنا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ر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ؤا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جر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ر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شا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راض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ف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فع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اق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سج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راو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عو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2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عام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ُف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شف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لط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فس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ثل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ائع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شك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يضاح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دا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خيرا</w:t>
      </w:r>
      <w:r>
        <w:rPr>
          <w:kern w:val="2"/>
          <w:rtl w:val="true"/>
        </w:rPr>
        <w:t>ً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مار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زو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ختي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ري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ي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طل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ضا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نق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رث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ا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ط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يف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ي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رو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بي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بالإض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5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اعترف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يطال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د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ه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86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ع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م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ك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عدا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د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غ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دا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يطال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ت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س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حظ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ذك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9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خ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ض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م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ج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ك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حداث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حظ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9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طف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يونيسيف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ر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قص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9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رض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عق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ز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درس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يطال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5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اعترف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ب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ر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خط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شج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سس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أ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مكا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ض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د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ت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خص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ع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كالينا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فس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ذ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ك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ب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ض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ج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ت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أ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ع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هاج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ايتيين</w:t>
      </w:r>
      <w:r>
        <w:rPr>
          <w:kern w:val="2"/>
          <w:rtl w:val="true"/>
        </w:rPr>
        <w:t>.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ق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أ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وق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ز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ي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ارس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ب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5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ليف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ظه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ِ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عترف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ليف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ج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ث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خط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ز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عتداء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لط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ط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حل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بتد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انو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عتر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ليف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5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ذربيج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س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لغ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دا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شري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لاجئ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ذربيج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5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لاحظ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جن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ر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حس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ض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د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ع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حص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حظ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أ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يجاب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صم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جن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5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لاحظ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تف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د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زا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صرا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بد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صوص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تف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م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ا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هلا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ج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تو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ل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تف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6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ما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ل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طني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كل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عي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ع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ليناغو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كل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ري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غ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ك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ه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اريخ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ثق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بير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ما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عتما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ج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يب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جميع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حظ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خ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ك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ي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واجه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ؤك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د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ُر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زاماتها</w:t>
      </w:r>
      <w:r>
        <w:rPr>
          <w:rFonts w:cs="Times New Roman"/>
          <w:kern w:val="2"/>
          <w:rtl w:val="true"/>
        </w:rPr>
        <w:t xml:space="preserve">     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ائم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6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شك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ينيد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وبا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واطني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حظ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ا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خ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لم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عد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حز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ل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ج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ر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و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ن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ي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ديث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ق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ينيد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وبا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نس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م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ن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ع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عاد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نص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شع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كالينا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ف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ساد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إ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ينيد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وبا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حظ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ي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رو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ر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ُبذ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ستم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ما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صحي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ص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ري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رأس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ع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ليناغو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ض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ان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زاه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4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6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لاحظ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بو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رتي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ُّخذ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ال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صو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برن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ش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م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س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مش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د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ش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باد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لط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نش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ضطل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يث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زل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بو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ا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ا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د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هد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م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لف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بو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6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غلاد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ام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ائ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اجه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ر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كو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ز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غ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و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ع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ير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ا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و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ُع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بذ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شعبه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ل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واغ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ل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عال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يا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أمو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شواغ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رى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ل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ب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ذ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دد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ف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وار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د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ف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يا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ا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ش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ئ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م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د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حر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برز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و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ذله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6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ك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رئ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متنا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ث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لم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شار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ا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ئ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طرو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6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د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ئ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وصي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ُصدّ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ك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ت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كث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د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ه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ذ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ت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ُصدّ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6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ذ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ع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ن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0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وا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ل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ل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6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عد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يس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ه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سب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ي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تب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نظر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زا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ري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ري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دن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ريبية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ح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وا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دنى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طبيق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ب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شار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ع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ُ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86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ستم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أما</w:t>
      </w:r>
      <w:r>
        <w:rPr>
          <w:rFonts w:cs="Times New Roman"/>
          <w:kern w:val="2"/>
          <w:rtl w:val="true"/>
        </w:rPr>
        <w:t xml:space="preserve"> </w:t>
      </w:r>
      <w:r>
        <w:rPr>
          <w:rFonts w:cs="Times New Roman"/>
          <w:kern w:val="2"/>
          <w:rtl w:val="true"/>
        </w:rPr>
        <w:t xml:space="preserve">    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مك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غ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دا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ق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د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ل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دد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6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رى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لو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ار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سا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ياد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ط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و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د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جه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ط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ك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رو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ق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شرية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الإيد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رح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ي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ند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ال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ن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ك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يل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د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ض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وي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لتزا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طع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فسها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وقع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ح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بء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ي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دي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ائلا</w:t>
      </w:r>
      <w:r>
        <w:rPr>
          <w:kern w:val="2"/>
          <w:rtl w:val="true"/>
        </w:rPr>
        <w:t>ً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6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ع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رو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و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د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ع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ث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ل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ض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يس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ا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ب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ستق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ستف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اعد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جه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عالج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و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طل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د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نين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يد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مين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تز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ع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غ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kern w:val="2"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ثاني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استنت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70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حظ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ياغ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و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فاع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درج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دنا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 xml:space="preserve">        </w:t>
      </w:r>
      <w:r>
        <w:rPr>
          <w:b/>
          <w:b/>
          <w:bCs/>
          <w:kern w:val="2"/>
          <w:rtl w:val="true"/>
        </w:rPr>
        <w:t>بتأي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مينيكا</w:t>
      </w:r>
      <w:r>
        <w:rPr>
          <w:b/>
          <w:bCs/>
          <w:kern w:val="2"/>
          <w:rtl w:val="true"/>
        </w:rPr>
        <w:t>: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مك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يرم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ج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مع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عاق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ج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</w:t>
      </w:r>
      <w:r>
        <w:rPr>
          <w:b/>
          <w:b/>
          <w:bCs/>
          <w:kern w:val="2"/>
          <w:rtl w:val="true"/>
        </w:rPr>
        <w:t>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طفا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ك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ري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ظ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ب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يلاروس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مك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أرجنتين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س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أرجنت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رن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ص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ذربيج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لوفين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شي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رن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رن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رو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 xml:space="preserve">       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إ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ي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لوفين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شيلي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وبروتوكو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شيل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ق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شيل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كو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ذربيج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spacing w:val="-2"/>
          <w:kern w:val="2"/>
        </w:rPr>
        <w:t>8</w:t>
      </w:r>
      <w:r>
        <w:rPr>
          <w:b/>
          <w:bCs/>
          <w:spacing w:val="-2"/>
          <w:kern w:val="2"/>
          <w:rtl w:val="true"/>
        </w:rPr>
        <w:t>-</w:t>
        <w:tab/>
      </w:r>
      <w:r>
        <w:rPr>
          <w:b/>
          <w:b/>
          <w:bCs/>
          <w:spacing w:val="-2"/>
          <w:kern w:val="2"/>
          <w:rtl w:val="true"/>
        </w:rPr>
        <w:t>اتخاذ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مزيد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خطوات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لجعل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تشريعات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متوافق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مع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قواعد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معايير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دول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لحقو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إنسا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Cs/>
          <w:spacing w:val="-2"/>
          <w:kern w:val="2"/>
          <w:rtl w:val="true"/>
        </w:rPr>
        <w:t>(</w:t>
      </w:r>
      <w:r>
        <w:rPr>
          <w:b/>
          <w:b/>
          <w:bCs/>
          <w:spacing w:val="-2"/>
          <w:kern w:val="2"/>
          <w:rtl w:val="true"/>
        </w:rPr>
        <w:t>إسبانيا</w:t>
      </w:r>
      <w:r>
        <w:rPr>
          <w:b/>
          <w:bCs/>
          <w:spacing w:val="-2"/>
          <w:kern w:val="2"/>
          <w:rtl w:val="true"/>
        </w:rPr>
        <w:t>)</w:t>
      </w:r>
      <w:r>
        <w:rPr>
          <w:b/>
          <w:b/>
          <w:bCs/>
          <w:spacing w:val="-2"/>
          <w:kern w:val="2"/>
          <w:rtl w:val="true"/>
        </w:rPr>
        <w:t>،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عند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اقتضاء،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طلب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ساعد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تقن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ف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هذا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شأ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م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كالات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منظمات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أمم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تحد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Cs/>
          <w:spacing w:val="-2"/>
          <w:kern w:val="2"/>
          <w:rtl w:val="true"/>
        </w:rPr>
        <w:t>(</w:t>
      </w:r>
      <w:r>
        <w:rPr>
          <w:b/>
          <w:b/>
          <w:bCs/>
          <w:spacing w:val="-2"/>
          <w:kern w:val="2"/>
          <w:rtl w:val="true"/>
        </w:rPr>
        <w:t>المملك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تحدة</w:t>
      </w:r>
      <w:r>
        <w:rPr>
          <w:b/>
          <w:bCs/>
          <w:spacing w:val="-2"/>
          <w:kern w:val="2"/>
          <w:rtl w:val="true"/>
        </w:rPr>
        <w:t>)</w:t>
      </w:r>
      <w:r>
        <w:rPr>
          <w:b/>
          <w:b/>
          <w:bCs/>
          <w:spacing w:val="-2"/>
          <w:kern w:val="2"/>
          <w:rtl w:val="true"/>
        </w:rPr>
        <w:t>؛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و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و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تزاما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ثاب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ل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فوض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صياغ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ار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ع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ديم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ي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هد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وليف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ما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رس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فوض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ريق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شو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كو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ار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وج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هد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ستخ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ثائ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شتركة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ز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فاع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زيا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طرية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ط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ز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ؤس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لديف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ؤس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لتز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ا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ري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ذربيج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مل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ؤس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ق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ب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1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واطن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 xml:space="preserve">     </w:t>
      </w:r>
      <w:r>
        <w:rPr>
          <w:b/>
          <w:b/>
          <w:bCs/>
          <w:kern w:val="2"/>
          <w:rtl w:val="true"/>
        </w:rPr>
        <w:t>المسن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وب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ذ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ب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راهق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وب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و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جز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و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زائ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صياغ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يلاروس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اور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تابع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عرا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مل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spacing w:val="-2"/>
          <w:kern w:val="2"/>
        </w:rPr>
        <w:t>18</w:t>
      </w:r>
      <w:r>
        <w:rPr>
          <w:b/>
          <w:bCs/>
          <w:spacing w:val="-2"/>
          <w:kern w:val="2"/>
          <w:rtl w:val="true"/>
        </w:rPr>
        <w:t>-</w:t>
        <w:tab/>
      </w:r>
      <w:r>
        <w:rPr>
          <w:b/>
          <w:b/>
          <w:bCs/>
          <w:spacing w:val="-2"/>
          <w:kern w:val="2"/>
          <w:rtl w:val="true"/>
        </w:rPr>
        <w:t>وضع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خط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قديم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جميع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تقارير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تأخر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إلى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هيئات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عاهدات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Cs/>
          <w:spacing w:val="-2"/>
          <w:kern w:val="2"/>
          <w:rtl w:val="true"/>
        </w:rPr>
        <w:t>(</w:t>
      </w:r>
      <w:r>
        <w:rPr>
          <w:b/>
          <w:b/>
          <w:bCs/>
          <w:spacing w:val="-2"/>
          <w:kern w:val="2"/>
          <w:rtl w:val="true"/>
        </w:rPr>
        <w:t>سلوفينيا</w:t>
      </w:r>
      <w:r>
        <w:rPr>
          <w:b/>
          <w:bCs/>
          <w:spacing w:val="-2"/>
          <w:kern w:val="2"/>
          <w:rtl w:val="true"/>
        </w:rPr>
        <w:t>)</w:t>
      </w:r>
      <w:r>
        <w:rPr>
          <w:b/>
          <w:b/>
          <w:bCs/>
          <w:spacing w:val="-2"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1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نه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ط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راتيج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ساو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ز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شيل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spacing w:val="-2"/>
          <w:kern w:val="2"/>
        </w:rPr>
      </w:pPr>
      <w:r>
        <w:rPr>
          <w:b/>
          <w:bCs/>
          <w:spacing w:val="-2"/>
          <w:kern w:val="2"/>
        </w:rPr>
        <w:t>20</w:t>
      </w:r>
      <w:r>
        <w:rPr>
          <w:b/>
          <w:bCs/>
          <w:spacing w:val="-2"/>
          <w:kern w:val="2"/>
          <w:rtl w:val="true"/>
        </w:rPr>
        <w:t>-</w:t>
        <w:tab/>
      </w:r>
      <w:r>
        <w:rPr>
          <w:b/>
          <w:b/>
          <w:bCs/>
          <w:spacing w:val="-2"/>
          <w:kern w:val="2"/>
          <w:rtl w:val="true"/>
        </w:rPr>
        <w:t>تنفيذ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رنامج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عمل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عالم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للتثقيف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ف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مجال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حقو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إنسا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تنفيذاً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كاملاً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وضع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خط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عمل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طن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ف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هذا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جال،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ما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ف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ذلك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أنشط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تدريب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ف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مجال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حقو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إنسا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لجميع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سؤولي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حكوميي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موظفي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كلفي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إنفاذ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قواني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Cs/>
          <w:spacing w:val="-2"/>
          <w:kern w:val="2"/>
          <w:rtl w:val="true"/>
        </w:rPr>
        <w:t>(</w:t>
      </w:r>
      <w:r>
        <w:rPr>
          <w:b/>
          <w:b/>
          <w:bCs/>
          <w:spacing w:val="-2"/>
          <w:kern w:val="2"/>
          <w:rtl w:val="true"/>
        </w:rPr>
        <w:t>إيطاليا</w:t>
      </w:r>
      <w:r>
        <w:rPr>
          <w:b/>
          <w:bCs/>
          <w:spacing w:val="-2"/>
          <w:kern w:val="2"/>
          <w:rtl w:val="true"/>
        </w:rPr>
        <w:t>)</w:t>
      </w:r>
      <w:r>
        <w:rPr>
          <w:b/>
          <w:b/>
          <w:bCs/>
          <w:spacing w:val="-2"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2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دع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ؤس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ساعد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غل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د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حد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اج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عف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اجه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وار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بي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زائ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2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ما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ض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ختل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ؤس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     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متث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ام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التزا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</w:t>
      </w:r>
      <w:r>
        <w:rPr>
          <w:b/>
          <w:b/>
          <w:bCs/>
          <w:kern w:val="2"/>
          <w:rtl w:val="true"/>
        </w:rPr>
        <w:t>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كسيك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راتيج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قديم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فوض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ز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نيكاراغو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2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وج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ع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فتو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ستم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كلف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ط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شي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تف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2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يجا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ا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فع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و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 xml:space="preserve">    </w:t>
      </w:r>
      <w:r>
        <w:rPr>
          <w:b/>
          <w:b/>
          <w:bCs/>
          <w:kern w:val="2"/>
          <w:rtl w:val="true"/>
        </w:rPr>
        <w:t>الجن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وب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نظ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جتما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لئ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ع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رو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ق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ش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spacing w:val="-2"/>
          <w:kern w:val="2"/>
        </w:rPr>
      </w:pPr>
      <w:r>
        <w:rPr>
          <w:b/>
          <w:bCs/>
          <w:spacing w:val="-2"/>
          <w:kern w:val="2"/>
        </w:rPr>
        <w:t>27</w:t>
      </w:r>
      <w:r>
        <w:rPr>
          <w:b/>
          <w:bCs/>
          <w:spacing w:val="-2"/>
          <w:kern w:val="2"/>
          <w:rtl w:val="true"/>
        </w:rPr>
        <w:t>-</w:t>
        <w:tab/>
      </w:r>
      <w:r>
        <w:rPr>
          <w:b/>
          <w:b/>
          <w:bCs/>
          <w:spacing w:val="-2"/>
          <w:kern w:val="2"/>
          <w:rtl w:val="true"/>
        </w:rPr>
        <w:t>مواصل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تعزيز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جهود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بذول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لمكافح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واقف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تمييز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تجاه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أطفال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ذو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إعاق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تعزيز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مشاركتهم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ف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جميع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جوانب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حيا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اجتماع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ثقاف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Cs/>
          <w:spacing w:val="-2"/>
          <w:kern w:val="2"/>
          <w:rtl w:val="true"/>
        </w:rPr>
        <w:t>(</w:t>
      </w:r>
      <w:r>
        <w:rPr>
          <w:b/>
          <w:b/>
          <w:bCs/>
          <w:spacing w:val="-2"/>
          <w:kern w:val="2"/>
          <w:rtl w:val="true"/>
        </w:rPr>
        <w:t>ألمانيا</w:t>
      </w:r>
      <w:r>
        <w:rPr>
          <w:b/>
          <w:bCs/>
          <w:spacing w:val="-2"/>
          <w:kern w:val="2"/>
          <w:rtl w:val="true"/>
        </w:rPr>
        <w:t>)</w:t>
      </w:r>
      <w:r>
        <w:rPr>
          <w:b/>
          <w:b/>
          <w:bCs/>
          <w:spacing w:val="-2"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يل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هت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كث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عف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ث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ا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يبوت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2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تخذ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زل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 xml:space="preserve">    </w:t>
      </w:r>
      <w:r>
        <w:rPr>
          <w:b/>
          <w:b/>
          <w:bCs/>
          <w:kern w:val="2"/>
          <w:rtl w:val="true"/>
        </w:rPr>
        <w:t>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رن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3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ز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خ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فر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ق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ب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رم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حتجاز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ع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يو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جن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ف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ك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ص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ا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بي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خطو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ريمت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3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ع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كب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يو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كث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من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وا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بحث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ل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عتد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3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ز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حتجا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ب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اك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در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وظ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خف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ب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راك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3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ط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مو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ص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ز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سائ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اب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شكاوى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وف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ا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د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سب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لاح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هو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ح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عتداء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بع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صند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م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رأ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يونيسيف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خر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هو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3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طب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خط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ح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غائ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ام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أرجنت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3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حداث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اع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ن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 xml:space="preserve">       </w:t>
      </w:r>
      <w:r>
        <w:rPr>
          <w:b/>
          <w:b/>
          <w:bCs/>
          <w:kern w:val="2"/>
          <w:rtl w:val="true"/>
        </w:rPr>
        <w:t>لإق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د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اص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ط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جيه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نو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حدا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زائ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3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حصا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اح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زو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ط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ي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زوج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ف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ح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رن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3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فص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الغ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ثن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حتجا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شيا</w:t>
      </w:r>
      <w:r>
        <w:rPr>
          <w:b/>
          <w:b/>
          <w:bCs/>
          <w:kern w:val="2"/>
          <w:rtl w:val="true"/>
        </w:rPr>
        <w:t>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ر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ن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ل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حدا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عا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حدا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ار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لم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spacing w:val="-2"/>
          <w:kern w:val="2"/>
        </w:rPr>
        <w:t>40</w:t>
      </w:r>
      <w:r>
        <w:rPr>
          <w:b/>
          <w:bCs/>
          <w:spacing w:val="-2"/>
          <w:kern w:val="2"/>
          <w:rtl w:val="true"/>
        </w:rPr>
        <w:t>-</w:t>
        <w:tab/>
      </w:r>
      <w:r>
        <w:rPr>
          <w:b/>
          <w:b/>
          <w:bCs/>
          <w:spacing w:val="-2"/>
          <w:kern w:val="2"/>
          <w:rtl w:val="true"/>
        </w:rPr>
        <w:t>اتباع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نهج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باق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للتشجيع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على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تشغيل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أشخاص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ذو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إعاق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Cs/>
          <w:spacing w:val="-2"/>
          <w:kern w:val="2"/>
          <w:rtl w:val="true"/>
        </w:rPr>
        <w:t>(</w:t>
      </w:r>
      <w:r>
        <w:rPr>
          <w:b/>
          <w:b/>
          <w:bCs/>
          <w:spacing w:val="-2"/>
          <w:kern w:val="2"/>
          <w:rtl w:val="true"/>
        </w:rPr>
        <w:t>كندا</w:t>
      </w:r>
      <w:r>
        <w:rPr>
          <w:b/>
          <w:bCs/>
          <w:spacing w:val="-2"/>
          <w:kern w:val="2"/>
          <w:rtl w:val="true"/>
        </w:rPr>
        <w:t>)</w:t>
      </w:r>
      <w:r>
        <w:rPr>
          <w:b/>
          <w:b/>
          <w:bCs/>
          <w:spacing w:val="-2"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ل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حتياج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عبه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كا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صليي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ل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د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نزويل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ز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يا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أمو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راف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ح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لم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ز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خف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د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اهقات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وف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و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د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شباب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ط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يف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اع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ي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خر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هو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و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شروط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ع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شيل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ق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دع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نغلاديش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4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رو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ق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شرية</w:t>
      </w:r>
      <w:r>
        <w:rPr>
          <w:b/>
          <w:bCs/>
          <w:kern w:val="2"/>
          <w:rtl w:val="true"/>
        </w:rPr>
        <w:t>/</w:t>
      </w:r>
      <w:r>
        <w:rPr>
          <w:b/>
          <w:b/>
          <w:bCs/>
          <w:kern w:val="2"/>
          <w:rtl w:val="true"/>
        </w:rPr>
        <w:t>الإيد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دع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نغلاديش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بذ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ذ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ض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يس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زائ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دخ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در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اق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تعل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ير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اق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4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بذ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ف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اط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مينيك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كث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مان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يبوت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5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ف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خصي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اف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نغلاديش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5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جئ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فوض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شؤ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جئ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ياغ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</w:t>
      </w:r>
      <w:r>
        <w:rPr>
          <w:b/>
          <w:b/>
          <w:bCs/>
          <w:kern w:val="2"/>
          <w:rtl w:val="true"/>
        </w:rPr>
        <w:t>للاجئ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ذربيج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ذ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ع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امتث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فوض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ب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ظ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هج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لاجئ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لجوء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جر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لئ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دخل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غادر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ذ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كسيك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مكانية</w:t>
      </w:r>
      <w:r>
        <w:rPr>
          <w:rFonts w:cs="Times New Roman"/>
          <w:b/>
          <w:b/>
          <w:bCs/>
          <w:kern w:val="2"/>
          <w:rtl w:val="true"/>
        </w:rPr>
        <w:t xml:space="preserve">      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عتم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ري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ح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زاما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صة</w:t>
      </w:r>
      <w:r>
        <w:rPr>
          <w:rFonts w:cs="Times New Roman"/>
          <w:b/>
          <w:b/>
          <w:bCs/>
          <w:kern w:val="2"/>
          <w:rtl w:val="true"/>
        </w:rPr>
        <w:t xml:space="preserve">      </w:t>
      </w:r>
      <w:r>
        <w:rPr>
          <w:b/>
          <w:b/>
          <w:bCs/>
          <w:kern w:val="2"/>
          <w:rtl w:val="true"/>
        </w:rPr>
        <w:t>با</w:t>
      </w:r>
      <w:r>
        <w:rPr>
          <w:b/>
          <w:b/>
          <w:bCs/>
          <w:kern w:val="2"/>
          <w:rtl w:val="true"/>
        </w:rPr>
        <w:t>للاجئ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أرجنتين</w:t>
      </w:r>
      <w:r>
        <w:rPr>
          <w:b/>
          <w:bCs/>
          <w:kern w:val="2"/>
          <w:rtl w:val="true"/>
        </w:rPr>
        <w:t>)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71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وستقو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مينيك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درا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دو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ق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سب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وستُدر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د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مينيك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ر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تائ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عتمد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ل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رت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ثالث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شرة</w:t>
      </w:r>
      <w:r>
        <w:rPr>
          <w:b/>
          <w:bCs/>
          <w:kern w:val="2"/>
          <w:rtl w:val="true"/>
        </w:rPr>
        <w:t>: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ثا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هد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غ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شي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رن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ختت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قش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أ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يس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ج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ر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ا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كسيك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و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ق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شيل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د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طن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رضو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ا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يل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ويت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</w:t>
      </w:r>
      <w:r>
        <w:rPr>
          <w:b/>
          <w:b/>
          <w:bCs/>
          <w:kern w:val="2"/>
          <w:rtl w:val="true"/>
        </w:rPr>
        <w:t>كون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صا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فيرو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ق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شرية</w:t>
      </w:r>
      <w:r>
        <w:rPr>
          <w:b/>
          <w:bCs/>
          <w:kern w:val="2"/>
          <w:rtl w:val="true"/>
        </w:rPr>
        <w:t>/</w:t>
      </w:r>
      <w:r>
        <w:rPr>
          <w:b/>
          <w:b/>
          <w:bCs/>
          <w:kern w:val="2"/>
          <w:rtl w:val="true"/>
        </w:rPr>
        <w:t>الإيد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كسيك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ح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د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ي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لوفي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لغ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ان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سم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عق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د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د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را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وج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 xml:space="preserve">    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دار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ؤس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خر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يطاليا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كوسي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أد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شيل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در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ري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م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ه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يرو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ق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شرية</w:t>
      </w:r>
      <w:r>
        <w:rPr>
          <w:b/>
          <w:bCs/>
          <w:kern w:val="2"/>
          <w:rtl w:val="true"/>
        </w:rPr>
        <w:t>/</w:t>
      </w:r>
      <w:r>
        <w:rPr>
          <w:b/>
          <w:b/>
          <w:bCs/>
          <w:kern w:val="2"/>
          <w:rtl w:val="true"/>
        </w:rPr>
        <w:t>الإيد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صلا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ر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998</w:t>
      </w:r>
      <w:r>
        <w:rPr>
          <w:b/>
          <w:bCs/>
          <w:kern w:val="2"/>
          <w:rtl w:val="true"/>
        </w:rPr>
        <w:t xml:space="preserve"> (</w:t>
      </w:r>
      <w:r>
        <w:rPr>
          <w:b/>
          <w:b/>
          <w:bCs/>
          <w:kern w:val="2"/>
          <w:rtl w:val="true"/>
        </w:rPr>
        <w:t>إسب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خ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وغياكارت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طب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م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ه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دل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spacing w:val="-2"/>
          <w:kern w:val="2"/>
        </w:rPr>
        <w:t>7</w:t>
      </w:r>
      <w:r>
        <w:rPr>
          <w:b/>
          <w:bCs/>
          <w:spacing w:val="-2"/>
          <w:kern w:val="2"/>
          <w:rtl w:val="true"/>
        </w:rPr>
        <w:t>-</w:t>
        <w:tab/>
      </w:r>
      <w:r>
        <w:rPr>
          <w:b/>
          <w:b/>
          <w:bCs/>
          <w:spacing w:val="-2"/>
          <w:kern w:val="2"/>
          <w:rtl w:val="true"/>
        </w:rPr>
        <w:t>تنفيذ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تعليم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عام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تعزيز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رامج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توع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تدريب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شأ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حساس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إزاء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عنف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تمييز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على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أساس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يل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جنس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هو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جنسان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ذلك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لفائد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</w:t>
      </w:r>
      <w:r>
        <w:rPr>
          <w:b/>
          <w:b/>
          <w:bCs/>
          <w:spacing w:val="-2"/>
          <w:kern w:val="2"/>
          <w:rtl w:val="true"/>
        </w:rPr>
        <w:t>سلطات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كلف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إنفاذ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قواني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سلطات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قضائ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غيرها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م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سلطات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Cs/>
          <w:spacing w:val="-2"/>
          <w:kern w:val="2"/>
          <w:rtl w:val="true"/>
        </w:rPr>
        <w:t>(</w:t>
      </w:r>
      <w:r>
        <w:rPr>
          <w:b/>
          <w:b/>
          <w:bCs/>
          <w:spacing w:val="-2"/>
          <w:kern w:val="2"/>
          <w:rtl w:val="true"/>
        </w:rPr>
        <w:t>كندا</w:t>
      </w:r>
      <w:r>
        <w:rPr>
          <w:b/>
          <w:bCs/>
          <w:spacing w:val="-2"/>
          <w:kern w:val="2"/>
          <w:rtl w:val="true"/>
        </w:rPr>
        <w:t>)</w:t>
      </w:r>
      <w:r>
        <w:rPr>
          <w:b/>
          <w:b/>
          <w:bCs/>
          <w:spacing w:val="-2"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سام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ع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ا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 xml:space="preserve">        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ه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انية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شي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وغياكارت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سويد</w:t>
      </w:r>
      <w:r>
        <w:rPr>
          <w:b/>
          <w:bCs/>
          <w:kern w:val="2"/>
          <w:rtl w:val="true"/>
        </w:rPr>
        <w:t>).</w:t>
      </w:r>
      <w:r>
        <w:br w:type="page"/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72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ول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ظ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أي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مينيكا</w:t>
      </w:r>
      <w:r>
        <w:rPr>
          <w:b/>
          <w:bCs/>
          <w:kern w:val="2"/>
          <w:rtl w:val="true"/>
        </w:rPr>
        <w:t>: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لغ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جر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جر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لاق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غ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تراض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ف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رنسا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وإز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ري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نش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الغ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راض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ف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ب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لغ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kern w:val="2"/>
          <w:rtl w:val="true"/>
        </w:rPr>
        <w:t>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ذربيج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سبان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ويد</w:t>
      </w:r>
      <w:r>
        <w:rPr>
          <w:b/>
          <w:bCs/>
          <w:kern w:val="2"/>
          <w:rtl w:val="true"/>
        </w:rPr>
        <w:t>)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73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نتاج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  <w:rtl w:val="true"/>
        </w:rPr>
        <w:t>/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ار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ر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ب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دول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م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  <w:rtl w:val="true"/>
        </w:rPr>
        <w:t>/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عراض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نبغ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أوي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ـظ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أي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كل</w:t>
      </w:r>
      <w:r>
        <w:rPr>
          <w:b/>
          <w:bCs/>
          <w:kern w:val="2"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kern w:val="2"/>
        </w:rPr>
      </w:pPr>
      <w:r>
        <w:rPr>
          <w:kern w:val="2"/>
          <w:rtl w:val="true"/>
        </w:rPr>
        <w:t>المرفق</w:t>
      </w:r>
    </w:p>
    <w:p>
      <w:pPr>
        <w:pStyle w:val="HChGA"/>
        <w:spacing w:before="120" w:after="240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تشكي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</w:p>
    <w:p>
      <w:pPr>
        <w:pStyle w:val="SingleTxtGA"/>
        <w:bidi w:val="0"/>
        <w:spacing w:lineRule="auto" w:line="240"/>
        <w:rPr>
          <w:kern w:val="2"/>
        </w:rPr>
      </w:pPr>
      <w:r>
        <w:rPr>
          <w:kern w:val="2"/>
          <w:lang w:val="en-US" w:eastAsia="en-US"/>
        </w:rPr>
        <w:tab/>
        <w:t>The delegation of Dominica was headed and composed by H.E. Mr. Crispin S. Gregoire, Permanent Representative of Dominica to the United Nations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0-1009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0-1009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0-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10096    040210    0402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lang w:bidi="ar"/>
        </w:rPr>
        <w:t>A/HRC/</w:t>
      </w:r>
      <w:r>
        <w:rPr>
          <w:lang w:bidi="ar"/>
        </w:rPr>
        <w:t>WG.6/6/L.11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عمَّ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صيغ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tl w:val="true"/>
          <w:lang w:bidi="a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3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3/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aditional Arabic" w:hAnsi="Traditional Arabic" w:cs="Traditional Arabic"/>
      <w:sz w:val="26"/>
      <w:szCs w:val="26"/>
    </w:rPr>
  </w:style>
  <w:style w:type="character" w:styleId="WW8Num3z0">
    <w:name w:val="WW8Num3z0"/>
    <w:qFormat/>
    <w:rPr>
      <w:rFonts w:ascii="Times New Roman" w:hAnsi="Times New Roman" w:cs="Traditional Arabic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cs="Traditional Arabic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Style12">
    <w:name w:val="نص في بالون"/>
    <w:basedOn w:val="Normal"/>
    <w:qFormat/>
    <w:pPr>
      <w:bidi w:val="0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42:00Z</dcterms:created>
  <dc:creator>BALAN</dc:creator>
  <dc:description/>
  <cp:keywords/>
  <dc:language>en-US</dc:language>
  <cp:lastModifiedBy>BALAN</cp:lastModifiedBy>
  <cp:lastPrinted>2010-01-14T15:17:00Z</cp:lastPrinted>
  <dcterms:modified xsi:type="dcterms:W3CDTF">2010-02-04T12:42:00Z</dcterms:modified>
  <cp:revision>2</cp:revision>
  <dc:subject>ELHAJ</dc:subject>
  <dc:title>A/HRC/13/12</dc:title>
</cp:coreProperties>
</file>