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9064625</wp:posOffset>
                </wp:positionV>
                <wp:extent cx="25146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8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404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120608    1306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0pt;mso-wrap-distance-bottom:0pt;margin-top:713.75pt;mso-position-vertical-relative:text;margin-left: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8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404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120608    130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458"/>
      </w:tblGrid>
      <w:tr>
        <w:trPr/>
        <w:tc>
          <w:tcPr>
            <w:tcW w:w="51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063"/>
        <w:gridCol w:w="304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ind w:left="30" w:right="270" w:hanging="0"/>
              <w:rPr>
                <w:sz w:val="2"/>
              </w:rPr>
            </w:pPr>
            <w:bookmarkStart w:id="0" w:name="_1113898267"/>
            <w:bookmarkStart w:id="1" w:name="_1000898751"/>
            <w:bookmarkEnd w:id="0"/>
            <w:bookmarkEnd w:id="1"/>
            <w:r>
              <w:rPr>
                <w:sz w:val="20"/>
              </w:rPr>
              <w:object w:dxaOrig="1216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pt;height:49.55pt" filled="f" o:ole="">
                  <v:imagedata r:id="rId3" o:title=""/>
                </v:shape>
                <o:OLEObject Type="Embed" ProgID="" ShapeID="ole_rId2" DrawAspect="Content" ObjectID="_2145444642" r:id="rId2"/>
              </w:object>
            </w:r>
          </w:p>
          <w:p>
            <w:pPr>
              <w:pStyle w:val="Normal"/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suppressAutoHyphens w:val="tru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063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fldChar w:fldCharType="begin">
                <w:ffData>
                  <w:name w:val="__Fieldmark__0_3582303083"/>
                  <w:enabled/>
                  <w:ddList>
                    <w:result w:val="0"/>
                    <w:listEntry w:val="GENERAL"/>
                    <w:listEntry w:val="RESTRICTED"/>
                    <w:listEntry w:val="LIMITED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0_3582303083"/>
            <w:bookmarkStart w:id="3" w:name="__Fieldmark__0_3582303083"/>
            <w:bookmarkEnd w:id="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8/3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8 May 2008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358230308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4" w:name="__Fieldmark__1_3582303083"/>
            <w:bookmarkStart w:id="5" w:name="__Fieldmark__1_3582303083"/>
            <w:bookmarkEnd w:id="5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ragraph">
                  <wp:posOffset>9057640</wp:posOffset>
                </wp:positionV>
                <wp:extent cx="251460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8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331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  <w:tab/>
                              <w:t>110608    1206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0pt;mso-wrap-distance-bottom:0pt;margin-top:713.2pt;mso-position-vertical-relative:text;margin-left: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8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331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  <w:tab/>
                        <w:t>110608    120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ОВЕТ ПО ПРАВАМ ЧЕЛОВЕКА</w:t>
      </w:r>
    </w:p>
    <w:p>
      <w:pPr>
        <w:pStyle w:val="Normal"/>
        <w:rPr/>
      </w:pPr>
      <w:r>
        <w:rPr/>
        <w:t>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Рабочей группы по универсальному периодическому обз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енин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222" w:leader="none"/>
          <w:tab w:val="center" w:pos="9122" w:leader="none"/>
        </w:tabs>
        <w:rPr/>
      </w:pPr>
      <w:r>
        <w:rPr/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172" w:leader="dot"/>
          <w:tab w:val="center" w:pos="8222" w:leader="none"/>
          <w:tab w:val="center" w:pos="91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 xml:space="preserve">Введение </w:t>
        <w:tab/>
        <w:tab/>
        <w:t>1 - 4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left" w:pos="2431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 xml:space="preserve">  5 - 55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  <w:tab/>
        <w:t>А.</w:t>
        <w:tab/>
        <w:t xml:space="preserve">Представление государства - объекта обзора </w:t>
        <w:tab/>
        <w:tab/>
        <w:t>5 - 7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ind w:left="1418" w:hanging="1418"/>
        <w:rPr/>
      </w:pPr>
      <w:r>
        <w:rPr/>
        <w:tab/>
        <w:tab/>
        <w:t>В.</w:t>
        <w:tab/>
        <w:t xml:space="preserve">Интерактивный диалог и ответы государства - объекта </w:t>
        <w:br/>
        <w:t xml:space="preserve">обзора </w:t>
        <w:tab/>
        <w:tab/>
        <w:t xml:space="preserve">  8 - 55</w:t>
        <w:tab/>
        <w:t>6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56 - 58</w:t>
        <w:tab/>
        <w:t>2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left" w:pos="2431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left" w:pos="2431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 xml:space="preserve">Состав делегации </w:t>
        <w:tab/>
        <w:tab/>
      </w:r>
      <w:r>
        <w:rPr>
          <w:lang w:val="en-US"/>
        </w:rPr>
        <w:t>29</w:t>
      </w:r>
      <w:r>
        <w:br w:type="page"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>1.</w:t>
        <w:tab/>
        <w:t>Рабочая группа по универсальному периодическому обзору (УПО), созданная в соответствии с резолюцией 5/1 Совета по правам человека от 18 июня 2007 года, провела свою вторую сессию с 5 по 19 мая 2008 года.  Обзор положения в Бенине состоялся на 5</w:t>
        <w:noBreakHyphen/>
        <w:t>м заседании 7 мая 2008 года.  Делегацию Бенина возглавлял г</w:t>
        <w:noBreakHyphen/>
        <w:t>н Оноре Акпомэ, директор канцелярии министра юстиции, законодательства и прав человека Бенина.  Состав делегации Бенина из восьми членов указан в приложении ниже.  Настоящей доклад по Бенину был утвержден на 9</w:t>
        <w:noBreakHyphen/>
        <w:t>м заседании Рабочей группы, состоявшейся 9 мая 2008 год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>2.</w:t>
        <w:tab/>
        <w:t>28 февраля 2008 года Совет по правам человека избрал следующую группу докладчиков (тройка) для оказания содействия в подготовке обзора по Бенину:  Никарагуа, Мадагаскар и Германия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>3.</w:t>
        <w:tab/>
        <w:t>В соответствии с пунктом 15 приложения к резолюции 5/1 для целей обзора по Бенину были выпущены следующие документы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ab/>
        <w:t>а)</w:t>
        <w:tab/>
        <w:t>национальный доклад, представленный в соответствии с пунктом 15 а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/</w:t>
      </w:r>
      <w:r>
        <w:rPr>
          <w:lang w:val="en-US"/>
        </w:rPr>
        <w:t>BEN</w:t>
      </w:r>
      <w:r>
        <w:rPr/>
        <w:t>/1);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 материалов, подготовленная Управлением Верховного комиссара Организации Объединенных Наций по правам человека (УВКПЧ) в соответствии с пунктом 15 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/</w:t>
      </w:r>
      <w:r>
        <w:rPr>
          <w:lang w:val="en-US"/>
        </w:rPr>
        <w:t>BEN</w:t>
      </w:r>
      <w:r>
        <w:rPr/>
        <w:t>/2);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ab/>
        <w:t>с)</w:t>
        <w:tab/>
        <w:t>резюме, подготовленное УВКПЧ в соответствии с пунктом 15 с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/</w:t>
      </w:r>
      <w:r>
        <w:rPr>
          <w:lang w:val="en-US"/>
        </w:rPr>
        <w:t>BEN</w:t>
      </w:r>
      <w:r>
        <w:rPr/>
        <w:t>/3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>4.</w:t>
        <w:tab/>
        <w:t>Список вопросов был заранее подготовлен Данией, Латвией, Нидерландами и Соединенным Королевством Великобритании и Северной Ирландии и был передан Бенину через тройку.  Эти вопросы размещены на экстранете УПО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  <w:tab/>
        <w:t>РЕЗЮМЕ ПРОЦЕССА ОБЗОРА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  <w:t>А.</w:t>
        <w:tab/>
        <w:t>Представление государства - объекта обзора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>5.</w:t>
        <w:tab/>
        <w:t>На 5</w:t>
        <w:noBreakHyphen/>
        <w:t>м заседании, состоявшемся 7 мая 2008 года, г</w:t>
        <w:noBreakHyphen/>
        <w:t>н Оноре Акпомэ, директор канцелярии министра юстиции, законодательства и прав человека Бенина, представил национальный доклад.  Он заявил, что Бенин полностью разделяет идеалы Совета по правам человека, признавая важность УПО в достижении глобальных целей в области поощрения и защиты всех прав человека, включая право на развитие, а также критически оценивая ситуацию в области прав человека в своей стране.  Он приветствовал возможность проведения конструктивного диалога, который будет способствовать дальнейшему развитию значительного прогресса, достигнутого Бенином в осуществлении всех международно-правовых договоров, стороной которых он является, и заявил, что Бенин готов восполнить любые возможные пробелы в этой области.  Подготовка национального доклада явилась результатом широких консультаций, в том числе со всеми компонентами гражданского общества и государственных структур.  Конференция с участием всех слоев населения, состоявшаяся в Котону с 19 по 28 февраля 1990 года, позволила провозгласить в Бенине эру демократизации, основанную на всеобъемлющей многопартийной системе.  Этот новый этап в развитии привел к созданию правовой основы, а также политических и институциональных структур для целей постепенного формирования правового государства и плюралистской демократии.  В декабре 1990 года Бенин принял Конституцию и с этого момента начал постепенный процесс присоединения к большинству международных и региональных конвенций по правам человека и обязался сотрудничать с различными соответствующими контрольными органами и механизмами.  С целью выполнения своих международных обязательств Бенин предпринял усилия по укреплению своей нормотворческой и институциональной основы для осуществления прав человека, несмотря на ограниченные ресурсы.  В этой связи в Конституции декабря 1990 года записано, что ратифицированные международные договоры имеют преимущественную силу по сравнению с национальным законодательством и регламентирующими нормами.  Бенин также принял правовые или нормативно-регламентирующие меры с целью включения положений международных договоров в национальное законодательство и учета рекомендаций договорных органов.  Это было сделано, частности, в отношении Кодекса физических лиц и семьи в 2006 году;  Кодекса ребенка в 2007 году;  Закона о борьбе с финансированием терроризма и отмыванием денег в 2006 году;  Закона о политических партиях, а также путем внесения изменений в тексты, касающиеся преступлений, связанных со средствами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Институциональная основа была укреплена путем создания различных институтов и структур, направленных на обеспечение поощрения и уважения прав человека, включая, в частности, Конституционный суд, Высший совет по аудиовизуальным средствам и средствам коммуникации, Высокий суд правосудия, Экономический и Социальный Совет, Национальный консультативный совет по правам человека, Комитет по контролю за выполнением международно-правовых договоров, новые судебные органы, Национальная комиссия по правам ребенка, должность посредника президента и подразделения полиции по защите несовершеннолетних (</w:t>
      </w:r>
      <w:r>
        <w:rPr>
          <w:bCs/>
          <w:iCs/>
          <w:szCs w:val="24"/>
        </w:rPr>
        <w:t>Brigade de protection des mineurs</w:t>
      </w:r>
      <w:r>
        <w:rPr>
          <w:bCs/>
          <w:szCs w:val="24"/>
        </w:rPr>
        <w:t>).  Бенин также принял ряд мер, направленных на защиту и поощрение прав человека, включая, в частности, введение бесплатного дошкольного и начального школьного обучения;  осуществление программы по предоставлению микрокредитов малоимущим;  промульгацию закона о статусе бенинских судей;  а также введение бесплатной медицинской помощи детям в возрасте до пяти лет, подкрепленное кампанией по распределению защитных антимоскитных сеток беременным женщинам и кормящим матерям.  Регулярное участие Бенина в работе Совета по правам человека, представление периодических докладов в договорные органы и выполнение их рекомендаций </w:t>
        <w:noBreakHyphen/>
        <w:t xml:space="preserve"> все это способствует укреплению поощрения и защиты прав человека в стране.  Делегация Бенина отметила также, что значительный прогресс был достигнут в плане создания основы для поощрения и защиты прав человека на местах, в частности обеспечение экономических, социальных и культурных прав, а также гражданских, политических и других основополагающих прав.  Для того чтобы гарантировать право на достаточный уровень жизни, Бенин принял несколько стратегий и программ по искоренению и преодолению нищеты, в частности стратегический документ по вопросам сокращения масштабов нищеты и другой документ под названием "Стратегия обеспечения экономического роста в целях сокращения масштабов нищеты на 2007</w:t>
        <w:noBreakHyphen/>
        <w:t>2009 годы".  Эти документы отражают позицию правительства и уделяемое им приоритетное внимание вопросам укрепления микроэкономической основы, методов разумного правления и расширения возможностей малоимущих слоев для участия в процессе принятия решений и производства.  Что касается права на образование и культуру, то в феврале 2005 года в Бенине было опубликовано послание о политике в области образования, с тем чтобы гарантировать образование для всех в период до 2015 года в соответствии с Целями в области развития, сформулированными в Декларации тысячелетия.  Что касается права на жилье, то принятие закона № 2007</w:t>
        <w:noBreakHyphen/>
        <w:t>03 от 17 октября 2007 года о землях в сельских районах позволит улучшить систему землепользования.  Кроме того, государство планирует приступить к строительству социального жилья и разрабатывает на этот счет национальную стратегию землепользования.  Что касается предупреждения пыток и других жестоких или бесчеловечных и унижающих достоинство видов обращения, то Бенин 20 </w:t>
      </w:r>
      <w:r>
        <w:rPr/>
        <w:t>сентября 2006 года присоединился к Факультативному протоколу к Конвенции против пыток и других жестоких, бесчеловечных или унижающих достоинство видов обращения и наказания и  во исполнение его положений приступил к созданию национального механизма по предупреждению пыток.  Глава делегации заявил, что Бенин готов принять у себя заседания Подкомитета по предупреждению пыток с 18 по 26 мая 2008 года.  Кроме того, в Бенине осуществляется реабилитация и выплачивается компенсация жертвам пыток, имевших место в период революцион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Делегация Бенина также заявила, что, несмотря на значительный достигнутый прогресс, стране все еще предстоит преодолеть серьезные трудности.  Поэтому данный процесс обзора дает Бенину возможность обратиться с призывом к международному сообществу о сотрудничестве с целью преодоления многочисленных недостатков в осуществлении всех международных документов и продолжения усилий по ратификации соответствующих договоров.  Рассмотрение национального доклада благодаря выступлению делегатов дают Бенину возможность укрепить свою решимость в выполнении своих международных обязательств и найти решения проблем, с тем чтобы восполнить существующие пробе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</w:t>
        <w:tab/>
        <w:t>Интерактивный диалог и ответы государства </w:t>
        <w:noBreakHyphen/>
        <w:t xml:space="preserve"> объект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  <w:tab/>
        <w:t>В ходе состоявшегося интерактивного диалога выступили 40 делегаций, высказавших похвалы в адрес Бенина за качество его представления и национального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Представитель Алжира с интересом отметил усилия, прилагаемые Бенином для борьбы с нищетой, а также приоритетные направления в создании микроэкономической базы, направленной на укрепление разумного правления и повышение способности малоимущих слоев участвовать в процессах принятия решений и производства.  Отметив, что право на достойный уровень жизни является предметом закономерной озабоченности, требующим активной международной поддержки, он спросил, в какой форме Бенин желал бы видеть предоставление этой помощи.  Он спросил также, какие меры принимаются для обеспечения бесплатного и обязательного образования и решения проблемы неграмотности.  Выступающий рекомендовал, при целенаправленной международной поддержке, рассмотреть вопрос о распространении бесплатного обучения на сферу среднего образования;  а также продолжать информационную кампанию в поддержку зачисления девочек 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Представитель Бразилии приветствовал создание новых институтов, направленных на защиту и поощрение прав ребенка, а также план укрепления положения судей и судебной системы.  В связи с ситуацией, касающейся использования детского труда, он отметил, что дети-трудящиеся в Бенине зачастую становятся жертвами жестокого, бесчеловечного или унижающего достоинство обращения, и призвал международное сообщество оказать Бенину техническую и финансовую помощь для укрепления национального механизма по защите прав человека.  Он рекомендовал Бенину предпринять шаги для укрепления учреждений и органов по правам человека, а также обратиться за помощью к международному сообществу.  В связи со снабжением питьевой водой представитель Бразилии спросил, какие практические меры Бенин принимает для увеличения в следующем году числа хозяйств, располагающих системой снабжения чистой питьевой водой в соответствии с целями в развитии, сформулированными в Декларации тысяче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Представитель Бельгии похвалил Бенин за его усилия по улучшению положения в области прав человека, в частности в связи с защитой прав детей, и приветствовал прогресс, достигнутый в области посещаемости школ.  Он отметил, что Бенин является одним из партнеров Бельгии с 2002 года и что уровень недоедания среди детей в этой стране и сообщения о торговле детьми являются поводом для беспокойства.  Он поинтересовался, в какой степени мировой продовольственный кризис ухудшил положение населения и какие меры Бенин планирует принять для его защиты.  Выступающий рекомендовал Бенину наращивать свои усилия по оказанию поддержки и материальной помощи наиболее маргинализированным и наиболее обездоленным семьям, с тем чтобы эффективно гарантировать права детей путем обеспечения достаточного уровня жизни и, в частности, права на образование.  Он также спросил, собирается ли Бенин пересмотреть статью 88 Уголовного кодекса, и рекомендовал в этой связи Бенину декриминализировать сексуальные отношения между взрослыми лицами по их взаимному согла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Представитель Китая приветствовал проведение курсов по повышению квалификации для судей, работников профсоюзов, организаций гражданского общества и журналистов, которые ведут к повышению уровня осведомленности этих лиц по юридическим вопросам и вопросам прав человека, а также служит полезной справочной базой для организации просвещения по правам человека в развивающихся странах.  Он высоко отозвался о различных проектах, планах и законодательных актах, подготовленных правительством с целью защиты таких уязвимых групп населения, как женщины, дети и инвалиды.  Выступающий также приветствовал меры по ликвидации неграмотности и расширению обязательного образования и попросил делегацию Бенина сообщить подробности мер по улучшению условий содержания в тюрьмах и укрепления защиты инвалидов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Представитель Филиппин отметил, что, несмотря на трудности и препятствия, Бенин добился существенного прогресса в повышении уровня жизни, а также в осуществлении прав человека и основных свобод для своего народа.  Наблюдалось увеличение как общего числа записи девочек и мальчиков на учебу в школы, так и процентного показателя хозяйств, располагающих системой снабжения чистой питьевой водой.  Он попросил представить дополнительную информацию о сельских комитетах, создаваемых для борьбы с торговлей детьми, и о структуре, составе, полномочиях и влиянии этих местных, низовых комитетов.  Он также призвал к созданию какого-либо общенационального учреждения по правам человека в соответствии с Парижскими принципами и похвалил Бенин в связи с принятием мер и законодательных актов по защите прав девочек и женщин.  Выступающий призвал Бенин продолжать укреплять национальные механизмы по защите прав и программы, направленные на обеспечение прав женщин и девочек, и поздравил Бенин с тем, что он является государством на практике, выступающим за отмену смертной каз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Представитель Российской Федерации позитивно оценил мораторий на смертную казнь и усилия, прилагаемые Бенином для борьбы с нищетой.  Он отметил требующие своего решения проблемы, отмеченные в национальном докладе, такие, как улучшение условий содержания в тюрьмах, запрещение пыток, развитие системы образования, ликвидация дискриминации в отношении женщин и всесторонняя защита прав детей.  Он отметил также трудности, связанные с представлением докладов договорным органам, подчеркнул необходимость укрепления сотрудничества со специальными процедурами и спросил, обращался ли Бенин за техническим содействием к УВКПЧ с целью содействия более эффективному выполнению своих обязательств по представлению докладов в договорные органы.  Выступающий также спросил, планирует ли Бенин ввести законодательную норму, запрещающую телесные наказания детей, и какие меры принимаются для искоренения вредной традиционной практики, затрагивающей здоровье женщ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Представитель Демократической Республики Конго похвалил Бенин в связи с консультациями, проведенными при подготовке его национального доклада, и отметил меры, принятые с целью повышения уровня жизни населения.  Он отметил также политическую стабильность в Бенине и упомянул о проведении Национальной конференции.  Выступающий заявил, что достижения в Бенине привлекают внимание и выразил удовлетворение в связи с тем, что в Кодексе физических лиц и семьи предусмотрено равенство всех детей перед законом, независимо от их происхождения.  Он похвалил власти Бенина в связи с предоставлением малоимущим женщинам займов с целью обеспечения их финансовой самостоятельности путем предоставления оплачиваемого труда и попросил также представить информацию по вопросу о торговле детьми и о дополнительных мерах, принимаемых в этом отноше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Представитель Гвинеи отметил, что Бенин как развивающаяся страна обладает особыми потребностями в связи с выполнением своих обязательств по укреплению механизмов и повышению потенциала в деле защиты и поощрения прав человека, и отметил, что было бы желательно, чтобы международное сообщество и Совет по правам человека оказали содействие Бенину в его усилиях по борьбе с нищетой и социальным неравенством.  Он поинтересовался ролью короля в урегулировании конфликтов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Представитель Мали приветствовал усилия Бенина по поощрению и защите прав человека и спросил, как Бенин планирует решать вопросы неграмотности, в частности среди женщин, и какие меры принимаются для искоренения торговли детьми.  Он рекомендовал, чтобы международное сообщество оказало содействие Бенину в осуществлении его политики в области обеспечения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Представитель Канады с удовлетворением отметил, что Бенин находится в числе первых африканских стран по части уважения свободы выражения мнений и прессы, но, несмотря на эти усилия, страна продолжает быть источником, транзитным пунктом и пунктом назначения жертв торговли людьми.  Выступающий рекомендовал Бенину обеспечить более эффективное применение действующих законов, касающихся торговли детьми и людьми.  Он отметил обеспокоенность, выраженную Комитетом против пыток и Комитетом по правам человека в связи с утверждениями о применении пыток и безнаказанности, которые все еще широко распространены в стране, и рекомендовал Бенину дать определение пыткам как уголовному преступлению в соответствии со статьей 1 Конвенции против пыток, указав, что выполнение приказов вышестоящих лиц не может служить оправданием практики пыток.  Он также рекомендовал Бенину расследовать утверждения о применении пыток и жестокого обращения, а также предавать суду виновных в этом лиц в соответствии с международными нормами.  Сославшись на озабоченность, высказанную Комитетом по правам ребенка и Комитетом по экономическим, социальным и культурным правам (КЭСКП) относительно того, что в стране все еще практикуются калечащие операции на женских половых органах, представитель Канады рекомендовал Бенину активизировать и наращивать усилия по разработке законов и программ по этим вопросам.  Представитель Канады также рекомендовал в качестве приоритетной меры провести реформу корпуса судей в целях укрепления системы правосудия, с тем чтобы повысить степень ее эффективности в деле борьбы с безнаказанностью и коррупцией, включая искоренение практики чрезмерно длительных сроков содержания под стражей до су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Представитель Франции выразил Бенину признательность за его усилия в области прав человека и за мораторий на смертную казнь и поинтересовался, намеревается ли Бенин официально отменить смертную казнь.  В связи с правами женщин и детей он спросил, какие меры Бенин планирует принять для усиления борьбы против традиционной практики наподобие калечащих операций на женских половых органах или убийства "детей-колдунов".  Он  также отметил, что в стране все еще слишком часто происходят случаи, идущие вразрез с правами женщин и детей, как, например, принудительные браки, различные формы насилия в семье, и спросил, каким образом Бенин планирует бороться в целом против дискриминации в отношении женщин и намеревается ли он квалифицировать насилие в браке и принудительное заключение брака как уголовные преступления.  Он рекомендовал Бенину предпринять необходимые шаги для усиления борьбы против дискриминационной практики и насилия в отношени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Представитель Латвии отметил рост вложений в программы национального образования и со ссылкой на ЮНИСЕФ отметил, что бюджет национального образования Бенина увеличился с 20 до 30% в 2007 году наряду с усилиями по обеспечению гендерного равенства в сфере образования.  Выступающий подчеркнул вклад программ национального образования в укрепление гражданского общества и постепенный прогресс в области прав человека.  Он призвал Бенин продолжать эту линию и поинтересовался будущими планами в этом направлении.  Коснувшись позитивного сотрудничества Бенина со специальными процедурами в 2007 году, выступающий спросил, намеревается ли Бенин рассмотреть вопрос о распространении постоянного приглашения на все специаль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Представитель Дании с удовлетворением отметил позитивные сдвиги в регионе, отметив также сохраняющиеся проблемы, включая применение пыток и насилие в отношении женщин.  Он с интересом отметил комментарий, высказанный делегацией Бенина в связи с его усилиями по защите лиц от пыток.  Выступающий рекомендовал Бенину в срочном порядке внести изменения в свое уголовное право, с тем чтобы привести его в соответствие с международными нормами на этот счет, и обеспечить, чтобы ни одно заявление, полученное под пытками или с применением насильственных методов, не использовалось в судебном разбирательстве и чтобы приказы, полученные от вышестоящего лица, не могли служить оправданием пыток.  Кроме того, он отметил обеспокоенность, выраженную Комитетом по правам человека и Комитетом против пыток в связи с содержанием под стражей, а также пытками и жестокими и бесчеловечными или унижающими достоинство видами обращения в полиции.  В этой связи выступающий рекомендовал Бенину проявлять бóльшую твердость в плане предупреждения злоупотреблений в местах содержания под стражей в полиции, пыток и жестокого обращения, а также в плане возбуждения уголовного преследования виновных в подобных нарушениях.  Выразив удовлетворение в связи с заявленной готовностью Бенина выполнять Факультативный протокол к Конвенции против пыток, выступающий рекомендовал Бенину, с учетом рекомендаций, высказанных Комитетом против пыток, безотлагательно создать эффективный и независимый национальный механизм по предупреждению пыток.  Он также привлек внимание к необходимости серьезно заняться проблемой принудительных браков, которые по</w:t>
        <w:noBreakHyphen/>
        <w:t>прежнему имеют место в стране, несмотря на положения нового семейного кодекса.  В этой связи представитель Дании рекомендовал Бенину усилить меры по обеспечению того, чтобы женщины больше не становились жертвами принудительных браков.  Этого можно добиться путем разработки и осуществления комплексных мер по разъяснению положений Кодекса физических лиц и семьи, а также других соответствующих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Представитель Святейшего Престола приветствовал тот факт, что начиная с 2004 года в стране не было приведено в исполнение ни одного смертного приговора, и рекомендовал Бенину продолжать эти усилия с целью завершить процесс отмены смертной казни, обеспечив тем самым соблюдение права на жизнь.  Отметив, что торговля детьми в Бенине достаточно заметным явлением, выступающий попросил представить дополнительную информацию о дальнейших мерах по искоренению этого явления.  Касаясь проблемы убийства так называемых "детей-колдунов", он рекомендовал Бенину провести информационно-просветительскую кампанию по разъяснению традиционных представлений и верований, наносящих ущерб правам детей, особенно их праву на жизнь.  Он также спросил, какие дополнительные меры планируется осуществить для защиты права на жизнь детей, в частности новорожд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Представитель Кот-д'Ивуара с интересом отметил, что Бенин является пионером в области обеспечения свободы выражения мнений и усилий, прилагаемых в области осуществления прав человека, в частности экономических, социальных и культурных прав.  Он приветствовал принятие Кодекса физических лиц и семьи, который укрепляет защиту женщин и девушек, а также осуществление плана на 2005</w:t>
        <w:noBreakHyphen/>
        <w:t>2007 годы по укреплению статуса судей и системы правосудия.  Он также рекомендовал международному гуманитарному сообществу усилить сотрудничество с Бенином в целях укрепления его потенциала в решении проблемы, касающейся условий содержания в тюрьмах.  Он также рекомендовал, чтобы учреждения, занимающиеся вопросами развития, содействовали обеспечению реальной самостоятельности женщин и девушек в Бенине.  Кроме того, он спросил, когда Бенин намеревается ратифицировать Факультативный протокол к Конвенции против пы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Представитель Соединенных Штатов Америки, отметив, что в Бенине за последние годы было проведено несколько успешных выборов, которые были признаны международными наблюдателями в целом свободными и справедливыми, и что в апреле 2008 года состоялись откладывавшиеся несколько раз местные выборы, спросил, какие шаги предпринимались Бенином для обеспечения того, чтобы эти выборы были свободными и справедливыми.  Он также попросил Бенин пояснить, как страна решает проблему коррупции и какие дополнительные шаги планируется предпринять в этом направлении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Представитель Малайзии с интересом отметил осуществление различных инициатив по искоренению нищеты, в том числе на основе системы микрокредитов.  Как представитель развивающейся страны он особо отметил те трудности, с которыми Бенин сталкивается на этом пути, и попросил представить дополнительную информацию о стратегии, направленной на ускорение темпов роста в целях борьбы с нищ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Представитель Азербайджана с удовлетворением отметил усилия Бенина по приведению своего законодательства в соответствие с международными нормами и уделение им первостепенного внимания вопросам образования.  Он приветствовал увеличение бюджетных ассигнований на цели образования и тот факт, что в настоящее время доля  расходов на образование составляют в стране 22% от общего объема бюджета.  Он отметил также решимость властей страны покончить с насилием в отношении женщин и призвал Бенин бороться с торговлей людьми и сексуальной эксплуатацией женщин.  Он поинтересовался тем, какие меры намечены для решения проблем, касающихся детей, не посещающих школу и работающих на улицах, а также уменьшения региональных диспропорций в развитии между городом и дере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Представитель Анголы приветствовал создание Национального консультативного совета по правам человека, который содействует проведению консультаций между различными заинтересованными сторонами.  Он отметил, что Бенин является примером для Африки в плане демократии, поскольку там проводятся регулярные выборы, свидетельствующие о мирном процессе смены политической власти.  Он рекомендовал Бенину рассмотреть вопрос об осуществлении ряда рекомендаций договорных органов в целях улучшения некоторых показателей по правам человека.  Он спросил, какие меры предпринимают власти для улучшения условий содержания в тюрьмах и для решения проблемы неграмотности, особенно сред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Делегация Бенина ответила на различные поставленные вопросы, касающиеся, в частности, проблемы торговли детьми, указав, что такое явление существует и что оно стало настоящим бедствием для страны, в частности из-за нищеты.  В поисках решения этой проблемы Бенин активно сотрудничает с соседними странами, а во внутреннем законодательстве торговля людьми признана преступлением.  Другие меры включают учреждение районных и местных комитетов по вопросам предупреждения эксплуатации детей и создание подразделений полиции по защите несовершеннолетних (</w:t>
      </w:r>
      <w:r>
        <w:rPr>
          <w:lang w:val="en-US"/>
        </w:rPr>
        <w:t>Brigade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rotection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mineurs</w:t>
      </w:r>
      <w:r>
        <w:rPr/>
        <w:t>);  однако все эти меры нельзя считать окончательным решением, и искоренение этого феномена потребует дальнейших усилий.  Касаясь проблемы насилия в быту и традиционной практики, вредящей здоровью женщин и детей, делегация отметила необходимость претворения в жизнь заключительных выводов и рекомендаций, высказанных в 2007 году Комитетом против пыток.  Бенин находится в процессе включения положений о запрещении насилия в отношении женщин в специальный закон, касающийся изнасилований, насилия в быту и защиты физической неприкосновенности женщин;  кроме того, в этот закон будет включено определение пыток.  Что касается вредной традиционной практики, включая проблему "детей-колдунов", то в стране принимаются меры для решения этих проблем и осуществления рекомендаций, высказанных Комитетом по права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Что касается осуществления Факультативного протокола к Конвенции против пыток, то в декабре 2006 года Бенин одобрил создание национальных механизмов по предупреждению пыток.  А в июле 2007 года в стране состоялся национальный семинар по вопросам осуществления Факультативного протокола, на котором были высказаны рекомендации и создан Комитет по последующим мерам в составе 10 членов, разработавший законопроект о предупреждении пыток, который в настоящее время находится на утверждении Национального комитета по кодификации законодательства.  Кроме того, Бенин готовится к приезду представителей Подкомитета по предупреждению пыток.  Что касается вопроса о тюрьмах, то в предстоящие два года будет простроено 10 новых тюрем:  восемь - на средства национального бюджета и две - при финансовом содействии Бельгии.  В связи с условиями содержания в тюрьмах основной проблемой является переполненность тюрем и неадекватный рацион питания, при этом делегация отметила, что в тюрьмах началась кампания по повышению грамотности и осуществляются мероприятия по содействию социальной реабилитации.  Что касается гомосексуализма, то явление, хотя и не игнорируется, но является маргинальным.  Семьи никогда не позволят судить своих детей за подобные деяния, вследствие чего в стране до сих пор еще не было вынесено ни одного приговора по уголовному делу такого рода, несмотря на наличие соответствующих правовых норм.  С начала 2006/07 учебного года дошкольное и начальное обучение в школе является бесплатным.  Основная задача в сфере дошкольного обучения заключается в повышении посещаемости школы с 4% до 15% к 2015 году.  Принимаемые меры включают увеличение численности учителей, укрепление и улучшение образовательной инфраструктуры и учебных программ.  Другие меры включают укрепление руководящего состава, совершенствование учебных программ, разработку новых учебников и создание школ в отдаленных и бедных районах, а также строительство жилья для учителей.  Что касается вопроса о грамотности среди взрослых, то Бенин наметил проведение курсов по подготовке инструкторов, а в апреле 2008 года была утверждена Национальная стратегия повышения грамотности.  В приоритетном плане действий по сокращению масштабов нищеты особо учитывается вопрос о грамотности, и в этом направлении в ближайшее время будут предприниматься действия по обеспечению участия в развитии страны тех, кто не имел доступа к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В связи с проблемой мирового продовольственного кризиса уже были приняты некоторые срочные меры, как, например, освобождение от таможенной пошлины таких основных продуктов питания, как рис, сахар и молоко.  Кроме того, Бенин зафиксировал цены на эти важные продукты и осуществляет ежедневный контроль за ними.  Правительство также выделило несколько миллиардов субсидий национальным агентствам по обеспечению продовольственной безопасности для сбора продовольствия, которое продается населению по более низким ценам.  В более долгосрочной перспективе Бенин намерен повышать производительность своего сельского хозяйства путем, в частности, более совершенных методов ведения хозяйства, улучшения земель, более эффективного управления водными ресурсами и улучшения семенного фонда.  В связи с вопросом о питьевой воде Бенин намерен усилить мощности по водоснабжению в городах и изучает возможность понижения цены на воду путем приватизации строительства и деятельности систем водоснабжения, причем особые усилия прилагаются для оказания поддержки в повышении профессиональной квалификации местных операторов водоснабжения.  Бенин также оказывает поддержку инициативам в области снабжения водой городских зон, не охватываемых инвестиционными планами национальной компании водоснабжения, а в самых отдаленных районах ведутся работы по бурению водяных скважин;  ожидается, что в период с 2007 по 2015 годы в сельских районах будет пробурено 100 скважин.  В рамках борьбы с нищетой, в частности среди молодежи и особенно женщин, применяется система микрокре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В связи с калечащими операциями на женских половых органах в 2003 году был принят закон о запрещении этой практики и осуществлены различные меры, включая проведение при содействии НПО учебных программ для общественных активистов и лиц, практикующих калечащие операции.  Кроме того, были возбуждены уголовные дела против некоторых лиц, практикующих калечащие операции, проведены мероприятия по повышению осведомленности среди работников судов, полиции и населения, а также осуществлена переквалификация некоторых врачей на другие виды деятельности с целью искоренения этой практики, вредящей здоровью женщин и имиджу общества в целом.  На национальном уровне вопросами искоренения этой практики занимается Министерство по делам семьи;  кроме того, Бенин сотрудничает в этой области с соседними странами и своими партнерами на основе соответствующих соглашений.  Наконец, искоренению этой практики также способствуют меры по увеличению посещаемости школ и повышению грамотности.  Одной из проблем в этой области является легкость перемещения людей в соседние стран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Представитель Кубы приветствовал позитивный дух, готовность и стремление Бенина продолжать усилия с целью решения стоящих перед страной проблем.  Он отметил шаги, принятые Бенином по институционализации системы гарантий защиты прав человека и осуществлению программ и целевых мер по обеспечению этих прав на практике, включая меры по сокращению масштабов нищеты, снижению уровня неграмотности и поощрению права на охрану здоровья для малоимущих и наиболее уязвимых слоев населения.  В такой стране с ограниченными ресурсами, как Бенин, дошкольное и начальное обучение в школе было сделано бесплатным, равно как и медицинские услуги для детей в возрасте до пяти лет и для лиц, больных СПИДом.  Куба выразила желание присоединиться к диалогу с Бенином и его призыву к международному сотрудничеству о поддержке этих усилий.  Куба хотела бы призвать Бенин продолжать добиваться дальнейшего прогресса, особенно в области обеспечения экономических, социальных и культурных пра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В связи с вопросом о дискриминации в отношении детей-инвалидов представитель Ирландии рекомендовал разработать национальную стратегию и дополнительные меры, касающиеся инвалидов, с тем чтобы обеспечить детям-инвалидам доступ к социальным и медицинским услугам, и спросил, какие усилия были приложены в этой связи.  Ссылаясь на высказанное Комитетом по правам человека мнение о том, что законы, квалифицирующие в качестве преступления гомосексуальные отношения между взрослыми лицами по их взаимному согласию, являются нарушением пункта 1 статьи 17 и статьи 26 Международного пакта о гражданских и политических правах, представитель Ирландии призвал Бенин отменить положение о преступном характере гомосексуальных отношений между взрослыми лицами по их взаимному согла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Представитель Марокко с удовлетворением отметил усилия, приложенные Бенином для подготовки своего доклада.  Он также высоко оценил предпринятые Бенином усилия по укреплению верховенства права, демократии, а также поощрению и защите прав человека и основных свобод, что было продемонстрировано созданием институциональной основы, включающей учреждения и механизмы по обеспечению прав человека.  Он также с удовлетворением отметил, что в Бенине международные нормы имеют преимущественную силу перед национальным законодательством и что были приняты такие важные нормативные акты, как Закон о детях и семье.  Он также приветствовал меры, принятые для обеспечения права на образование, а также программы, направленные на обеспечение бесплатного начального образования, и с интересом отметил усилия, прилагаемые Бенином для обеспечения права на охрану здоровья.  В этой связи выступающий отметил, что призыв к оказанию международной помощи имеет важное значение, и, соответственно, просил делегацию уточнить по возможности приоритетные сферы, в которых было бы желательно получить специальное со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Представитель Сирийской Арабской Республики высоко оценил факт создания новых учреждений по защите и поощрению прав ребенка, включая, в частности, Национальный комитет по правам ребенка и Национальный центр по контролю и координации действий в защиту детей, а также сельские комитеты по борьбе с торговлей детьми.  Он поинтересовался усилиями, принимаемыми для борьбы с неграмотностью, особенно среди женщин, и комплексными мерами в области образования, осуществляемыми в соответствии с положениями Кодекса физических лиц и семьи и других законов, направленных на ликвидацию дискриминации в отношени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 xml:space="preserve">Представитель Бангладеш назвал положение в Бенине в целом обнадеживающим, сослался на усилия правительства по увеличению посещаемости школы девочками и мальчиками и приветствовал создание Национального комитета по правам ребенка, а также Национального центра по контролю и координации действий в защиту детей.  Он отметил, что Бенин добился значительного прогресса, но рекомендовал международному сообществу продолжать оказывать поддержку национальным усилиям путем предоставления необходимых ресурсов.  Он отметил, что некоторые проблемы, с которыми Бенин сталкивается в настоящее время, могут быть решены с помощью административных и правовых мер, однако многие другие проблемы обусловлены нехваткой ресурсов;  речь идет о проблемах, касающихся, в частности, укрепления статуса судей и системы правосудия, улучшения положения задержанных и условий содержания в тюрьмах, обеспечения доступа к питьевой воде, бесплатного образования, а также наращивания потенциала в некоторых областях.  Он также просил предоставить информацию об опыте Бенина и его ожиданиях в плане международной солидарности и поддержки, особенно в контексте осуществления экономических, социальных и культурных пра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Представитель Республики Корея приветствовал усилия, прилагаемые Бенином для поощрения и защиты прав человека.  Он поинтересовался шагами, которые предпринимает правительство для осуществления сформулированной Комитетом по правам человека рекомендации о создании национального учреждения по правам человека в соответствии с Парижскими принципами для замены бездействующей Бенинской комиссии по правам человека.  Кроме того, отметив обеспокоенность, выраженную Комитетом по правам человека в 2004 году, он попросил делегацию обрисовывать ситуацию с полигамией.  Он также спросил, получили ли акты пыток четкое определение и считаются ли они преступлением согласно уголовному праву, как это было рекомендовано Комитетом против пыток.  Выступающий также подчеркнул важность обеспечения основных прав человека, в том числе права на питание, и призвал Бенин наращивать свои усилия, направленные на то, чтобы народ страны мог в полной мере пользоваться правом на питание и всеми другими правам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Представитель Сенегала приветствовал усилия, прилагаемые Бенином для выполнения своих обязательств в области прав человека, а также прогресс в деле защиты прав инвалидов, осуществления права на образование, а также в области обеспечения доступа к питьевой воде, где ЮНИСЕФ отметил значительный прогресс.  В связи с трудностями и препонами, выявленными Бенином на этом пути, выступающий отметил необходимость наличия политической воли и призвал международное сообщество оказать Бенину техническое содействие.  Он спросил, приступил ли Бенин к процедуре ратификации Международной конвенции о правах трудящихся-мигрантов и членов их семей, которую страна подписала в 2005 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Представитель Нигерии с удовлетворением отметил примененный Бенином подход к подготовке национального доклада, основанный на принципах широкого участия, и приветствовал ратификацию различных международных документов по правам человека.  Он с интересом обратил внимание на решимость Бенина укреплять свои правозащитные структуры и возможность для частных лиц обращаться в суд по вопросам прав человека, а для судов - играть важную роль в защите основополагающих прав.  Он также с удовлетворением отметил программы и проекты Бенина в области здравоохранения.  Выступающий также позитивно отметил усилия Бенина в борьбе против торговли детьми и подтвердил, что Нигерия продолжит сотрудничество с Бенином в этой области.  Он поинтересовался также, каким образом Бенину удается успешно сокращать разрыв в посещаемости школы мальчиками и девочками.  Он рекомендовал Бенину продолжать уделять внимание вопросам искоренения нищеты и обеспечению всеобщего благоденствия народа.  Он призвал международное сообщество оказывать поддержку усилиям Бенина в целях достижения целей развития, сформулированных в Декларации тысяче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Представитель Египта приветствовал тесное сотрудничество Бенина с различными механизмами Совета по правам человека, включая УПО.  Он высказал похвалы в адрес Бенина в связи с достигнутым значительным прогрессом в области демократии, а также в защите и поощрении прав человека, отметив, что демократия в Бенине, основанная на многопартийности, является образцом стабильности, несмотря на нехватку ресурсов и производственных мощностей.  Он также с удовлетворением отметил высокую степень ратификации Бенином международных и региональных договоров по правам человека и эффективность мер по созданию необходимой нормативной и институциональной базы.  Эти меры отражают решимость Бенина обеспечивать поощрение и защиту прав человека, в частности экономических, социальных и культурных прав.  В связи с призывом Бенина об оказании международной помощи в укреплении его потенциала в области прав человека выступающий спросил, определил ли Бенин с учетом его национальных приоритетов конкретные меры и проекты, которые можно было бы охватить международной помощью.  В этой связи он обратил внимание на создание добровольного фонда УПО, специально предназначенного для претворения в жизнь итогов обзоров, и спросил, мог бы Бенин представить в Совет по правам человека соответствующий список до утверждения окончательных итогов обзора в июне.  Кроме того, он поинтересовался, планирует ли Бенин ратифицировать Международную конвенцию о правах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Представитель Туниса с интересом отметил сообщение и доклад о законодательной и институциональной основе, разработанной Бенином в целях поощрения и защиты прав человека, и приветствовал решимость властей страны продолжать реформы, предпринятые в последние несколько лет с целью укрепления верховенства права и соблюдения прав человека.  Он отметил различные законопроекты, находящиеся в настоящее время на рассмотрении, включая законопроекты о свободе печати и декриминализации связанных с этим правонарушений.  Среди других мер выступающий отметил также меры, направленные на улучшение положения дел с посещаемостью школы путем введения бесплатного образования в начальных школах, и просил Бенин представить информацию о борьбе с неграмотностью в целом и среди женщин в частности.  Выступающий рекомендовал Бенину продолжать его усилия по обеспечению более широких прав женщин, в частности девочек, в области образования и охраны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Представитель Нидерландов похвалил Бенин за его готовность пройти процедуру УПО и за его усилия, приложенные для создания правовой базы и разработки стратегий в области прав человека.  Он также с интересом отметил усилия, приложенные для обеспечения свободы печати.  Коснувшись высказанной Комитетом по правам человека озабоченности относительно того, что процедура представления индивидуальных жалоб в Конституционный суд малоизвестна общественности страны, он спросил, каким образом Бенин намерен повысить осведомленность общественности в этом вопросе и восполнить нехватку информации, влекущую за собой ограничение доступа к правосудию.  Он также приветствовал существующий де-факто мораторий на смертную казнь, соблюдаемый в Бенине с 1987 года, и призвал правительство окончательно отменить смертную казнь.  Он попросил представить дополнительную информацию о результатах работы многоотраслевой комиссии, которая предусматривает возможность отмены смертной казни.  Приветствуя усилия, приложенные Бенином для улучшения условий содержания заключенных, он отметил обеспокоенность, выраженную в этой связи Комитетом по правам человека и Комитетом против пыток.  Он рекомендовал Бенину принять эффективные меры для обеспечения того, чтобы условия содержания в тюрьмах страны соответствовали международным стандартам.  Кроме того, он позитивно оценил принятие Бенином новых проектов, программ и законов по защите уязвимых групп населения, включая женщин, детей и инвалидов.  Несмотря на эти конструктивные инициативы, в стране продолжают иметь место случаи насилия в отношении детей, торговли детьми, калечащих операций на женских половых органах и сексуальных домогательств.  В этой связи он рекомендовал Бенину и далее наращивать усилия, призванные обеспечить более надежную правовую защиту уязвимых групп и гарантировать их права на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Представитель Соединенного Королевства Великобритании и Северной Ирландии выразил удовлетворение в связи с ответами на поставленные им ранее вопросы, в том числе относительно расширения доступа к образованию и ратификации Факультативного протокола к Конвенции против пыток.  Он положительно оценил проделанную Бенином работу по созданию национального механизма предупреждения пыток, как это предусмотрено Факультативным протоколом, и указал на готовность Соединенного Королевства продолжать двустороннее сотрудничество с Бенином в этой области.  Он рекомендовал Бенину принять меры по обеспечению того, чтобы акты пытки получили специальное определение и были квалифицированы в Уголовном кодексе как конкретное преступное деяние.  Выступающий также приветствовал осуществляемые в Бенине законодательные реформы, направленные на ликвидацию дискриминации в отношении женщин и защиту прав детей, в частности принятие законодательных актов, ставящих вне закона практику калечащих операций на женских половых органах, но при этом отметил, что КЛДЖ выразил обеспокоенность тем, что в некоторых сельских населенных пунктах все еще практикуются некоторые формы калечащих операций и упомянул о высказывавшейся озабоченности по поводу отсутствия в стране конкретных законов против насилия в быту и торговли женщинами.  Кроме того, выступающий выразил озабоченность высоким числом девушек, становящихся объектом торговли с целью сексуальной эксплуатации и работы в качестве домашней прислуги в других странах, и поинтересовался, планирует ли Бенин продолжать усилия в этих областях, и рекомендовал ему принять дополнительные шаги с целью издания и осуществления законов, направленных против насилия в быту и торговли женщинами и детьми, а также обеспечения того, чтобы выполнение действующих законов о запрете калечащих операций на женских половых органах контролировалось и обеспечивалось по всей стране.  Выступающий также отметил, что Комитет против пыток и Комитет по правам человека высказывали обеспокоенность в связи с плохими условиями содержания в тюрьмах, в том числе в связи с переполненностью, жестоким обращением и продолжительными сроками судебного разбирательства, а также поинтересовался мерами, которые Бенин принимает для решения этих проблем и борьбы с безнаказанностью сотрудников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Представитель Буркина-Фасо отметил, что препоны и трудности, с которыми сталкивается Бенин при осуществлении своих международных обязательств по правам человека, являются общими для многих развивающихся стран, и рекомендовал Комитету по правам человека и УВКПЧ более пристально рассмотреть вопрос о степени эффективности помощи, оказываемой этим странам.  Он также отметил, что трудности социологического характера по</w:t>
        <w:noBreakHyphen/>
        <w:t xml:space="preserve">прежнему мешают защите некоторых прав, в частности женщин и детей, что является общей проблемой для многих африканских стран, и в этой связи спросил, планирует ли Бенин бороться с пагубной практикой, которая затрудняет полное осуществление прав челове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 xml:space="preserve">Представитель Пакистана с похвалой отозвался о широких консультациях Бенина со всеми заинтересованными сторонами при подготовке национального доклада.  Он отметил международно-правовые договоры по правам человека, стороной которых является Бенин, а также законодательные, судебные и административные меры, предпринятые в этой стране в целях поощрения и защиты прав человека всех граждан.  Он также дал высокую оценку усилиям властей по решению некоторых из ключевых проблем, касающихся, в частности, права на образование, права на достойную жизнь, свободу выражения мнений, прав женщин, детей, инвалидов и семьи.  Он отметил также признание Бенином текущих и сохраняющихся вызовов, включая нехватку ресурсов и недостаточный уровень развития, а также выразил надежду, что страна получит необходимую техническую и материальную помощь от международного сообщества.  Он спросил о шагах, предпринимаемых Бенином для повышения осведомленности среди населения о возможности обращаться с жалобами в Конституционный су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 xml:space="preserve">Представитель Италии, отметив, что Бенин де-факто утвердил мораторий на смертную казнь уже много лет тому назад, указал на то, что крайне желательными были бы в этой связи решительные шаги в направлении окончательной отмены смертной казни.  Он спросил, намерен ли Бенин в ближайшее время принять такие меры.  Приветствуя усилия страны в области правосудия, которые привели к созданию весьма позитивной правовой базы, он отметил трудности в области обеспечения индивидуальных прав, зачастую вызванные наличием тех или иных предрассудков или верований, связанных с некоторыми традициями, в частности, затрагивающими права детей и женщин, что свидетельствует об отсутствии какой-либо стратегии по расширению просветительской деятельности в области прав человека.  Он спросил, намереваются ли власти принять меры с целью улучшения показателей в э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Представитель Словении отметил требование о полном включении гендерной перспективы в УПО и поинтересовался шагами, предпринимаемыми Бенином по выполнению этого требования в ходе своих консультаций, подготовки национального доклада и на последующих этапах обзора.  Он рекомендовал Бенину систематически и на постоянной основе учитывать гендерную перспективу в процессе принятия последующих мер по итогам об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Представитель Чада приветствовал усилия, прилагаемые Бенином в осуществлении политических, экономических, социальных и культурных прав, а также тот факт, что начальное образование в стране является бесплатным, и отметил также программы микрокредитования, предназначенные для беднейших слоев населения и позволяющие им заниматься деятельностью, приносящей доход.  Он призвал партнеров по развитию предоставить Бенину всю необходимую помощь, в которой тот нуждается для целей осуществления программы реформ по сокращению масштабов нищеты в стране.  Выступающий спросил, существует ли на субрегиональном уровне или в соседних странах какой-либо правовой механизм или форма сотрудничества, направленные на решение проблемы торговл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Представитель Мексики с признательностью отметил усилия, прилагаемые Бенином для поощрения и защиты прав человека и выполнения рекомендаций Комитета по правам ребенка, особенно в том, что касается принятия плана действий по предупреждению и борьбе с сексуальной эксплуатацией и сексуальным насилием.  Выступающий рекомендовал Бенину извлечь пользу из визита Специального докладчика по вопросу о торговле детьми, детской проституции и детской порнографии, который мог бы способствовать укреплению усилий Бенина в области защиты прав детей.  Он также отметил препятствия, встречающиеся на этом пути, особенно в области отправления правосудия.  Выступающий рекомендовал Бенину укреплять сотрудничество со специальными процедурами Комитета по правам человека, соглашаясь принимать визиты, отвечая на сообщения, экстренные меры и вопросы по линии специальных процедур.  Он также отметил мораторий на смертную казнь и призвал Бенин рассмотреть вопрос об отмене смертной казни, а также вопрос о ратификации Второго факультативного протокола к МПГПП.  Он просил также представить дополнительную информацию о предпринимаемых мерах по выполнению национальной программы в области прав человека, служащей вспомогательным средством для принимаемых в настоящее время мер по усилению поощрения и защиты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Представитель Южной Африки приветствовал усилия, прилагаемые страной в области обеспечения права на образование, невзирая на ограниченные ресурсы.  Он просил представить дополнительную информацию о состоянии дел в области обеспечения достаточным жильем в свете предпринимаемых законодательных мер.  Он рекомендовал Бенину изучить пути установления партнерства с международным сообществом в рамках международного сотрудничества с целью получения технической помощи в решении проблем, вызванных сложным экономическим положением страны.  Он рекомендовал также и далее активизировать политику по искоренению нищеты с целью обеспечения экономического раскрепощения беднейших общин, включая женщин и другие уязвимые групп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 xml:space="preserve">Представитель Мавритании отметил усилия, прилагаемые Бенином для борьбы с нищетой и для защиты наиболее обездоленных слоев общества.  Он просил рассказать об инициативах, направленных на борьбу с калечащими операциями на женских половых органах, и рекомендовал правительству придавать большее значение в рамках его образовательных программ школьному обучению девочек, что, несомненно, будет способствовать борьбе с калечащими опер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 xml:space="preserve">Представитель Судана с удовлетворением отметил важную роль, которую Бенин играет в рамках группы наименее развитых стран и его усилия по осуществлению Международного пакта об экономических, социальных и культурных правах и достижению целей в области развития, сформулированных в Декларации тысячелетия, в том числе сокращению масштабов нищеты и введению бесплатного образования.  Он рекомендовал Бенину объединить с наименее развитыми странами свои усилия по преодолению трудностей в расширении экономического сотрудничества с другими развивающимися и развитыми странами на двустороннем, региональном и многостороннем уровн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В связи с ролью "Короля" Бенина делегация Бенина отметила, что традиционно эта почетная должность связана, в частности, с интересами кланов и семей, которые считаются лидерами в среде общественности и на деле играют важную роль в урегулировании некоторых не очень крупных конфликтов.  В связи с помощью, которую Бенин хотел бы получить для обеспечения достойного уровня жизни своему населению, было отмечено, что определенные действия для этого предпринимаются, но необходимы дополнительные средства.  У правительства есть желание решать социальные проблемы, опираясь на национальный бюджет:  впервые объем бюджета превышает 1 млрд. франков КФА.  Вместе с тем, Бенин хотел бы получить дополнительную помощь на строительство таких базовых учреждений, как медицинские диспансеры и школы.  Многие страны уже оказывают помощь Бенину, но необходим своего рода "План Маршалла" для Бенина.  Сложившееся положение помогает объяснить проблемы в области миграции.  Кроме того, необходима помощь для развития торговли.  Что касается вопроса об инвалидах, то Бенин не является стороной Международной конвенции о правах инвалидов, но будет изучать этот вопрос.  Делегация отметила, что были приняты многочисленные меры по укреплению правового арсенала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Что касается проблемы коррупции, то в настоящее время в Национальном собрании и Комиссии по законодательным вопросам рассматривается закон о борьбе с коррупцией и аналогичными противоправными деяниями.  Кроме того, президент Республики призвал общественность объявить бой коррупции.  Согласно последним данным, коррупция в стране еще не полностью искоренена, но принимаются меры, с тем чтобы искоренить коррупцию к 2015 году.  Касаясь проблемы полигамии, представитель Бенина отметил, что полигамия запрещена в стране с момента принятия Кодекса физических лиц и семьи.  При поддержке неправительственных организаций в стране были проведены широкие разъяснительные мероприятия, охватывающие все категории населения.  Что касается судебной системы, то общую критику вызывают длительные процедуры рассмотрения дел в судах, что нередко связано с нехваткой судебного персонала.  Государство принимает меры с целью найма дополнительного числа судебных работников, и , кроме того, был принят новый закон об организации судебной системы, который предусматривает создание судов первой инстанции и двух апелляционных судов.  Что касается проблемы смертной казни, то в стране действует мораторий, который, соответственно, соблюдается в отношении лиц, приговоренных к смертной казни.  Одной из трудностей, с которой Бенину придется столкнуться в течение следующих нескольких месяцев, это угроза наплыва преступных элементов из соседних стран.  Вместе с тем с соседними странами налажено четкое сотрудничество, и Бенин  полагает, что справится с этими проблемами, которые тем не менее пока еще являются поводом для серьезного беспокойства.  Мораторий на смертную казнь приобретет статус офи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 xml:space="preserve">Глава делегации Бенина выразил искреннюю признательность всем присутствующим и удовлетворение той атмосферой, в которой проходила плодотворная дискуссия.  Он отметил, что в отношении прав и свобод в Бенине были отмечены многие проблемы, но подчеркнул, что в Бенине осознают эти проблемы.  Власти страны проявляют твердую политическую волю, направленную на поощрение и защиту индивидуальных прав.  Представитель Бенина сказал, что его страна готова взять на себя обязательство приложить все необходимые усилия для того, чтобы сделать все права человека в стране эффективными и всеобщими в соответствии с УПО, и просил международное сообщество оказать поддержку в целях обеспечения триумфа прав человека в Бени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  <w:tab/>
        <w:t>ВЫВОДЫ И/ИЛ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6.</w:t>
        <w:tab/>
      </w:r>
      <w:r>
        <w:rPr>
          <w:b/>
        </w:rPr>
        <w:t>В ходе дискуссии Бенину были высказаны следующие 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1.</w:t>
        <w:tab/>
        <w:t>укреплять сотрудничество со специальными процедурами Совета по правам человека, принимая у себя визиты, реагируя на запросы, экстренные меры, а также вопросы по линии специальных процедур (Мексика)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2.</w:t>
        <w:tab/>
        <w:t>предпринять шаги для укрепления учреждений и органов по правам человека, а также обратиться за помощью к международному сообществу (Бразилия)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3.</w:t>
        <w:tab/>
        <w:t>систематически и постоянно учитывать гендерную перспективу в мерах по выполнению итогов обзора (Словен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4.</w:t>
        <w:tab/>
        <w:t>усилить меры по обеспечению того, чтобы женщины больше не подвергались принудительному заключению браков.  Этому могли бы содействовать разработка и осуществление комплексных мер по разъяснению положений Кодекса физических лиц и семьи, а также других соответствующих законов (Д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5.</w:t>
        <w:tab/>
        <w:t>предпринять необходимые меры для усиления борьбы с дискриминационной практикой и насилием в отношении женщин (Франц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6.</w:t>
        <w:tab/>
        <w:t>рассмотреть вопрос о декриминализации гомосексуальных отношений среди взрослых лиц по их взаимному согласию (Бельг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7.</w:t>
        <w:tab/>
        <w:t>продолжать усилия с целью окончательной отмены смертной казни, соблюдая тем самым право на жизнь каждого человека (Святейший Престол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8.</w:t>
        <w:tab/>
        <w:t>рассмотреть вопрос об отмене смертной казни и ратификации Второго Факультативного протокола к Международному пакту о гражданских и политических правах, направленного на отмену смертной казни (Мексик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9.</w:t>
        <w:tab/>
        <w:t>в соответствии с рекомендацией Комитета против пыток без дальнейшей задержки создать эффективный независимых национальный механизм по предупреждению пыток (Д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0.</w:t>
        <w:tab/>
        <w:t>в срочном порядке внести изменения в уголовного законодательство с тем, чтобы привести его в соответствие с международными нормами по этим вопросам (Д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1.</w:t>
        <w:tab/>
        <w:t>провести информационно-пропагандистскую кампанию по вопросам традиционных верований, которые наносят вред правам ребенка, особенно их праву на жизнь (Святейший Престол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2.</w:t>
        <w:tab/>
        <w:t>включить пытки в число уголовных преступлений в соответствии со статьей 1 Конвенции против пыток и других жестоких, бесчеловечных или унижающих достоинство видов обращения и наказания, а также указать, что выполнение приказов вышестоящих лиц не может служить оправданием пыток (Канады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3.</w:t>
        <w:tab/>
        <w:t>принять меры к тому, чтобы пытки были определены и учтены в качестве конкретного преступления в уголовном законодательстве Бенина (Соединенное Королевство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4.</w:t>
        <w:tab/>
        <w:t>предусмотреть, чтобы никакое заявление, полученное под пытками или путем жестокого обращения, использовалось в ходе судебного разбирательства и что приказы, полученные от вышестоящего лица, не могут служить в качестве оправдания (Д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5.</w:t>
        <w:tab/>
        <w:t>Бенину следует провести расследование сообщение о предполагаемых пытках и жестоком обращении и придать суду лиц, ответственных за это, в соответствии с международными нормами (Канад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6.</w:t>
        <w:tab/>
        <w:t>Бенину следует проявлять большую твердость в предотвращении злоупотреблений во время содержания под стражей в полиции, пыток и жестокого обращения, а также возбуждать уголовное преследование против лиц, виновных в подобных нарушениях (Д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7.</w:t>
        <w:tab/>
        <w:t>Бенину следует принять эффективные меры по обеспечению того, чтобы условия содержания в его тюрьмах соответствовали международным стандартам (Нидерланды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8.</w:t>
        <w:tab/>
        <w:t>Бенину следует принять дополнительные шаги для принятия и осуществления законов по борьбе с насилием в быту, а также торговле женщинами и детьми, и обеспечить, чтобы выполнение действующих законов о запрете на калечащие операции на женских половых органах контролировалось и обеспечивалось по всей стране (Соединенное Королевство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9.</w:t>
        <w:tab/>
        <w:t>Бенину следует лучше применять действующие законы, касающиеся торговли детьми и людьми (Канад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0.</w:t>
        <w:tab/>
        <w:t>Бенину следует договориться о визите Специального докладчика по вопросу о торговле детьми, детской проституции и детской порнографии, который мог бы способствовать его усилиям в области защиты детей (Мексик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1.</w:t>
        <w:tab/>
        <w:t>Бенину следует активизировать и наращивать усилия с целью разработки законов и стратегий по борьбе с калечащими операциями на женских половых органах (Канад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2.</w:t>
        <w:tab/>
        <w:t>в своих образовательных программах Бенину следует уделить большее внимание обучению в школе девочек, что, несомненно, будет способствовать борьбе с калечащими операциями (Маврит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3.</w:t>
        <w:tab/>
        <w:t>в качестве приоритетного вопроса Бенину следует провести реформу судов с целью укрепления системы правосудия, которая могла бы вести более эффективную борьбу с безнаказанностью и коррупцией, в том числе путем искоренения практики чрезмерно продолжительного содержания под стражей до суда (Канад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4.</w:t>
        <w:tab/>
        <w:t>Бенину следует рассмотреть, при целенаправленной международной поддержке, вопрос о расширении бесплатного образования в системе средней школы;  а также продолжить проведение просветительской кампании в целях содействия зачислению в школу девочек (Алжир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5.</w:t>
        <w:tab/>
        <w:t>Бенину следует продолжать свои усилия по обеспечению более широкого существования прав женщин, и в частности девочек в области образования и здравоохранения (Тунис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6.</w:t>
        <w:tab/>
        <w:t>Бенину следует наращивать свои усилия по оказанию поддержки и материальной помощи наиболее маргинализированным и обездоленным семьям, с тем чтобы на деле гарантировать права детей путем обеспечения достаточного уровня жизни, включая, в частности, право на образование (Бельг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7.</w:t>
        <w:tab/>
        <w:t>следует содействовать тому, чтобы Бенин продолжал добиваться прогресса, в частности в области обеспечения экономических социальных и культурных прав (Куб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8.</w:t>
        <w:tab/>
        <w:t>следует содействовать тому, чтобы Бенин наращивал свои усилия, призванные обеспечить народу страны право на питание и все остальные права человека (Республика Коре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9.</w:t>
        <w:tab/>
        <w:t>Бенину следует уделять внимание вопросам искоренения нищеты и обеспечения общего благосостояния своего народа (Нигер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30.</w:t>
        <w:tab/>
        <w:t>Бенину следует и далее активизировать свою стратегию по искоренению нищеты, с тем чтобы обеспечить экономическое раскрепощение беднейших общин, включая женщин и другие уязвимые группы населения (Южная Африк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31.</w:t>
        <w:tab/>
        <w:t>Бенину следует разработать национальную программу и другие меры, касающиеся инвалидов, с тем чтобы обеспечить детям-инвалидам доступ к социальным и медицинским услугам (Ирланд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32.</w:t>
        <w:tab/>
        <w:t>Бенину следует наращивать свои усилия по обеспечению более эффективной правовой защиты уязвимых групп и обеспечению их прав на местах (Нидерланды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33.</w:t>
        <w:tab/>
        <w:t>Бенину следует изучить способы установления партнерских отношений с международным сообществом в рамках международного сотрудничества с целью получения технического содействия в решении проблем, вызванных сложным экономическим положением (Южная Африк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34.</w:t>
        <w:tab/>
        <w:t>Бенину следует объединить с наименее развитыми странами свои усилия по преодолению трудностей в расширении экономического сотрудничества с другими развивающимися и развитыми странами на двусторонней, региональной и многосторонней основе (Судан).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7.</w:t>
        <w:tab/>
        <w:t>Ответы Бенина на эти рекомендации будут включены в доклад по итогам обзора, который будет принят Советом по правам человека на его восьм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 xml:space="preserve">Все выводы и/или рекомендации, содержащиеся в настоящем докладе, отражают позицию представлявших их государств и/или государства - объекта обзора.  Их не следует воспринимать как рекомендации, поддерживаемые Рабочей группой в целом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nnex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Composition of the delegation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The delegation of Benin was headed by </w:t>
      </w:r>
      <w:r>
        <w:rPr>
          <w:color w:val="000000"/>
          <w:szCs w:val="24"/>
        </w:rPr>
        <w:t xml:space="preserve">H.E. </w:t>
      </w:r>
      <w:r>
        <w:rPr>
          <w:szCs w:val="24"/>
        </w:rPr>
        <w:t xml:space="preserve">Mr. Honoré AKPOMEY, Directeur de Cabinet du Ministre de la Justice de la Législation et des Droits de l’Homme, and composed of eight members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  <w:lang w:val="fr-FR"/>
        </w:rPr>
        <w:t>Mme Anne-Marie AKPOVO, Conseiller Technique Juridique au Ministère de la Prospective, du Développement et de l’Evaluation de l’Action publiqu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Naïm AKIBOU, Chargé d’Affaires a.i. à la Mission Permanente du Bénin à Genèv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Thierry ALIA, Diplomate, Directeur des Droits de l’Homme au Ministère de la Justice, de la Législation et des Droits de l’Homm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Yao AMOUSSOU, Premier Conseiller à la Mission Permanente du Bénin à Genèv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me Marie Gisèle ZINKPE, Chef de Service de la Vulgarisation et de la Promotion des droits de l’homm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Dieudonné TODJIHOUNDE, Chef du Service des Associations et Organismes de défense des Droits de l’Homme à la Direction des droits de l’homme du Ministère de la Justice, de la Législation et des Droits de l’Homm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Erick Martial HACHEME, Juriste, Chef du Service de Protection et Défense des Droits de l’Homme par intérim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me Nadia FAGNISSE, Juriste, en service à la Direction des Droits de l’Homme.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val="en-US"/>
        </w:rPr>
        <w:t>-</w:t>
      </w:r>
      <w:r>
        <w:rPr>
          <w:szCs w:val="24"/>
        </w:rPr>
        <w:t>-----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/</w:t>
      </w:r>
      <w:r>
        <w:rPr>
          <w:lang w:val="en-US"/>
        </w:rPr>
        <w:t>L</w:t>
      </w:r>
      <w:r>
        <w:rPr/>
        <w:t xml:space="preserve">.5; 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по процедуре </w:t>
      </w:r>
      <w:r>
        <w:rPr>
          <w:i/>
          <w:lang w:val="en-US"/>
        </w:rPr>
        <w:t>ad referendum</w:t>
      </w:r>
      <w:r>
        <w:rPr>
          <w:i/>
        </w:rPr>
        <w:t xml:space="preserve">.  </w:t>
      </w:r>
      <w:r>
        <w:rPr/>
        <w:t>Приложение распространяется в том виде, в котором оно было получено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8/39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38" w:leader="none"/>
      </w:tabs>
      <w:rPr>
        <w:lang w:val="en-US"/>
      </w:rPr>
    </w:pPr>
    <w:r>
      <w:rPr>
        <w:lang w:val="en-US"/>
      </w:rPr>
      <w:tab/>
      <w:tab/>
      <w:t>A/HRC/8/39</w:t>
    </w:r>
  </w:p>
  <w:p>
    <w:pPr>
      <w:pStyle w:val="Header"/>
      <w:tabs>
        <w:tab w:val="clear" w:pos="8306"/>
        <w:tab w:val="center" w:pos="4153" w:leader="none"/>
        <w:tab w:val="left" w:pos="7938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7938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00:00Z</dcterms:created>
  <dc:creator>TDudnikova</dc:creator>
  <dc:description/>
  <dc:language>en-US</dc:language>
  <cp:lastModifiedBy>Administrateur</cp:lastModifiedBy>
  <cp:lastPrinted>2008-06-13T13:54:00Z</cp:lastPrinted>
  <dcterms:modified xsi:type="dcterms:W3CDTF">2008-09-27T19:00:00Z</dcterms:modified>
  <cp:revision>2</cp:revision>
  <dc:subject>Klokov</dc:subject>
  <dc:title>0814043.doc</dc:title>
</cp:coreProperties>
</file>