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3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3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10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نن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vertAlign w:val="baseline"/>
          <w:rtl w:val="true"/>
          <w:lang w:eastAsia="en-US"/>
        </w:rPr>
        <w:footnoteReference w:customMarkFollows="1" w:id="2"/>
        <w:t>٭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755" w:leader="dot"/>
          <w:tab w:val="center" w:pos="7659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6755" w:leader="dot"/>
          <w:tab w:val="center" w:pos="7659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5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783" w:leader="none"/>
          <w:tab w:val="left" w:pos="6755" w:leader="dot"/>
          <w:tab w:val="center" w:pos="7659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783" w:leader="none"/>
          <w:tab w:val="left" w:pos="6755" w:leader="dot"/>
          <w:tab w:val="center" w:pos="7659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8</w:t>
      </w:r>
      <w:r>
        <w:rPr>
          <w:sz w:val="30"/>
          <w:rtl w:val="true"/>
        </w:rPr>
        <w:t>-</w:t>
      </w:r>
      <w:r>
        <w:rPr>
          <w:sz w:val="30"/>
        </w:rPr>
        <w:t>55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6755" w:leader="dot"/>
          <w:tab w:val="center" w:pos="7659" w:leader="none"/>
          <w:tab w:val="center" w:pos="9043" w:leader="none"/>
        </w:tabs>
        <w:spacing w:lineRule="exact" w:line="360" w:before="0" w:after="120"/>
        <w:ind w:left="0" w:right="2597" w:hanging="0"/>
        <w:jc w:val="both"/>
        <w:rPr/>
      </w:pPr>
      <w:r>
        <w:rPr>
          <w:sz w:val="30"/>
          <w:sz w:val="30"/>
          <w:rtl w:val="true"/>
        </w:rPr>
        <w:t>ثا</w:t>
      </w:r>
      <w:r>
        <w:rPr>
          <w:sz w:val="30"/>
          <w:sz w:val="30"/>
          <w:rtl w:val="true"/>
        </w:rPr>
        <w:t>ني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56</w:t>
      </w:r>
      <w:r>
        <w:rPr>
          <w:sz w:val="30"/>
          <w:rtl w:val="true"/>
        </w:rPr>
        <w:t>-</w:t>
      </w:r>
      <w:r>
        <w:rPr>
          <w:sz w:val="30"/>
        </w:rPr>
        <w:t>58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8224" w:leader="dot"/>
          <w:tab w:val="center" w:pos="9043" w:leader="none"/>
        </w:tabs>
        <w:spacing w:lineRule="exact" w:line="360"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رفق</w:t>
      </w:r>
    </w:p>
    <w:p>
      <w:pPr>
        <w:pStyle w:val="Normal"/>
        <w:tabs>
          <w:tab w:val="clear" w:pos="720"/>
          <w:tab w:val="left" w:pos="992" w:leader="none"/>
          <w:tab w:val="left" w:pos="8224" w:leader="dot"/>
          <w:tab w:val="center" w:pos="9043" w:leader="none"/>
        </w:tabs>
        <w:spacing w:lineRule="exact" w:line="360" w:before="0" w:after="120"/>
        <w:jc w:val="both"/>
        <w:rPr/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0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ـ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ار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ماي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م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ار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ماي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ن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و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أ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عض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نا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س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ار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ماي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ن</w:t>
      </w:r>
      <w:r>
        <w:rPr>
          <w:rtl w:val="true"/>
        </w:rPr>
        <w:t xml:space="preserve">: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نن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/BE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ت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(</w:t>
      </w:r>
      <w:r>
        <w:rPr/>
        <w:t>A/HRC/WG.6/2/BEN</w:t>
      </w:r>
      <w:r>
        <w:rPr>
          <w:spacing w:val="0"/>
        </w:rPr>
        <w:t>/2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(</w:t>
      </w:r>
      <w:r>
        <w:rPr/>
        <w:t>A/HRC/WG.6/2/BEN</w:t>
      </w:r>
      <w:r>
        <w:rPr>
          <w:spacing w:val="0"/>
        </w:rPr>
        <w:t>/3</w:t>
      </w:r>
      <w:r>
        <w:rPr>
          <w:spacing w:val="0"/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pacing w:val="2"/>
          <w:rtl w:val="true"/>
        </w:rPr>
        <w:t>وأُحي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نمر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تف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لند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spacing w:val="0"/>
          <w:rtl w:val="true"/>
        </w:rPr>
        <w:t>أيار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مايو</w:t>
      </w:r>
      <w:r>
        <w:rPr>
          <w:rFonts w:cs="Times New Roman"/>
          <w:spacing w:val="0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ن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و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ف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ولل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ره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ز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ب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ات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ر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ش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نتا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د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دام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غ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لزا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ح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دف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ح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دارس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br/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د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كر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كر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ائ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َ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ضَّ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جم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زا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ظاه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اه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غ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وخ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قط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ر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تقل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وت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د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tl w:val="true"/>
        </w:rPr>
        <w:t xml:space="preserve">. </w:t>
      </w:r>
      <w:r>
        <w:rPr>
          <w:rtl w:val="true"/>
        </w:rPr>
        <w:t>ف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س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لح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ل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راء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كتا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ك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رو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ه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ور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3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ق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وج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اص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ي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ض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درج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د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ذ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ث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ع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ذ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ٍ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4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ضطل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ف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س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كا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ك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فس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تبع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ذك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ق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ؤ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و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ا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ق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ئ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صاص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تجز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غ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ر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ئ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ج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شا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عيف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وقو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ضا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يد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غ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اس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حر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الت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ع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7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ض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ر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ا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ظاه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ف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7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>.</w:t>
      </w:r>
    </w:p>
    <w:p>
      <w:pPr>
        <w:pStyle w:val="Normal"/>
        <w:spacing w:lineRule="exact" w:line="370" w:before="0" w:after="240"/>
        <w:jc w:val="both"/>
        <w:rPr>
          <w:spacing w:val="2"/>
        </w:rPr>
      </w:pPr>
      <w:r>
        <w:rPr>
          <w:spacing w:val="2"/>
        </w:rPr>
        <w:t>4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نوّ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ك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ض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طني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ي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ق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بق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فتق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خل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لق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ا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ذ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ذك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7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أ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عت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ج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غلا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اح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ب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ار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ائ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ج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ّ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كم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ت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5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نوّ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ت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مان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د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اس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ي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ت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تح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رامج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س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أك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: </w:t>
      </w:r>
      <w:r>
        <w:rPr>
          <w:rtl w:val="true"/>
        </w:rPr>
        <w:t>ف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tl w:val="true"/>
        </w:rPr>
        <w:t xml:space="preserve">" </w:t>
      </w:r>
      <w:r>
        <w:rPr>
          <w:rtl w:val="true"/>
        </w:rPr>
        <w:t>لبن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"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س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70" w:before="0" w:after="22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Cs/>
          <w:sz w:val="36"/>
          <w:szCs w:val="36"/>
          <w:rtl w:val="true"/>
          <w:lang w:bidi="ar-AE"/>
        </w:rPr>
        <w:t>-</w:t>
      </w:r>
      <w:r>
        <w:rPr>
          <w:b/>
          <w:bCs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b/>
          <w:bCs/>
          <w:sz w:val="36"/>
          <w:szCs w:val="36"/>
          <w:rtl w:val="true"/>
          <w:lang w:bidi="ar-AE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توصيات</w:t>
      </w:r>
    </w:p>
    <w:p>
      <w:pPr>
        <w:pStyle w:val="Normal"/>
        <w:autoSpaceDE w:val="false"/>
        <w:spacing w:lineRule="exact" w:line="370" w:before="0" w:after="220"/>
        <w:jc w:val="both"/>
        <w:rPr>
          <w:b/>
          <w:b/>
          <w:bCs/>
          <w:spacing w:val="0"/>
          <w:lang w:bidi="ar-AE"/>
        </w:rPr>
      </w:pPr>
      <w:r>
        <w:rPr>
          <w:spacing w:val="0"/>
          <w:lang w:bidi="ar-AE"/>
        </w:rPr>
        <w:t>56</w:t>
      </w:r>
      <w:r>
        <w:rPr>
          <w:spacing w:val="0"/>
          <w:rtl w:val="true"/>
          <w:lang w:bidi="ar-AE"/>
        </w:rPr>
        <w:t>-</w:t>
        <w:tab/>
      </w:r>
      <w:r>
        <w:rPr>
          <w:b/>
          <w:b/>
          <w:bCs/>
          <w:spacing w:val="0"/>
          <w:rtl w:val="true"/>
          <w:lang w:bidi="ar-AE"/>
        </w:rPr>
        <w:t>وُجِّه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أثناء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مناقش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وصيا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الي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إلى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بنن</w:t>
      </w:r>
      <w:r>
        <w:rPr>
          <w:b/>
          <w:bCs/>
          <w:spacing w:val="0"/>
          <w:rtl w:val="true"/>
          <w:lang w:bidi="ar-AE"/>
        </w:rPr>
        <w:t>: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1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او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اب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جل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قب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يارات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ائ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جل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ضل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سئ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جراء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مكسيك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ـ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اصـ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7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َ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7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ف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ظرو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ائ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ج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اي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هولند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24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ظ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مكا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س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ل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ح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عي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دع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ادف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ض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ُدُم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م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ل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شج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حا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ت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br/>
      </w:r>
      <w:r>
        <w:rPr>
          <w:b/>
          <w:b/>
          <w:bCs/>
          <w:spacing w:val="2"/>
          <w:rtl w:val="true"/>
        </w:rPr>
        <w:t>بالمدار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جزائر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29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ن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رك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سأ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ستئص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شأف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كف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فا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سكان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نيجيري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30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عجي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نفي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ستراتيجيا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ام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خفي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طأ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غ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مك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جتمع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ير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س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فئ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ضعيف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رى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حر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قتصاد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جن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فريقي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33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ستكش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ب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مكّن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خ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شرا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جت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ا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ا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قد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ساع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ق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صد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حد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اج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قتصاد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صعب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جن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فريقي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autoSpaceDE w:val="false"/>
        <w:spacing w:lineRule="exact" w:line="360" w:before="0" w:after="22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.</w:t>
      </w:r>
    </w:p>
    <w:p>
      <w:pPr>
        <w:pStyle w:val="Normal"/>
        <w:autoSpaceDE w:val="false"/>
        <w:spacing w:lineRule="exact" w:line="360" w:before="0" w:after="2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exact" w:line="360" w:before="0" w:after="220"/>
        <w:jc w:val="both"/>
        <w:rPr>
          <w:spacing w:val="2"/>
        </w:rPr>
      </w:pPr>
      <w:r>
        <w:rPr>
          <w:spacing w:val="2"/>
        </w:rPr>
        <w:t>58</w:t>
      </w:r>
      <w:r>
        <w:rPr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و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نتاج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ار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ك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ق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م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ق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ضو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عراض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ها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نبغ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أو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ستنتاج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وص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ظي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تأي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كل</w:t>
      </w:r>
      <w:r>
        <w:rPr>
          <w:b/>
          <w:bCs/>
          <w:spacing w:val="2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رفق</w:t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تشكي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lineRule="exact" w:line="300" w:before="0" w:after="120"/>
        <w:jc w:val="left"/>
        <w:rPr/>
      </w:pPr>
      <w:r>
        <w:rPr>
          <w:szCs w:val="24"/>
        </w:rPr>
        <w:tab/>
        <w:t xml:space="preserve">The delegation of Benin was headed by </w:t>
      </w:r>
      <w:r>
        <w:rPr>
          <w:color w:val="000000"/>
          <w:szCs w:val="24"/>
        </w:rPr>
        <w:t xml:space="preserve">H.E. </w:t>
      </w:r>
      <w:r>
        <w:rPr>
          <w:szCs w:val="24"/>
        </w:rPr>
        <w:t xml:space="preserve">Mr. Honoré AKPOMEY, Directeur de Cabinet du Ministre de la Justice de la Législation et des Droits de l’Homme, and composed of eight members: 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/>
      </w:pPr>
      <w:r>
        <w:rPr>
          <w:szCs w:val="24"/>
          <w:lang w:val="fr-FR"/>
        </w:rPr>
        <w:t>Mme Anne-Marie AKPOVO, Conseiller Technique Juridique au Ministère de la Prospective, du Développement et de l’Evaluation de l’Action publiqu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. Naïm AKIBOU, Chargé d’Affaires a.i. à la Mission Permanente du Bénin à Genèv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. Thierry ALIA, Diplomate, Directeur des Droits de l’Homme au Ministère de la Justice, de la Législation et des Droits de l’Homm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. Yao AMOUSSOU, Premier Conseiller à la Mission Permanente du Bénin à Genèv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me Marie Gisèle ZINKPE, Chef de Service de la Vulgarisation et de la Promotion des droits de l’homm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. Dieudonné TODJIHOUNDE, Chef du Service des Associations et Organismes de défense des Droits de l’Homme à la Direction des droits de l’homme du Ministère de la Justice, de la Législation et des Droits de l’Homme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. Erick Martial HACHEME, Juriste, Chef du Service de Protection et Défense des Droits de l’Homme par intérim;</w:t>
      </w:r>
    </w:p>
    <w:p>
      <w:pPr>
        <w:pStyle w:val="Normal"/>
        <w:bidi w:val="0"/>
        <w:spacing w:lineRule="exact" w:line="300" w:before="0" w:after="12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>Mme Nadia FAGNISSE, Juriste, en service à la Direction des Droits de l’Homme.</w:t>
      </w:r>
    </w:p>
    <w:p>
      <w:pPr>
        <w:pStyle w:val="Normal"/>
        <w:bidi w:val="0"/>
        <w:ind w:left="720" w:righ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ullet"/>
        <w:numPr>
          <w:ilvl w:val="0"/>
          <w:numId w:val="0"/>
        </w:numPr>
        <w:spacing w:before="0" w:after="100"/>
        <w:ind w:left="-25" w:right="851" w:hanging="0"/>
        <w:jc w:val="center"/>
        <w:rPr>
          <w:rFonts w:cs="Traditional Arabic;Times New Roman"/>
          <w:szCs w:val="24"/>
          <w:lang w:val="en-US"/>
        </w:rPr>
      </w:pPr>
      <w:r>
        <w:rPr>
          <w:rFonts w:cs="Traditional Arabic;Times New Roman"/>
          <w:szCs w:val="24"/>
          <w:lang w:val="en-US"/>
        </w:rPr>
        <w:t>- - - - -</w:t>
      </w:r>
    </w:p>
    <w:p>
      <w:pPr>
        <w:pStyle w:val="Normal"/>
        <w:spacing w:lineRule="exact" w:line="380" w:before="0" w:after="240"/>
        <w:jc w:val="both"/>
        <w:rPr>
          <w:rFonts w:cs="Traditional Arabic;Times New Roman"/>
          <w:szCs w:val="24"/>
          <w:lang w:val="en-US" w:eastAsia="en-US"/>
        </w:rPr>
      </w:pPr>
      <w:r>
        <w:rPr>
          <w:rFonts w:cs="Traditional Arabic;Times New Roman"/>
          <w:szCs w:val="24"/>
          <w:rtl w:val="true"/>
          <w:lang w:val="en-US" w:eastAsia="en-US"/>
        </w:rPr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4039    170608    18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٭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2/L.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ُ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عمّ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39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39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0348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7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;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10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;Times New Roman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;Times New Roman"/>
      <w:bCs/>
      <w:szCs w:val="28"/>
      <w:vertAlign w:val="superscript"/>
      <w:lang w:bidi="ar-SA"/>
    </w:rPr>
  </w:style>
  <w:style w:type="character" w:styleId="EndnoteCharacters">
    <w:name w:val="Endnote Characters"/>
    <w:basedOn w:val="Policepardfaut"/>
    <w:qFormat/>
    <w:rPr>
      <w:rFonts w:ascii="Times New Roman" w:hAnsi="Times New Roman" w:cs="Traditional Arabic;Times New Roman"/>
      <w:bCs/>
      <w:szCs w:val="28"/>
      <w:vertAlign w:val="superscript"/>
      <w:lang w:bidi="ar-SA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10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8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7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9"/>
      </w:numPr>
      <w:ind w:left="1440" w:right="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bidi w:val="0"/>
      <w:spacing w:before="0" w:after="240"/>
      <w:ind w:left="0" w:right="851" w:hanging="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1:00Z</dcterms:created>
  <dc:creator>RIZ</dc:creator>
  <dc:description/>
  <dc:language>en-US</dc:language>
  <cp:lastModifiedBy>Administrateur</cp:lastModifiedBy>
  <cp:lastPrinted>2008-06-18T08:36:00Z</cp:lastPrinted>
  <dcterms:modified xsi:type="dcterms:W3CDTF">2008-09-27T19:01:00Z</dcterms:modified>
  <cp:revision>2</cp:revision>
  <dc:subject/>
  <dc:title>الجمعية العامة</dc:title>
</cp:coreProperties>
</file>