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rPr>
          <w:b/>
          <w:b/>
        </w:rPr>
      </w:pPr>
      <w:r>
        <w:rPr/>
        <w:t>114.</w:t>
        <w:tab/>
      </w:r>
      <w:r>
        <w:rPr>
          <w:b/>
        </w:rPr>
        <w:t>Рекомендации, сформулированные в ходе интерактивного диалога и перечисленные ниже, будут рассмотрены Бахрейном, который представит ответы в надлежащие сроки, но не позднее тридцать шестой сессии Совета по правам человек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</w:t>
        <w:tab/>
        <w:tab/>
      </w:r>
      <w:r>
        <w:rPr>
          <w:b/>
        </w:rPr>
        <w:t>ратифицировать правозащитные договоры, участником которых Бахрейн еще не является, и привести свое национальное законодательство в соответствие с ними, а также снять свои оговорки к Конвенции о ликвидации всех форм дискриминации в отношении женщин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2</w:t>
        <w:tab/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Эстония) (Уругвай)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</w:t>
        <w:tab/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и отменить смертную казнь (Португалия); ратифицировать второй Факультативный протокол к Международному пакту о гражданских и политических правах, направленный на отмену смертной казни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</w:t>
        <w:tab/>
        <w:tab/>
      </w:r>
      <w:r>
        <w:rPr>
          <w:b/>
        </w:rPr>
        <w:t>продолжить процесс ратификации основных международных правозащитных договоров, включая Факультативный протокол к Конвенции против пыток и других жестоких, бесчеловечных или унижающих достоинство видов обращения и наказан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</w:t>
        <w:tab/>
        <w:tab/>
      </w:r>
      <w:r>
        <w:rPr>
          <w:b/>
        </w:rPr>
        <w:t>рассмотреть возможность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Сенегал);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, чтобы продолжить уже проводимую работу (Уругвай); до наступления следующего цикла универсального периодического обзора ратифицировать Факультативный протокол к Конвенции против пыток и создать соответствующий национальный превентивный механизм (Чехия); положительно рассмотреть вопрос о ратификации Факультативного протокола к Конвенции против пыток (Кипр); двигаться в направлении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</w:t>
        <w:tab/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Португалия) (Эстония) (Гватемала) (Гана) (Дания) (Люксембург)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</w:t>
        <w:tab/>
        <w:tab/>
      </w:r>
      <w:r>
        <w:rPr>
          <w:b/>
        </w:rPr>
        <w:t>ратифицировать первый Факультативный протокол к Международному пакту о гражданских и политических правах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</w:t>
        <w:tab/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</w:t>
        <w:tab/>
        <w:tab/>
      </w:r>
      <w:r>
        <w:rPr>
          <w:b/>
        </w:rPr>
        <w:t>ратифицировать Конвенцию Международной организации труда 2011 года о достойном труде домашних работников (№ 189) (Швейцария) (Филиппины) (Гана)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Филиппины) (Гана)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Уругвай) (Гана)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</w:t>
        <w:tab/>
      </w:r>
      <w:r>
        <w:rPr>
          <w:b/>
        </w:rPr>
        <w:t>ратифицировать Римский статут Международного уголовного суда (Португалия)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</w:t>
        <w:tab/>
      </w:r>
      <w:r>
        <w:rPr>
          <w:b/>
        </w:rPr>
        <w:t>ратифицировать Конвенцию о неприменимости срока давности к военным преступлениям и преступлениям против человечности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</w:t>
        <w:tab/>
      </w:r>
      <w:r>
        <w:rPr>
          <w:b/>
        </w:rPr>
        <w:t>произвести ратификацию и полное согласование национального законодательства со всеми обязательствами в соответствии с Римским статутом Международного уголовного суда, в том числе включить в него содержащееся в Статуте определение преступлений с поправками, внесенными на Конференции по обзору Римского статута Международного уголовного суда 2010 года, и общие принципы, а также принять положения, обеспечивающие возможность сотрудничества с Судом, и присоединиться к Соглашению о привилегиях и иммунитетах Международного уголовного суда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</w:t>
        <w:tab/>
      </w:r>
      <w:r>
        <w:rPr>
          <w:b/>
        </w:rPr>
        <w:t>ратифицировать Конвенцию о статусе беженцев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</w:t>
        <w:tab/>
      </w:r>
      <w:r>
        <w:rPr>
          <w:b/>
        </w:rPr>
        <w:t>присоединиться к Конвенции о статусе апатрид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7</w:t>
        <w:tab/>
      </w:r>
      <w:r>
        <w:rPr>
          <w:b/>
        </w:rPr>
        <w:t>принять меры по созданию независимого, эффективного и обеспеченного ресурсами национального превентивного механизма в соответствии с требованиями Факультативного протокола к Конвенции против пыток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8</w:t>
        <w:tab/>
      </w:r>
      <w:r>
        <w:rPr>
          <w:b/>
        </w:rPr>
        <w:t>соблюдать положения Римского статута и привести национальное законодательство в полное соответствие с ним, в том числе посредством включения положений об оперативном сотрудничестве с Международным уголовным судом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9</w:t>
        <w:tab/>
      </w:r>
      <w:r>
        <w:rPr>
          <w:b/>
        </w:rPr>
        <w:t>продолжать сотрудничество с правозащитными механизмами Организации Объединенных Наций в целях защиты и поощрения прав человека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20</w:t>
        <w:tab/>
      </w:r>
      <w:r>
        <w:rPr>
          <w:b/>
        </w:rPr>
        <w:t>продолжать усилия по международному сотрудничеству в области прав человека и пользоваться соответствующим международным опытом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21</w:t>
        <w:tab/>
      </w:r>
      <w:r>
        <w:rPr>
          <w:b/>
        </w:rPr>
        <w:t>продолжать сотрудничество с Организацией Объединенных Наций и наилучшим образом использовать международный опыт в рамках соответствующих международных механизмов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22</w:t>
        <w:tab/>
      </w:r>
      <w:r>
        <w:rPr>
          <w:b/>
        </w:rPr>
        <w:t>обеспечить, чтобы все бахрейнцы могли свободно сотрудничать с правозащитными механизмами Организации Объединенных Наций (Чех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23</w:t>
        <w:tab/>
      </w:r>
      <w:r>
        <w:rPr>
          <w:b/>
        </w:rPr>
        <w:t>применять открытый процесс отбора на основе деловых качеств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24</w:t>
        <w:tab/>
      </w:r>
      <w:r>
        <w:rPr>
          <w:b/>
        </w:rPr>
        <w:t>как можно скорее направить постоянное приглашение всем специальным процедурам (Нидерланды); направить постоянное приглашение всем механизмам и специальным процедурам Совета по правам человека (Гондурас); направить постоянное приглашение всем мандатариям специальных процедур Совета по правам человека (Гватемала); направить постоянное приглашение мандатариям специальных процедур (Болг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14.25</w:t>
      </w:r>
      <w:r>
        <w:rPr>
          <w:b/>
        </w:rPr>
        <w:tab/>
        <w:t>сотрудничать со специальными процедурами Совета по правам человека, в том числе путем скорейшего предоставления доступа для специальных докладчиков, уже направивших просьбы о посещении Бахрейна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26</w:t>
        <w:tab/>
      </w:r>
      <w:r>
        <w:rPr>
          <w:b/>
        </w:rPr>
        <w:t>поощрять правительство к сотрудничеству со всеми мандатариями специальных процедур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27</w:t>
        <w:tab/>
      </w:r>
      <w:r>
        <w:rPr>
          <w:b/>
        </w:rPr>
        <w:t>и далее расширять сотрудничество с правозащитными механизмами Организации Объединенных Наций, в частности путем приглашения специальных докладчиков посетить страну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28</w:t>
        <w:tab/>
      </w:r>
      <w:r>
        <w:rPr>
          <w:b/>
        </w:rPr>
        <w:t xml:space="preserve">позволить Специальному докладчику по вопросу о пытках и других жестоких, бесчеловечных или унижающих достоинство видах обращения и наказания посетить Бахрейн во исполнение соответствующих рекомендаций, принятых по итогам второго цикла </w:t>
        <w:br/>
        <w:t>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29</w:t>
        <w:tab/>
      </w:r>
      <w:r>
        <w:rPr>
          <w:b/>
        </w:rPr>
        <w:t>удовлетворить просьбу Специального докладчика по вопросу о пытках и Специального докладчика по вопросу о праве на свободу мирных собраний и ассоциа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0</w:t>
        <w:tab/>
      </w:r>
      <w:r>
        <w:rPr>
          <w:b/>
        </w:rPr>
        <w:t>полностью выполнить рекомендации, вынесенные мандатариями Организации Объединенных Наций, в том числе посредством незамедлительного освобождения всех политических заключенных и прекращения безнаказанности, обеспечив таким образом привлечение виновных в нарушениях прав человека к судебной ответственности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1</w:t>
        <w:tab/>
      </w:r>
      <w:r>
        <w:rPr>
          <w:b/>
        </w:rPr>
        <w:t>поощрять правительство к выполнению обещаний и обязательств, принятых в ходе второго цикла универсального периодического обзора в 2012 году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2</w:t>
        <w:tab/>
      </w:r>
      <w:r>
        <w:rPr>
          <w:b/>
        </w:rPr>
        <w:t>продолжать осуществление проекта по техническому сотрудничеству с УВКПЧ в целом ряде различных областей, в частности в целях укрепления потенциала лиц, отвечающих за правоохранительную деятельность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3</w:t>
        <w:tab/>
      </w:r>
      <w:r>
        <w:rPr>
          <w:b/>
        </w:rPr>
        <w:t>укреплять сотрудничество с УВКПЧ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4</w:t>
        <w:tab/>
      </w:r>
      <w:r>
        <w:rPr>
          <w:b/>
        </w:rPr>
        <w:t>принять у себя Верховного комиссара Организации Объединенных Наций по правам человека или одного из специальных докладчиков Организации Объединенных Наций в целях определения мер по укреплению правозащитных учреждени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5</w:t>
        <w:tab/>
      </w:r>
      <w:r>
        <w:rPr>
          <w:b/>
        </w:rPr>
        <w:t>пересмотреть законы и практику с целью обеспечить их соответствие международному праву в области прав человек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6</w:t>
        <w:tab/>
      </w:r>
      <w:r>
        <w:rPr>
          <w:b/>
        </w:rPr>
        <w:t>соблюдать Договор о торговле оружием и принять национальное законодательство в целях приведения его в соответствие с этим Договором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7</w:t>
        <w:tab/>
      </w:r>
      <w:r>
        <w:rPr>
          <w:b/>
        </w:rPr>
        <w:t>определить график с четкими конечными сроками осуществления всех рекомендаций, вынесенных Бахрейнской независимой комиссии по расследованию, и регулярно публиковать доклады о прогрессе, достигнутом в их осуществлении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8</w:t>
        <w:tab/>
      </w:r>
      <w:r>
        <w:rPr>
          <w:b/>
        </w:rPr>
        <w:t>укреплять партнерские отношения между государственными учреждениями и национальными правозащитными учреждениями в рамках осуществления двусторонних программ сотрудничеств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39</w:t>
        <w:tab/>
      </w:r>
      <w:r>
        <w:rPr>
          <w:b/>
        </w:rPr>
        <w:t>продолжать укрепление Управления омбудсмена при Министерстве внутренних дел, Омбудсмена при Агентстве национальной безопасности и Специальной группы по расследованиям, с тем чтобы они могли эффективно выполнять свои мандаты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0</w:t>
        <w:tab/>
      </w:r>
      <w:r>
        <w:rPr>
          <w:b/>
        </w:rPr>
        <w:t>принять все возможные меры для обеспечения независимости национального правозащитного учреждения, в том числе финансовой независимости, и его эффективности, а также защитить его от всех форм давления или репрессий в связи с его деятельностью по поощрению и защите прав человека (Черногория); укреплять национальное правозащитное учреждение Бахрейна и обеспечить его полное соответствие Парижским принципам (Республика Корея); и далее укреплять национальное правозащитное учреждение в соответствии с Парижскими принципами, особенно в плане повышения его независимости и авторитет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1</w:t>
        <w:tab/>
      </w:r>
      <w:r>
        <w:rPr>
          <w:b/>
        </w:rPr>
        <w:t>укреплять независимость и эффективность национального правозащитного учреждения в соответствии с Парижскими принципами (Государство Палестина); укреплять потенциал национального правозащитного учреждения для обеспечения его доступа к тем делам, которые нуждаются в особом внимании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2</w:t>
        <w:tab/>
      </w:r>
      <w:r>
        <w:rPr>
          <w:b/>
        </w:rPr>
        <w:t>продолжать включение международных норм в области прав человека в национальное законодательство, а также продолжать усилия по расширению потенциала и возможностей национальных правозащитных учреждений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3</w:t>
        <w:tab/>
      </w:r>
      <w:r>
        <w:rPr>
          <w:b/>
        </w:rPr>
        <w:t>продолжать осуществление Национального стратегического плана действий в интересах инвалидов на 2012–2016 годы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4</w:t>
        <w:tab/>
      </w:r>
      <w:r>
        <w:rPr>
          <w:b/>
        </w:rPr>
        <w:t>и далее укреплять потенциал Национального комитета по вопросам детства в целях полного осуществления Национального стратегического плана действий в интересах детей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5</w:t>
        <w:tab/>
      </w:r>
      <w:r>
        <w:rPr>
          <w:b/>
        </w:rPr>
        <w:t>продолжать поощрение образования по вопросам прав человека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6</w:t>
        <w:tab/>
      </w:r>
      <w:r>
        <w:rPr>
          <w:b/>
        </w:rPr>
        <w:t>принять меры по улучшению системы образования и осуществлять программы, направленные на повышение осведомленности о правах человека на национальном уровне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7</w:t>
        <w:tab/>
      </w:r>
      <w:r>
        <w:rPr>
          <w:b/>
        </w:rPr>
        <w:t>включить правозащитное просвещение в школьные учебные программы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8</w:t>
        <w:tab/>
      </w:r>
      <w:r>
        <w:rPr>
          <w:b/>
        </w:rPr>
        <w:t>активизировать осуществление программ, направленных на поощрение и защиту прав человека, в рамках школьных учебных планов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49</w:t>
        <w:tab/>
      </w:r>
      <w:r>
        <w:rPr>
          <w:b/>
        </w:rPr>
        <w:t>укреплять образовательные программы для сотрудников правоохранительных органов по вопросам международного права в области прав человека, включая Конвенцию о ликвидации всех форм дискриминации в отношении женщин и Международный пакт о гражданских и политических правах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0</w:t>
        <w:tab/>
      </w:r>
      <w:r>
        <w:rPr>
          <w:b/>
        </w:rPr>
        <w:t>укреплять потенциал и осуществлять подготовку сотрудников сил безопасности в области прав человека и по вопросам соразмерного использования силы как в ответ на мирные протесты, так и в местах содержания под страже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1</w:t>
        <w:tab/>
      </w:r>
      <w:r>
        <w:rPr>
          <w:b/>
        </w:rPr>
        <w:t>широко распространять в обществе Кодекс поведения должностных лиц по поддержанию правопорядк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2</w:t>
        <w:tab/>
      </w:r>
      <w:r>
        <w:rPr>
          <w:b/>
        </w:rPr>
        <w:t>продолжать осуществление программ подготовки для судей и сотрудников правоохранительных органов в соответствии с международными стандартами и принципами в области прав человека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3</w:t>
        <w:tab/>
      </w:r>
      <w:r>
        <w:rPr>
          <w:b/>
        </w:rPr>
        <w:t>и далее повышать осведомленность о правах человека среди всех групп населения, особенно молодого поколения, посредством образовательных программ, подготовки кадров и через средства массовой информации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4</w:t>
        <w:tab/>
      </w:r>
      <w:r>
        <w:rPr>
          <w:b/>
        </w:rPr>
        <w:t>повышать осведомленности в обществе, среди людей всех возрастов, с тем чтобы они понимали важность организаций гражданского общества и их роль в жизни бахрейнского обществ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5</w:t>
        <w:tab/>
      </w:r>
      <w:r>
        <w:rPr>
          <w:b/>
        </w:rPr>
        <w:t>разрешить международным НПО посещать Бахрейн и осуществлять свою правозащитную деятельность без каких-либо ограничений, в том числе путем отмены нынешнего пятидневного лимита для таких посещений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6</w:t>
        <w:tab/>
      </w:r>
      <w:r>
        <w:rPr>
          <w:b/>
        </w:rPr>
        <w:t>вступить в подлинный национальный диалог в рамках открытого и всеобъемлющего подхода с участием всех заинтересованных сторон с целью обеспечения действенного удовлетворения законных чаяний и устранения озабоченностей всех групп населения на всеобъемлющей и инклюзивной основе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7</w:t>
        <w:tab/>
      </w:r>
      <w:r>
        <w:rPr>
          <w:b/>
        </w:rPr>
        <w:t xml:space="preserve">принять безотлагательные меры по облегчению работы организаций гражданского общества и правозащитников, а также гарантировать защиту всех лиц от запугиваний или репрессий за их стремление сотрудничать с Организацией Объединенных Наций </w:t>
        <w:br/>
        <w:t>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8</w:t>
        <w:tab/>
      </w:r>
      <w:r>
        <w:rPr>
          <w:b/>
        </w:rPr>
        <w:t>сохранять свою приверженность делу осуществления конкретных политических реформ, основанных на уважении законных прав и чаяний всех своих граждан, в соответствии с международными обязательствами и принятыми выводами и рекомендациями, содержащимися в докладе Бахрейнской независимой комиссии по расследованию 2011 год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59</w:t>
        <w:tab/>
      </w:r>
      <w:r>
        <w:rPr>
          <w:b/>
        </w:rPr>
        <w:t>обеспечить полное осуществление всех рекомендаций Бахрейнской независимой комиссии по расследованию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0</w:t>
        <w:tab/>
      </w:r>
      <w:r>
        <w:rPr>
          <w:b/>
        </w:rPr>
        <w:t>продолжить принятие программ и мер политики, направленных на укрепление национального единства и сплоченност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1</w:t>
        <w:tab/>
      </w:r>
      <w:r>
        <w:rPr>
          <w:b/>
        </w:rPr>
        <w:t>принять конкретные дополнительные меры, направленные на укрепление национального единства и внутренней безопасности и на активизацию сотрудничества в целях распространения культуры мирного социального согласия, а также гарантировать свободу выражения мнений, которая обеспечивает социальную справедливость для всех слоев обществ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2</w:t>
        <w:tab/>
      </w:r>
      <w:r>
        <w:rPr>
          <w:b/>
        </w:rPr>
        <w:t>принять эффективные меры для искоренения де-юре и де-факто всех формы дискриминации, в частности по признаку религии или убеждений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3</w:t>
        <w:tab/>
      </w:r>
      <w:r>
        <w:rPr>
          <w:b/>
        </w:rPr>
        <w:t>принять дополнительные меры для борьбы с нетерпимостью, формированием негативных стереотипных представлений и стигматизацией, дискриминацией, подстрекательством к насилию и насилием в отношении лиц на основе религии или убеждений, в соответствии с резолюцией 16/21 Совета по правам человек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4</w:t>
        <w:tab/>
      </w:r>
      <w:r>
        <w:rPr>
          <w:b/>
        </w:rPr>
        <w:t>продолжать осуществление мер политики и программ в области обеспечения комплексного и устойчивого развития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5</w:t>
        <w:tab/>
      </w:r>
      <w:r>
        <w:rPr>
          <w:b/>
        </w:rPr>
        <w:t>продолжать уделять внимание достижению всеобъемлющего развития посредством поддержки культуры прав человека через средства массовой информации и систему образования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6</w:t>
        <w:tab/>
      </w:r>
      <w:r>
        <w:rPr>
          <w:b/>
        </w:rPr>
        <w:t>продолжать осуществление мер политики и программ в целях всеобъемлющего и устойчивого развития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7</w:t>
        <w:tab/>
      </w:r>
      <w:r>
        <w:rPr>
          <w:b/>
        </w:rPr>
        <w:t>принимать меры по повышению осведомленности о праве на безопасную окружающую среду посредством участия и сотрудничества между всеми партнер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8</w:t>
        <w:tab/>
      </w:r>
      <w:r>
        <w:rPr>
          <w:b/>
        </w:rPr>
        <w:t>отменить поправку к статье 105 b) Конституции, которая допускает судебное преследование гражданских лиц в военных судах в связи с обвинением в терроризме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69</w:t>
        <w:tab/>
      </w:r>
      <w:r>
        <w:rPr>
          <w:b/>
        </w:rPr>
        <w:t>обеспечить, чтобы меры по борьбе с терроризмом в полной мере согласовывались с международными обязательствами Бахрейна в области прав человек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0</w:t>
        <w:tab/>
      </w:r>
      <w:r>
        <w:rPr>
          <w:b/>
        </w:rPr>
        <w:t>пересмотреть Закон о борьбе с терроризмом и практику его применения, с тем чтобы его положениями нельзя было злоупотреблять в целях запугивания, помещения под стражу и судебного преследования инакомыслящих (Чех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1</w:t>
        <w:tab/>
      </w:r>
      <w:r>
        <w:rPr>
          <w:b/>
        </w:rPr>
        <w:t>внести поправки в Закон 2006 года о защите общества от террористических актов, с тем чтобы избегать превращения лиц в апатридов и свести к минимуму негативные последствия для их сем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2</w:t>
        <w:tab/>
      </w:r>
      <w:r>
        <w:rPr>
          <w:b/>
        </w:rPr>
        <w:t>продолжать осуществление стратегии по борьбе с терроризмом в целях защиты прав человека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3</w:t>
        <w:tab/>
      </w:r>
      <w:r>
        <w:rPr>
          <w:b/>
        </w:rPr>
        <w:t>продолжать прилагать усилия для поощрения участия женщин в политической, экономической, социальной и других сферах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4</w:t>
        <w:tab/>
      </w:r>
      <w:r>
        <w:rPr>
          <w:b/>
        </w:rPr>
        <w:t>отменить смертную казнь и заменить все смертные приговоры наказаниями в виде лишения свобод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5</w:t>
        <w:tab/>
      </w:r>
      <w:r>
        <w:rPr>
          <w:b/>
        </w:rPr>
        <w:t>заменить смертные приговоры на иные меры наказания и ввести мораторий на исполнение смертных приговоров (Португалия); заменить все смертные приговоры на иные меры наказания, объявить мораторий на приведение в исполнение смертных приговоров и двигаться в направлении отмены смертной казни (Норвегия); ввести мораторий на приведение в исполнение смертных приговоров (Германия); ввести мораторий на применение смертной казни (Черногория); вновь ввести мораторий на приведение в исполнение смертных приговоров в целях последующей полной отмены смертной казни (Испания); ввести официальный мораторий на смертную казнь и заменить смертные приговоры на приговоры, которое были бы справедливыми и соразмерными и соответствовали международным стандартам в области прав человека (Болг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6</w:t>
        <w:tab/>
      </w:r>
      <w:r>
        <w:rPr>
          <w:b/>
        </w:rPr>
        <w:t>незамедлительно приостановить приведение в исполнение смертных приговоров и объявить мораторий на применение смертной казни в качестве первого этапа на пути к ее отмене (Франция); немедленно ввести формальный мораторий на смертную казнь с целью отмены этой практики (Австралия); незамедлительно объявить официальный мораторий на приведение в исполнение смертных приговоров с целью ратификации второго Факультативного протокола к Международному пакту о гражданских и политических правах и отмены смертной казни (Австрия); незамедлительного установить мораторий на применение смертной казни с целью ее последующей отмены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7</w:t>
        <w:tab/>
      </w:r>
      <w:r>
        <w:rPr>
          <w:b/>
        </w:rPr>
        <w:t>ввести официальный мораторий на смертную казнь (Литва); ввести мораторий на приведение в исполнение смертных приговоров в целях отмены смертной казни (Италия); незамедлительно принять меры для введения официального моратория на приведение в исполнение приговоров заключенных, приговоренных к смертной казни (Аргентина); ввести мораторий на смертную казнь в целях ее отмены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8</w:t>
        <w:tab/>
      </w:r>
      <w:r>
        <w:rPr>
          <w:b/>
        </w:rPr>
        <w:t>ограничить применение смертной казни преступлениями, которые соответствуют определению «наиболее тяжких преступлений» согласно международному праву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79</w:t>
        <w:tab/>
      </w:r>
      <w:r>
        <w:rPr>
          <w:b/>
        </w:rPr>
        <w:t>расследовать все утверждения о пытках и начать судебное преследование всех виновных лиц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0</w:t>
        <w:tab/>
      </w:r>
      <w:r>
        <w:rPr>
          <w:b/>
        </w:rPr>
        <w:t>обеспечить привлечение к ответственности лиц, виновных в совершении пыток, и обеспечить жертвам пыток доступ к правосудию, возмещению вреда и реабилитации (Чех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1</w:t>
        <w:tab/>
      </w:r>
      <w:r>
        <w:rPr>
          <w:b/>
        </w:rPr>
        <w:t>продолжать осуществление мер по защите жертв жестокого обращения и пыток и по судебному преследованию виновных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2</w:t>
        <w:tab/>
      </w:r>
      <w:r>
        <w:rPr>
          <w:b/>
        </w:rPr>
        <w:t>ввести уголовную ответственность за пытки в свое законодательство и создать национальный превентивный механизм для предотвращения пыток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3</w:t>
        <w:tab/>
      </w:r>
      <w:r>
        <w:rPr>
          <w:b/>
        </w:rPr>
        <w:t>обеспечить независимость, беспристрастность и эффективность Специальной группы по расследованиям и других соответствующих правозащитных учреждений в деле расследования всех утверждений о применении пыток и других видов жестокого обращения, незаконных убийствах и случаях смерти в местах лишения свободы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4</w:t>
        <w:tab/>
      </w:r>
      <w:r>
        <w:rPr>
          <w:b/>
        </w:rPr>
        <w:t>расширить предоставление медицинских услуг для заключенных и лиц, содержащихся под стражей (Катар)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5</w:t>
        <w:tab/>
      </w:r>
      <w:r>
        <w:rPr>
          <w:b/>
        </w:rPr>
        <w:t>продолжать и активизировать усилия по предупреждению и искоренению торговли людьми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6</w:t>
        <w:tab/>
      </w:r>
      <w:r>
        <w:rPr>
          <w:b/>
        </w:rPr>
        <w:t>и далее совершенствовать меры по борьбе с торговлей людьми, включая оказание помощи жертвам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7</w:t>
        <w:tab/>
      </w:r>
      <w:r>
        <w:rPr>
          <w:b/>
        </w:rPr>
        <w:t>оперативно провести углубленное расследование всех утверждений о пытках и жестоком обращении, как, например, в случае трех лиц, казненных в январе 2017 года, и привлечь виновных к ответственност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8</w:t>
        <w:tab/>
      </w:r>
      <w:r>
        <w:rPr>
          <w:b/>
        </w:rPr>
        <w:t>осуществлять национальную стратегию по борьбе с торговлей женщинами и девочками, опираясь на свои успехи в обеспечении эффективной защиты всех трудящихся, включая трудящихся-мигрантов, от дискриминации, а также ратифицировать Протокол 2014 года к Конвенции о принудительном труде Международной организации труда 1930 год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89</w:t>
        <w:tab/>
      </w:r>
      <w:r>
        <w:rPr>
          <w:b/>
        </w:rPr>
        <w:t>активизировать усилия по борьбе с торговлей людьми и укрепить меры по защите жертв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0</w:t>
        <w:tab/>
      </w:r>
      <w:r>
        <w:rPr>
          <w:b/>
        </w:rPr>
        <w:t>и далее активизировать борьбу с торговлей людьми и защиту жертв торговли людьми путем устранения существующих препятствий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1</w:t>
        <w:tab/>
      </w:r>
      <w:r>
        <w:rPr>
          <w:b/>
        </w:rPr>
        <w:t>рассмотреть возможность разработки стратегии по борьбе с торговлей людьми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2</w:t>
        <w:tab/>
      </w:r>
      <w:r>
        <w:rPr>
          <w:b/>
        </w:rPr>
        <w:t>принять комплексную национальную стратегию по борьбе с торговлей людьм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3</w:t>
        <w:tab/>
      </w:r>
      <w:r>
        <w:rPr>
          <w:b/>
        </w:rPr>
        <w:t>активизировать усилия по обеспечению просвещения и подготовки по правовым вопросам в сфере борьбы с торговлей людьм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4</w:t>
        <w:tab/>
      </w:r>
      <w:r>
        <w:rPr>
          <w:b/>
        </w:rPr>
        <w:t>обеспечить, чтобы все утверждения о случаях насильственного исчезновения, пыток или любых других форм жестокого обращения стали предметом независимого, оперативного и тщательного расследования, а виновные привлекались к ответственности в соответствии с международными стандартами в сфере верховенства пра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5</w:t>
        <w:tab/>
      </w:r>
      <w:r>
        <w:rPr>
          <w:b/>
        </w:rPr>
        <w:t xml:space="preserve">освободить всех произвольно задержанных в Бахрейне лиц, в том числе датского и бахрейнского гражданина Абдулхади </w:t>
        <w:br/>
        <w:t>аль-Хаваджа, ставшего жертвой пыток и нуждающегося в лечении и реабилитации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6</w:t>
        <w:tab/>
      </w:r>
      <w:r>
        <w:rPr>
          <w:b/>
        </w:rPr>
        <w:t>принять необходимые меры для обеспечения всеобщего пользования гражданскими и политическими правами, включая право на участие в политической и общественной жизни страны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7</w:t>
        <w:tab/>
      </w:r>
      <w:r>
        <w:rPr>
          <w:b/>
        </w:rPr>
        <w:t>не допускать запугивания и преследования правозащитников, журналистов и представителей организаций гражданского общества, отменить введенные в их отношении ограничения и позволить им беспрепятственно осуществлять свои права на свободу выражения мнений, ассоциации и собран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8</w:t>
        <w:tab/>
      </w:r>
      <w:r>
        <w:rPr>
          <w:b/>
        </w:rPr>
        <w:t>принять закон о защите правозащитников, который предусматривает особую защиту для уязвимых групп правозащитников, включая женщин-правозащитниц и лиц, выражающих свое мнение через Интернет и социальные сет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99</w:t>
        <w:tab/>
      </w:r>
      <w:r>
        <w:rPr>
          <w:b/>
        </w:rPr>
        <w:t>отменить ограничения на свободу выражения мнений, ассоциации и мирных собраний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0</w:t>
        <w:tab/>
      </w:r>
      <w:r>
        <w:rPr>
          <w:b/>
        </w:rPr>
        <w:t>как можно скорее освободить всех лиц, включая правозащитников, которые были заключены в тюрьму исключительно по причине осуществления ими своих основных прав на выражение мнений и на собрания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1</w:t>
        <w:tab/>
      </w:r>
      <w:r>
        <w:rPr>
          <w:b/>
        </w:rPr>
        <w:t>защищать права на свободу ассоциации и собраний в соответствии со своими международными обязательствами, в частности в соответствии с Международным пактом о гражданских и политических правах, и прекратить роспуск политических партий и организаций гражданского общества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2</w:t>
        <w:tab/>
      </w:r>
      <w:r>
        <w:rPr>
          <w:b/>
        </w:rPr>
        <w:t>освободить всех лиц, задержанных исключительно за осуществление своего права на свободу выражения мнений и права на мирные собрания и отменить все законодательные положения, устанавливающие уголовную ответственность за осуществление этих прав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3</w:t>
        <w:tab/>
      </w:r>
      <w:r>
        <w:rPr>
          <w:b/>
        </w:rPr>
        <w:t>пересмотреть приговоры, смягчить приговоры или отозвать обвинения в отношении всех лиц, лишенных свободы исключительно за ненасильственное выражение политических взглядов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4</w:t>
        <w:tab/>
      </w:r>
      <w:r>
        <w:rPr>
          <w:b/>
        </w:rPr>
        <w:t>снять излишние ограничения в отношении публикаций новостных СМИ в Интернете, а также ограничения на выдачу лицензий организациям СМИ и отдельным лицам, стремящимся заниматься журналистской деятельностью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5</w:t>
        <w:tab/>
      </w:r>
      <w:r>
        <w:rPr>
          <w:b/>
        </w:rPr>
        <w:t>внести поправки в Уголовный кодекс и Закон о печати, с тем чтобы исключить уголовное наказание за клевету и оскорбления, в соответствии с рекомендацией, принятой Бахрейном в ходе предыдущего универсального периодического обзор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6</w:t>
        <w:tab/>
      </w:r>
      <w:r>
        <w:rPr>
          <w:b/>
        </w:rPr>
        <w:t>привести Закон о печати и Уголовный кодекс в соответствие с обязательствами согласно международному праву прав человека, в частности положениями статьи 19 Международного пакта о гражданских и политических правах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7</w:t>
        <w:tab/>
      </w:r>
      <w:r>
        <w:rPr>
          <w:b/>
        </w:rPr>
        <w:t>удвоить усилия по поощрению и защите свободы и независимости средств массовой информации и электронных средств массовой информации на основе международных стандартов и норм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8</w:t>
        <w:tab/>
      </w:r>
      <w:r>
        <w:rPr>
          <w:b/>
        </w:rPr>
        <w:t>обеспечить, чтобы новый законопроект о печатных и электронных средствах массовой информации соответствовал международным нормам, а также продолжать предпринимать усилия в целях обеспечения уважения права на свободу выражения мнений, права на мирные собрания и права на ассоциацию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09</w:t>
        <w:tab/>
      </w:r>
      <w:r>
        <w:rPr>
          <w:b/>
        </w:rPr>
        <w:t>принять меры с целью гарантировать осуществление права на свободу ассоциации и мирных собраний, а также поощрять и облегчать деятельность НПО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0</w:t>
        <w:tab/>
      </w:r>
      <w:r>
        <w:rPr>
          <w:b/>
        </w:rPr>
        <w:t>изменить законодательство, с тем чтобы отменить уголовную ответственность за действия, которые являются законным осуществлением права на свободу выражения мнений, особенно в Интернете и через сеть «Твиттер»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1</w:t>
        <w:tab/>
      </w:r>
      <w:r>
        <w:rPr>
          <w:b/>
        </w:rPr>
        <w:t>отменить или внести поправки во все законы, ограничивающие свободу выражения мнений, ассоциации или собраний, в том числе в Декрет № 31 (2013 года), Закон № 34 (2014 года) и Закон № 26 (2015 года)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2</w:t>
        <w:tab/>
      </w:r>
      <w:r>
        <w:rPr>
          <w:b/>
        </w:rPr>
        <w:t xml:space="preserve">незамедлительно и безоговорочно освободить всех узников совести, помещенных в тюрьму лишь за осуществление своего права на свободу выражения мнений, ассоциации и мирных собраний </w:t>
        <w:br/>
        <w:t>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3</w:t>
        <w:tab/>
      </w:r>
      <w:r>
        <w:rPr>
          <w:b/>
        </w:rPr>
        <w:t>ввести в действие соответствующее законодательство для полного осуществления права на свободу выражения мнений, права на мирные собрания и права на ассоциацию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4</w:t>
        <w:tab/>
      </w:r>
      <w:r>
        <w:rPr>
          <w:b/>
        </w:rPr>
        <w:t>продолжать укреплять свободу средств массовой информации и права работников средств массовой информации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5</w:t>
        <w:tab/>
      </w:r>
      <w:r>
        <w:rPr>
          <w:b/>
        </w:rPr>
        <w:t xml:space="preserve">уважать законные права всех граждан на свободу собраний, выражение мнений и участие в политической жизни общества </w:t>
        <w:br/>
        <w:t>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6</w:t>
        <w:tab/>
      </w:r>
      <w:r>
        <w:rPr>
          <w:b/>
        </w:rPr>
        <w:t>уменьшить ограничения на мирные собрания и на свободу ассоциации, позволить лицам свободно участвовать в независимых политических объединениях в соответствии с Конституцией и Национальной хартией действий и прекратить необоснованные меры правового характера в отношении организаций «Вифак» и «Вахад» за их участие в законной деятельност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7</w:t>
        <w:tab/>
      </w:r>
      <w:r>
        <w:rPr>
          <w:b/>
        </w:rPr>
        <w:t>принять дальнейшие меры для создания более благоприятных условий для международных и национальных средств массовой информации и обеспечения плюрализма мнений внутри страны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8</w:t>
        <w:tab/>
      </w:r>
      <w:r>
        <w:rPr>
          <w:b/>
        </w:rPr>
        <w:t>позволять журналистам осуществлять свою профессиональную деятельность и воздерживаться от произвольных отказов в продлении лицензий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19</w:t>
        <w:tab/>
      </w:r>
      <w:r>
        <w:rPr>
          <w:b/>
        </w:rPr>
        <w:t>принять надлежащие меры для обеспечения защиты правозащитников, журналистов и членов политической оппозиции от актов агрессии и запугивания и воздерживаться от принятия каких-либо ограничительных мер или репрессий в отношении правозащитников, в частности тех, кто сотрудничает с Советом по правам человека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0</w:t>
        <w:tab/>
      </w:r>
      <w:r>
        <w:rPr>
          <w:b/>
        </w:rPr>
        <w:t>доработать и принять новый закон о средствах массовой информации при активном участии всех заинтересованных сторон, обеспечив создание подлинно независимого регулирующего орган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1</w:t>
        <w:tab/>
      </w:r>
      <w:r>
        <w:rPr>
          <w:b/>
        </w:rPr>
        <w:t>устранить необоснованные ограничения на организацию мирного протеста в оппозиции к правительству, а также отменить применение уголовных санкций за мирное участие в несанкционированных протестных акциях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2</w:t>
        <w:tab/>
      </w:r>
      <w:r>
        <w:rPr>
          <w:b/>
        </w:rPr>
        <w:t>уважать и защищать право всех групп и отдельных лиц на участие в законной политической деятельности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3</w:t>
        <w:tab/>
      </w:r>
      <w:r>
        <w:rPr>
          <w:b/>
        </w:rPr>
        <w:t>устранить излишние ограничения на создание политических партий или членство в них и прекратить санкционированный законом роспуск оппозиционных политических обществ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4</w:t>
        <w:tab/>
      </w:r>
      <w:r>
        <w:rPr>
          <w:b/>
        </w:rPr>
        <w:t>немедленно прекратить репрессии в отношении правозащитников и отменить ограничения в отношении гражданского обществ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5</w:t>
        <w:tab/>
      </w:r>
      <w:r>
        <w:rPr>
          <w:b/>
        </w:rPr>
        <w:t>принять эффективные меры с целью повышения осведомленности о правах, предусмотренных в конвенциях, к которым присоединился Бахрейн, связанных с должностными лицами судебной системы и правоохранительных органов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6</w:t>
        <w:tab/>
      </w:r>
      <w:r>
        <w:rPr>
          <w:b/>
        </w:rPr>
        <w:t>обеспечить, чтобы надзорные учреждения, созданные в соответствии с рекомендациями Бахрейнской независимой комиссии по расследованию, были полностью беспристрастными и независимыми, с тем чтобы они могли эффективно выполнять свою работу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7</w:t>
        <w:tab/>
      </w:r>
      <w:r>
        <w:rPr>
          <w:b/>
        </w:rPr>
        <w:t>обеспечить, чтобы все аспекты уголовного судопроизводства соответствовали признанным международным стандарта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8</w:t>
        <w:tab/>
      </w:r>
      <w:r>
        <w:rPr>
          <w:b/>
        </w:rPr>
        <w:t>уделять особое внимание укреплению правовых рамок, учреждений и судебных органов в целях обеспечения независимости судебной системы и права на справедливое судебное разбирательство, гарантированного статьями 9 и 14 Международного пакта о гражданских и политических права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29</w:t>
        <w:tab/>
      </w:r>
      <w:r>
        <w:rPr>
          <w:b/>
        </w:rPr>
        <w:t>продолжать добиваться прогресса в выполнении своей программы реформ и стать примером для всего региона, в том числе посредством укрепления независимости, эффективности и прозрачности надзорных органов, а также сотрудничества с системой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0</w:t>
        <w:tab/>
      </w:r>
      <w:r>
        <w:rPr>
          <w:b/>
        </w:rPr>
        <w:t>гарантировать борьбу с безнаказанностью, обеспечивая, чтобы все лица, признанные виновными в связи с утверждениями о применении пыток для получения признательных показаний от лиц, содержащихся под стражей, были привлечены к судебной ответственности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1</w:t>
        <w:tab/>
      </w:r>
      <w:r>
        <w:rPr>
          <w:b/>
        </w:rPr>
        <w:t>принимать дальнейшие меры для обеспечения равенства в отношении всех аспектов занятости и трудовой деятельности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2</w:t>
        <w:tab/>
      </w:r>
      <w:r>
        <w:rPr>
          <w:b/>
        </w:rPr>
        <w:t>продолжать поощрять права уязвимых групп населения, особенно девочек, женщин, мигрантов и инвалидов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3</w:t>
        <w:tab/>
      </w:r>
      <w:r>
        <w:rPr>
          <w:b/>
        </w:rPr>
        <w:t>рассмотреть возможность принятия единого и современного закона о личном статусе, соответствующего всем правовым и процессуальным требованиям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4</w:t>
        <w:tab/>
      </w:r>
      <w:r>
        <w:rPr>
          <w:b/>
        </w:rPr>
        <w:t>пересмотреть свое законодательство с целью устранения положений, которые являются дискриминационными по отношению к женщинам (Чех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5</w:t>
        <w:tab/>
      </w:r>
      <w:r>
        <w:rPr>
          <w:b/>
        </w:rPr>
        <w:t>принимать необходимые меры для ликвидации всех форм дискриминации в отношении женщин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6</w:t>
        <w:tab/>
      </w:r>
      <w:r>
        <w:rPr>
          <w:b/>
        </w:rPr>
        <w:t>продолжать усилия, направленные на расширение прав женщин и борьбу со всеми формами дискриминации в отношении женщин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7</w:t>
        <w:tab/>
      </w:r>
      <w:r>
        <w:rPr>
          <w:b/>
        </w:rPr>
        <w:t>продолжать работу в области расширения прав и возможностей женщин, поощрения гендерного равенства и ликвидации дискриминации и насилия в отношении женщин и детей путем, в частности, внесения поправок и принятия соответствующих законов, а также путем осуществления Национального плана по улучшению положения бахрейнских женщин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8</w:t>
        <w:tab/>
      </w:r>
      <w:r>
        <w:rPr>
          <w:b/>
        </w:rPr>
        <w:t>продолжать осуществлять меры политики, направленные на поощрение гендерного равенства и предоставление женщинам более широких возможностей для активного участия в социальной, экономической и политической жизн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39</w:t>
        <w:tab/>
      </w:r>
      <w:r>
        <w:rPr>
          <w:b/>
        </w:rPr>
        <w:t>продолжать поиск партнеров и сотрудничать с ними в области осуществления Национального плана по улучшению положения бахрейнских женщин (на 2013–2022 годы) в целях создания в Королевстве конкурентоспособного и устойчивого общества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0</w:t>
        <w:tab/>
      </w:r>
      <w:r>
        <w:rPr>
          <w:b/>
        </w:rPr>
        <w:t>продолжать поощрять гендерное равенство и активно осуществлять Национальный план по улучшению положения бахрейнских женщин на 2013–2022 год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1</w:t>
        <w:tab/>
      </w:r>
      <w:r>
        <w:rPr>
          <w:b/>
        </w:rPr>
        <w:t>полностью осуществить Национальный план по улучшению положения бахрейнских женщин на 2013–2022 годы по всем пяти его направлениям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2</w:t>
        <w:tab/>
      </w:r>
      <w:r>
        <w:rPr>
          <w:b/>
        </w:rPr>
        <w:t>принять дальнейшие меры по укреплению гендерного равенства и гарантировать статус женщин в обществе на всех уровнях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3</w:t>
        <w:tab/>
      </w:r>
      <w:r>
        <w:rPr>
          <w:b/>
        </w:rPr>
        <w:t>продолжать расширение прав и возможностей бахрейнских женщин в экономической, политической и социальной сферах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4</w:t>
        <w:tab/>
      </w:r>
      <w:r>
        <w:rPr>
          <w:b/>
        </w:rPr>
        <w:t>продолжать усилия по поощрению гендерного равенства и расширению прав и возможностей женщин в политической, социальной и экономической сферах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5</w:t>
        <w:tab/>
      </w:r>
      <w:r>
        <w:rPr>
          <w:b/>
        </w:rPr>
        <w:t>продолжать усилия по расширению прав и возможностей, улучшению положения женщин и содействию участию женщин в обществе, особенно в политической жизни, принятии решений и работе на руководящих должностях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6</w:t>
        <w:tab/>
      </w:r>
      <w:r>
        <w:rPr>
          <w:b/>
        </w:rPr>
        <w:t>принять комплексные планы и стратегии по достижению гендерного равенства в общественной и частной сферах, а также принять конкретные меры для расширения участия женщин на всех уровнях и поощрять назначение женщин на руководящие должност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7</w:t>
        <w:tab/>
      </w:r>
      <w:r>
        <w:rPr>
          <w:b/>
        </w:rPr>
        <w:t>продолжать прилагать усилия в целях увеличения представленности женщин на руководящих, государственных и ответственных должностях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8</w:t>
        <w:tab/>
      </w:r>
      <w:r>
        <w:rPr>
          <w:b/>
        </w:rPr>
        <w:t>продолжать наращивать прогресс, достигнутый в области образования девочек и женщин, а также обеспечить дальнейшее расширение их возможностей для выбора в образовательной и профессиональной сферах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49</w:t>
        <w:tab/>
      </w:r>
      <w:r>
        <w:rPr>
          <w:b/>
        </w:rPr>
        <w:t>внести поправки в Закон о гражданстве, с тем чтобы позволить женщинам передавать гражданство своим детям без каких-либо ограничений и на равной основе с мужчинами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0</w:t>
        <w:tab/>
      </w:r>
      <w:r>
        <w:rPr>
          <w:b/>
        </w:rPr>
        <w:t>завершить работу над законопроектом о внесении изменений в некоторые положения Закона о гражданстве 1963 года, с тем чтобы позволить бахрейнским женщинам, вышедшим замуж за мужчин, не являющихся гражданами Бахрейна, передавать свое гражданство своим детям без каких-либо условий (Ботсвана); ускорить правовые процедуры, касающиеся бахрейнского Закона о гражданстве 1963 года, с тем чтобы детям бахрейнских женщин, вышедших замуж за иностранцев, гражданство предоставлялось без каких-либо ограничений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1</w:t>
        <w:tab/>
      </w:r>
      <w:r>
        <w:rPr>
          <w:b/>
        </w:rPr>
        <w:t>активизировать усилия по внесению законодательных поправок в закон, с тем чтобы дать возможность предоставления бахрейнского гражданства детям, матери которых состоят в браке с иностранца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2</w:t>
        <w:tab/>
      </w:r>
      <w:r>
        <w:rPr>
          <w:b/>
        </w:rPr>
        <w:t>принять все необходимые меры для обеспечения скорейшего принятия и вступления в силу Закона о гражданстве с целью предоставления гражданства детям бахрейнских женщин, вышедших замуж за иностранце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3</w:t>
        <w:tab/>
      </w:r>
      <w:r>
        <w:rPr>
          <w:b/>
        </w:rPr>
        <w:t xml:space="preserve">предпринять необходимые усилия по изменению любых законов, которые являются дискриминационными по отношению к женщинам, в частности Закона о гражданстве и законов о семье </w:t>
        <w:br/>
        <w:t>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4</w:t>
        <w:tab/>
      </w:r>
      <w:r>
        <w:rPr>
          <w:b/>
        </w:rPr>
        <w:t>продолжать усилия в целях обеспечения неприкосновенности, безопасности и достоинства трудящихся-мигрантов, в том числе домашних работниц, посредством принятия надлежащих организационных и законодательных мер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5</w:t>
        <w:tab/>
      </w:r>
      <w:r>
        <w:rPr>
          <w:b/>
        </w:rPr>
        <w:t>продолжать важный процесс согласования расширения прав и обязанностей женщин с положениями законов шариат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6</w:t>
        <w:tab/>
      </w:r>
      <w:r>
        <w:rPr>
          <w:b/>
        </w:rPr>
        <w:t>продолжать укреплять меры политики, направленные на защиту женщин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7</w:t>
        <w:tab/>
      </w:r>
      <w:r>
        <w:rPr>
          <w:b/>
        </w:rPr>
        <w:t>принять меры для обеспечения успешного осуществления Национального плана по улучшению положения бахрейнских женщин на 2013–2022 годы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8</w:t>
        <w:tab/>
      </w:r>
      <w:r>
        <w:rPr>
          <w:b/>
        </w:rPr>
        <w:t>увеличить число женщин, участвующих в политической и общественной жизни на всех уровнях и во всех областях, а также назначать женщин на руководящие должности и обеспечить им возможности в системе высшего образова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59</w:t>
        <w:tab/>
      </w:r>
      <w:r>
        <w:rPr>
          <w:b/>
        </w:rPr>
        <w:t>продолжать работу по поощрению прав детей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0</w:t>
        <w:tab/>
      </w:r>
      <w:r>
        <w:rPr>
          <w:b/>
        </w:rPr>
        <w:t>запретить в законодательном порядке применение телесных наказаний в отношении детей при любых условиях и обстоятельствах, в том числе в семье, и отменить все исключения в отношении применения такого запрет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1</w:t>
        <w:tab/>
      </w:r>
      <w:r>
        <w:rPr>
          <w:b/>
        </w:rPr>
        <w:t>унифицировать возраст наступления уголовной ответственности в законодательстве Королевства в целях обеспечения наилучших интересов ребенка при обращении с ним в форме, соответствующей его возрасту и достоинству, а также в целях содействия его реабилитации и реинтеграции в общество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2</w:t>
        <w:tab/>
      </w:r>
      <w:r>
        <w:rPr>
          <w:b/>
        </w:rPr>
        <w:t>принять эффективные меры для осуществления прав, закрепленных в Конвенции о правах инвалидов, которая была ратифицирована Бахрейном в 2011 году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3</w:t>
        <w:tab/>
      </w:r>
      <w:r>
        <w:rPr>
          <w:b/>
        </w:rPr>
        <w:t>разработать программы в области здравоохранения в медицинских центрах и исправительных и реабилитационных центрах с учетом потребностей всех возрастных групп и людей с особыми потребностями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4</w:t>
        <w:tab/>
      </w:r>
      <w:r>
        <w:rPr>
          <w:b/>
        </w:rPr>
        <w:t>продолжать совершенствовать систему социального обеспечения и предпринять дальнейшие шаги по обеспечению прав инвалидов и других уязвимых групп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5</w:t>
        <w:tab/>
      </w:r>
      <w:r>
        <w:rPr>
          <w:b/>
        </w:rPr>
        <w:t>продолжать содействовать интеграции инвалидов в жизнь общества путем укрепления поддержки в области образования и профессиональной подготовк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6</w:t>
        <w:tab/>
      </w:r>
      <w:r>
        <w:rPr>
          <w:b/>
        </w:rPr>
        <w:t>поощрять участие инвалидов и интегрировать их в более широких масштабах в бахрейнское общество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7</w:t>
        <w:tab/>
      </w:r>
      <w:r>
        <w:rPr>
          <w:b/>
        </w:rPr>
        <w:t>продолжать предпринимать шаги по поощрению прав человека путем принятия эффективных мер для осуществления прав, закрепленных в Международной конвенции для защиты всех лиц от насильственных исчезновений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8</w:t>
        <w:tab/>
      </w:r>
      <w:r>
        <w:rPr>
          <w:b/>
        </w:rPr>
        <w:t>обеспечить завершение строительства и успешный ввод в действие девяти реабилитационных центров в рамках всеобъемлющего комплекса услуг для инвалидов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69</w:t>
        <w:tab/>
      </w:r>
      <w:r>
        <w:rPr>
          <w:b/>
        </w:rPr>
        <w:t>продолжать укрепление эффективной социальной политики в интересах всех людей с уделением особого внимания наиболее уязвимым группам населения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70</w:t>
        <w:tab/>
      </w:r>
      <w:r>
        <w:rPr>
          <w:b/>
        </w:rPr>
        <w:t>обеспечивать эффективную защиту мигрантов, в частности трудящихся женщин-мигрантов, от дискриминаци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71</w:t>
        <w:tab/>
      </w:r>
      <w:r>
        <w:rPr>
          <w:b/>
        </w:rPr>
        <w:t>укреплять правовую защиту трудящихся-мигрантов, включая домашнюю прислугу, от дискриминации по признаку расы, пола, религии или национальности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72</w:t>
        <w:tab/>
      </w:r>
      <w:r>
        <w:rPr>
          <w:b/>
        </w:rPr>
        <w:t>продолжать совершенствовать меры по укреплению прав иностранных трудящихся-мигрантов, в том числе принять необходимое национальное законодательство и обеспечить им доступ к медицинскому обслуживанию и юридической помощи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73</w:t>
        <w:tab/>
      </w:r>
      <w:r>
        <w:rPr>
          <w:b/>
        </w:rPr>
        <w:t>ускорить принятие законопроекта о внесении поправок в Закон о гражданстве, с тем чтобы решить проблему безгражданства в стране (Уганда); внести поправки в статью 10 с) Закона о гражданстве 1963 года, с тем чтобы привести его в соответствие с международными стандартам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74</w:t>
        <w:tab/>
      </w:r>
      <w:r>
        <w:rPr>
          <w:b/>
        </w:rPr>
        <w:t xml:space="preserve">положить конец практике лишения лиц гражданства </w:t>
        <w:br/>
        <w:t>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75</w:t>
        <w:tab/>
      </w:r>
      <w:r>
        <w:rPr>
          <w:b/>
        </w:rPr>
        <w:t>положить конец практике лишения гражданства, принять правовые и институциональные гарантии для предотвращения дискриминации в отношении членов религиозных меньшинств и для обеспечения эффективных средств правовой защиты для жертв произвольного ареста, задержания, вызовов в суд или запретов на поездки (Чех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4.176</w:t>
        <w:tab/>
      </w:r>
      <w:r>
        <w:rPr>
          <w:b/>
        </w:rPr>
        <w:t>отменить практику лишения гражданства в качестве наказания на любых основаниях (Мексика); покончить с практикой произвольного лишения гражданства, особенно если это делает лицо апатридом и приводит к принудительному изгнанию из страны (Бельгия).</w:t>
      </w:r>
    </w:p>
    <w:p>
      <w:pPr>
        <w:pStyle w:val="SingleTxtGR"/>
        <w:spacing w:before="0" w:after="120"/>
        <w:rPr>
          <w:b/>
          <w:b/>
        </w:rPr>
      </w:pPr>
      <w:r>
        <w:rPr/>
        <w:t>115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</w:t>
      </w:r>
      <w:bookmarkStart w:id="0" w:name="_GoBack"/>
      <w:bookmarkEnd w:id="0"/>
      <w:r>
        <w:rPr>
          <w:b/>
        </w:rPr>
        <w:t>т рассматривать в качестве одобренных Рабочей группой в целом.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14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144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1442  (R)</w:t>
    </w:r>
    <w:r>
      <w:rPr>
        <w:lang w:val="en-US"/>
      </w:rPr>
      <w:t xml:space="preserve">  180717  1907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2" name="Рисунок 1" descr="https://undocs.org/m2/QRCode.ashx?DS=A/HRC/36/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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ab/>
        <w:t>5 мая 2017 года, во время принятия проекта документа в ходе 10-го заседания Рабочей группы, эта рекомендация была снята делегацией Кат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nhideWhenUsed/>
    <w:rsid w:val="009604df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be52cb"/>
    <w:rPr>
      <w:rFonts w:eastAsia="Calibri" w:cs="Arial" w:eastAsiaTheme="minorHAnsi"/>
      <w:bCs/>
      <w:iCs/>
      <w:spacing w:val="4"/>
      <w:w w:val="103"/>
      <w:kern w:val="2"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be52cb"/>
    <w:rPr>
      <w:rFonts w:ascii="Arial" w:hAnsi="Arial" w:eastAsia="Calibri" w:cs="Arial" w:eastAsiaTheme="minorHAnsi"/>
      <w:b/>
      <w:bCs/>
      <w:spacing w:val="4"/>
      <w:w w:val="103"/>
      <w:kern w:val="2"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be52cb"/>
    <w:rPr>
      <w:rFonts w:eastAsia="Calibri" w:cs="Arial" w:cstheme="minorBidi" w:eastAsiaTheme="minorHAnsi"/>
      <w:b/>
      <w:bCs/>
      <w:spacing w:val="4"/>
      <w:w w:val="103"/>
      <w:kern w:val="2"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be52cb"/>
    <w:rPr>
      <w:rFonts w:eastAsia="Calibri" w:cs="Arial" w:cstheme="minorBidi" w:eastAsiaTheme="minorHAnsi"/>
      <w:b/>
      <w:bCs/>
      <w:i/>
      <w:iCs/>
      <w:spacing w:val="4"/>
      <w:w w:val="103"/>
      <w:kern w:val="2"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be52cb"/>
    <w:rPr>
      <w:rFonts w:eastAsia="Calibri" w:cs="Arial" w:cstheme="minorBidi" w:eastAsiaTheme="minorHAnsi"/>
      <w:b/>
      <w:bCs/>
      <w:spacing w:val="4"/>
      <w:w w:val="103"/>
      <w:kern w:val="2"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be52cb"/>
    <w:rPr>
      <w:rFonts w:eastAsia="Calibri" w:cs="Arial" w:cstheme="minorBidi" w:eastAsiaTheme="minorHAnsi"/>
      <w:spacing w:val="4"/>
      <w:w w:val="103"/>
      <w:kern w:val="2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be52cb"/>
    <w:rPr>
      <w:rFonts w:eastAsia="Calibri" w:cs="Arial" w:cstheme="minorBidi" w:eastAsiaTheme="minorHAnsi"/>
      <w:i/>
      <w:iCs/>
      <w:spacing w:val="4"/>
      <w:w w:val="103"/>
      <w:kern w:val="2"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be52cb"/>
    <w:rPr>
      <w:rFonts w:ascii="Arial" w:hAnsi="Arial" w:eastAsia="Calibri" w:cs="Arial" w:eastAsiaTheme="minorHAnsi"/>
      <w:spacing w:val="4"/>
      <w:w w:val="103"/>
      <w:kern w:val="2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be52cb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HMG" w:customStyle="1">
    <w:name w:val="_ H __M_G"/>
    <w:basedOn w:val="Normal"/>
    <w:next w:val="Normal"/>
    <w:qFormat/>
    <w:rsid w:val="00be52cb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60" w:before="240" w:after="240"/>
      <w:ind w:left="1134" w:right="1134" w:hanging="1134"/>
    </w:pPr>
    <w:rPr>
      <w:rFonts w:cs="Times New Roman"/>
      <w:b/>
      <w:spacing w:val="0"/>
      <w:w w:val="100"/>
      <w:kern w:val="0"/>
      <w:sz w:val="3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be52cb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be52cb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70" w:before="360" w:after="240"/>
      <w:ind w:left="1134" w:right="1134" w:hanging="1134"/>
    </w:pPr>
    <w:rPr>
      <w:rFonts w:cs="Times New Roman"/>
      <w:b/>
      <w:spacing w:val="0"/>
      <w:w w:val="100"/>
      <w:kern w:val="0"/>
      <w:sz w:val="24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be52cb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b/>
      <w:spacing w:val="0"/>
      <w:w w:val="100"/>
      <w:kern w:val="0"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be52cb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i/>
      <w:spacing w:val="0"/>
      <w:w w:val="100"/>
      <w:kern w:val="0"/>
      <w:szCs w:val="20"/>
      <w:lang w:val="en-GB"/>
    </w:rPr>
  </w:style>
  <w:style w:type="paragraph" w:styleId="H56G" w:customStyle="1">
    <w:name w:val="_ H_5/6_G"/>
    <w:basedOn w:val="Normal"/>
    <w:next w:val="Normal"/>
    <w:qFormat/>
    <w:rsid w:val="00be52cb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spacing w:val="0"/>
      <w:w w:val="100"/>
      <w:kern w:val="0"/>
      <w:szCs w:val="20"/>
      <w:lang w:val="en-GB"/>
    </w:rPr>
  </w:style>
  <w:style w:type="paragraph" w:styleId="SingleTxtG" w:customStyle="1">
    <w:name w:val="_ Single Txt_G"/>
    <w:basedOn w:val="Normal"/>
    <w:qFormat/>
    <w:rsid w:val="00be52cb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SLG" w:customStyle="1">
    <w:name w:val="__S_L_G"/>
    <w:basedOn w:val="Normal"/>
    <w:next w:val="Normal"/>
    <w:qFormat/>
    <w:rsid w:val="00be52cb"/>
    <w:pPr>
      <w:keepNext w:val="true"/>
      <w:keepLines/>
      <w:suppressAutoHyphens w:val="true"/>
      <w:overflowPunct w:val="true"/>
      <w:snapToGrid w:val="false"/>
      <w:spacing w:lineRule="exact" w:line="580" w:before="240" w:after="240"/>
      <w:ind w:left="1134" w:right="1134" w:hanging="0"/>
    </w:pPr>
    <w:rPr>
      <w:rFonts w:cs="Times New Roman"/>
      <w:b/>
      <w:spacing w:val="0"/>
      <w:w w:val="100"/>
      <w:kern w:val="0"/>
      <w:sz w:val="56"/>
      <w:szCs w:val="20"/>
      <w:lang w:val="en-GB"/>
    </w:rPr>
  </w:style>
  <w:style w:type="paragraph" w:styleId="SMG" w:customStyle="1">
    <w:name w:val="__S_M_G"/>
    <w:basedOn w:val="Normal"/>
    <w:next w:val="Normal"/>
    <w:qFormat/>
    <w:rsid w:val="00be52cb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pacing w:val="0"/>
      <w:w w:val="100"/>
      <w:kern w:val="0"/>
      <w:sz w:val="40"/>
      <w:szCs w:val="20"/>
      <w:lang w:val="en-GB"/>
    </w:rPr>
  </w:style>
  <w:style w:type="paragraph" w:styleId="SSG" w:customStyle="1">
    <w:name w:val="__S_S_G"/>
    <w:basedOn w:val="Normal"/>
    <w:next w:val="Normal"/>
    <w:qFormat/>
    <w:rsid w:val="00be52cb"/>
    <w:pPr>
      <w:keepNext w:val="true"/>
      <w:keepLines/>
      <w:suppressAutoHyphens w:val="true"/>
      <w:overflowPunct w:val="true"/>
      <w:snapToGrid w:val="false"/>
      <w:spacing w:lineRule="exact" w:line="300" w:before="240" w:after="240"/>
      <w:ind w:left="1134" w:right="1134" w:hanging="0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XLargeG" w:customStyle="1">
    <w:name w:val="__XLarge_G"/>
    <w:basedOn w:val="Normal"/>
    <w:next w:val="Normal"/>
    <w:qFormat/>
    <w:rsid w:val="00be52cb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pacing w:val="0"/>
      <w:w w:val="100"/>
      <w:kern w:val="0"/>
      <w:sz w:val="40"/>
      <w:szCs w:val="20"/>
      <w:lang w:val="en-GB"/>
    </w:rPr>
  </w:style>
  <w:style w:type="paragraph" w:styleId="Bullet1G" w:customStyle="1">
    <w:name w:val="_Bullet 1_G"/>
    <w:basedOn w:val="Normal"/>
    <w:qFormat/>
    <w:rsid w:val="00be52cb"/>
    <w:pPr>
      <w:numPr>
        <w:ilvl w:val="0"/>
        <w:numId w:val="5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2G" w:customStyle="1">
    <w:name w:val="_Bullet 2_G"/>
    <w:basedOn w:val="Normal"/>
    <w:qFormat/>
    <w:rsid w:val="00be52cb"/>
    <w:pPr>
      <w:numPr>
        <w:ilvl w:val="0"/>
        <w:numId w:val="6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ParaNoG" w:customStyle="1">
    <w:name w:val="_ParaNo._G"/>
    <w:basedOn w:val="SingleTxtG"/>
    <w:qFormat/>
    <w:rsid w:val="00be52cb"/>
    <w:pPr>
      <w:numPr>
        <w:ilvl w:val="0"/>
        <w:numId w:val="4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be52cb"/>
  </w:style>
  <w:style w:type="numbering" w:styleId="OutlineList1">
    <w:name w:val="Outline List 1"/>
    <w:semiHidden/>
    <w:qFormat/>
    <w:rsid w:val="00be52c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14</Pages>
  <Words>5543</Words>
  <Characters>31599</Characters>
  <CharactersWithSpaces>37068</CharactersWithSpaces>
  <Paragraphs>7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1:00Z</dcterms:created>
  <dc:creator>Ekaterina SALYNSKAYA</dc:creator>
  <dc:description/>
  <dc:language>en-US</dc:language>
  <cp:lastModifiedBy>Paul Miller</cp:lastModifiedBy>
  <cp:lastPrinted>2017-07-19T07:21:00Z</cp:lastPrinted>
  <dcterms:modified xsi:type="dcterms:W3CDTF">2017-08-18T15:07:00Z</dcterms:modified>
  <cp:revision>5</cp:revision>
  <dc:subject/>
  <dc:title>A/HRC/36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