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A</w:t>
            </w:r>
            <w:r>
              <w:rPr>
                <w:lang w:val="en-US" w:eastAsia="en-US" w:bidi="ar-SA"/>
              </w:rPr>
              <w:t>/HRC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A/HRC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33/8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ru-RU"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>.:</w:t>
            </w:r>
            <w:r>
              <w:rPr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00_340871256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 w:eastAsia="en-US" w:bidi="ar-SA"/>
              </w:rPr>
              <w:instrText xml:space="preserve"> FORMDROPDOWN </w:instrText>
            </w:r>
            <w:r>
              <w:rPr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100_3408712569"/>
            <w:bookmarkStart w:id="2" w:name="__Fieldmark__100_3408712569"/>
            <w:bookmarkEnd w:id="2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11 July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 </w:t>
            </w:r>
            <w:r>
              <w:fldChar w:fldCharType="begin">
                <w:ffData>
                  <w:name w:val="__Fieldmark__102_340871256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_Copy_1"/>
            <w:bookmarkStart w:id="4" w:name="__Fieldmark__102_3408712569"/>
            <w:bookmarkStart w:id="5" w:name="__Fieldmark__102_3408712569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</w:rPr>
        <w:t>Тридцать третья сессия</w:t>
      </w:r>
    </w:p>
    <w:p>
      <w:pPr>
        <w:pStyle w:val="Normal"/>
        <w:rPr>
          <w:bCs/>
        </w:rPr>
      </w:pPr>
      <w:r>
        <w:rPr/>
        <w:t>Пункт 6 повестки дня</w:t>
      </w:r>
    </w:p>
    <w:p>
      <w:pPr>
        <w:pStyle w:val="Normal"/>
        <w:rPr>
          <w:b/>
          <w:b/>
          <w:bCs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Суда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9638" w:leader="none"/>
        </w:tabs>
        <w:suppressAutoHyphens w:val="true"/>
        <w:spacing w:before="0" w:after="120"/>
        <w:ind w:left="283" w:hanging="0"/>
        <w:rPr>
          <w:sz w:val="18"/>
        </w:rPr>
      </w:pPr>
      <w:r>
        <w:rPr>
          <w:i/>
          <w:sz w:val="18"/>
        </w:rPr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GB"/>
        </w:rPr>
      </w:pPr>
      <w:r>
        <w:rPr/>
        <w:tab/>
      </w:r>
      <w:r>
        <w:rPr>
          <w:lang w:val="en-GB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787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</w:r>
      <w:r>
        <w:rPr>
          <w:lang w:val="en-GB"/>
        </w:rPr>
        <w:t>Composition of the delegation</w:t>
      </w:r>
      <w:r>
        <w:rPr>
          <w:lang w:val="en-US"/>
        </w:rPr>
        <w:tab/>
        <w:tab/>
        <w:t>35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bookmarkStart w:id="6" w:name="Section_HDR_Introduction"/>
      <w:bookmarkEnd w:id="6"/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пятую сессию 2–13 мая 2016 года. Обзор по Судану состоялся на 5-м заседании 4 мая 2016 года. Делегацию Судана возглавлял министр юстиции Авад Эль-Хассан Эльнур Халифа. На своем 14-м заседании, состоявшемся 10 мая 2016 года, Рабочая группа приняла доклад по Судану.</w:t>
      </w:r>
      <w:bookmarkStart w:id="7" w:name="Adoption_session_date"/>
      <w:bookmarkStart w:id="8" w:name="Review_session_date"/>
      <w:bookmarkStart w:id="9" w:name="Country_Intro_1_1"/>
      <w:bookmarkEnd w:id="7"/>
      <w:bookmarkEnd w:id="8"/>
      <w:bookmarkEnd w:id="9"/>
    </w:p>
    <w:p>
      <w:pPr>
        <w:pStyle w:val="SingleTxtGR"/>
        <w:rPr/>
      </w:pPr>
      <w:r>
        <w:rPr/>
        <w:t>2.</w:t>
        <w:tab/>
        <w:t>12 января 2016 года Совет по правам человека отобрал группу докладчиков («тройку») для содействия проведению обзора по Судану в составе представителей следующих стран: Албании, Индонезии и Того.</w:t>
      </w:r>
      <w:bookmarkStart w:id="10" w:name="Troika_members"/>
      <w:bookmarkEnd w:id="10"/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Судану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а) (A/HRC/WG.6/25/SDN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5/SDN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A/HRC/WG.6/25/SDN/3).</w:t>
      </w:r>
    </w:p>
    <w:p>
      <w:pPr>
        <w:pStyle w:val="SingleTxtGR"/>
        <w:rPr/>
      </w:pPr>
      <w:r>
        <w:rPr/>
        <w:t>4.</w:t>
        <w:tab/>
        <w:t>Через «тройку» Судану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на сайте универсального периодического обзора в экстранете.</w:t>
      </w:r>
      <w:bookmarkStart w:id="11" w:name="Advance_questions_countries"/>
      <w:bookmarkEnd w:id="11"/>
    </w:p>
    <w:p>
      <w:pPr>
        <w:pStyle w:val="HChGR"/>
        <w:rPr/>
      </w:pPr>
      <w:r>
        <w:rPr/>
        <w:tab/>
        <w:t>I.</w:t>
        <w:tab/>
        <w:t>Резюме процесса обзора</w:t>
      </w:r>
      <w:bookmarkStart w:id="12" w:name="Section_I_HDR_Summary"/>
      <w:bookmarkEnd w:id="12"/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Судан высоко оценил важную роль механизма универсального периодического обзора в деле поощрения и защиты прав человека и отстаивания ценностей сотрудничества, беспристрастности, прозрачности и недопущения политизации. Он вновь заявил о готовности продолжать сотрудничество со всеми правозащитными механизмами. Судан прикладывает значительные усилия в целях поощрения и защиты прав человека, закрепленных в Конституционном билле о правах и гарантированных национальными конституционными и правовыми институтами путем осуществления политики и программ, несмотря на серьезные препятствия и проблемы, в частности односторонние принудительные меры, введенные после 1997 года, и вооруженные конфликты в период после 1955 года.</w:t>
      </w:r>
    </w:p>
    <w:p>
      <w:pPr>
        <w:pStyle w:val="SingleTxtGR"/>
        <w:rPr/>
      </w:pPr>
      <w:r>
        <w:rPr/>
        <w:t>6.</w:t>
        <w:tab/>
        <w:t>Для подготовки национального доклада правительство Судана учредило наблюдательный комитет, возглавляемый вице-президентом Судана. В период с 2011 года были проведены широкие консультации и диалог с общественностью с участием всех заинтересованных сторон, в том числе свыше 24 неправительственных организаций (НПО) (70 из них были приглашены напрямую); кроме того, были организованы 15 рабочих совещаний на национальном уровне и на уровне штатов.</w:t>
      </w:r>
    </w:p>
    <w:p>
      <w:pPr>
        <w:pStyle w:val="SingleTxtGR"/>
        <w:rPr/>
      </w:pPr>
      <w:r>
        <w:rPr/>
        <w:t>7.</w:t>
        <w:tab/>
        <w:t>Судан представил промежуточный доклад. Он получил 160 рекомендаций: 61 была выполнена, а 78 находились в процессе выполнения.</w:t>
      </w:r>
    </w:p>
    <w:p>
      <w:pPr>
        <w:pStyle w:val="SingleTxtGR"/>
        <w:rPr/>
      </w:pPr>
      <w:r>
        <w:rPr/>
        <w:t>8.</w:t>
        <w:tab/>
        <w:t>Судан упомянул о своем сотрудничестве с Организацией Объединенных Наций, Смешанной операцией Африканского союза Организации Объединенных Наций в Дарфуре (ЮНАМИД) и механизмами в области прав человека. За</w:t>
      </w:r>
      <w:r>
        <w:rPr>
          <w:lang w:val="en-US"/>
        </w:rPr>
        <w:t> </w:t>
      </w:r>
      <w:r>
        <w:rPr/>
        <w:t>последние четыре года страну посетили более семи независимых экспертов по вопросу о положении в области прав человека в Судане, помимо визитов нескольких тематических специальных докладчиков и представителей Генерального секретаря. Судан также продолжал сотрудничать в выполнении своих обязательств и рекомендаций, полученных в ходе первого обзора.</w:t>
      </w:r>
    </w:p>
    <w:p>
      <w:pPr>
        <w:pStyle w:val="SingleTxtGR"/>
        <w:rPr/>
      </w:pPr>
      <w:r>
        <w:rPr/>
        <w:t>9.</w:t>
        <w:tab/>
        <w:t>В целях содействия укреплению международного и регионального мира и безопасности Судан выполнил Всеобъемлющее мирное соглашение, несмотря на потери трети своей территории и четверти людских и экономических ресурсов в результате отделения Южного Судана. Отделение Южного Судана привело к возникновению новых реалий в области прав человека. Установление мира на основе диалога и переговоров является важнейшей приоритетной задачей. Одним из наиболее значимых событий в политической и социальной жизни в стране стал продолжающийся в настоящее время инклюзивный национальный диалог. Его цель состоит в восстановлении конституционного строя, возрождении политической и общественной жизни, сотрудничества и солидарности среди граждан для преодоления кризисов; достижении согласия по Конституции и законодательству, гарантирующим свободы, права и социальную справедливость; и достижении соглашения по независимым механизмам защиты этих прав.</w:t>
      </w:r>
    </w:p>
    <w:p>
      <w:pPr>
        <w:pStyle w:val="SingleTxtGR"/>
        <w:rPr/>
      </w:pPr>
      <w:r>
        <w:rPr/>
        <w:t>10.</w:t>
        <w:tab/>
        <w:t>После предоставления необходимых гарантий и создания благоприятной атмосферы в диалоге приняли участие 83 политические партии, в том числе ряд вооруженных повстанческих групп. Диалог вскоре должен завершиться, после чего будут представлены его результаты.</w:t>
      </w:r>
    </w:p>
    <w:p>
      <w:pPr>
        <w:pStyle w:val="SingleTxtGR"/>
        <w:rPr/>
      </w:pPr>
      <w:r>
        <w:rPr/>
        <w:t>11.</w:t>
        <w:tab/>
        <w:t xml:space="preserve">Состоявшиеся в апреле 2015 года всеобщие выборы были открытыми и транспарентными, со свободным волеизъявлением и проходили под наблюдением около 259 международных и 23 000 национальных наблюдателей. В выборах приняли участие кандидаты от более 40 политических партий, представляющих весь социально-политический спектр страны. Девятнадцать партий получили места в парламенте, при этом большинство избранных кандидатов занимали посты в составе нынешнего правительства. Доля женщин в парламенте увеличилась с 25% до 30%, а фактическая доля женщин среди членов парламента составила 35,5%. </w:t>
      </w:r>
    </w:p>
    <w:p>
      <w:pPr>
        <w:pStyle w:val="SingleTxtGR"/>
        <w:rPr/>
      </w:pPr>
      <w:r>
        <w:rPr/>
        <w:t>12.</w:t>
        <w:tab/>
        <w:t>В соответствии с Дохинским документом о мире в Дарфуре продолжались усилия по построению прочного мира в Дарфуре в сотрудничестве с Организацией Объединенных Наций и Африканским союзом. В течение отчетного периода несколько вооруженных групп присоединились к мирному процессу, в частности после проведения национального диалога. Продолжались усилия по полному осуществлению Дохинского документа, несмотря на невыполнение обязательств вооруженными группами.</w:t>
      </w:r>
    </w:p>
    <w:p>
      <w:pPr>
        <w:pStyle w:val="SingleTxtGR"/>
        <w:rPr/>
      </w:pPr>
      <w:r>
        <w:rPr/>
        <w:t>13.</w:t>
        <w:tab/>
        <w:t>Были учреждены Фонд реконструкции и развития Дарфура и Комиссия по добровольной репатриации и расселению. Более 600 000 перемещенных семей были размещены в 291 населенном пункте. Был разработан совместный план действий, предусматривающий выделение финансирования в объеме</w:t>
      </w:r>
      <w:r>
        <w:rPr>
          <w:lang w:val="en-US"/>
        </w:rPr>
        <w:t> </w:t>
      </w:r>
      <w:r>
        <w:rPr/>
        <w:t>1,03</w:t>
      </w:r>
      <w:r>
        <w:rPr>
          <w:lang w:val="en-US"/>
        </w:rPr>
        <w:t> </w:t>
      </w:r>
      <w:r>
        <w:rPr/>
        <w:t>млрд. долл. для осуществления 349 проектов, охватывающих 11 гуманитарных и сервисных секторов. Были также заключены договоры с Международным комитетом Красного Креста и Международной организацией по миграции на осуществление различных проектов по оказанию гуманитарной помощи в Дарфуре и в других районах, затронутых конфликтом, на общую сумму свыше 13 млн. долл.</w:t>
      </w:r>
    </w:p>
    <w:p>
      <w:pPr>
        <w:pStyle w:val="SingleTxtGR"/>
        <w:rPr/>
      </w:pPr>
      <w:r>
        <w:rPr/>
        <w:t>14.</w:t>
        <w:tab/>
        <w:t>Управление прокурора Специального суда по Дарфуру было укомплектовано юридическим персоналом и обеспечено материально-техническими средствами. В каждом населенном пункте по всей территории Дарфура действует отделение государственной прокуратуры, и в общей сложности таких отделений насчитывается 120, помимо областной прокуратуры. За 2015 год в прокуратуру были направлены 76 уголовных дел, в том числе по обвинению в совершении убийств, преступлений против человечности и вооруженных ограблений. Положение в большинстве районов Дарфура было по большей части стабильным. В апреле 2016 года был проведен референдум по вопросу об административном статусе Дарфура в соответствии с Дохинским документом. Для этой цели было организовано 1</w:t>
      </w:r>
      <w:r>
        <w:rPr>
          <w:lang w:val="en-US"/>
        </w:rPr>
        <w:t> </w:t>
      </w:r>
      <w:r>
        <w:rPr/>
        <w:t>240 избирательных участков. В референдуме приняли участие более трех миллионов избирателей, или 90% от общего числа зарегистрированных избирателей, при этом контроль за его проведением осуществляли 96 международных и 1</w:t>
      </w:r>
      <w:r>
        <w:rPr>
          <w:lang w:val="en-US"/>
        </w:rPr>
        <w:t> </w:t>
      </w:r>
      <w:r>
        <w:rPr/>
        <w:t>552 национальных наблюдателя.</w:t>
      </w:r>
    </w:p>
    <w:p>
      <w:pPr>
        <w:pStyle w:val="SingleTxtGR"/>
        <w:rPr/>
      </w:pPr>
      <w:r>
        <w:rPr/>
        <w:t>15.</w:t>
        <w:tab/>
        <w:t>Был запущен процесс разработки конституции с целью принятия постоянной конституции с участием всех заинтересованных сторон, в том числе политических партий, организаций гражданского общества, научных учреждений и различных слоев общества. В этой связи приветствовались любая помощь и поддержка для поощрения более широкого диалога на низовом уровне. Процесс национального диалога показал твердое коллективное стремление к сохранению нынешнего Конституционного билля о правах, но с внесением в него улучшений.</w:t>
      </w:r>
    </w:p>
    <w:p>
      <w:pPr>
        <w:pStyle w:val="SingleTxtGR"/>
        <w:rPr/>
      </w:pPr>
      <w:r>
        <w:rPr/>
        <w:t>16.</w:t>
        <w:tab/>
        <w:t>Судан принимает меры по выполнению рекомендаций в отношении присоединения к международным и региональным документам по правам человека. В 2014 году Судан присоединился к Конвенции Организации Объединенных Наций против коррупции, а в 2013 году к Протоколу о предупреждении и пресечении торговли людьми, особенно женщинами и детьми, и наказании за нее, дополняющему Конвенцию Организации Объединенных Наций против транснациональной организованной преступности (Палермский протокол). Были проведены исследования по Конвенции против пыток и других жестоких, бесчеловечных или унижающих достоинство видов обращения и наказания и Протоколу к Африканской хартии прав человека и народов, касающемуся прав женщин в Африке (Мапутский протокол), по результатам которых в рамках законодательной процедуры был инициирован процесс ратификации этих двух документов. По Конвенции о ликвидации всех форм дискриминации в отношении женщин в обществе высказываются неоднозначные мнения, ввиду чего государство приняло решение расширить диалог между различными группами в обществе, отметив, что существующие правовые и институциональные рамки обеспечивают адекватную защиту и расширение прав и возможностей женщин.</w:t>
      </w:r>
    </w:p>
    <w:p>
      <w:pPr>
        <w:pStyle w:val="SingleTxtGR"/>
        <w:rPr/>
      </w:pPr>
      <w:r>
        <w:rPr/>
        <w:t>17.</w:t>
        <w:tab/>
        <w:t>В 2011 году была начата правовая реформа, в ходе которой были приняты 52 новых закона о дальнейшем поощрении прав человека, в частности: Закон о борьбе с торговлей людьми 2014 года, Закон о праве на информацию 2015 года, Закон о педагогических профессиях 2014 года, Закон об убежище 2014 года, Закон о горнодобывающей промышленности и полезных ископаемых 2015 года, Закон о выборах (поправки) 2014 года, Закон о транспарентности, добросовестности и борьбе с коррупцией 2016 года, Закон о медицинском страховании 2016</w:t>
      </w:r>
      <w:r>
        <w:rPr>
          <w:lang w:val="en-US"/>
        </w:rPr>
        <w:t> </w:t>
      </w:r>
      <w:r>
        <w:rPr/>
        <w:t>года, Закон об Омбудсмене 2015 года и Уголовный кодекс (поправки) 2015</w:t>
      </w:r>
      <w:r>
        <w:rPr>
          <w:lang w:val="en-US"/>
        </w:rPr>
        <w:t> </w:t>
      </w:r>
      <w:r>
        <w:rPr/>
        <w:t xml:space="preserve">года. </w:t>
      </w:r>
    </w:p>
    <w:p>
      <w:pPr>
        <w:pStyle w:val="SingleTxtGR"/>
        <w:rPr/>
      </w:pPr>
      <w:r>
        <w:rPr/>
        <w:t>18.</w:t>
        <w:tab/>
        <w:t>Следующие законы прошли экспертизу в компетентных комитетах, учрежденных Министерством юстиции: Закон о печати и публикациях 2009 года, Закон о национальной безопасности 2010 года, Уголовный кодекс 1991 года, Уголовно-процессуальный кодекс 1991 года, Закон о доказательствах 1993 года, Гражданско-процессуальный кодекс 1983 года и проект Закона об общественном контроле (штат Хартум) 2011 года. Около 60 других законов были включены в список для пересмотра в рамках правовой реформы. Были подготовлены и запланированы для рассмотрения в рамках законодательной процедуры законопроекты о предупреждении расовой дискриминации, совместимые с Международной конвенцией о ликвидации всех форм расовой дискриминации, а также об искоренении практики калечащих операций на женских половых органах.</w:t>
      </w:r>
    </w:p>
    <w:p>
      <w:pPr>
        <w:pStyle w:val="SingleTxtGR"/>
        <w:rPr/>
      </w:pPr>
      <w:r>
        <w:rPr/>
        <w:t>19.</w:t>
        <w:tab/>
        <w:t>В 2012 году были назначены члены Национальной комиссии по правам человека и были утверждены его исполнительная структура и независимый бюджет. На этапе рассмотрения на предмет дальнейших реформ находился закон о создании комиссии. Были созданы или активизировали свою работу другие учреждения, в том числе Институт судебных и юридических наук, Уполномоченный по правам человека, Национальный комитет по борьбе с отмыванием денег и финансированием терроризма, Национальный комитет по борьбе с торговлей людьми и координационный механизм высокого уровня для осуществления Плана действий по защите детей в вооруженных конфликтах, который был подписан правительством и Организацией Объединенных Наций.</w:t>
      </w:r>
    </w:p>
    <w:p>
      <w:pPr>
        <w:pStyle w:val="SingleTxtGR"/>
        <w:rPr/>
      </w:pPr>
      <w:r>
        <w:rPr/>
        <w:t>20.</w:t>
        <w:tab/>
        <w:t>В октябре 2014 года в Хартуме была проведена Региональная конференция на уровне министров по проблемам торговли людьми и незаконного ввоза мигрантов в районе Африканского Рога. Заявление Хартумского процесса, инициированного на этой конференции, было принято позднее в Риме в ноябре 2014 года.</w:t>
      </w:r>
    </w:p>
    <w:p>
      <w:pPr>
        <w:pStyle w:val="SingleTxtGR"/>
        <w:rPr/>
      </w:pPr>
      <w:r>
        <w:rPr/>
        <w:t>21.</w:t>
        <w:tab/>
        <w:t>В соответствии с планом продолжался второй этап (2012–2017 годы) осуществления Национальной стратегии (2007–2031 годы) и Национального плана действий по защите и поощрению прав человека (2013–2023 годы) с оценкой и обзором.</w:t>
      </w:r>
    </w:p>
    <w:p>
      <w:pPr>
        <w:pStyle w:val="SingleTxtGR"/>
        <w:rPr/>
      </w:pPr>
      <w:r>
        <w:rPr/>
        <w:t>22.</w:t>
        <w:tab/>
        <w:t>Несмотря на предпринимаемые усилия, по-прежнему имелись некоторые проблемы, препятствующие полному осуществлению и реализации прав человека. Основная проблема связана с односторонними принудительными мерами, введенными после 1997 года, которые привели к потерям в размере 1 500 млрд. долларов. Эти меры имели катастрофические последствия для осуществления прав человека, особенно уязвимыми группами. Права на здравоохранение, образование, водоснабжение и санитарию, питание, транспорт и другие права были серьезно подорваны.</w:t>
      </w:r>
    </w:p>
    <w:p>
      <w:pPr>
        <w:pStyle w:val="SingleTxtGR"/>
        <w:rPr/>
      </w:pPr>
      <w:r>
        <w:rPr/>
        <w:t>23.</w:t>
        <w:tab/>
        <w:t>Внешняя задолженность усугубляет нищету и оказывает негативное воздействие на права человека. Несмотря на то, что Судан выполнил все условия и мог претендовать на предоставление исключения в рамках Инициативы для бедных стран с высокой задолженностью, нечестные политические махинации привели к отсрочке этого решения.</w:t>
      </w:r>
    </w:p>
    <w:p>
      <w:pPr>
        <w:pStyle w:val="SingleTxtGR"/>
        <w:rPr/>
      </w:pPr>
      <w:r>
        <w:rPr/>
        <w:t>24.</w:t>
        <w:tab/>
        <w:t>Еще одну серьезную проблему создают вооруженные конфликты, поддерживаемые некоторыми членами международного сообщества. Правительство стремится к миру путем переговоров. Об этих усилиях свидетельствует полное осуществление Дохинского документа о мире в Дарфуре, Мирного соглашения по Восточному Судану и подписание совместно с Группой высокого уровня Африканского союза по Дарфуру «дорожной карты», которые не выполняются повстанцами.</w:t>
      </w:r>
    </w:p>
    <w:p>
      <w:pPr>
        <w:pStyle w:val="SingleTxtGR"/>
        <w:rPr/>
      </w:pPr>
      <w:r>
        <w:rPr/>
        <w:t>25.</w:t>
        <w:tab/>
        <w:t>Судан согласился облегчить доступ затрагиваемых лиц к гуманитарной помощи в соответствии с трехсторонним соглашением между правительством, Организацией Объединенных Наций и Лигой арабских государств, но эта инициатива была отвергнута вооруженными группами. Он призвал ряд государств, на территории которых размещаются вооруженные группы, побудить их присоединиться к мирному процессу и диалогу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– объекта обзора</w:t>
      </w:r>
      <w:bookmarkStart w:id="13" w:name="Sub_Section_HDR_B_ID_and_responses"/>
      <w:bookmarkEnd w:id="13"/>
    </w:p>
    <w:p>
      <w:pPr>
        <w:pStyle w:val="SingleTxtGR"/>
        <w:rPr/>
      </w:pPr>
      <w:r>
        <w:rPr/>
        <w:t>26.</w:t>
        <w:tab/>
        <w:t>В ходе интерактивного диалога с заявлениями выступили 102 делегации. Рекомендации, высказанные в ходе диалога, содержатся в разделе II настоящего доклада.</w:t>
      </w:r>
    </w:p>
    <w:p>
      <w:pPr>
        <w:pStyle w:val="SingleTxtGR"/>
        <w:rPr/>
      </w:pPr>
      <w:r>
        <w:rPr/>
        <w:t>27.</w:t>
        <w:tab/>
        <w:t xml:space="preserve">Испания отметила внесение изменений в статью 149 Уголовного кодекса, которые необходимо реализовать на практике, и выразила обеспокоенность по поводу иммунитета сотрудников сил безопасности. </w:t>
      </w:r>
    </w:p>
    <w:p>
      <w:pPr>
        <w:pStyle w:val="SingleTxtGR"/>
        <w:rPr/>
      </w:pPr>
      <w:r>
        <w:rPr/>
        <w:t>28.</w:t>
        <w:tab/>
        <w:t>Шри-Ланка отметила усилия на институциональном и законодательном уровнях по обеспечению защиты прав человека, включая Национальную комиссию по правам человека и Национальный план действий в области прав человека.</w:t>
      </w:r>
    </w:p>
    <w:p>
      <w:pPr>
        <w:pStyle w:val="SingleTxtGR"/>
        <w:rPr>
          <w:i/>
          <w:i/>
        </w:rPr>
      </w:pPr>
      <w:r>
        <w:rPr/>
        <w:t>29.</w:t>
        <w:tab/>
        <w:t>Государство Палестина приветствовало усилия по поощрению и защите прав человека, несмотря на имеющиеся трудности, путем ратификации договоров по правам человека и мер в области образования.</w:t>
      </w:r>
    </w:p>
    <w:p>
      <w:pPr>
        <w:pStyle w:val="SingleTxtGR"/>
        <w:rPr/>
      </w:pPr>
      <w:r>
        <w:rPr/>
        <w:t>30.</w:t>
        <w:tab/>
        <w:t xml:space="preserve">Швеция отметила проблемы, касающиеся доступа к правосудию для женщин, которые по-прежнему подвергаются сексуальному и гендерному насилию, особенно в районах конфликтов. </w:t>
      </w:r>
    </w:p>
    <w:p>
      <w:pPr>
        <w:pStyle w:val="SingleTxtGR"/>
        <w:rPr/>
      </w:pPr>
      <w:r>
        <w:rPr/>
        <w:t>31.</w:t>
        <w:tab/>
        <w:t>Италия приветствовала меры по борьбе с торговлей людьми и создание комитетов для изучения возможности присоединения к международным договорам.</w:t>
      </w:r>
    </w:p>
    <w:p>
      <w:pPr>
        <w:pStyle w:val="SingleTxtGR"/>
        <w:rPr/>
      </w:pPr>
      <w:r>
        <w:rPr/>
        <w:t>32.</w:t>
        <w:tab/>
        <w:t xml:space="preserve">Таджикистан с удовлетворением отметил принятие Национального плана действий в области прав человека, совершенствование законодательства и усилия по сохранению культурного наследия. </w:t>
      </w:r>
    </w:p>
    <w:p>
      <w:pPr>
        <w:pStyle w:val="SingleTxtGR"/>
        <w:rPr/>
      </w:pPr>
      <w:r>
        <w:rPr/>
        <w:t>33.</w:t>
        <w:tab/>
        <w:t>Таиланд призвал укреплять учебные планы и активизировать сотрудничество с международным сообществом в целях расширения доступа внутренне перемещенных лиц к гуманитарной помощи.</w:t>
      </w:r>
    </w:p>
    <w:p>
      <w:pPr>
        <w:pStyle w:val="SingleTxtGR"/>
        <w:rPr/>
      </w:pPr>
      <w:r>
        <w:rPr/>
        <w:t>34.</w:t>
        <w:tab/>
        <w:t xml:space="preserve">Тимор-Лешти приветствовал создание Национальной комиссии по правам человека. </w:t>
      </w:r>
    </w:p>
    <w:p>
      <w:pPr>
        <w:pStyle w:val="SingleTxtGR"/>
        <w:rPr/>
      </w:pPr>
      <w:r>
        <w:rPr/>
        <w:t>35.</w:t>
        <w:tab/>
        <w:t>Того приветствовало принятие Национального плана действий в области прав человека и Закона о борьбе с торговлей людьми.</w:t>
      </w:r>
    </w:p>
    <w:p>
      <w:pPr>
        <w:pStyle w:val="SingleTxtGR"/>
        <w:rPr/>
      </w:pPr>
      <w:r>
        <w:rPr/>
        <w:t>36.</w:t>
        <w:tab/>
        <w:t xml:space="preserve">Турция приветствовала успехи, достигнутые в области реализации прав на образование, права на здоровье и в процессе национального примирения. </w:t>
      </w:r>
    </w:p>
    <w:p>
      <w:pPr>
        <w:pStyle w:val="SingleTxtGR"/>
        <w:rPr/>
      </w:pPr>
      <w:r>
        <w:rPr/>
        <w:t>37.</w:t>
        <w:tab/>
        <w:t xml:space="preserve">Уганда отметила успехи в законодательной области, в том числе принятие Закона о борьбе с торговлей людьми, а также имеющиеся проблемы, включая внешнюю задолженность и вооруженные конфликты. </w:t>
      </w:r>
    </w:p>
    <w:p>
      <w:pPr>
        <w:pStyle w:val="SingleTxtGR"/>
        <w:rPr/>
      </w:pPr>
      <w:r>
        <w:rPr/>
        <w:t>38.</w:t>
        <w:tab/>
        <w:t>Украина высоко оценила конституционные и законодательные изменения, но выразила озабоченность по поводу мер контроля за перемещением населения в Центральном Дарфуре и доставки гуманитарной помощи.</w:t>
      </w:r>
    </w:p>
    <w:p>
      <w:pPr>
        <w:pStyle w:val="SingleTxtGR"/>
        <w:rPr/>
      </w:pPr>
      <w:r>
        <w:rPr/>
        <w:t>39.</w:t>
        <w:tab/>
        <w:t xml:space="preserve">Объединенные Арабские Эмираты высоко оценили принятие правовых мер и стратегий, направленных на защиту прав человека, и просили представить разъяснения относительно характера гарантий, предусмотренных в Законе о борьбе с торговлей людьми. </w:t>
      </w:r>
    </w:p>
    <w:p>
      <w:pPr>
        <w:pStyle w:val="SingleTxtGR"/>
        <w:rPr/>
      </w:pPr>
      <w:r>
        <w:rPr/>
        <w:t>40.</w:t>
        <w:tab/>
        <w:t>Соединенное Королевство Великобритании и Северной Ирландии вновь выразило обеспокоенность по поводу нарушений в штатах Голубой Нил, Южный Кордофан и Дарфур, ответных мер против вооруженных оппозиционных групп в Джебель-Марре и широких полномочий Национальной службы разведки и безопасности.</w:t>
      </w:r>
    </w:p>
    <w:p>
      <w:pPr>
        <w:pStyle w:val="SingleTxtGR"/>
        <w:rPr/>
      </w:pPr>
      <w:r>
        <w:rPr/>
        <w:t>41.</w:t>
        <w:tab/>
        <w:t>Соединенные Штаты Америки отметили продолжающиеся акты насилия и нарушения прав человека и норм гуманитарного права в Дарфуре, Голубом Ниле и Южном Koрдофане, включая нападения на гражданские районы.</w:t>
      </w:r>
    </w:p>
    <w:p>
      <w:pPr>
        <w:pStyle w:val="SingleTxtGR"/>
        <w:rPr/>
      </w:pPr>
      <w:r>
        <w:rPr/>
        <w:t>42.</w:t>
        <w:tab/>
        <w:t>Уругвай приветствовал меры по укреплению экономических, социальных и культурных прав, а также призвал активизировать усилия в этой области.</w:t>
      </w:r>
    </w:p>
    <w:p>
      <w:pPr>
        <w:pStyle w:val="SingleTxtGR"/>
        <w:rPr/>
      </w:pPr>
      <w:r>
        <w:rPr/>
        <w:t>43.</w:t>
        <w:tab/>
        <w:t xml:space="preserve">Йемен высоко оценил принятие национального законодательства, и в частности Национального плана действий в области прав человека. </w:t>
      </w:r>
    </w:p>
    <w:p>
      <w:pPr>
        <w:pStyle w:val="SingleTxtGR"/>
        <w:rPr/>
      </w:pPr>
      <w:r>
        <w:rPr/>
        <w:t>44.</w:t>
        <w:tab/>
        <w:t xml:space="preserve">Зимбабве приветствовало принятие Закона о борьбе с торговлей людьми, учреждение Национальной комиссии по правам человека и принятие Национального плана действий в области прав человека. </w:t>
      </w:r>
    </w:p>
    <w:p>
      <w:pPr>
        <w:pStyle w:val="SingleTxtGR"/>
        <w:rPr/>
      </w:pPr>
      <w:r>
        <w:rPr/>
        <w:t>45.</w:t>
        <w:tab/>
        <w:t>Албания позитивно оценила прогресс, кульминацией которого стало принятие Закона о борьбе с торговлей людьми и Закона о создании Совета по вопросам педагогических профессий.</w:t>
      </w:r>
    </w:p>
    <w:p>
      <w:pPr>
        <w:pStyle w:val="SingleTxtGR"/>
        <w:rPr/>
      </w:pPr>
      <w:r>
        <w:rPr/>
        <w:t>46.</w:t>
        <w:tab/>
        <w:t>Алжир приветствовал создание правовой основы в области прав человека, в частности принятие Национальной стратегии (на 2007–2031 годы) и Национального плана действий в области прав человека.</w:t>
      </w:r>
    </w:p>
    <w:p>
      <w:pPr>
        <w:pStyle w:val="SingleTxtGR"/>
        <w:rPr/>
      </w:pPr>
      <w:r>
        <w:rPr/>
        <w:t>47.</w:t>
        <w:tab/>
        <w:t>Судан отметил, что, несмотря на увеличение бюджета на цели образования, уровень отсева из школ не снижается из-за тяжелого экономического положения в стране. Семьдесят процентов населения, ведущего кочевой образ жизни, были зачислены в школы, что составляет прирост в 33%. В 2015 году бюджет сектора здравоохранения вырос с 4% до 9% от валового внутреннего продукта (ВВП); уровень детской и материнской смертности снизился.</w:t>
      </w:r>
    </w:p>
    <w:p>
      <w:pPr>
        <w:pStyle w:val="SingleTxtGR"/>
        <w:rPr/>
      </w:pPr>
      <w:r>
        <w:rPr/>
        <w:t>48.</w:t>
        <w:tab/>
        <w:t>Судан вновь подтвердил, что применение высшей меры наказания в отношении детей в возрасте до 18 лет запрещено законом.</w:t>
      </w:r>
    </w:p>
    <w:p>
      <w:pPr>
        <w:pStyle w:val="SingleTxtGR"/>
        <w:rPr/>
      </w:pPr>
      <w:r>
        <w:rPr/>
        <w:t>49.</w:t>
        <w:tab/>
        <w:t xml:space="preserve">В 2016 году в парламент был внесен законопроект о калечащих операциях на женских половых органах; также продолжается осуществление таких программ против проведения калечащих операций на женских половых органах, как кампания «Салима». </w:t>
      </w:r>
    </w:p>
    <w:p>
      <w:pPr>
        <w:pStyle w:val="SingleTxtGR"/>
        <w:rPr/>
      </w:pPr>
      <w:r>
        <w:rPr/>
        <w:t>50.</w:t>
        <w:tab/>
        <w:t xml:space="preserve">Ангола приветствовала принятие Закона о борьбе с торговлей людьми, Уголовного кодекса и Закона о выборах. </w:t>
      </w:r>
    </w:p>
    <w:p>
      <w:pPr>
        <w:pStyle w:val="SingleTxtGR"/>
        <w:rPr/>
      </w:pPr>
      <w:r>
        <w:rPr/>
        <w:t>51.</w:t>
        <w:tab/>
        <w:t>Аргентина разделила озабоченность по поводу трудностей, с которыми сталкивается Судан и о которых говорится в резолюциях Совета по правам человека, а также отметила усилия в отношении внутренне перемещенных лиц.</w:t>
      </w:r>
    </w:p>
    <w:p>
      <w:pPr>
        <w:pStyle w:val="SingleTxtGR"/>
        <w:rPr/>
      </w:pPr>
      <w:r>
        <w:rPr/>
        <w:t>52.</w:t>
        <w:tab/>
        <w:t>Австралия выразила серьезную обеспокоенность по поводу нарушений прав человека в районах конфликта и осудила безнаказанность преступников и насилие в отношении гражданских лиц.</w:t>
      </w:r>
    </w:p>
    <w:p>
      <w:pPr>
        <w:pStyle w:val="SingleTxtGR"/>
        <w:rPr/>
      </w:pPr>
      <w:r>
        <w:rPr/>
        <w:t>53.</w:t>
        <w:tab/>
        <w:t>Австрия призвала к скорейшему осуществлению Плана действий для предотвращения вербовки и использования детей в правительственных вооруженных силах и выразила обеспокоенность по поводу нарушений гуманитарного права и норм в области прав человека в районах конфликта.</w:t>
      </w:r>
    </w:p>
    <w:p>
      <w:pPr>
        <w:pStyle w:val="SingleTxtGR"/>
        <w:rPr/>
      </w:pPr>
      <w:r>
        <w:rPr/>
        <w:t>54.</w:t>
        <w:tab/>
        <w:t xml:space="preserve">Азербайджан отметил в качестве позитивного элемента создание Национальной комиссии по правам человека, принятие Национального плана действий в области прав человека и присоединение страны к Палермскому протоколу. </w:t>
      </w:r>
    </w:p>
    <w:p>
      <w:pPr>
        <w:pStyle w:val="SingleTxtGR"/>
        <w:rPr/>
      </w:pPr>
      <w:r>
        <w:rPr/>
        <w:t>55.</w:t>
        <w:tab/>
        <w:t xml:space="preserve">Бахрейн приветствовал принятие большинства рекомендаций по итогам предыдущего цикла, а также меры по их осуществлению, несмотря на имею-щиеся трудности. </w:t>
      </w:r>
    </w:p>
    <w:p>
      <w:pPr>
        <w:pStyle w:val="SingleTxtGR"/>
        <w:rPr/>
      </w:pPr>
      <w:r>
        <w:rPr/>
        <w:t>56.</w:t>
        <w:tab/>
        <w:t>Бангладеш высоко оценил принятие Национального плана действий в области прав человека и меры по обеспечению прав женщин. Были отмечены стоящие перед страной проблемы, включая внешнюю задолженность, санкции и вооруженный конфликт.</w:t>
      </w:r>
    </w:p>
    <w:p>
      <w:pPr>
        <w:pStyle w:val="SingleTxtGR"/>
        <w:rPr/>
      </w:pPr>
      <w:r>
        <w:rPr/>
        <w:t>57.</w:t>
        <w:tab/>
        <w:t>Беларусь приветствовала усилия по искоренению нищеты путем создания социальных фондов и предоставления микрокредитов, а также отметила меры, принятые в целях усиления борьбы с торговлей людьми.</w:t>
      </w:r>
    </w:p>
    <w:p>
      <w:pPr>
        <w:pStyle w:val="SingleTxtGR"/>
        <w:rPr/>
      </w:pPr>
      <w:r>
        <w:rPr/>
        <w:t>58.</w:t>
        <w:tab/>
        <w:t>Бельгия приветствовала принятие Закона о транспарентности, добросовестности и борьбе с коррупцией. Она призвала активизировать усилия по защите прав женщин и выразила обеспокоенность по поводу сообщений о запугивании и преследовании правозащитников.</w:t>
      </w:r>
    </w:p>
    <w:p>
      <w:pPr>
        <w:pStyle w:val="SingleTxtGR"/>
        <w:rPr/>
      </w:pPr>
      <w:r>
        <w:rPr/>
        <w:t>59.</w:t>
        <w:tab/>
        <w:t>Ботсвана дала положительную оценку принятым мерам по защите прав женщин и детей. Она выразила обеспокоенность по поводу непривлечения к ответственности виновных в преступлениях, совершенных в ходе конфликта.</w:t>
      </w:r>
    </w:p>
    <w:p>
      <w:pPr>
        <w:pStyle w:val="SingleTxtGR"/>
        <w:rPr/>
      </w:pPr>
      <w:r>
        <w:rPr/>
        <w:t>60.</w:t>
        <w:tab/>
        <w:t>Бразилия приветствовала создание Национальной комиссии по правам человека и инициативу «Индия–Бразилия–Южная Африка».</w:t>
      </w:r>
    </w:p>
    <w:p>
      <w:pPr>
        <w:pStyle w:val="SingleTxtGR"/>
        <w:rPr/>
      </w:pPr>
      <w:r>
        <w:rPr/>
        <w:t>61.</w:t>
        <w:tab/>
        <w:t xml:space="preserve">Буркина-Фасо приветствовало усилия по улучшению положения в области прав человека, несмотря на сложную политическую и социально-экономическую ситуацию в стране. </w:t>
      </w:r>
    </w:p>
    <w:p>
      <w:pPr>
        <w:pStyle w:val="SingleTxtGR"/>
        <w:rPr>
          <w:i/>
          <w:i/>
        </w:rPr>
      </w:pPr>
      <w:r>
        <w:rPr/>
        <w:t>62.</w:t>
        <w:tab/>
        <w:t>Бурунди высоко оценило законодательные и институциональные меры и усилия по поощрению и защите прав человека в секторе здравоохранения, предусмотренные в пятилетнем стратегическом плане.</w:t>
      </w:r>
    </w:p>
    <w:p>
      <w:pPr>
        <w:pStyle w:val="SingleTxtGR"/>
        <w:rPr/>
      </w:pPr>
      <w:r>
        <w:rPr/>
        <w:t>63.</w:t>
        <w:tab/>
        <w:t>Канада выразила озабоченность в связи с сообщениями о том, что правительственные силы и связанные с ними ополченцы, как утверждается, были причастны к фактам сексуального насилия.</w:t>
      </w:r>
    </w:p>
    <w:p>
      <w:pPr>
        <w:pStyle w:val="SingleTxtGR"/>
        <w:rPr>
          <w:i/>
          <w:i/>
        </w:rPr>
      </w:pPr>
      <w:r>
        <w:rPr/>
        <w:t>64.</w:t>
        <w:tab/>
        <w:t>Центрально-Африканская Республика приветствовала создание Национальной комиссии по правам человека, Консультативного совета по правам человека и Комитета по правам человека Национальной Ассамблеи и призвала положить конец безнаказанности.</w:t>
      </w:r>
    </w:p>
    <w:p>
      <w:pPr>
        <w:pStyle w:val="SingleTxtGR"/>
        <w:rPr>
          <w:b/>
          <w:b/>
          <w:i/>
          <w:i/>
        </w:rPr>
      </w:pPr>
      <w:r>
        <w:rPr/>
        <w:t>65.</w:t>
        <w:tab/>
        <w:t xml:space="preserve">Чад в позитивном ключе отметил предоставление равных прав женщинам во многих сферах жизни, а также сотрудничество с международными механизмами по правам человека и мандатариями специальных процедур. </w:t>
      </w:r>
    </w:p>
    <w:p>
      <w:pPr>
        <w:pStyle w:val="SingleTxtGR"/>
        <w:rPr/>
      </w:pPr>
      <w:r>
        <w:rPr/>
        <w:t>66.</w:t>
        <w:tab/>
        <w:t>Чили приветствовало делегацию и представление доклада и вынесло рекомендации.</w:t>
      </w:r>
    </w:p>
    <w:p>
      <w:pPr>
        <w:pStyle w:val="SingleTxtGR"/>
        <w:rPr/>
      </w:pPr>
      <w:r>
        <w:rPr/>
        <w:t>67.</w:t>
        <w:tab/>
        <w:t>Китай позитивно оценил усилия в таких областях, как борьба с торговлей людьми, здравоохранение, образование, борьба с коррупцией, а также законодательные меры и реформы, направленные на защиту уязвимых групп.</w:t>
      </w:r>
    </w:p>
    <w:p>
      <w:pPr>
        <w:pStyle w:val="SingleTxtGR"/>
        <w:rPr/>
      </w:pPr>
      <w:r>
        <w:rPr/>
        <w:t>68.</w:t>
        <w:tab/>
        <w:t>Колумбия отметила приверженность осуществлению рекомендаций по итогам обзора. Она предложила поделиться своим опытом в области прав человека.</w:t>
      </w:r>
    </w:p>
    <w:p>
      <w:pPr>
        <w:pStyle w:val="SingleTxtGR"/>
        <w:rPr/>
      </w:pPr>
      <w:r>
        <w:rPr/>
        <w:t>69.</w:t>
        <w:tab/>
        <w:t>Конго отметило принятие законов о праве на информацию, убежище, медицинском страховании и борьбе с коррупцией.</w:t>
      </w:r>
    </w:p>
    <w:p>
      <w:pPr>
        <w:pStyle w:val="SingleTxtGR"/>
        <w:rPr/>
      </w:pPr>
      <w:r>
        <w:rPr/>
        <w:t>70.</w:t>
        <w:tab/>
        <w:t>Коста-Рика отметила готовность к  сотрудничеству с международными правозащитными механизмами и выразила надежду на то, что при пересмотре Конституции в нее будут включены международные обязательства страны.</w:t>
      </w:r>
    </w:p>
    <w:p>
      <w:pPr>
        <w:pStyle w:val="SingleTxtGR"/>
        <w:rPr/>
      </w:pPr>
      <w:r>
        <w:rPr/>
        <w:t>71.</w:t>
        <w:tab/>
        <w:t>Куба отметила политическую готовность к выполнению рекомендаций, вынесенных по результатам обзора, отметив трудности, такие как вооруженные конфликты и внешняя задолженность.</w:t>
      </w:r>
    </w:p>
    <w:p>
      <w:pPr>
        <w:pStyle w:val="SingleTxtGR"/>
        <w:rPr/>
      </w:pPr>
      <w:r>
        <w:rPr/>
        <w:t>72.</w:t>
        <w:tab/>
        <w:t>Кипр приветствовал Закон о борьбе с торговлей людьми и создание Национального комитета по борьбе с торговлей людьми.</w:t>
      </w:r>
    </w:p>
    <w:p>
      <w:pPr>
        <w:pStyle w:val="SingleTxtGR"/>
        <w:rPr/>
      </w:pPr>
      <w:r>
        <w:rPr/>
        <w:t>73.</w:t>
        <w:tab/>
        <w:t>Чешская Республика приветствовала делегацию и информативные выступления и вынесла ряд рекомендаций.</w:t>
      </w:r>
    </w:p>
    <w:p>
      <w:pPr>
        <w:pStyle w:val="SingleTxtGR"/>
        <w:rPr/>
      </w:pPr>
      <w:r>
        <w:rPr/>
        <w:t>74.</w:t>
        <w:tab/>
        <w:t>Дания положительно отметила создание Национальной комиссии по правам человека и настоятельно призвала Судан обеспечить ее независимость. Она отметила необходимость налаживания диалога между всеми сторонами конфликта и борьбы с дискриминацией женщин.</w:t>
      </w:r>
    </w:p>
    <w:p>
      <w:pPr>
        <w:pStyle w:val="SingleTxtGR"/>
        <w:rPr/>
      </w:pPr>
      <w:r>
        <w:rPr/>
        <w:t>75.</w:t>
        <w:tab/>
        <w:t xml:space="preserve">Египет приветствовал создание национальной комиссии по выполнению рекомендаций универсального периодического обзора и принятия законов, учитывающих права человека. </w:t>
      </w:r>
    </w:p>
    <w:p>
      <w:pPr>
        <w:pStyle w:val="SingleTxtGR"/>
        <w:rPr/>
      </w:pPr>
      <w:r>
        <w:rPr/>
        <w:t>76.</w:t>
        <w:tab/>
        <w:t>Сальвадор отметил усилия по выполнению рекомендаций по итогам обзора и указал на нерешенные проблемы.</w:t>
      </w:r>
    </w:p>
    <w:p>
      <w:pPr>
        <w:pStyle w:val="SingleTxtGR"/>
        <w:rPr>
          <w:b/>
          <w:b/>
          <w:i/>
          <w:i/>
        </w:rPr>
      </w:pPr>
      <w:r>
        <w:rPr/>
        <w:t>77.</w:t>
        <w:tab/>
        <w:t>Экваториальная Гвинея выразила Судану признательность за принятие законодательных мер и создание Национальной комиссии по правам человека.</w:t>
      </w:r>
    </w:p>
    <w:p>
      <w:pPr>
        <w:pStyle w:val="SingleTxtGR"/>
        <w:rPr/>
      </w:pPr>
      <w:r>
        <w:rPr/>
        <w:t>78.</w:t>
        <w:tab/>
        <w:t>Эфиопия приветствовала законодательные меры и отметила готовность разработать национальный план действий в области прав человека.</w:t>
      </w:r>
    </w:p>
    <w:p>
      <w:pPr>
        <w:pStyle w:val="SingleTxtGR"/>
        <w:rPr>
          <w:b/>
          <w:b/>
          <w:i/>
          <w:i/>
        </w:rPr>
      </w:pPr>
      <w:r>
        <w:rPr/>
        <w:t>79.</w:t>
        <w:tab/>
        <w:t xml:space="preserve">Франция приветствовала делегацию и вынесла рекомендации. </w:t>
      </w:r>
    </w:p>
    <w:p>
      <w:pPr>
        <w:pStyle w:val="SingleTxtGR"/>
        <w:rPr/>
      </w:pPr>
      <w:r>
        <w:rPr/>
        <w:t>80.</w:t>
        <w:tab/>
        <w:t>Грузия настоятельно призвала внести поправки в национальное законодательство для обеспечения защиты прав человека, включая права уязвимых групп, и направить постоянные приглашения мандатариям специальных процедур.</w:t>
      </w:r>
    </w:p>
    <w:p>
      <w:pPr>
        <w:pStyle w:val="SingleTxtGR"/>
        <w:rPr/>
      </w:pPr>
      <w:r>
        <w:rPr/>
        <w:t>81.</w:t>
        <w:tab/>
        <w:t>Германия выразила озабоченность в связи с тем, что в предсессионный период обзора участие гражданского общества было затруднено и что не были выполнены рекомендации по результатам первого цикла. Она высоко оценила уступки, сделанные в ходе мирных переговоров.</w:t>
      </w:r>
    </w:p>
    <w:p>
      <w:pPr>
        <w:pStyle w:val="SingleTxtGR"/>
        <w:rPr/>
      </w:pPr>
      <w:r>
        <w:rPr/>
        <w:t>82.</w:t>
        <w:tab/>
        <w:t xml:space="preserve">По вопросу об иммунитетах сотрудников служб безопасности Судан пояснил, что эти иммунитеты имеют процедурный, а не правовой характер и могут быть аннулированы в случае обвинений в совершении уголовного преступления. Это подтверждается практикой судов, которые вынесли решения по многим подобным делам. </w:t>
      </w:r>
    </w:p>
    <w:p>
      <w:pPr>
        <w:pStyle w:val="SingleTxtGR"/>
        <w:rPr/>
      </w:pPr>
      <w:r>
        <w:rPr/>
        <w:t>83.</w:t>
        <w:tab/>
        <w:t>В отношении внутренне перемещенных лиц, 90% территории страны доступны для оказания гуманитарной помощи, а на остальных 10% доступу препятствуют угрозы безопасности из-за продолжающихся боевых действий. В Дарфуре работают свыше 60 иностранных организаций, осуществляющих 168 проектов на сумму 160 млн. долларов. Правительство продолжало взаимодействовать с партнерами по гуманитарной деятельности в целях оказания помощи и услуг внутренне перемещенным лицам в лагерях и поселениях в штатах Дарфур, Южный Кордофан и Голубой Нил.</w:t>
      </w:r>
    </w:p>
    <w:p>
      <w:pPr>
        <w:pStyle w:val="SingleTxtGR"/>
        <w:rPr/>
      </w:pPr>
      <w:r>
        <w:rPr/>
        <w:t>84.</w:t>
        <w:tab/>
        <w:t>Что касается прав женщин и вопросов равенства, делегация вновь подтвердила, что Конституция не допускает какой-либо дискриминации. Женщины получают равное вознаграждение и пользуются равными правами на владение имуществом и равным доступом к услугам образования и здравоохранения.</w:t>
      </w:r>
    </w:p>
    <w:p>
      <w:pPr>
        <w:pStyle w:val="SingleTxtGR"/>
        <w:rPr/>
      </w:pPr>
      <w:r>
        <w:rPr/>
        <w:t>85.</w:t>
        <w:tab/>
        <w:t>Судан подчеркнул, что была принята политика абсолютной нетерпимости к насилию в отношении женщин и что эта политика включает ряд компонентов, в частности создание учреждений, отвечающих за координацию усилий по борьбе с насилием в отношении женщин, содействие доступу к правосудию, назначение сотрудников полиции из числа женщин, создание специализированных прокуратур и проведение общественных информационно-пропагандист-ских кампаний. Что касается утверждений о массовых изнасилованиях, власти предоставили доступные средства защиты женщин, при этом надлежащие расследования по таким фактам проводятся сотрудниками полиции женского пола. Потерпевшим также оказывается юридическая и психологическая помощь.</w:t>
      </w:r>
    </w:p>
    <w:p>
      <w:pPr>
        <w:pStyle w:val="SingleTxtGR"/>
        <w:rPr/>
      </w:pPr>
      <w:r>
        <w:rPr/>
        <w:t>86.</w:t>
        <w:tab/>
        <w:t>Гана приветствовала принятые законодательные меры. Вместе с тем она отметила, что не был ратифицирован ряд основных международных договоров по правам человека.</w:t>
      </w:r>
    </w:p>
    <w:p>
      <w:pPr>
        <w:pStyle w:val="SingleTxtGR"/>
        <w:rPr/>
      </w:pPr>
      <w:r>
        <w:rPr/>
        <w:t>87.</w:t>
        <w:tab/>
        <w:t>Греция приветствовала инициативы по созданию различных учреждений. Она выразила озабоченность в связи с нарушениями прав человека со стороны государства и вооруженных групп и введенными ограничениями в отношении прав человека.</w:t>
      </w:r>
    </w:p>
    <w:p>
      <w:pPr>
        <w:pStyle w:val="SingleTxtGR"/>
        <w:rPr/>
      </w:pPr>
      <w:r>
        <w:rPr/>
        <w:t>88.</w:t>
        <w:tab/>
        <w:t>Гондурас высоко оценил успехи в деле укрепления институциональной инфраструктуры, включая создание Национальной комиссии по правам человека.</w:t>
      </w:r>
    </w:p>
    <w:p>
      <w:pPr>
        <w:pStyle w:val="SingleTxtGR"/>
        <w:rPr/>
      </w:pPr>
      <w:r>
        <w:rPr/>
        <w:t>89.</w:t>
        <w:tab/>
        <w:t>Исландия, отмечая достигнутый прогресс, в то же время выразила озабоченность в связи с общим положением в области прав человека, будучи особенно встревожена продолжением использования изнасилований в качестве орудия войны и практикой проведения калечащих операций на женских половых органах.</w:t>
      </w:r>
    </w:p>
    <w:p>
      <w:pPr>
        <w:pStyle w:val="SingleTxtGR"/>
        <w:rPr/>
      </w:pPr>
      <w:r>
        <w:rPr/>
        <w:t>90.</w:t>
        <w:tab/>
        <w:t>Индия приветствовала законодательные и институциональные меры по защите прав человека и высоко оценила меры по защите прав женщин и девочек. Она призвала прекратить вербовку детей для участия в вооруженных конфликтах.</w:t>
      </w:r>
    </w:p>
    <w:p>
      <w:pPr>
        <w:pStyle w:val="SingleTxtGR"/>
        <w:rPr/>
      </w:pPr>
      <w:r>
        <w:rPr/>
        <w:t>91.</w:t>
        <w:tab/>
        <w:t>Индонезия приветствовала принятие Национального плана действий по правам человека, учреждение Национальной комиссии по правам человека и Национального комитета по борьбе с торговлей людьми.</w:t>
      </w:r>
    </w:p>
    <w:p>
      <w:pPr>
        <w:pStyle w:val="SingleTxtGR"/>
        <w:rPr/>
      </w:pPr>
      <w:r>
        <w:rPr/>
        <w:t>92.</w:t>
        <w:tab/>
        <w:t>Ирак приветствовал принятие законов, касающихся прав человека, в частности законов о борьбе с торговлей людьми и коррупцией.</w:t>
      </w:r>
    </w:p>
    <w:p>
      <w:pPr>
        <w:pStyle w:val="SingleTxtGR"/>
        <w:rPr/>
      </w:pPr>
      <w:r>
        <w:rPr/>
        <w:t>93.</w:t>
        <w:tab/>
        <w:t>Ирландия выразила озабоченность по поводу применения смертной казни, сексуального насилия в отношении женщин в районах конфликта и ограничений прав человека правозащитников в связи с подготовкой настоящего обзора.</w:t>
      </w:r>
    </w:p>
    <w:p>
      <w:pPr>
        <w:pStyle w:val="SingleTxtGR"/>
        <w:rPr/>
      </w:pPr>
      <w:r>
        <w:rPr/>
        <w:t>94.</w:t>
        <w:tab/>
        <w:t>Швейцария приветствовала подписанный с Организацией Объединенных Наций план действий по защите детей в условиях вооруженных конфликтов и выразила обеспокоенность по поводу нарушений прав человека и международного гуманитарного права, совершаемых сотрудниками сил безопасности, а также по поводу по-прежнему существующей безнаказанности.</w:t>
      </w:r>
    </w:p>
    <w:p>
      <w:pPr>
        <w:pStyle w:val="SingleTxtGR"/>
        <w:rPr/>
      </w:pPr>
      <w:r>
        <w:rPr/>
        <w:t>95.</w:t>
        <w:tab/>
        <w:t xml:space="preserve">Япония приветствовала прогресс, достигнутый в рамках национального диалога, и выразила обеспокоенность в связи с отказом в доступе гуманитарных организаций в некоторые районы, ограничениями политической свободы и свободы выражения мнений, произвольными арестами, казнями и пытками. </w:t>
      </w:r>
    </w:p>
    <w:p>
      <w:pPr>
        <w:pStyle w:val="SingleTxtGR"/>
        <w:rPr/>
      </w:pPr>
      <w:r>
        <w:rPr/>
        <w:t>96.</w:t>
        <w:tab/>
        <w:t>Кения высоко оценила усилия по осуществлению рекомендаций, принятых в 2011 году, и задала вопрос о том, какие меры принимаются для обеспечения равенства между религиозными группами.</w:t>
      </w:r>
    </w:p>
    <w:p>
      <w:pPr>
        <w:pStyle w:val="SingleTxtGR"/>
        <w:rPr/>
      </w:pPr>
      <w:r>
        <w:rPr/>
        <w:t>97.</w:t>
        <w:tab/>
        <w:t>Кувейт приветствовал правовую основу прав человека, разработанную после предыдущего обзора, включая Закон о борьбе с торговлей людьми и законы о выборах.</w:t>
      </w:r>
    </w:p>
    <w:p>
      <w:pPr>
        <w:pStyle w:val="SingleTxtGR"/>
        <w:rPr/>
      </w:pPr>
      <w:r>
        <w:rPr/>
        <w:t>98.</w:t>
        <w:tab/>
        <w:t>Латвия выразила тревогу по поводу положения женщин и озабоченность в отношении ограничений и цензуры в средствах массовой информации, а также предполагаемых случаев запугивания, преследования и ареста журналистов и активистов гражданского общества.</w:t>
      </w:r>
    </w:p>
    <w:p>
      <w:pPr>
        <w:pStyle w:val="SingleTxtGR"/>
        <w:rPr/>
      </w:pPr>
      <w:r>
        <w:rPr/>
        <w:t>99.</w:t>
        <w:tab/>
        <w:t xml:space="preserve">Ливан отметил разработку, несмотря на трудности, правовых норм в области прав человека, включая Закон о борьбе с торговлей людьми и законы о выборах и противодействии коррупции. </w:t>
      </w:r>
    </w:p>
    <w:p>
      <w:pPr>
        <w:pStyle w:val="SingleTxtGR"/>
        <w:rPr/>
      </w:pPr>
      <w:r>
        <w:rPr/>
        <w:t>100.</w:t>
        <w:tab/>
        <w:t>Ливия приветствовала позитивные изменения в законодательстве, особо отметив принятие Закона о борьбе с торговлей людьми и Закона о борьбе с коррупцией.</w:t>
      </w:r>
    </w:p>
    <w:p>
      <w:pPr>
        <w:pStyle w:val="SingleTxtGR"/>
        <w:rPr/>
      </w:pPr>
      <w:r>
        <w:rPr/>
        <w:t>101.</w:t>
        <w:tab/>
        <w:t>Лихтенштейн выразил обеспокоенность по поводу повсеместно распространенной безнаказанности за нарушения прав человека в Дарфуре. Он выразил сожаление в отношении продолжающегося отсутствия сотрудничества с Международным уголовным судом.</w:t>
      </w:r>
    </w:p>
    <w:p>
      <w:pPr>
        <w:pStyle w:val="SingleTxtGR"/>
        <w:rPr/>
      </w:pPr>
      <w:r>
        <w:rPr/>
        <w:t>102.</w:t>
        <w:tab/>
        <w:t xml:space="preserve">Литва призвала к эффективному осуществлению Национального плана действий по прекращению и предотвращению вербовки детей в вооруженные силы. </w:t>
      </w:r>
    </w:p>
    <w:p>
      <w:pPr>
        <w:pStyle w:val="SingleTxtGR"/>
        <w:rPr>
          <w:b/>
          <w:b/>
          <w:i/>
          <w:i/>
        </w:rPr>
      </w:pPr>
      <w:r>
        <w:rPr/>
        <w:t>103.</w:t>
        <w:tab/>
        <w:t xml:space="preserve">Люксембург поблагодарил делегацию за представление доклада и вынес рекомендации. </w:t>
      </w:r>
    </w:p>
    <w:p>
      <w:pPr>
        <w:pStyle w:val="SingleTxtGR"/>
        <w:rPr>
          <w:b/>
          <w:b/>
        </w:rPr>
      </w:pPr>
      <w:r>
        <w:rPr/>
        <w:t>104.</w:t>
        <w:tab/>
        <w:t xml:space="preserve">Мадагаскар позитивно оценил принятие таких мер в области защиты прав человека, как Закон о борьбе с торговлей людьми и учреждение Национального комитета по борьбе с торговлей людьми. </w:t>
      </w:r>
    </w:p>
    <w:p>
      <w:pPr>
        <w:pStyle w:val="SingleTxtGR"/>
        <w:rPr/>
      </w:pPr>
      <w:r>
        <w:rPr/>
        <w:t>105.</w:t>
        <w:tab/>
        <w:t xml:space="preserve">Малайзия высоко оценила достигнутый прогресс и призвала обратить особое внимание на вопросы поощрения и защиты прав женщин, детей и внутренне перемещенных лиц. </w:t>
      </w:r>
    </w:p>
    <w:p>
      <w:pPr>
        <w:pStyle w:val="SingleTxtGR"/>
        <w:rPr/>
      </w:pPr>
      <w:r>
        <w:rPr/>
        <w:t>106.</w:t>
        <w:tab/>
        <w:t>Мальдивские Острова выразили озабоченность в связи с растущим числом внутренне перемещенных лиц вследствие вооруженного конфликта, межобщинного насилия и конфликтов из-за ресурсов.</w:t>
      </w:r>
    </w:p>
    <w:p>
      <w:pPr>
        <w:pStyle w:val="SingleTxtGR"/>
        <w:rPr>
          <w:b/>
          <w:b/>
          <w:i/>
          <w:i/>
        </w:rPr>
      </w:pPr>
      <w:r>
        <w:rPr/>
        <w:t>107.</w:t>
        <w:tab/>
        <w:t xml:space="preserve">Мали приветствовало принятие законов о свободе информации, учреждении преподавательского совета, убежище и медицинском страховании. </w:t>
      </w:r>
    </w:p>
    <w:p>
      <w:pPr>
        <w:pStyle w:val="SingleTxtGR"/>
        <w:rPr/>
      </w:pPr>
      <w:r>
        <w:rPr/>
        <w:t>108.</w:t>
        <w:tab/>
        <w:t>Мексика отметила стратегию в области обеспечения занятости и расширения экономических прав и возможностей инвалидов. Она призвала Судан обеспечить права его населения на образование, независимо от пола.</w:t>
      </w:r>
    </w:p>
    <w:p>
      <w:pPr>
        <w:pStyle w:val="SingleTxtGR"/>
        <w:rPr/>
      </w:pPr>
      <w:r>
        <w:rPr/>
        <w:t>109.</w:t>
        <w:tab/>
        <w:t>Черногория выразила озабоченность по поводу сексуального насилия в районах конфликта и задала вопрос о том, какие меры принимаются для расследования сообщений о массовых изнасилованиях, наказания виновных и обеспечения гуманитарного доступа к гражданскому населению.</w:t>
      </w:r>
    </w:p>
    <w:p>
      <w:pPr>
        <w:pStyle w:val="SingleTxtGR"/>
        <w:rPr/>
      </w:pPr>
      <w:r>
        <w:rPr/>
        <w:t>110.</w:t>
        <w:tab/>
        <w:t>Марокко высоко оценило усилия по разработке институциональных и законодательных рамок, учреждение Национальной комиссии по правам человека, Национального комитета по борьбе с торговлей людьми, принятие Национального плана действий в области прав человека, Закона о борьбе с торговлей людьми, а также укрепление механизмов по защите уязвимых групп и судебной системы.</w:t>
      </w:r>
    </w:p>
    <w:p>
      <w:pPr>
        <w:pStyle w:val="SingleTxtGR"/>
        <w:rPr/>
      </w:pPr>
      <w:r>
        <w:rPr/>
        <w:t>111.</w:t>
        <w:tab/>
        <w:t xml:space="preserve">Мьянма отметила принятие новых законов, включая Закон о борьбе с торговлей людьми, создание Национального комитета по борьбе с торговлей людьми и принятие Национального плана действий в области прав человека. </w:t>
      </w:r>
    </w:p>
    <w:p>
      <w:pPr>
        <w:pStyle w:val="SingleTxtGR"/>
        <w:rPr/>
      </w:pPr>
      <w:r>
        <w:rPr/>
        <w:t>112.</w:t>
        <w:tab/>
        <w:t>Намибия отметила новые законодательные акты и усилия, направленные на поощрение социальных и экономических прав в области питания, жилья, водоснабжения и санитарии и образования.</w:t>
      </w:r>
    </w:p>
    <w:p>
      <w:pPr>
        <w:pStyle w:val="SingleTxtGR"/>
        <w:rPr/>
      </w:pPr>
      <w:r>
        <w:rPr/>
        <w:t>113.</w:t>
        <w:tab/>
        <w:t>Нидерланды выразили озабоченность по поводу запрета правительства на поездку в Женеву представителей гражданского общества с целью обмена мнениями с международным сообществом в ходе настоящего обзора.</w:t>
      </w:r>
    </w:p>
    <w:p>
      <w:pPr>
        <w:pStyle w:val="SingleTxtGR"/>
        <w:rPr/>
      </w:pPr>
      <w:r>
        <w:rPr/>
        <w:t>114.</w:t>
        <w:tab/>
        <w:t xml:space="preserve">Новая Зеландия выразила озабоченность конфликтами в штатах Южный Кордофан, Голубой Нил и Дарфур и призвала к немедленному прекращению нападений на гражданских лиц. Она приветствовала подписание соглашения о «дорожной карте» и призвала к ее полному осуществлению. </w:t>
      </w:r>
    </w:p>
    <w:p>
      <w:pPr>
        <w:pStyle w:val="SingleTxtGR"/>
        <w:rPr/>
      </w:pPr>
      <w:r>
        <w:rPr/>
        <w:t>115.</w:t>
        <w:tab/>
        <w:t>Нигер отметил принятие Национального плана действий в области прав человека в целях укрепления основ прав человека в законодательстве и на практике.</w:t>
      </w:r>
    </w:p>
    <w:p>
      <w:pPr>
        <w:pStyle w:val="SingleTxtGR"/>
        <w:rPr/>
      </w:pPr>
      <w:r>
        <w:rPr/>
        <w:t>116.</w:t>
        <w:tab/>
        <w:t>Нигерия позитивно отметила взаимодействие с заинтересованными сторонами в процессе подготовки национального доклада и приверженность принципам Организации Объединенных Наций.</w:t>
      </w:r>
    </w:p>
    <w:p>
      <w:pPr>
        <w:pStyle w:val="SingleTxtGR"/>
        <w:rPr/>
      </w:pPr>
      <w:r>
        <w:rPr/>
        <w:t>117.</w:t>
        <w:tab/>
        <w:t>Норвегия приветствовала создание Национальной комиссии по правам человека и усилия, направленные на снижение числа детских браков.</w:t>
      </w:r>
    </w:p>
    <w:p>
      <w:pPr>
        <w:pStyle w:val="SingleTxtGR"/>
        <w:rPr/>
      </w:pPr>
      <w:r>
        <w:rPr/>
        <w:t>118.</w:t>
        <w:tab/>
        <w:t>Оман высоко оценил усилия по расширению прав и возможностей женщин и активизации их участия в процессах принятия решений, а также принятие Национального плана действий в области прав человека, в частности с целью укрепления партнерских отношений с организациями гражданского общества.</w:t>
      </w:r>
    </w:p>
    <w:p>
      <w:pPr>
        <w:pStyle w:val="SingleTxtGR"/>
        <w:rPr/>
      </w:pPr>
      <w:r>
        <w:rPr/>
        <w:t>119.</w:t>
        <w:tab/>
        <w:t xml:space="preserve">Пакистан приветствовал усилия по поощрению прав человека, в том числе в таких областях, как защита жертв торговли людьми, женщин и детей. </w:t>
      </w:r>
    </w:p>
    <w:p>
      <w:pPr>
        <w:pStyle w:val="SingleTxtGR"/>
        <w:rPr/>
      </w:pPr>
      <w:r>
        <w:rPr/>
        <w:t>120.</w:t>
        <w:tab/>
        <w:t>Филиппины настоятельно призвали принять меры для решения проблем в области здравоохранения, водоснабжения, образования, питания, транспорта и развития. Они обратились к международному сообществу с призывом оказать содействие в решении проблем в области изменения климата.</w:t>
      </w:r>
    </w:p>
    <w:p>
      <w:pPr>
        <w:pStyle w:val="SingleTxtGR"/>
        <w:rPr/>
      </w:pPr>
      <w:r>
        <w:rPr/>
        <w:t>121.</w:t>
        <w:tab/>
        <w:t xml:space="preserve">Польша отметила усилия по выполнению рекомендаций обзора и призвала к эффективному осуществлению Национального плана действий в области прав человека. </w:t>
      </w:r>
    </w:p>
    <w:p>
      <w:pPr>
        <w:pStyle w:val="SingleTxtGR"/>
        <w:rPr/>
      </w:pPr>
      <w:r>
        <w:rPr/>
        <w:t>122.</w:t>
        <w:tab/>
        <w:t>Португалия выразила озабоченность по поводу положения в области прав человека и отметила факты произвольного ареста и содержания под стражей, жестокого обращения с правозащитниками, а также применения смертной казни в отношении преступлений, которые не считаются серьезными в соответствии с Международным пактом о гражданских и политических правах.</w:t>
      </w:r>
    </w:p>
    <w:p>
      <w:pPr>
        <w:pStyle w:val="SingleTxtGR"/>
        <w:rPr/>
      </w:pPr>
      <w:r>
        <w:rPr/>
        <w:t>123.</w:t>
        <w:tab/>
        <w:t>Республика Корея заявила, что достичь национального единства и долгосрочной стабильности можно лишь на основе примирения и укрепления доверия, а также подчеркнула необходимость проведения расследований по фактам сексуального насилия в районах конфликта.</w:t>
      </w:r>
    </w:p>
    <w:p>
      <w:pPr>
        <w:pStyle w:val="SingleTxtGR"/>
        <w:rPr/>
      </w:pPr>
      <w:r>
        <w:rPr/>
        <w:t>124.</w:t>
        <w:tab/>
        <w:t>Саудовская Аравия отметила политические и экономические проблемы, высоко оценив при этом усилия по борьбе с торговлей людьми путем создания Национального комитета и принятия Закона о борьбе с торговлей людьми и разработки планов и программ по обеспечению достаточного питания.</w:t>
      </w:r>
    </w:p>
    <w:p>
      <w:pPr>
        <w:pStyle w:val="SingleTxtGR"/>
        <w:rPr/>
      </w:pPr>
      <w:r>
        <w:rPr/>
        <w:t>125.</w:t>
        <w:tab/>
        <w:t>Сенегал приветствовал предпринимаемые усилия по выполнению обязательств, связанных с обзором, и позитивные реформы в таких областях, как здравоохранение, образование, права женщин и уязвимых групп населения. Он</w:t>
      </w:r>
      <w:r>
        <w:rPr>
          <w:lang w:val="en-US"/>
        </w:rPr>
        <w:t> </w:t>
      </w:r>
      <w:r>
        <w:rPr/>
        <w:t xml:space="preserve">призвал международное сообщество оказать поддержку в целях принятия новой Конституции. </w:t>
      </w:r>
    </w:p>
    <w:p>
      <w:pPr>
        <w:pStyle w:val="SingleTxtGR"/>
        <w:rPr/>
      </w:pPr>
      <w:r>
        <w:rPr/>
        <w:t>126.</w:t>
        <w:tab/>
        <w:t>Сьерра-Леоне поддержала дальнейшие усилия по искоренению насилия в отношении женщин и обеспечению защиты правозащитников. Была выражена обеспокоенность в отношении внутреннего вооруженного конфликта.</w:t>
      </w:r>
    </w:p>
    <w:p>
      <w:pPr>
        <w:pStyle w:val="SingleTxtGR"/>
        <w:rPr/>
      </w:pPr>
      <w:r>
        <w:rPr/>
        <w:t>127.</w:t>
        <w:tab/>
        <w:t>Словакия отметила, что многие из рекомендаций, вынесенных в ходе первого обзора, не были выполнены. Она выразила обеспокоенность в связи с тем, что во временной Конституции и национальных правовых рамках не в полной мере признаются гражданские и политические права, а также по поводу ограничений, действующих в отношении правозащитников.</w:t>
      </w:r>
    </w:p>
    <w:p>
      <w:pPr>
        <w:pStyle w:val="SingleTxtGR"/>
        <w:rPr/>
      </w:pPr>
      <w:r>
        <w:rPr/>
        <w:t>128.</w:t>
        <w:tab/>
        <w:t xml:space="preserve">Словения отметила, что представители гражданского общества были лишены возможности участвовать в настоящем обзоре. Она выразила обеспокоенность нарушениями прав человека всеми сторонами конфликта и отказом предоставить гуманитарным организациям доступ к гражданскому населению. </w:t>
      </w:r>
    </w:p>
    <w:p>
      <w:pPr>
        <w:pStyle w:val="SingleTxtGR"/>
        <w:rPr/>
      </w:pPr>
      <w:r>
        <w:rPr/>
        <w:t>129.</w:t>
        <w:tab/>
        <w:t xml:space="preserve">Южная Африка приветствовала законодательные изменения, создание Национальной комиссии по правам человека и проведение кампании «Салима», которая направлена на предотвращение калечащих операций на женских половых органах. </w:t>
      </w:r>
    </w:p>
    <w:p>
      <w:pPr>
        <w:pStyle w:val="SingleTxtGR"/>
        <w:rPr/>
      </w:pPr>
      <w:r>
        <w:rPr/>
        <w:t>130.</w:t>
        <w:tab/>
        <w:t>Гватемала выразила обеспокоенность по поводу насилия в отношении женщин и сообщений об отсутствии расследования соответствующих преступлений.</w:t>
      </w:r>
    </w:p>
    <w:p>
      <w:pPr>
        <w:pStyle w:val="SingleTxtGR"/>
        <w:rPr/>
      </w:pPr>
      <w:r>
        <w:rPr/>
        <w:t>131.</w:t>
        <w:tab/>
        <w:t xml:space="preserve">Боливарианская Республика Венесуэла отметила воздействие односторонних принудительных мер на уровень жизни и достижения в области права на образование, включая меры по расширению доступа к образованию в отдаленных районах. </w:t>
      </w:r>
    </w:p>
    <w:p>
      <w:pPr>
        <w:pStyle w:val="SingleTxtGR"/>
        <w:rPr/>
      </w:pPr>
      <w:r>
        <w:rPr/>
        <w:t>132.</w:t>
        <w:tab/>
        <w:t>Вьетнам отметил принятие новой Конституции, ряда новых законов и Национального плана действий в области прав человека.</w:t>
      </w:r>
    </w:p>
    <w:p>
      <w:pPr>
        <w:pStyle w:val="SingleTxtGR"/>
        <w:rPr/>
      </w:pPr>
      <w:r>
        <w:rPr/>
        <w:t>133.</w:t>
        <w:tab/>
        <w:t>Мавритания отметила принятие ряда законов, включая Закон о борьбе с торговлей людьми, Закон об убежище и Закон о свободе информации. Она позитивно оценила обязательство налаживать и укреплять сотрудничество в области прав человека и связи со всеми национальными, региональными и международными партнерами.</w:t>
      </w:r>
    </w:p>
    <w:p>
      <w:pPr>
        <w:pStyle w:val="SingleTxtGR"/>
        <w:rPr/>
      </w:pPr>
      <w:r>
        <w:rPr/>
        <w:t>134.</w:t>
        <w:tab/>
        <w:t>Катар отметил меры по осуществлению рекомендаций по результатам обзора и высоко оценил усилия, направленные на достижение мира и стабильности во всех районах Судана путем налаживания национального диалога в качестве основы для достижения политического консенсуса.</w:t>
      </w:r>
    </w:p>
    <w:p>
      <w:pPr>
        <w:pStyle w:val="SingleTxtGR"/>
        <w:rPr/>
      </w:pPr>
      <w:r>
        <w:rPr/>
        <w:t>135.</w:t>
        <w:tab/>
        <w:t>Делегация подчеркнула, что Судан не является участником Международного уголовного суда и не связан его решениями; вместе с тем он обязан выполнять резолюции Африканского союза.</w:t>
      </w:r>
    </w:p>
    <w:p>
      <w:pPr>
        <w:pStyle w:val="SingleTxtGR"/>
        <w:rPr/>
      </w:pPr>
      <w:r>
        <w:rPr/>
        <w:t>136.</w:t>
        <w:tab/>
        <w:t>Судан прилагает все возможные усилия в целях борьбы с торговлей людьми в сотрудничестве с международными и региональными партнерами, хотя объем притока беженцев в условиях отсутствия естественных барьеров превосходит возможности государства. В страну ежемесячно прибывают около 1</w:t>
      </w:r>
      <w:r>
        <w:rPr>
          <w:lang w:val="en-US"/>
        </w:rPr>
        <w:t> </w:t>
      </w:r>
      <w:r>
        <w:rPr/>
        <w:t>000–1</w:t>
      </w:r>
      <w:r>
        <w:rPr>
          <w:lang w:val="en-US"/>
        </w:rPr>
        <w:t> </w:t>
      </w:r>
      <w:r>
        <w:rPr/>
        <w:t>200 просителей убежища и 97% из них предоставляется убежище. Судан соблюдает принцип невыдворения.</w:t>
      </w:r>
    </w:p>
    <w:p>
      <w:pPr>
        <w:pStyle w:val="SingleTxtGR"/>
        <w:rPr>
          <w:b/>
          <w:b/>
        </w:rPr>
      </w:pPr>
      <w:r>
        <w:rPr/>
        <w:t>137.</w:t>
        <w:tab/>
        <w:t>В заключение глава делегации подтвердил уважение и полное соблюдение международных норм в области прав человека и готовность к сотрудничеству с международными механизмами. Он призвал международное сообщество оказать поддержку в процессе реформ, а также в развитии и поощрения прав человека.</w:t>
      </w:r>
    </w:p>
    <w:p>
      <w:pPr>
        <w:pStyle w:val="HChGR"/>
        <w:rPr>
          <w:vertAlign w:val="superscript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rFonts w:eastAsia="Symbol" w:cs="Symbol" w:ascii="Symbol" w:hAnsi="Symbol"/>
          <w:b w:val="false"/>
          <w:sz w:val="20"/>
        </w:rPr>
        <w:footnoteReference w:customMarkFollows="1" w:id="3"/>
        <w:t></w:t>
      </w:r>
      <w:bookmarkStart w:id="14" w:name="Section_HDR_II_Conclusions_recommendatio"/>
      <w:bookmarkEnd w:id="14"/>
      <w:r>
        <w:rPr>
          <w:rFonts w:eastAsia="Symbol" w:cs="Symbol" w:ascii="Symbol" w:hAnsi="Symbol"/>
          <w:b w:val="false"/>
          <w:position w:val="6"/>
          <w:sz w:val="20"/>
        </w:rPr>
        <w:t></w:t>
      </w:r>
    </w:p>
    <w:p>
      <w:pPr>
        <w:pStyle w:val="SingleTxtGR"/>
        <w:rPr>
          <w:b/>
          <w:b/>
          <w:bCs/>
        </w:rPr>
      </w:pPr>
      <w:r>
        <w:rPr/>
        <w:t>138.</w:t>
        <w:tab/>
      </w:r>
      <w:r>
        <w:rPr>
          <w:b/>
        </w:rPr>
        <w:t>Рекомендации, сформулированные в ходе интерактивного диалога/ перечисленные ниже, были рассмотрены Суданом и получили его поддержку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</w:t>
        <w:tab/>
      </w:r>
      <w:r>
        <w:rPr>
          <w:b/>
        </w:rPr>
        <w:tab/>
        <w:t>рассмотреть возможность ратификации других международных договоров по правам человека, участником которых он еще не являетс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</w:t>
        <w:tab/>
      </w:r>
      <w:r>
        <w:rPr>
          <w:b/>
        </w:rPr>
        <w:tab/>
        <w:t>рассмотреть возможность ратификации Конвенции о ликвидации всех форм дискриминации в отношении женщин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8.3</w:t>
        <w:tab/>
      </w:r>
      <w:r>
        <w:rPr>
          <w:b/>
        </w:rPr>
        <w:tab/>
        <w:t>рассмотреть вопрос о ратификации Факультативного протокола к Конвенции о ликвидации всех форм дискриминации в отношении женщин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</w:t>
        <w:tab/>
      </w:r>
      <w:r>
        <w:rPr>
          <w:b/>
        </w:rPr>
        <w:tab/>
        <w:t>ускорить осуществление начатой работы по рассмотрению возможности присоединения к ряду международных договоров о правах человека, включая Конвенцию о ликвидации всех форм дискриминации в отношении женщин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</w:t>
        <w:tab/>
      </w:r>
      <w:r>
        <w:rPr>
          <w:b/>
        </w:rPr>
        <w:tab/>
        <w:t>рассмотреть вопрос о ратификации Конвенции о ликвидации всех форм дискриминации в отношении женщин и Протокола к Африканской хартии прав человека и народов, касающийся прав женщин в Африке, и провести обзор своего внутреннего законодательства с целью ликвидации дискриминации в отношении женщин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</w:t>
      </w:r>
      <w:r>
        <w:rPr>
          <w:b/>
        </w:rPr>
        <w:tab/>
        <w:tab/>
        <w:t>активизировать усилия по присоединению к основным договорам по правам человека, в частности Конвенции о ликвидации всех форм дискриминации в отношении женщин и Конвенции против пыток, в период до третьего цикла обзор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</w:t>
        <w:tab/>
      </w:r>
      <w:r>
        <w:rPr>
          <w:b/>
        </w:rPr>
        <w:tab/>
        <w:t>ратифицировать Конвенцию против пыток и других жестоких, бесчеловечных или унижающих достоинство видов обращения и наказания (Италия) (Гондурас) (Гватемала) (Вьетнам) (Уругвай) (Конго) (Франция) (Словакия) (Чешская Республика) (Грузия) (Ливан) (Того) (Южная Африка) (Сьерра-Леоне) (Дания) (Польша)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</w:t>
        <w:tab/>
      </w:r>
      <w:r>
        <w:rPr>
          <w:b/>
        </w:rPr>
        <w:tab/>
        <w:t>рассмотреть вопрос о ратификации Конвенции против пыток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</w:t>
      </w:r>
      <w:r>
        <w:rPr>
          <w:b/>
        </w:rPr>
        <w:tab/>
        <w:tab/>
        <w:t>изучить возможность ратификации Факультативного протокола к Конвенции о ликвидации всех форм дискриминации в отношении женщин; Международной конвенции о защите прав всех трудящихся-мигрантов и членов их семей; и Международной конвенции для защиты всех лиц от насильственных исчезновений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</w:t>
      </w:r>
      <w:r>
        <w:rPr>
          <w:b/>
        </w:rPr>
        <w:tab/>
        <w:t>активизировать усилия, направленные на предупреждение пыток и бесчеловечного обращения, посредством ратификации Конвенции против пыток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</w:t>
      </w:r>
      <w:r>
        <w:rPr>
          <w:b/>
        </w:rPr>
        <w:tab/>
        <w:t>рассмотреть возможность подписания и ратификации Международной конвенции о защите прав всех трудящихся-мигрантов и членов их семей (Индонезия); рассмотреть вопрос о ратификации Международной конвенции о защите прав всех трудящихся-мигрантов и членов их семей (Филиппины)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</w:t>
      </w:r>
      <w:r>
        <w:rPr>
          <w:b/>
        </w:rPr>
        <w:tab/>
        <w:t>рассмотреть возможность ратификации Конвенции № 189 Международной организации труд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</w:t>
      </w:r>
      <w:r>
        <w:rPr>
          <w:b/>
        </w:rPr>
        <w:tab/>
        <w:t>подписать и ратифицировать Мапутский протокол Африканского союза о правах женщин в Африк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4</w:t>
        <w:tab/>
      </w:r>
      <w:r>
        <w:rPr>
          <w:b/>
        </w:rPr>
        <w:t>ускорить принятие постоянной конституции Судан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5</w:t>
        <w:tab/>
      </w:r>
      <w:r>
        <w:rPr>
          <w:b/>
        </w:rPr>
        <w:t>ускорить принятие Конституции и обеспечить соответствие всех национальных законов международным нормам в области прав человек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6</w:t>
      </w:r>
      <w:r>
        <w:rPr>
          <w:b/>
        </w:rPr>
        <w:tab/>
        <w:t>продолжить процесс пересмотра Конституции в условиях полной открытости и ясности в отношении примата Международного пакта о гражданских и политических правах над внутренним правом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7</w:t>
      </w:r>
      <w:r>
        <w:rPr>
          <w:b/>
        </w:rPr>
        <w:tab/>
        <w:t>обеспечить транспарентность институциональных реформ и широкое участие НПО в процессе принятия новой Конституции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8</w:t>
      </w:r>
      <w:r>
        <w:rPr>
          <w:b/>
        </w:rPr>
        <w:tab/>
        <w:t>ввести всеобъемлющее определение расовой дискриминации, связанное с положениями Конституции о равенстве и недискриминации и принятыми мерами в этой области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9</w:t>
      </w:r>
      <w:r>
        <w:rPr>
          <w:b/>
        </w:rPr>
        <w:tab/>
        <w:t>привести национальное законодательство в соответствие с региональными и международными договорами по правам человека, участником которых он является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0</w:t>
      </w:r>
      <w:r>
        <w:rPr>
          <w:b/>
        </w:rPr>
        <w:tab/>
        <w:t>привести положения Закона о печати и публикациях 2009 года и других соответствующих законов в соответствие с международными и конституционными обязательствами по защите права на свободу выражения мне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1</w:t>
      </w:r>
      <w:r>
        <w:rPr>
          <w:b/>
        </w:rPr>
        <w:tab/>
        <w:t>согласовать внутреннее законодательство с международными обязательствами Судана в области защиты прав женщин и детей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2</w:t>
      </w:r>
      <w:r>
        <w:rPr>
          <w:b/>
        </w:rPr>
        <w:tab/>
        <w:t>рассмотреть возможность пересмотра тех элементов своего законодательства, которые порождают условия для ограничения политической свободы и свободы выражения мнений, произвольных арестов, задержаний, пыток, казней, в рамках более широких усилий по укреплению верховенства прав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3</w:t>
      </w:r>
      <w:r>
        <w:rPr>
          <w:b/>
        </w:rPr>
        <w:tab/>
        <w:t>внести изменения в национальное законодательство с целью приведения его в соответствие с международными договорами по правам человека, участником которых является Судан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4</w:t>
      </w:r>
      <w:r>
        <w:rPr>
          <w:b/>
        </w:rPr>
        <w:tab/>
        <w:t>принять законы и содействовать осуществлению государственной политики по борьбе с насилием в отношении женщин, в том числе путем криминализации насилия в семье и сексуальных посягательст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5</w:t>
      </w:r>
      <w:r>
        <w:rPr>
          <w:b/>
        </w:rPr>
        <w:tab/>
        <w:t>обеспечить принятие законодательства, запрещающего детские, ранние и принудительные брак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6</w:t>
      </w:r>
      <w:r>
        <w:rPr>
          <w:b/>
        </w:rPr>
        <w:tab/>
        <w:t>законодательно запретить калечащие операции на женских половых органах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7</w:t>
      </w:r>
      <w:r>
        <w:rPr>
          <w:b/>
        </w:rPr>
        <w:tab/>
        <w:t>разработать кодекс поведения или аналогичный документ, с тем чтобы укрепить уважение прав человека в вооруженных силах и полиции, и организовать для сотрудников силовых структур обучение по вопросам их обязательств в области прав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8</w:t>
      </w:r>
      <w:r>
        <w:rPr>
          <w:b/>
        </w:rPr>
        <w:tab/>
        <w:t>принять законодательство, запрещающее распространение идей, основанных на расовой и этнической ненависти, подстрекательство к расовой дискриминации и насилию, а также обеспечить полное уважение свободы религии или убеждений и права человека представителей этнических и религиозных меньшинств в соответствии с международными нормами в области прав человека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29</w:t>
      </w:r>
      <w:r>
        <w:rPr>
          <w:b/>
        </w:rPr>
        <w:tab/>
        <w:t>продолжать усилия по укреплению институционализации прав человека посредством создания национальной системы институциональной координации, позволяющей разрабатывать, осуществлять и контролировать результаты государственной политики в области прав человека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0</w:t>
      </w:r>
      <w:r>
        <w:rPr>
          <w:b/>
        </w:rPr>
        <w:tab/>
        <w:t>разработать согласованную общую стратегию по гендерной проблематике для всех государственных учрежден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1</w:t>
      </w:r>
      <w:r>
        <w:rPr>
          <w:b/>
        </w:rPr>
        <w:tab/>
        <w:t>реализовать принятый в марте 2016 года план действий по защите детей в районах вооруженных конфликт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2</w:t>
      </w:r>
      <w:r>
        <w:rPr>
          <w:b/>
        </w:rPr>
        <w:tab/>
        <w:t>принять конкретные и безотлагательные меры для выполнения плана действий по защите детей в вооруженных конфликтах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3</w:t>
      </w:r>
      <w:r>
        <w:rPr>
          <w:b/>
        </w:rPr>
        <w:tab/>
        <w:t>предоставить международную поддержку в целях преодоления препятствий на пути поощрения и защиты прав человека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4</w:t>
      </w:r>
      <w:r>
        <w:rPr>
          <w:b/>
        </w:rPr>
        <w:tab/>
        <w:t>создать институциональный механизм для борьбы с дискриминацией и насилием в отношении женщин и дет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5</w:t>
      </w:r>
      <w:r>
        <w:rPr>
          <w:b/>
        </w:rPr>
        <w:tab/>
        <w:t>продолжать принимать меры по сокращению материнской и детской смертности для достижения целей в области устойчивого развития на период до 2030 года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6</w:t>
      </w:r>
      <w:r>
        <w:rPr>
          <w:b/>
        </w:rPr>
        <w:tab/>
        <w:t>разработать национальный план действий по предотвращению детских браков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7</w:t>
      </w:r>
      <w:r>
        <w:rPr>
          <w:b/>
        </w:rPr>
        <w:tab/>
        <w:t>выделить необходимые финансовые и кадровые ресурсы для обеспечения эффективной деятельности Национальной комиссии по правам человека и Комитета по правам человека Национальной Ассамблеи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8</w:t>
      </w:r>
      <w:r>
        <w:rPr>
          <w:b/>
        </w:rPr>
        <w:tab/>
        <w:t>обеспечить институционализацию независимой национальной комиссии по правам человека в соответствии с Парижскими принципам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39</w:t>
      </w:r>
      <w:r>
        <w:rPr>
          <w:b/>
        </w:rPr>
        <w:tab/>
        <w:t>продолжать оказывать поддержку Национальной комиссии по правам человека и обеспечить гарантии, с тем чтобы она могла независимо выполнять свой мандат в соответствии с Парижскими принципам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0</w:t>
      </w:r>
      <w:r>
        <w:rPr>
          <w:b/>
        </w:rPr>
        <w:tab/>
        <w:t>обеспечить независимость и выделение достаточных финансовых ресурсов для Суданской комиссии по правам человек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1</w:t>
      </w:r>
      <w:r>
        <w:rPr>
          <w:b/>
        </w:rPr>
        <w:tab/>
        <w:t>укрепить роль национальной комиссии по правам человека, с тем чтобы она могла выполнять свой мандат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2</w:t>
      </w:r>
      <w:r>
        <w:rPr>
          <w:b/>
        </w:rPr>
        <w:tab/>
        <w:t>укрепить роль Национальной комиссии по правам человека и обеспечить гарантии, с тем чтобы она могла независимо выполнять свой мандат в соответствии с Парижскими принципам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3</w:t>
      </w:r>
      <w:r>
        <w:rPr>
          <w:b/>
        </w:rPr>
        <w:tab/>
        <w:t>гарантировать надлежащее функционирование Национальной комиссии по правам человека и ее независимость в соответствии с Парижскими принцип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4</w:t>
      </w:r>
      <w:r>
        <w:rPr>
          <w:b/>
        </w:rPr>
        <w:tab/>
        <w:t>активизировать усилия по решению проблем в области прав человека в рамках принятого в настоящее время национального плана действий, и обеспечить выделение достаточных финансовых и кадровых ресурсов для его эффективного осуществления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5</w:t>
      </w:r>
      <w:r>
        <w:rPr>
          <w:b/>
        </w:rPr>
        <w:tab/>
        <w:t xml:space="preserve">продолжать работу по осуществлению национального плана действий в области поощрения и защиты прав человека </w:t>
        <w:br/>
        <w:t>(2013–2023 годы)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6</w:t>
      </w:r>
      <w:r>
        <w:rPr>
          <w:b/>
        </w:rPr>
        <w:tab/>
        <w:t>укрепить процесс стратегического планирования, инициированный в национальном плане действий по правам человека (2007–2031 годы)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7</w:t>
      </w:r>
      <w:r>
        <w:rPr>
          <w:b/>
        </w:rPr>
        <w:tab/>
        <w:t>обеспечить выделение надлежащих людских и финансовых ресурсов для реализации национального плана действий по поощрению и защите прав человека в Судане (2013–2023 годы)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8</w:t>
        <w:tab/>
      </w:r>
      <w:r>
        <w:rPr>
          <w:b/>
        </w:rPr>
        <w:t>обеспечить полное выполнение национального плана действий по борьбе с вербовкой детей в вооруженные силы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49</w:t>
        <w:tab/>
      </w:r>
      <w:r>
        <w:rPr>
          <w:b/>
        </w:rPr>
        <w:t>активизировать усилия по разработке и осуществлению всеобъемлющего плана действий в области прав человека, который станет основой для осуществления его правозащитной политики и программ (Филиппины);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38.50</w:t>
      </w:r>
      <w:r>
        <w:rPr>
          <w:b/>
        </w:rPr>
        <w:tab/>
        <w:t>разработать всеобъемлющую стратегию в области прав человека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1</w:t>
      </w:r>
      <w:r>
        <w:rPr>
          <w:b/>
        </w:rPr>
        <w:tab/>
        <w:t>обеспечить оперативное, полное и эффективное осуществление плана действий по прекращению вербовки детей-солдат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2</w:t>
      </w:r>
      <w:r>
        <w:rPr>
          <w:b/>
        </w:rPr>
        <w:tab/>
        <w:t>укрепить государственные механизмы опеки для наиболее уязвимых групп населения, нуждающихся в защите, таких как женщины, дети и инвалиды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3</w:t>
        <w:tab/>
      </w:r>
      <w:r>
        <w:rPr>
          <w:b/>
        </w:rPr>
        <w:t>принимать активные меры по противодействию любой этнической розни и вооруженным конфликтам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4</w:t>
      </w:r>
      <w:r>
        <w:rPr>
          <w:b/>
        </w:rPr>
        <w:tab/>
        <w:t>продолжать работу по укреплению национального потенциала по борьбе с торговлей люд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5</w:t>
      </w:r>
      <w:r>
        <w:rPr>
          <w:b/>
        </w:rPr>
        <w:tab/>
        <w:t>продолжать осуществление стратегий и планов, направленных на поощрение экономического и социального развития в стране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6</w:t>
      </w:r>
      <w:r>
        <w:rPr>
          <w:b/>
        </w:rPr>
        <w:tab/>
        <w:t>активизировать усилия по повышению осведомленности о правах человека среди всех членов обществ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7</w:t>
      </w:r>
      <w:r>
        <w:rPr>
          <w:b/>
        </w:rPr>
        <w:tab/>
        <w:t>активизировать усилия в сфере подготовки и образования в области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8</w:t>
      </w:r>
      <w:r>
        <w:rPr>
          <w:b/>
        </w:rPr>
        <w:tab/>
        <w:t>продолжать осуществление политики в области социально-экономического развития своего народа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59</w:t>
      </w:r>
      <w:r>
        <w:rPr>
          <w:b/>
        </w:rPr>
        <w:tab/>
        <w:t>продолжать конструктивное сотрудничество с международными механизмами по правам человека в целях защиты и поощрения прав человека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0</w:t>
      </w:r>
      <w:r>
        <w:rPr>
          <w:b/>
        </w:rPr>
        <w:tab/>
        <w:t>укреплять сотрудничество с правозащитными механизмами Организации Объединенных Наций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1</w:t>
        <w:tab/>
      </w:r>
      <w:r>
        <w:rPr>
          <w:b/>
        </w:rPr>
        <w:t>укреплять сотрудничество с договорными органами и специальными процедурам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2</w:t>
      </w:r>
      <w:r>
        <w:rPr>
          <w:b/>
        </w:rPr>
        <w:tab/>
        <w:t>сотрудничать с международными правозащитными механизмами и мандатариями специальных процедур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3</w:t>
      </w:r>
      <w:r>
        <w:rPr>
          <w:b/>
        </w:rPr>
        <w:tab/>
        <w:t>сотрудничать с независимым экспертом Организации Объединенных Наций, в том числе путем предоставления ему доступа на всю территорию страны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4</w:t>
      </w:r>
      <w:r>
        <w:rPr>
          <w:b/>
        </w:rPr>
        <w:tab/>
        <w:t>обеспечить равенство прав мужчин и женщин не только в некоторых, а во всех сферах жизни в стране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5</w:t>
      </w:r>
      <w:r>
        <w:rPr>
          <w:b/>
        </w:rPr>
        <w:tab/>
        <w:t>принять конкретные меры по ликвидации всех форм дискриминации в отношении женщин, улучшению представленности женщин на руководящих должностях и обеспечить защиту женщин от всех форм насил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6</w:t>
      </w:r>
      <w:r>
        <w:rPr>
          <w:b/>
        </w:rPr>
        <w:tab/>
        <w:t>обеспечить предоставление всеобъемлющих и недискриминационных услуг в области здравоохранения женщинам и девочкам, пострадавшим от сексуального насилия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7</w:t>
      </w:r>
      <w:r>
        <w:rPr>
          <w:b/>
        </w:rPr>
        <w:tab/>
        <w:t>разработать и осуществлять государственную политику и программы по борьбе с насилием в отношении женщин, в частности меры по борьбе с практикой калечащих операций на женских половых органах и меры по защите и возмещению ущерба для пострадавших женщин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8</w:t>
      </w:r>
      <w:r>
        <w:rPr>
          <w:b/>
        </w:rPr>
        <w:tab/>
        <w:t>поощрять активное участие женщин в жизни общества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69</w:t>
      </w:r>
      <w:r>
        <w:rPr>
          <w:b/>
        </w:rPr>
        <w:tab/>
        <w:t>продолжать усилия в области расширения прав и возможностей женщин и повышению их роли в политической, экономической и социальной областях, а также принять меры для налаживания сотрудничества с партнерами и заинтересованными сторонами на национальном и региональном уровнях в целях дальнейшего улучшения положения в области прав человека в Судане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0</w:t>
      </w:r>
      <w:r>
        <w:rPr>
          <w:b/>
        </w:rPr>
        <w:tab/>
        <w:t>укрепить инициативы по поощрению равенства и борьбы с дискриминацией, особенно те из них, которые направлены на расширение участия женщин в политической жизни в гендерном, этническом, региональном или социальном плане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1</w:t>
      </w:r>
      <w:r>
        <w:rPr>
          <w:b/>
        </w:rPr>
        <w:tab/>
        <w:t>создать условия, благоприятствующие широкому диалогу и правовым реформам в целях поощрения уважения прав человека и основных свобод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2</w:t>
      </w:r>
      <w:r>
        <w:rPr>
          <w:b/>
        </w:rPr>
        <w:tab/>
        <w:t>продолжать усилия для достижения результатов в рамках национального диалога в целях достижения всеобъемлющего и прочного мира во всех районах Судана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3</w:t>
      </w:r>
      <w:r>
        <w:rPr>
          <w:b/>
        </w:rPr>
        <w:tab/>
        <w:t>участвующие в вооруженном конфликте стороны должны соблюдать права  гражданских лиц и нормы международного гуманитарного права и права человека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4</w:t>
      </w:r>
      <w:r>
        <w:rPr>
          <w:b/>
        </w:rPr>
        <w:tab/>
        <w:t>принять уголовное законодательство, содержащее определение пытки и устанавливающее уголовную ответственность за пытки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5</w:t>
      </w:r>
      <w:r>
        <w:rPr>
          <w:b/>
        </w:rPr>
        <w:tab/>
        <w:t>принять уголовное законодательство, содержащее четкое определение пытки и устанавливающее уголовную ответственность за пытк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6</w:t>
      </w:r>
      <w:r>
        <w:rPr>
          <w:b/>
        </w:rPr>
        <w:tab/>
        <w:t>принять все необходимые меры для окончательной ликвидации практики калечащих операций на женских половых органах и детских брак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7</w:t>
      </w:r>
      <w:r>
        <w:rPr>
          <w:b/>
        </w:rPr>
        <w:tab/>
        <w:t>предпринять дальнейшие шаги для разработки эффективных мер противодействия всем формам насилия в отношении женщин, включая криминализацию насилия в семье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8</w:t>
      </w:r>
      <w:r>
        <w:rPr>
          <w:b/>
        </w:rPr>
        <w:tab/>
        <w:t>активизировать усилия по предотвращению детских браков, в том числе путем борьбы со стереотипами посредством различных информационно-просветительских кампаний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79</w:t>
      </w:r>
      <w:r>
        <w:rPr>
          <w:b/>
        </w:rPr>
        <w:tab/>
        <w:t>повысить минимальный возраст вступления в брак в соответствии с международными стандартами в области прав ребенка в целях профилактики ранних, детских и принудительных браков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0</w:t>
      </w:r>
      <w:r>
        <w:rPr>
          <w:b/>
        </w:rPr>
        <w:tab/>
        <w:t>повысить уровень информированности широкой общественности, служб безопасности и судебных органов о проблемах насилия в семье, сексуального насилия, калечащих операций на женских половых органах, в частности посредством обучения и проведения информационно-просветительских кампани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1</w:t>
      </w:r>
      <w:r>
        <w:rPr>
          <w:b/>
        </w:rPr>
        <w:tab/>
        <w:t>обеспечить принятие эффективных мер в рамках системы уголовного правосудия для борьбы со всеми формами сексуального и гендерного насилия, в частности насилия в семье и калечащими операциями на женских половых органах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2</w:t>
      </w:r>
      <w:r>
        <w:rPr>
          <w:b/>
        </w:rPr>
        <w:tab/>
        <w:t>активизировать меры по борьбе с насилием в отношении женщин, включая сексуальное насилие, оказанию помощи жертвам и привлечению к ответственности виновных, а также обеспечить эффективное осуществление законов, запрещающих калечащие операции на женских половых органах на государственном уровне, и принять законодательство о полном запрещении подобной практики на всей территории страны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3</w:t>
      </w:r>
      <w:r>
        <w:rPr>
          <w:b/>
        </w:rPr>
        <w:tab/>
        <w:t>продолжать усилия, направленные на искоренение пагубных традиционных практик, таких как детские браки и калечащие операции на женских половых органах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4</w:t>
      </w:r>
      <w:r>
        <w:rPr>
          <w:b/>
        </w:rPr>
        <w:tab/>
        <w:t>принять эффективные меры по пресечению и ликвидации практики калечащих операций на женских половых органах и обеспечить полное осуществление соответствующего национального плана действи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5</w:t>
      </w:r>
      <w:r>
        <w:rPr>
          <w:b/>
        </w:rPr>
        <w:tab/>
        <w:t>обеспечить осуществление национальной стратегии по предупреждению калечащих операций на женских половых органах (2008–2018 годы) и национальной стратегии по ликвидации детских браков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6</w:t>
      </w:r>
      <w:r>
        <w:rPr>
          <w:b/>
        </w:rPr>
        <w:tab/>
        <w:t>в приоритетном порядке обеспечить проведение независимого, беспристрастного и эффективного расследования по фактам нарушений прав женщин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7</w:t>
      </w:r>
      <w:r>
        <w:rPr>
          <w:b/>
        </w:rPr>
        <w:tab/>
        <w:t>принять дальнейшие меры с целью ликвидации практики калечащих операций на женских половых орган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8</w:t>
      </w:r>
      <w:r>
        <w:rPr>
          <w:b/>
        </w:rPr>
        <w:tab/>
        <w:t>активизировать усилия по искоренению практики калечащих операций на женских половых органах, в том числе посредством законодательного запрещения подобной практики и повышения уровня информированности и осведомленности для всех, особенно женщин и девочек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89</w:t>
      </w:r>
      <w:r>
        <w:rPr>
          <w:b/>
        </w:rPr>
        <w:tab/>
        <w:t>гарантировать уважение прав и основополагающих свобод всего населения, особенно женщин и детей, и принять все необходимые меры по борьбе против безнаказанности лиц, совершающих преступления, акты насилия и любые нарушения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0</w:t>
      </w:r>
      <w:r>
        <w:rPr>
          <w:b/>
        </w:rPr>
        <w:tab/>
        <w:t>рассмотреть возможность закрепления соответствующих гарантий в целях защиты гражданских лиц от любой дискриминации, жестокого обращения или уголовных преступлений, совершаемых сотрудниками правоохранительных орга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1</w:t>
      </w:r>
      <w:r>
        <w:rPr>
          <w:b/>
        </w:rPr>
        <w:tab/>
        <w:t>провести оперативные, независимые и тщательные расследования по сообщениям о применении пыток и чрезмерном использовании силы должностными лицами, а также другим нарушениям прав человека, включая сексуальное насилие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2</w:t>
      </w:r>
      <w:r>
        <w:rPr>
          <w:b/>
        </w:rPr>
        <w:tab/>
        <w:t>расследовать все случаи нарушения прав человека и привлекать виновных к ответственности без каких-либо исключений и освобождения от наказа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3</w:t>
      </w:r>
      <w:r>
        <w:rPr>
          <w:b/>
        </w:rPr>
        <w:tab/>
        <w:t>продолжать усилия по обеспечению всесторонней защиты прав детей и подростков; расширению системы отправления правосудия в отношении несовершеннолетних и активизации мер по обязательной регистрации рождений; и по искоренению практики калечащих операций на женских половых органах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4</w:t>
        <w:tab/>
      </w:r>
      <w:r>
        <w:rPr>
          <w:b/>
        </w:rPr>
        <w:t>обеспечить принятие последующих мер в связи с инициативами по укреплению защиты прав ребенка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5</w:t>
      </w:r>
      <w:r>
        <w:rPr>
          <w:b/>
        </w:rPr>
        <w:tab/>
        <w:t xml:space="preserve">принять эффективные меры по соблюдению права на свободу религии без  какой-либо дискриминации (Словак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6</w:t>
      </w:r>
      <w:r>
        <w:rPr>
          <w:b/>
        </w:rPr>
        <w:tab/>
        <w:t>гарантировать свободу мнений и их свободное выражение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7</w:t>
      </w:r>
      <w:r>
        <w:rPr>
          <w:b/>
        </w:rPr>
        <w:tab/>
        <w:t>принять конкретные меры для обеспечения свободы выражения мнений, в том числе для средств массовой информации, и обеспечить проведение оперативного и независимого расследования по всем предполагаемым случаям нападения на журналистов и правозащитников 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8</w:t>
      </w:r>
      <w:r>
        <w:rPr>
          <w:b/>
        </w:rPr>
        <w:tab/>
        <w:t>принять необходимые меры для гарантирования полной свободы выражения мнений и свободы ассоциа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99</w:t>
      </w:r>
      <w:r>
        <w:rPr>
          <w:b/>
        </w:rPr>
        <w:tab/>
        <w:t>принять достаточные меры для эффективного обеспечения свободы выражения мнений, ассоциации и собрани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8.100</w:t>
      </w:r>
      <w:r>
        <w:rPr>
          <w:b/>
        </w:rPr>
        <w:tab/>
        <w:t>принять конкретные меры для обеспечения безопасных и благоприятных условий для правозащитников и других представителей гражданского общества, журналистов и представителей оппозиции, а также возможностей полноценного участия независимых организаций гражданского общества во всех этапах процесса обзора без каких-либо препятствий и боязни преследов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1</w:t>
      </w:r>
      <w:r>
        <w:rPr>
          <w:b/>
        </w:rPr>
        <w:tab/>
        <w:t>гарантировать право на свободу мирных собраний и ассоциации в соответствии с Международным пактом о гражданских и политических правах и внести поправки в действующие законы, противоречащие его положениям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2</w:t>
      </w:r>
      <w:r>
        <w:rPr>
          <w:b/>
        </w:rPr>
        <w:tab/>
        <w:t>предоставить женщинам гражданские и политические права, право на здоровье и право на образование без какой-либо дискриминации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3</w:t>
      </w:r>
      <w:r>
        <w:rPr>
          <w:b/>
        </w:rPr>
        <w:tab/>
        <w:t>активизировать усилия в целях увеличения доли женщин на ответственных должностях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4</w:t>
      </w:r>
      <w:r>
        <w:rPr>
          <w:b/>
        </w:rPr>
        <w:tab/>
        <w:t>продолжать осуществление стратегий и планов, обеспечивающих социально-экономическое развитие, с акцентом на борьбу с нището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5</w:t>
      </w:r>
      <w:r>
        <w:rPr>
          <w:b/>
        </w:rPr>
        <w:tab/>
        <w:t>активизировать усилия по достижению дальнейшего прогресса в таких областях, как сокращение масштабов нищеты и улучшение условий жизни населения в сельских районах, в частности в плане предоставления необходимых ресурсов для реализации права на достаточное жилище и здоровье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6</w:t>
      </w:r>
      <w:r>
        <w:rPr>
          <w:b/>
        </w:rPr>
        <w:tab/>
        <w:t xml:space="preserve">продолжать принимать меры в интересах развития и сокращения масштабов нищеты (Беларусь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7</w:t>
      </w:r>
      <w:r>
        <w:rPr>
          <w:b/>
        </w:rPr>
        <w:tab/>
        <w:t>активизировать усилия по борьбе с нищетой и удовлетворению базовых потребностей бедных слоев населения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08</w:t>
      </w:r>
      <w:r>
        <w:rPr>
          <w:b/>
        </w:rPr>
        <w:tab/>
        <w:t>активизировать усилия по борьбе с нищетой (Кувей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38.109</w:t>
      </w:r>
      <w:r>
        <w:rPr>
          <w:b/>
        </w:rPr>
        <w:tab/>
        <w:t>обеспечить соблюдение права на достаточное питание, особенно во время конфликтов и в чрезвычайных ситуация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0</w:t>
      </w:r>
      <w:r>
        <w:rPr>
          <w:b/>
        </w:rPr>
        <w:tab/>
        <w:t>продолжать сотрудничество со Всемирной организацией здравоохранения и другими учреждениями Организации Объединенных Наций, а также с соответствующими международными организациями в целях укрепления государственной системы здравоохранения и лечебных учреждений, причем не только в затронутых конфликтом районах, но и на всей остальной территории страны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1</w:t>
      </w:r>
      <w:r>
        <w:rPr>
          <w:b/>
        </w:rPr>
        <w:tab/>
        <w:t>увеличить объем выделяемых ресурсов на нужды сектора здравоохранения, в частности в целях принятия мер по созданию комплексной системы здравоохране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2</w:t>
      </w:r>
      <w:r>
        <w:rPr>
          <w:b/>
        </w:rPr>
        <w:tab/>
        <w:t>разработать программы, направленные на обеспечение права на образование и права на здоровье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3</w:t>
      </w:r>
      <w:r>
        <w:rPr>
          <w:b/>
        </w:rPr>
        <w:tab/>
        <w:t>продолжать усилия, направленные на обеспечение доступа к базовому образованию для всех, и меры по повышению эффективности системы образова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4</w:t>
      </w:r>
      <w:r>
        <w:rPr>
          <w:b/>
        </w:rPr>
        <w:tab/>
        <w:t>принять меры по поощрению образование путем разработки дополнительных стратегий повышения степени охвата детей базовым образованием, а также по борьбе с дискриминацией в этой област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5</w:t>
      </w:r>
      <w:r>
        <w:rPr>
          <w:b/>
        </w:rPr>
        <w:tab/>
        <w:t>укрепить процесс реформ в системе образования (Таджи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6</w:t>
      </w:r>
      <w:r>
        <w:rPr>
          <w:b/>
        </w:rPr>
        <w:tab/>
        <w:t>принять меры в целях активизации национальных усилий по осуществлению программ альтернативного обучения для детей и молодежи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7</w:t>
      </w:r>
      <w:r>
        <w:rPr>
          <w:b/>
        </w:rPr>
        <w:tab/>
        <w:t>продолжать осуществление мер по сокращению числа детей, не охваченных школьным образованием (Экваториальная Гвин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8</w:t>
      </w:r>
      <w:r>
        <w:rPr>
          <w:b/>
        </w:rPr>
        <w:tab/>
        <w:t>обеспечить приоритетность осуществления права на образование для всех детей, продолжать увеличивать объем выделяемых ресурсов на цели ликвидации неграмотности среди детей и взрослых, а также повысить число детей, заканчивающих школьное образование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19</w:t>
      </w:r>
      <w:r>
        <w:rPr>
          <w:b/>
        </w:rPr>
        <w:tab/>
        <w:t>продолжать работу по укреплению национальной инфраструктуры с упором на успешную образовательную политику в целях обеспечения полного доступа к образованию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0</w:t>
      </w:r>
      <w:r>
        <w:rPr>
          <w:b/>
        </w:rPr>
        <w:tab/>
        <w:t>активизировать усилия по решению проблем в области образования, борьбы с бедностью и здравоохранения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1</w:t>
      </w:r>
      <w:r>
        <w:rPr>
          <w:b/>
        </w:rPr>
        <w:tab/>
        <w:t>продолжать реализацию планов, программ и мер, направленных на обеспечение права на образование и доступа к надлежащим медицинским услугам для всех граждан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2</w:t>
      </w:r>
      <w:r>
        <w:rPr>
          <w:b/>
        </w:rPr>
        <w:tab/>
        <w:t>продолжать работу по осуществлению планов, программ и мер, направленных на обеспечение права на образование и доступа к надлежащим услугам в области здравоохранения для всех своих граждан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3</w:t>
      </w:r>
      <w:r>
        <w:rPr>
          <w:b/>
        </w:rPr>
        <w:tab/>
        <w:t>продолжать усилия в целях повышения степени охвата детей, особенно девочек, школьным образование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4</w:t>
      </w:r>
      <w:r>
        <w:rPr>
          <w:b/>
        </w:rPr>
        <w:tab/>
        <w:t>продолжать осуществление национального стратегического плана в области образования с акцентом на право на образование уязвимых групп, включая детей, проживающих в сельских районах, инвалидов, кочевников и внутренне перемещенных лиц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5</w:t>
      </w:r>
      <w:r>
        <w:rPr>
          <w:b/>
        </w:rPr>
        <w:tab/>
        <w:t>расширить доступ к школьному образованию для всех детей, особенно девочек, детей, проживающих в сельских районах, и детей, относящихся к маргинализированным группам, таким, как лица, ведущие кочевой образ жизни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6</w:t>
      </w:r>
      <w:r>
        <w:rPr>
          <w:b/>
        </w:rPr>
        <w:tab/>
        <w:t>активизировать усилия по эффективному осуществлению Конвенции о правах инвалидов (Корейская Народно-Демокра-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7</w:t>
      </w:r>
      <w:r>
        <w:rPr>
          <w:b/>
        </w:rPr>
        <w:tab/>
        <w:t xml:space="preserve">обеспечить безопасность беженцев и просителей убежища, в том числе в рамках международной помощи (Ниге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8</w:t>
      </w:r>
      <w:r>
        <w:rPr>
          <w:b/>
        </w:rPr>
        <w:tab/>
        <w:t>обеспечить беспрепятственный доступ для доставки гуманитарной помощи нуждающемуся населению в Дарфуре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29</w:t>
      </w:r>
      <w:r>
        <w:rPr>
          <w:b/>
        </w:rPr>
        <w:tab/>
        <w:t>принять меры для обеспечения доступа к основным услугам, а также провести расследования по сообщениям о нарушениях прав человека в лагерях для внутренне перемещенных лиц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0</w:t>
      </w:r>
      <w:r>
        <w:rPr>
          <w:b/>
        </w:rPr>
        <w:tab/>
        <w:t>продолжать усилия в целях решения проблем, связанных с внутренним перемещение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1</w:t>
      </w:r>
      <w:r>
        <w:rPr>
          <w:b/>
        </w:rPr>
        <w:tab/>
        <w:t>принять меры для защиты прав внутренне перемещенных лиц, акцентировав внимание на их потребностях и обеспечив им возмещение ущерба, и в частности обеспечив доступ к основным услугам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2</w:t>
      </w:r>
      <w:r>
        <w:rPr>
          <w:b/>
        </w:rPr>
        <w:tab/>
        <w:t>активизировать усилия в целях создания специальной национальной нормативной базы по вопросам внутреннего перемещения, которая обеспечит равный доступ к гуманитарной помощи, а также разработать превентивную стратегию в целях предупреждения появления новых внутренне перемещенных лиц, включая подготовку сил безопасности по этому вопросу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3</w:t>
      </w:r>
      <w:r>
        <w:rPr>
          <w:b/>
        </w:rPr>
        <w:tab/>
        <w:t>правительству и вооруженным группам следует незамедлительно принять необходимые меры с целью прекращения конфликтов в любой форме и обеспечить доступ к гуманитарной помощи для внутренне перемещенных лиц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4</w:t>
        <w:tab/>
      </w:r>
      <w:r>
        <w:rPr>
          <w:b/>
        </w:rPr>
        <w:t>продолжать усилия по обеспечению и облегчению доставки гуманитарной помощи для внутренне перемещенных лиц в районах конфликта в стране, а также принять комплексные меры, с тем чтобы остановить дальнейшее перемещение населе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5</w:t>
      </w:r>
      <w:r>
        <w:rPr>
          <w:b/>
        </w:rPr>
        <w:tab/>
        <w:t>разрешить и облегчить гуманитарный доступ во все районы страны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6</w:t>
      </w:r>
      <w:r>
        <w:rPr>
          <w:b/>
        </w:rPr>
        <w:tab/>
        <w:t>принять меры к тому, чтобы обеспечить гуманитарный доступ к гражданскому населению во всех пострадавших от конфликтов район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7</w:t>
      </w:r>
      <w:r>
        <w:rPr>
          <w:b/>
        </w:rPr>
        <w:tab/>
        <w:t>прилагать дальнейшие усилия для устранения негативного воздействия односторонних принудительных мер на осуществление прав человека в Судане (Корейская Народно-Демократиче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8</w:t>
      </w:r>
      <w:r>
        <w:rPr>
          <w:b/>
        </w:rPr>
        <w:tab/>
        <w:t>продолжать запрашивать техническую помощь у международного сообщества в процессе восстановления, с тем чтобы содействовать выполнению страной ее обязательст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8.139</w:t>
      </w:r>
      <w:r>
        <w:rPr>
          <w:b/>
        </w:rPr>
        <w:tab/>
        <w:t>продолжать обращаться за помощью к международному сообществу в соответствии с ее национальным планом (Мьянма).</w:t>
      </w:r>
    </w:p>
    <w:p>
      <w:pPr>
        <w:pStyle w:val="SingleTxtGR"/>
        <w:rPr>
          <w:b/>
          <w:b/>
        </w:rPr>
      </w:pPr>
      <w:r>
        <w:rPr/>
        <w:t>139.</w:t>
      </w:r>
      <w:r>
        <w:rPr>
          <w:b/>
        </w:rPr>
        <w:tab/>
        <w:t>Следующие рекомендации получили поддержку Судана, который считает, что они уже выполнены или находятся в процессе выполн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</w:t>
      </w:r>
      <w:r>
        <w:rPr>
          <w:b/>
        </w:rPr>
        <w:tab/>
        <w:tab/>
        <w:t>содействовать доступу учреждений Организации Объединенных Наций и других гуманитарных организаций в зоны конфликт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2</w:t>
        <w:tab/>
        <w:tab/>
      </w:r>
      <w:r>
        <w:rPr>
          <w:b/>
        </w:rPr>
        <w:t>проводить расследования по случаям сексуального насилия в условиях конфликт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3</w:t>
        <w:tab/>
      </w:r>
      <w:r>
        <w:rPr>
          <w:b/>
        </w:rPr>
        <w:tab/>
        <w:t>ввести уголовную ответственность за вербовку детей, а также провести расследование по всем сообщениям о вербовке детей силами безопасности, обеспечив при этом, чтобы виновные предстали перед судом и понесли надлежащее наказани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4</w:t>
        <w:tab/>
      </w:r>
      <w:r>
        <w:rPr>
          <w:b/>
        </w:rPr>
        <w:tab/>
        <w:t>принять все необходимые меры для эффективного осуществления Плана действий по прекращению вербовки дет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5</w:t>
        <w:tab/>
      </w:r>
      <w:r>
        <w:rPr>
          <w:b/>
        </w:rPr>
        <w:tab/>
        <w:t>оперативно реализовать на практике план действий, разработанный Суданом и Организацией Объединенных Наций, с тем чтобы положить конец вербовке детей и признать во внутреннем законодательстве уголовно наказуемыми вербовку и использование детей силами безопасности и другими группами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6</w:t>
        <w:tab/>
      </w:r>
      <w:r>
        <w:rPr>
          <w:b/>
        </w:rPr>
        <w:tab/>
        <w:t>продолжать решительные меры по борьбе с торговлей людьми, сексуальной эксплуатацией и беззаконием в отношении трудящихся-женщин и детей, в том числе путем полного осуществления положений Закона о борьбе с торговлей людьми 2014 года, подготовки сотрудников правоохранительных органов и обеспечения надлежащей защиты жертв торговли людьм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7</w:t>
        <w:tab/>
      </w:r>
      <w:r>
        <w:rPr>
          <w:b/>
        </w:rPr>
        <w:tab/>
        <w:t xml:space="preserve">обеспечить национальную комиссию по борьбе с торговлей людьми соответствующими людскими и финансовыми ресурсами, с тем чтобы она могла выполнять свои задачи самым эффективным образом (Объединенные Арабские Эмират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8</w:t>
        <w:tab/>
      </w:r>
      <w:r>
        <w:rPr>
          <w:b/>
        </w:rPr>
        <w:tab/>
        <w:t>продолжать усилия по борьбе с торговлей людьми, в частности представителями таких уязвимых групп, как женщины и дети (Мьянм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9</w:t>
      </w:r>
      <w:r>
        <w:rPr>
          <w:b/>
        </w:rPr>
        <w:tab/>
        <w:tab/>
        <w:t>продолжать укреплять меры по обеспечению пограничного контроля и борьбе с торговлей людьми, противодействию террористическим группам в приграничных районах, а также продолжать эффективное сотрудничество в этой сфере с соседними странами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0</w:t>
      </w:r>
      <w:r>
        <w:rPr>
          <w:b/>
        </w:rPr>
        <w:tab/>
        <w:t>принять конкретные меры для обеспечения независимости судебной системы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1</w:t>
      </w:r>
      <w:r>
        <w:rPr>
          <w:b/>
        </w:rPr>
        <w:tab/>
        <w:t>принять надлежащие меры для преследования лиц, виновных в применении пыток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2</w:t>
      </w:r>
      <w:r>
        <w:rPr>
          <w:b/>
        </w:rPr>
        <w:tab/>
        <w:t>дополнительно активизировать усилия по обеспечению регистрации всех детей при рождении в целях поощрения доступа к соответствующим процедурам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3</w:t>
      </w:r>
      <w:r>
        <w:rPr>
          <w:b/>
        </w:rPr>
        <w:tab/>
        <w:t>принять эффективные меры по улучшению системы регистрации детей и выдачи свидетельств о рожден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9.14</w:t>
      </w:r>
      <w:r>
        <w:rPr>
          <w:b/>
        </w:rPr>
        <w:tab/>
        <w:t>принять закон о свободе информации (Литва).</w:t>
      </w:r>
    </w:p>
    <w:p>
      <w:pPr>
        <w:pStyle w:val="SingleTxtGR"/>
        <w:rPr>
          <w:b/>
          <w:b/>
          <w:bCs/>
        </w:rPr>
      </w:pPr>
      <w:r>
        <w:rPr/>
        <w:t>140.</w:t>
      </w:r>
      <w:r>
        <w:rPr>
          <w:b/>
        </w:rPr>
        <w:tab/>
        <w:t>Следующие рекомендации будут рассмотрены Суданом, который в установленные сроки, но не позднее начала проведения тридцать третьей сессии Совета по правам человека в сентябре 2016 года, представит свои ответы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</w:t>
        <w:tab/>
      </w:r>
      <w:r>
        <w:rPr>
          <w:b/>
        </w:rPr>
        <w:tab/>
        <w:t>приступить к ратификации международных договоров по правам человека и других соответствующих международных договорах, участником которых Судан еще не является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0.2</w:t>
        <w:tab/>
      </w:r>
      <w:r>
        <w:rPr>
          <w:b/>
        </w:rPr>
        <w:tab/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0.3</w:t>
        <w:tab/>
      </w:r>
      <w:r>
        <w:rPr>
          <w:b/>
        </w:rPr>
        <w:tab/>
        <w:t>подписать и ратифицировать Конвенцию о ликвидации всех форм дискриминации в отношении женщин (Словакия) (Сьерра-Леоне) (Бельгия); ратифицировать Конвенцию о ликвидации всех форм дискриминации в отношении женщин (Ливан) (Тимор-Лешти) (Вьетнам) (Гватемала) (Турция) (Алжир) (Италия) (Ботсвана) (Франция) (Грузия) (Черногория) (Гондурас) (Индонезия) (Ангола) (Сенегал) (Польша)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</w:t>
        <w:tab/>
      </w:r>
      <w:r>
        <w:rPr>
          <w:b/>
        </w:rPr>
        <w:tab/>
        <w:t>ратифицировать Факультативный протокол к Конвенции о ликвидации всех форм дискриминации в отношении женщин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</w:t>
        <w:tab/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6</w:t>
        <w:tab/>
      </w:r>
      <w:r>
        <w:rPr>
          <w:b/>
        </w:rPr>
        <w:tab/>
        <w:t>ратифицировать Конвенцию о ликвидации всех форм дискриминации в отношении женщин и принять закон о запрещении калечения женских половых органов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7</w:t>
        <w:tab/>
      </w:r>
      <w:r>
        <w:rPr>
          <w:b/>
        </w:rPr>
        <w:tab/>
        <w:t>ратифицировать Конвенцию о ликвидации всех форм дискриминации в отношении женщин и активизировать усилия по искоренению дискриминационных правовых положений, ограничивающих права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8</w:t>
        <w:tab/>
      </w:r>
      <w:r>
        <w:rPr>
          <w:b/>
        </w:rPr>
        <w:tab/>
        <w:t>ратифицировать Конвенцию о ликвидации всех форм дискриминации в отношении женщин и ликвидировать дискриминационные практики, особенно во время конфликта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9</w:t>
        <w:tab/>
      </w:r>
      <w:r>
        <w:rPr>
          <w:b/>
        </w:rPr>
        <w:tab/>
        <w:t>ратифицировать Конвенцию о ликвидации всех форм дискриминации в отношении женщин и запретить калечение женских половых органов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0</w:t>
      </w:r>
      <w:r>
        <w:rPr>
          <w:b/>
        </w:rPr>
        <w:tab/>
        <w:t>ратифицировать Конвенцию о ликвидации всех форм дискриминации в отношении женщин, с тем чтобы обеспечить полное равенство между мужчинами и женщинами и принять всеобъемлющий национальный план действий, предусматривающий четкие цели и сроки, в целях искоренения всех форм насилия в отношении женщин, включая сексуальное насилие и калечащие операции на женских половых органах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1</w:t>
      </w:r>
      <w:r>
        <w:rPr>
          <w:b/>
        </w:rPr>
        <w:tab/>
        <w:t>ратифицировать Конвенцию о ликвидации всех форм дискриминации в отношении женщин и принять национальный план действий по осуществлению резолюции 1325 Совета Безопасности о женщинах, мире и безопас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2</w:t>
      </w:r>
      <w:r>
        <w:rPr>
          <w:b/>
        </w:rPr>
        <w:tab/>
        <w:t>ратифицировать Факультативный протокол к Конвенции против пыток (Гватемала) (Италия) (Того) (Чешская Республика) (Гондурас) (Южная Африка) (Ливан)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3</w:t>
      </w:r>
      <w:r>
        <w:rPr>
          <w:b/>
        </w:rPr>
        <w:tab/>
        <w:t>рассмотреть вопрос о ратификации Факультативного протокола к Конвенции против пыток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4</w:t>
      </w:r>
      <w:r>
        <w:rPr>
          <w:b/>
        </w:rPr>
        <w:tab/>
        <w:t>ратифицировать международные договоры, стороной которых государство еще не является, в частности Конвенцию против пыток, Конвенцию о ликвидации всех форм дискриминации в отношении женщин и Факультативный протокол к ней, второй Факультативный протокол к Международному пакту о гражданских и политических правах, направленный на отмену смертной казни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5</w:t>
      </w:r>
      <w:r>
        <w:rPr>
          <w:b/>
        </w:rPr>
        <w:tab/>
        <w:t>завершить процесс ратификации остальных международно-правовых документов, в частности Конвенции против пыток, Международной конвенции для защиты всех лиц от насильственных исчезновений и Конвенции о ликвидации всех форм дискриминации в отношении женщин, который был отложен со времени проведения обзора в 2011 году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6</w:t>
      </w:r>
      <w:r>
        <w:rPr>
          <w:b/>
        </w:rPr>
        <w:tab/>
        <w:t>присоединиться к Факультативному протоколу к Конвенции о правах ребенка, касающемуся процедуры сообщений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7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Нигер) (Гондурас) (Гватемала) (Саль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8</w:t>
      </w:r>
      <w:r>
        <w:rPr>
          <w:b/>
        </w:rPr>
        <w:tab/>
        <w:t>подписать и ратифицировать Международную конвенцию для защиты всех лиц от насильственных исчезновений (Словакия); ратифицировать Международную конвенцию для защиты всех лиц от насильственных исчезновений (Гондурас)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19</w:t>
      </w:r>
      <w:r>
        <w:rPr>
          <w:b/>
        </w:rPr>
        <w:tab/>
        <w:t>ратифицировать Конвенцию о борьбе с дискриминацией в области образования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0</w:t>
      </w:r>
      <w:r>
        <w:rPr>
          <w:b/>
        </w:rPr>
        <w:tab/>
        <w:t>в качестве способа укрепления статьи 69 Закона о детях 2010</w:t>
      </w:r>
      <w:r>
        <w:rPr>
          <w:b/>
          <w:lang w:val="en-US"/>
        </w:rPr>
        <w:t> </w:t>
      </w:r>
      <w:r>
        <w:rPr>
          <w:b/>
        </w:rPr>
        <w:t>года удалить из национального законодательства все формы телесных наказаний и отменить телесные наказания в системе уголовного правосуд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1</w:t>
      </w:r>
      <w:r>
        <w:rPr>
          <w:b/>
        </w:rPr>
        <w:tab/>
        <w:t>отменить все законы, дискриминирующие женщин и девочек, и обеспечить соответствие законодательства международным стандартам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2</w:t>
      </w:r>
      <w:r>
        <w:rPr>
          <w:b/>
        </w:rPr>
        <w:tab/>
        <w:t>принять закон, запрещающий распространение ненавистнических идей и проявление расовой ненависти и насилия в отношении какой-либо группы лиц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3</w:t>
      </w:r>
      <w:r>
        <w:rPr>
          <w:b/>
        </w:rPr>
        <w:tab/>
        <w:t>рассмотреть возможность внесения поправок в Конституцию, другие законы и стратегии, которые идут вразрез с международными обязательствами Судана, включая международное право прав человека и международное гуманитарное право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4</w:t>
      </w:r>
      <w:r>
        <w:rPr>
          <w:b/>
        </w:rPr>
        <w:tab/>
        <w:t>добиться прогресса в деле декриминализации вероотступничества и отмены других законов и практик, противоречащих свободе религии и убежден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5</w:t>
      </w:r>
      <w:r>
        <w:rPr>
          <w:b/>
        </w:rPr>
        <w:tab/>
        <w:t>пересмотреть Уголовный кодекс 1991 года и отменить уголовную ответственность за вероотступничество (Австралия)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6</w:t>
      </w:r>
      <w:r>
        <w:rPr>
          <w:b/>
        </w:rPr>
        <w:tab/>
        <w:t xml:space="preserve">внести изменения в Закон о национальной безопасности 2010 года в целях отмены иммунитета от уголовного преследования, которым пользуются сотрудники служб безопасности (Испания); </w:t>
      </w:r>
    </w:p>
    <w:p>
      <w:pPr>
        <w:pStyle w:val="SingleTxtGR"/>
        <w:ind w:left="1701" w:right="1134" w:hanging="0"/>
        <w:rPr>
          <w:b/>
          <w:b/>
        </w:rPr>
      </w:pPr>
      <w:r>
        <w:rPr/>
        <w:t>140.27</w:t>
      </w:r>
      <w:r>
        <w:rPr>
          <w:b/>
        </w:rPr>
        <w:tab/>
        <w:t>внести изменения в Закон о национальной безопасности 2010 года, с тем чтобы он отвечал международным стандартам, в том числе путем изъятия из него положений об иммунитете сотрудников службы разведки и безопасности от уголовного преследова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8</w:t>
      </w:r>
      <w:r>
        <w:rPr>
          <w:b/>
        </w:rPr>
        <w:tab/>
        <w:t>пересмотреть положения Закона о национальной безопасности, предусматривающие иммунитет от преследования в гражданском и уголовном порядке сотрудников сил безопасности в связи с серьезными нарушениями прав человека и противоправными действиями, совершенными в их официальном качестве, а также привлечение к ответственности лиц, виновных в серьезных нарушениях прав человека и противоправных действиях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29</w:t>
      </w:r>
      <w:r>
        <w:rPr>
          <w:b/>
        </w:rPr>
        <w:tab/>
        <w:t>внести поправки в Закон о национальной безопасности 2010 года в целях снятия иммунитета с сотрудников Национальной службы разведки и безопасности и лишения их полномочий на арест и содержание под страж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0</w:t>
      </w:r>
      <w:r>
        <w:rPr>
          <w:b/>
        </w:rPr>
        <w:tab/>
        <w:t>пересмотреть Закон о национальной безопасности, в частности широкие полномочия сотрудников Национальной службы разведки и безопасности, с тем чтобы привести его в соответствие с международными нормами в области прав человека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1</w:t>
      </w:r>
      <w:r>
        <w:rPr>
          <w:b/>
        </w:rPr>
        <w:tab/>
        <w:t>в полной мере сотрудничать с Организацией Объединенных Наций и другими международными наблюдателями за положением в области прав человека в целях содействия установлению ответственност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2</w:t>
      </w:r>
      <w:r>
        <w:rPr>
          <w:b/>
        </w:rPr>
        <w:tab/>
        <w:t>наметить конкретные сроки для посещения страны мандатариями специальных процедур по вопросам расизма и насильственных исчезновений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3</w:t>
      </w:r>
      <w:r>
        <w:rPr>
          <w:b/>
        </w:rPr>
        <w:tab/>
        <w:t>направить постоянное приглашение всем специальным процедурам и позитивно реагировать на просьбы о посещении страны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0.34</w:t>
      </w:r>
      <w:r>
        <w:rPr>
          <w:b/>
        </w:rPr>
        <w:tab/>
        <w:t>направить постоянное приглашение всем мандатариям специальных процедур (Латвия) (Литва)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5</w:t>
      </w:r>
      <w:r>
        <w:rPr>
          <w:b/>
        </w:rPr>
        <w:tab/>
        <w:t>в полной мере сотрудничать с мандатариями специальных процедур и ЮНАМИД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6</w:t>
      </w:r>
      <w:r>
        <w:rPr>
          <w:b/>
        </w:rPr>
        <w:tab/>
        <w:t>пересмотреть и внести поправки в такие законы, содержащие дискриминационные положения в отношении женщин, как Закон о личном статусе и Уголовный кодекс, и принять национальный план действий по обеспечению гендерного равенств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7</w:t>
      </w:r>
      <w:r>
        <w:rPr>
          <w:b/>
        </w:rPr>
        <w:tab/>
        <w:t>стремиться к цели установления мира в Дарфуре, в частности путем поощрения прав меньшинст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8</w:t>
      </w:r>
      <w:r>
        <w:rPr>
          <w:b/>
        </w:rPr>
        <w:tab/>
        <w:t>немедленно прекратить воздушные бомбардировки и обеспечить беспрепятственный доступ гуманитарных организаций в районы конфликта, с тем чтобы выполнить свои обязательства по международному праву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39</w:t>
      </w:r>
      <w:r>
        <w:rPr>
          <w:b/>
        </w:rPr>
        <w:tab/>
        <w:t>разрешить беспрепятственный доступ независимых гуманитарных организаций во все районы, в которых продолжаются конфликты, с тем чтобы обеспечить возможность оказания помощи гражданским лицам, в частности женщинам и детям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0</w:t>
      </w:r>
      <w:r>
        <w:rPr>
          <w:b/>
        </w:rPr>
        <w:tab/>
        <w:t>прекратить жесткие меры по подавлению протестующих и произвольные задержания активистов политических партий и журналистов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1</w:t>
      </w:r>
      <w:r>
        <w:rPr>
          <w:b/>
        </w:rPr>
        <w:tab/>
        <w:t>ввести уголовную ответственность за насилие над женщинами и девочками, калечение женских половых органов и изнасилование в браке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2</w:t>
      </w:r>
      <w:r>
        <w:rPr>
          <w:b/>
        </w:rPr>
        <w:tab/>
        <w:t>принять закон о профилактике детских браков и наказании за них путем установления 18-летнего минимального возраста для вступления в брак, как для женщин, так и для мужчин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3</w:t>
      </w:r>
      <w:r>
        <w:rPr>
          <w:b/>
        </w:rPr>
        <w:tab/>
        <w:t>поднять минимальный возраст для вступления в брак до 18 лет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4</w:t>
      </w:r>
      <w:r>
        <w:rPr>
          <w:b/>
        </w:rPr>
        <w:tab/>
        <w:t>провести оперативное, прозрачное и беспристрастное расследование в связи с утверждениями о нарушениях международного гуманитарного права и нарушениях прав человека военными и сотрудниками сил безопасности, а также обеспечить привлечение виновных к суду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5</w:t>
      </w:r>
      <w:r>
        <w:rPr>
          <w:b/>
        </w:rPr>
        <w:tab/>
        <w:t xml:space="preserve">принять незамедлительные меры для проведения независимого расследования всех нарушений прав человека, включая утверждения о внесудебных казнях, пытках и других жестоких, бесчеловечных или унижающих достоинство видов обращения и наказания, а также международного гуманитарного права, и для привлечения виновных к ответственности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6</w:t>
      </w:r>
      <w:r>
        <w:rPr>
          <w:b/>
        </w:rPr>
        <w:tab/>
        <w:t>провести оперативное, независимое и тщательное расследование по всем утверждениям о применении пыток и жестокого обращения, а также массовых изнасилованиях и сексуальном и гендерном насилии и принять все необходимые меры для привлечения виновных к суду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7</w:t>
      </w:r>
      <w:r>
        <w:rPr>
          <w:b/>
        </w:rPr>
        <w:tab/>
        <w:t>принять меры для прекращения и предотвращения нападений на гражданских лиц; провести прозрачное расследование в отношении утверждений о нарушениях прав человека и произволе и привлечь виновных к ответствен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8</w:t>
      </w:r>
      <w:r>
        <w:rPr>
          <w:b/>
        </w:rPr>
        <w:tab/>
        <w:t>обеспечить защиту прав человека в Дарфуре и двух штатах, в том числе путем прекращения насилия, привлечения к ответственности виновных в гибели людей и сексуальном насилии, предоставления гуманитарного доступа и возможности учреждениям по оказанию помощи и НПО осуществлять программы в области прав человек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49</w:t>
      </w:r>
      <w:r>
        <w:rPr>
          <w:b/>
        </w:rPr>
        <w:tab/>
        <w:t>принять незамедлительные меры в целях поощрения деятельности правозащитников и гражданского общества, в том числе путем гарантирования свободы выражения мнений и средств массовой информации и защиты всех лиц от запугивания, угроз, нападений и преследования за желание сотрудничать с Организацией Объединенных Наций; а также за счет предоставления беспрепятственного гуманитарного доступа к затронутому конфликтом населению с обеспечением надлежащей защиты гуманитарных организаций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0</w:t>
      </w:r>
      <w:r>
        <w:rPr>
          <w:b/>
        </w:rPr>
        <w:tab/>
        <w:t>принять меры в целях обеспечения защиты правозащитников и журналистов от насилия и произвольных арестов, борьбы с безнаказанностью за совершение преступлений против правозащитников и журналистов и уведомления Организации Объединенных Наций по вопросам образования, науки и культуры о ходе судебных расследований по фактам убийств журналисто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1</w:t>
      </w:r>
      <w:r>
        <w:rPr>
          <w:b/>
        </w:rPr>
        <w:tab/>
        <w:t>в связи с вооруженными конфликтами в штатах Дарфур, Южный Кордофан и Голубой Нил, сопровождающимися многочисленными нападениями на гражданское население, принять конкретные меры в целях защиты перемещенного населения, а также содействия доступу к гуманитарной помощ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2</w:t>
      </w:r>
      <w:r>
        <w:rPr>
          <w:b/>
        </w:rPr>
        <w:tab/>
        <w:t>восстановить действие декларации о прекращении боевых действий, которая позволила снизить уровень насилия в Дарфуре и двух штатах, и содействовать незамедлительному и беспрепятственному гуманитарному доступу в районы конфликт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3</w:t>
      </w:r>
      <w:r>
        <w:rPr>
          <w:b/>
        </w:rPr>
        <w:tab/>
        <w:t>принять все необходимые меры для обеспечения полного и беспрепятственного доступа независимых гуманитарных организаций к гражданским лицам, нуждающимся в помощи в штатах Дарфур, Голубой Нил и Южный Кордофан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0.54</w:t>
      </w:r>
      <w:r>
        <w:rPr>
          <w:b/>
        </w:rPr>
        <w:tab/>
        <w:t>принять меры по содействию доступу гуманитарного персонала в районы конфликта (Конго).</w:t>
      </w:r>
    </w:p>
    <w:p>
      <w:pPr>
        <w:pStyle w:val="SingleTxtGR"/>
        <w:rPr>
          <w:b/>
          <w:b/>
          <w:bCs/>
        </w:rPr>
      </w:pPr>
      <w:r>
        <w:rPr/>
        <w:t>141.</w:t>
        <w:tab/>
      </w:r>
      <w:r>
        <w:rPr>
          <w:b/>
        </w:rPr>
        <w:t>Перечисленные ниже рекомендации были приняты Суданом к сведению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</w:t>
        <w:tab/>
        <w:tab/>
      </w:r>
      <w:r>
        <w:rPr>
          <w:b/>
        </w:rPr>
        <w:t>ратифицировать оба факультативных протокол к Международному пакту о гражданских и политических правах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</w:t>
        <w:tab/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Черногория) (Албания); 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</w:t>
        <w:tab/>
      </w:r>
      <w:r>
        <w:rPr>
          <w:b/>
        </w:rPr>
        <w:tab/>
        <w:t>ввести официальный мораторий с целью формальной отмены смертной казни в стране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4</w:t>
        <w:tab/>
      </w:r>
      <w:r>
        <w:rPr>
          <w:b/>
        </w:rPr>
        <w:tab/>
        <w:t>инициировать процесс ратификации второго Факультативного протокола к Международному пакту о гражданских и политических правах в целях  окончательной отмены смертной казн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5</w:t>
        <w:tab/>
      </w:r>
      <w:r>
        <w:rPr>
          <w:b/>
        </w:rPr>
        <w:tab/>
        <w:t>ратифицировать Конвенцию о ликвидации всех форм дискриминации в отношении женщин и Факультативный протокол к ней, а также Протокол к Африканской хартии прав человека и народов о правах женщин в Африк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6</w:t>
      </w:r>
      <w:r>
        <w:rPr>
          <w:b/>
        </w:rPr>
        <w:tab/>
        <w:tab/>
        <w:t>ратифицировать Конвенцию против пыток и отменить смертную казнь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7</w:t>
      </w:r>
      <w:r>
        <w:rPr>
          <w:b/>
        </w:rPr>
        <w:tab/>
        <w:tab/>
        <w:t>ратифицировать Конвенцию против пыток и запретить телесные наказания, предусмотренные в законодательстве и уголовном прав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41.8</w:t>
      </w:r>
      <w:r>
        <w:rPr>
          <w:b/>
        </w:rPr>
        <w:tab/>
        <w:tab/>
        <w:t>ратифицировать Римский статут Международного уголовного суда (Тимор-Лешти) (Гондурас)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9</w:t>
      </w:r>
      <w:r>
        <w:rPr>
          <w:b/>
        </w:rPr>
        <w:tab/>
        <w:tab/>
        <w:t>рассмотреть возможность ратификации Римского статута Международного уголовного суд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0</w:t>
      </w:r>
      <w:r>
        <w:rPr>
          <w:b/>
        </w:rPr>
        <w:tab/>
        <w:t>присоединиться к Римскому статуту Международного уголовного суда и полностью привести национальное законодательство в соответствие с его положениями, в том числе путем инкорпорации положений об оперативном и полном сотрудничестве с Судом в соответствии с резолюцией 1593 Совета Безопасности посредством исполнения еще неисполненных ордеров на арест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1</w:t>
      </w:r>
      <w:r>
        <w:rPr>
          <w:b/>
        </w:rPr>
        <w:tab/>
        <w:t>ратифицировать Римский статут Международного уголовного суда для привлечения к ответственности за нарушения прав человека, профилактики и обеспечения правосудия для жертв таких нарушений, а также всестороннего сотрудничества с Международным уголовным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2</w:t>
      </w:r>
      <w:r>
        <w:rPr>
          <w:b/>
        </w:rPr>
        <w:tab/>
        <w:t>ратифицировать Римский статут и в полной мере сотрудничать с Международным уголовным судом, с тем чтобы привлекать к ответственности виновных в совершении преступлений по международному праву и гарантировать правосудие для жертв таких нарушений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3</w:t>
      </w:r>
      <w:r>
        <w:rPr>
          <w:b/>
        </w:rPr>
        <w:tab/>
        <w:t>ратифицировать Римский статут Международного уголовного суда и в полной мере сотрудничать с международными механизмами установления ответственности, с тем чтобы виновные в совершении международных преступлений привлекались к ответственности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4</w:t>
      </w:r>
      <w:r>
        <w:rPr>
          <w:b/>
        </w:rPr>
        <w:tab/>
        <w:t>отменить конституционные поправки, наделяющие Национальную службу разведки и безопасности полномочиями производить аресты и задержания, а также безотлагательно инициировать независимое расследование по фактам нарушений Службой прав человека 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5</w:t>
      </w:r>
      <w:r>
        <w:rPr>
          <w:b/>
        </w:rPr>
        <w:tab/>
        <w:t>пересмотреть Закон о национальной безопасности 2010 года в целях приведения его в соответствие с международными стандартами; в частности, отменить действие положений об иммунитете и принять меры для проведения расследования и привлечения к ответственности за нарушения прав человека военными, сотрудниками полиции и Национальной службы разведки и безопасности, а также сил быстрого реагирования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6</w:t>
      </w:r>
      <w:r>
        <w:rPr>
          <w:b/>
        </w:rPr>
        <w:tab/>
        <w:t>незамедлительно внести поправки в Закон о печати и публикациях 2009 года в целях приведения его в соответствие с международными стандартами в области свободы печати, а также обеспечить, чтобы никакие положения не ограничивали ненадлежащим образом права на свободу выражения мнений, собраний и ассоциации в соответствии с Международным пактом о гражданских и политических права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7</w:t>
      </w:r>
      <w:r>
        <w:rPr>
          <w:b/>
        </w:rPr>
        <w:tab/>
        <w:t>принять меры в законодательной и политической сферах, включая выделение соответствующих бюджетных ассигнований, в целях обеспечения соответствующих гарантий, предотвращения и искоренения дискриминации по признаку религии, этнической принадлежности, пола или сексуальной ориентации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8</w:t>
      </w:r>
      <w:r>
        <w:rPr>
          <w:b/>
        </w:rPr>
        <w:tab/>
        <w:t>в срочном порядке пересмотреть свою систему уголовного правосудия, в частности в целях введения уголовной ответственности за пытки и запрещения использования в суде доказательств, полученных в нарушение Международного пакта о гражданских и политических правах; отменить применение телесных наказаний в системе уголовного правосудия; отменить уголовную ответственность за вероотступничество; осуществить недавно подписанный план действий по предотвращению вербовки детей в национальные силы безопасности; принять меры по борьбе с безнаказанностью полицейских, военных и сотрудников службы национальной безопасности путем внесения поправок в Закон о национальной безопасности 2010</w:t>
      </w:r>
      <w:r>
        <w:rPr>
          <w:b/>
          <w:lang w:val="en-US"/>
        </w:rPr>
        <w:t> </w:t>
      </w:r>
      <w:r>
        <w:rPr>
          <w:b/>
        </w:rPr>
        <w:t>года в целях приведения его в соответствие с положениями Международного пакта о гражданских и политических правах, а также посредством ратификации Статута Международного уголовного суд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19</w:t>
      </w:r>
      <w:r>
        <w:rPr>
          <w:b/>
        </w:rPr>
        <w:tab/>
        <w:t>снять иммунитет от уголовного преследования с полицейских, военных и сотрудников национальных сил безопасности, закрепленный в Законе о национальной безопасности 2010 год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0</w:t>
      </w:r>
      <w:r>
        <w:rPr>
          <w:b/>
        </w:rPr>
        <w:tab/>
        <w:t>прилагать все возможные усилия для предотвращения эскалации насилия и нарушений прав человека в Дарфуре посредством эффективного сотрудничества со всеми соответствующими международными органа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1</w:t>
      </w:r>
      <w:r>
        <w:rPr>
          <w:b/>
        </w:rPr>
        <w:tab/>
        <w:t>инициировать усилия в целях отмены дискриминационных положений в отношении лесбиянок, гомосексуалистов, бисексуалов, трансгендеров и интерсексуалов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2</w:t>
      </w:r>
      <w:r>
        <w:rPr>
          <w:b/>
        </w:rPr>
        <w:tab/>
        <w:t>принять меры по прекращению и предотвращению нападений на гражданских лиц, включая использование изнасилований в качестве средства ведения войны, и обеспечить гуманитарный доступ во все район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3</w:t>
      </w:r>
      <w:r>
        <w:rPr>
          <w:b/>
        </w:rPr>
        <w:tab/>
        <w:t>прекратить применение смертной казни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4</w:t>
      </w:r>
      <w:r>
        <w:rPr>
          <w:b/>
        </w:rPr>
        <w:tab/>
        <w:t>незамедлительно отменить смертную казнь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5</w:t>
      </w:r>
      <w:r>
        <w:rPr>
          <w:b/>
        </w:rPr>
        <w:tab/>
        <w:t>ввести мораторий на применение высшей меры наказания с целью отмены смертной казни, а также отменить все законы, допускающие применение телесных наказа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6</w:t>
      </w:r>
      <w:r>
        <w:rPr>
          <w:b/>
        </w:rPr>
        <w:tab/>
        <w:t>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7</w:t>
      </w:r>
      <w:r>
        <w:rPr>
          <w:b/>
        </w:rPr>
        <w:tab/>
        <w:t>ввести мораторий на применение высшей меры наказания и сократить число преступлений, караемых смертной казнь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8</w:t>
      </w:r>
      <w:r>
        <w:rPr>
          <w:b/>
        </w:rPr>
        <w:tab/>
        <w:t>незамедлительно ввести мораторий на применение смертной казни с целью ее отмены, и обеспечить, чтобы высшая мера наказания при любых обстоятельствах не применялась к лицам моложе 18</w:t>
      </w:r>
      <w:r>
        <w:rPr>
          <w:b/>
          <w:lang w:val="en-US"/>
        </w:rPr>
        <w:t> </w:t>
      </w:r>
      <w:r>
        <w:rPr>
          <w:b/>
        </w:rPr>
        <w:t>ле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29</w:t>
      </w:r>
      <w:r>
        <w:rPr>
          <w:b/>
        </w:rPr>
        <w:tab/>
        <w:t>ввести мораторий на смертную казнь и рассмотреть возможность ее последующей отмены, особенно и в срочном порядке в отношении детей в возрасте до 18 лет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0</w:t>
      </w:r>
      <w:r>
        <w:rPr>
          <w:b/>
        </w:rPr>
        <w:tab/>
        <w:t>незамедлительно ввести мораторий на применение смертной казни с целью ее отмены, а также принять меры к тому, чтобы высшая мера наказания при любых обстоятельствах не применялась к лицам моложе 18 лет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1</w:t>
      </w:r>
      <w:r>
        <w:rPr>
          <w:b/>
        </w:rPr>
        <w:tab/>
        <w:t>ввести мораторий на применение смертной казни в целях ее отмены (Испания); ввести мораторий на смертную казнь в качестве первого шага к ее окончательной отмене (Франция); ввести мораторий на исполнение приговоров к смертной казни с целью ее отмены (Грузия); ввести мораторий на смертную казнь с целью ее запрет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2</w:t>
      </w:r>
      <w:r>
        <w:rPr>
          <w:b/>
        </w:rPr>
        <w:tab/>
        <w:t>в полной мере сотрудничать с международными механизмами установления ответственности, в том числе с Международным уголовным судом, с тем чтобы все виновные в международных преступлениях в Дарфуре предстали перед судом, а их жертвы получили возмещение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3</w:t>
      </w:r>
      <w:r>
        <w:rPr>
          <w:b/>
        </w:rPr>
        <w:tab/>
        <w:t>обеспечить, чтобы лица, подозреваемые в совершении преступлений в Дарфуре по международному праву, особенно сотрудники государственных сил безопасности и военные, были привлечены к ответственности и предстали перед независимым и беспристрастным судом без применения смертной казни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4</w:t>
      </w:r>
      <w:r>
        <w:rPr>
          <w:b/>
        </w:rPr>
        <w:tab/>
        <w:t>принять меры для выполнения резолюции 1593 (2005) Совета Безопасности и в полной мере сотрудничать с Международным уголовным судом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5</w:t>
      </w:r>
      <w:r>
        <w:rPr>
          <w:b/>
        </w:rPr>
        <w:tab/>
        <w:t>создать следственную комиссию с участием национальных и международных экспертов для расследования всех предполагаемых актов насилия в отношении женщин в различных районах страны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6</w:t>
      </w:r>
      <w:r>
        <w:rPr>
          <w:b/>
        </w:rPr>
        <w:tab/>
        <w:t>принять меры для эффективного уголовного преследования и привлечения к ответственности лиц, виновных в геноциде, преступлениях против человечности и военных преступлениях, и в полной мере сотрудничать с Международным уголовным судом на основании соответствующих резолюций Совета Безопасност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41.37</w:t>
      </w:r>
      <w:r>
        <w:rPr>
          <w:b/>
        </w:rPr>
        <w:tab/>
        <w:t>в полной мере сотрудничать с Международным уголовным судом (Швейцария).</w:t>
      </w:r>
    </w:p>
    <w:p>
      <w:pPr>
        <w:pStyle w:val="SingleTxtGR"/>
        <w:rPr>
          <w:b/>
          <w:b/>
        </w:rPr>
      </w:pPr>
      <w:r>
        <w:rPr/>
        <w:t>142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Они не должны рассматриваться как одобренные Рабочей группой в целом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ChGR"/>
        <w:rPr>
          <w:lang w:val="en-GB"/>
        </w:rPr>
      </w:pPr>
      <w:bookmarkStart w:id="15" w:name="Section_HDR_Annex"/>
      <w:r>
        <w:rPr>
          <w:lang w:val="en-GB"/>
        </w:rPr>
        <w:t>Annex</w:t>
      </w:r>
      <w:bookmarkEnd w:id="15"/>
    </w:p>
    <w:p>
      <w:pPr>
        <w:pStyle w:val="HChGR"/>
        <w:rPr>
          <w:u w:val="single"/>
          <w:lang w:val="en-GB"/>
        </w:rPr>
      </w:pPr>
      <w:r>
        <w:rPr>
          <w:lang w:val="en-GB"/>
        </w:rPr>
        <w:tab/>
        <w:tab/>
      </w:r>
      <w:bookmarkStart w:id="16" w:name="Sub_Section_HDR_Composition_delegation"/>
      <w:r>
        <w:rPr>
          <w:lang w:val="en-GB"/>
        </w:rPr>
        <w:t>Composition of the delegation</w:t>
      </w:r>
      <w:bookmarkEnd w:id="16"/>
    </w:p>
    <w:p>
      <w:pPr>
        <w:pStyle w:val="SingleTxtGR"/>
        <w:suppressAutoHyphens w:val="true"/>
        <w:rPr>
          <w:lang w:val="en-GB"/>
        </w:rPr>
      </w:pPr>
      <w:r>
        <w:rPr>
          <w:lang w:val="en-GB"/>
        </w:rPr>
        <w:tab/>
        <w:t>The delegation of Sudan was headed by H.E. Dr. Awad Elhassan Elnour Khalifa, Minister of Justice, and composed of the following members:</w:t>
      </w:r>
      <w:bookmarkStart w:id="17" w:name="_GoBack"/>
      <w:bookmarkEnd w:id="17"/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H.E. Ambassador Dr. Mustafa Osman Ismail, Permanent Representative of Sudan to the United Nations Office at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H.E. Ambassador Kamal Gubara, Deputy Permanent Representative of the Sudan to the United Nations Office at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Salaheldin Abdalla, General Prosecutor, Ministry of Justice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Khalid Musa, Minister Plenipotentiary, Mission of Suda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Yasir Sidahmed, Rapporteur Advisory Council for Human Right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Dr. Attiat Mustafa, Director, Unit for combating violence against women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Mohamed Yassin Eltohami, Deputy Commissioner for Refugee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Shazali Elhaj Mustafa Ahmed, Deputy Director, Department of Human Rights, Ministry of Justice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s. Omaima Alsharief, Deputy Director, Department of Human Rights, Ministry of Foreign Affair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 xml:space="preserve">Mrs. Khadiga Elfadil Mohammed, Legal Counsellor, Ministry of Justice; 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Dr. Mohmed Eltom Mohmed Elzein, Department of Planning and International Health Programme, Ministry of Health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Khalid Kheiri Ahmed Kheiri, Head of the Minister of Justice executive office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Hamza Babiker Hamza, Legal Department, Ministry of Defence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Ahmed Hassan Sirelkhatm, Legal Department, Ministry of Interior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Amr Eltahir, Executive Committee member, Advisory Council for Human Rights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r. Osman Hassan, Counsellor, Mission of Sudan, Geneva;</w:t>
      </w:r>
    </w:p>
    <w:p>
      <w:pPr>
        <w:pStyle w:val="Bullet1GR"/>
        <w:numPr>
          <w:ilvl w:val="0"/>
          <w:numId w:val="1"/>
        </w:numPr>
        <w:suppressAutoHyphens w:val="true"/>
        <w:rPr>
          <w:lang w:val="en-GB"/>
        </w:rPr>
      </w:pPr>
      <w:r>
        <w:rPr>
          <w:lang w:val="en-GB"/>
        </w:rPr>
        <w:t>Ms. Azza Mohammed Abdalla, Second Secretary, Mission of Sudan, Geneva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  <w:r>
      <w:rPr>
        <w:lang w:val="en-US"/>
      </w:rPr>
      <w:tab/>
      <w:t>GE.1</w:t>
    </w:r>
    <w:r>
      <w:rPr>
        <w:lang w:val="ru-RU"/>
      </w:rPr>
      <w:t>6</w:t>
    </w:r>
    <w:r>
      <w:rPr>
        <w:lang w:val="en-US"/>
      </w:rPr>
      <w:t>-11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6</w:t>
    </w:r>
    <w:r>
      <w:rPr>
        <w:lang w:val="en-US"/>
      </w:rPr>
      <w:t>-118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11829 (R)   270716   2</w:t>
          </w:r>
          <w:r>
            <w:rPr>
              <w:lang w:val="ru-RU" w:eastAsia="en-US" w:bidi="ar-SA"/>
            </w:rPr>
            <w:t>9</w:t>
          </w:r>
          <w:r>
            <w:rPr>
              <w:lang w:val="en-US" w:eastAsia="en-US" w:bidi="ar-SA"/>
            </w:rPr>
            <w:t>07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3" descr="http://undocs.org/m2/QRCode.ashx?DS=A/HRC/33/8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.ashx?DS=A/HRC/33/8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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*</w:t>
      </w:r>
      <w:r>
        <w:rPr>
          <w:lang w:val="ru-RU"/>
        </w:rPr>
        <w:tab/>
        <w:t>Приложение распространяется только на языке представле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sz w:val="20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33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33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bf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c5e16"/>
    <w:pPr>
      <w:keepNext w:val="true"/>
      <w:keepLines/>
      <w:spacing w:before="200" w:after="0"/>
      <w:outlineLvl w:val="5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4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c5e16"/>
    <w:rPr>
      <w:rFonts w:ascii="Tahoma" w:hAnsi="Tahoma" w:eastAsia="Times New Roman" w:cs="Tahoma"/>
      <w:spacing w:val="4"/>
      <w:w w:val="103"/>
      <w:kern w:val="2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c5e16"/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  <w:spacing w:val="4"/>
      <w:w w:val="103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2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3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4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5"/>
    <w:qFormat/>
    <w:rsid w:val="00be1742"/>
    <w:pPr/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5e16"/>
    <w:pPr>
      <w:spacing w:lineRule="auto" w:line="240"/>
    </w:pPr>
    <w:rPr>
      <w:rFonts w:ascii="Tahoma" w:hAnsi="Tahoma" w:cs="Tahoma"/>
      <w:sz w:val="16"/>
      <w:szCs w:val="16"/>
    </w:rPr>
  </w:style>
  <w:style w:type="paragraph" w:styleId="HChG" w:customStyle="1">
    <w:name w:val="_ H _Ch_G"/>
    <w:basedOn w:val="Normal"/>
    <w:next w:val="Normal"/>
    <w:qFormat/>
    <w:rsid w:val="00bc5e1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993D5-7377-49AF-B863-2CA42A2BB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  <Pages>35</Pages>
  <Words>11039</Words>
  <Characters>76059</Characters>
  <CharactersWithSpaces>86737</CharactersWithSpaces>
  <Paragraphs>361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0:00Z</dcterms:created>
  <dc:creator>Sharkina</dc:creator>
  <dc:description/>
  <dc:language>en-US</dc:language>
  <cp:lastModifiedBy>TPSRUS2</cp:lastModifiedBy>
  <cp:lastPrinted>2016-07-29T15:04:00Z</cp:lastPrinted>
  <dcterms:modified xsi:type="dcterms:W3CDTF">2016-07-2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