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1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July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مجلس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ذربيجان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left" w:pos="1077" w:leader="none"/>
          <w:tab w:val="left" w:pos="1533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0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54" w:leader="dot"/>
          <w:tab w:val="right" w:pos="9638" w:leader="none"/>
        </w:tabs>
        <w:spacing w:lineRule="exact" w:line="360"/>
        <w:ind w:left="2191" w:right="2200" w:hanging="2191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3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tl w:val="true"/>
        </w:rPr>
        <w:t xml:space="preserve">: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6/AZE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6/AZE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6/AZE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</w:t>
      </w:r>
      <w:r>
        <w:rPr>
          <w:spacing w:val="-2"/>
          <w:rtl w:val="true"/>
        </w:rPr>
        <w:t>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ك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ض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4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ض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جز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و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ت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ي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ض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طبَّ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ة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شرة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ه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ظ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م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اضي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غور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كاراباخ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و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ف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احظ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ز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ك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م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امته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ّ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ق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ك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م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س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واط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هائ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س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إ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ين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صي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ع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جئ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شر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ي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طه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قي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مارس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ميني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ض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ف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د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م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اجئ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ط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ت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tl w:val="true"/>
        </w:rPr>
        <w:t xml:space="preserve">. </w:t>
      </w:r>
      <w:r>
        <w:rPr>
          <w:rtl w:val="true"/>
        </w:rPr>
        <w:t>و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ِّ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tl w:val="true"/>
        </w:rPr>
        <w:t> 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ت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ت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كو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)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عُ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فلأول</w:t>
      </w:r>
      <w:r>
        <w:rPr>
          <w:rtl w:val="true"/>
        </w:rPr>
        <w:t> 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tl w:val="true"/>
        </w:rPr>
        <w:t xml:space="preserve">. </w:t>
      </w:r>
      <w:r>
        <w:rPr>
          <w:rtl w:val="true"/>
        </w:rPr>
        <w:t>وج</w:t>
      </w:r>
      <w:r>
        <w:rPr>
          <w:rtl w:val="true"/>
        </w:rPr>
        <w:t>ذ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tl w:val="true"/>
        </w:rPr>
        <w:t xml:space="preserve">.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نوّ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ز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دا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ذ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و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يش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شر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ي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كا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ان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ه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إ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ين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قاف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راتيج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اصة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ظالم</w:t>
      </w:r>
      <w:r>
        <w:rPr>
          <w:spacing w:val="-2"/>
          <w:rtl w:val="true"/>
        </w:rPr>
        <w:t>)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</w:rPr>
        <w:t>1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برز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روغو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ري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نض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وتوك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ي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ه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ذي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و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ث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ر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راتيج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ي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ترا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جز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ترا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و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وروب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خويف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ر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جم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غير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مأذ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2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ج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ستفس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ل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ه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ف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س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ي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عد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خ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ستفس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ف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ع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كبيه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 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4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ن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</w:t>
      </w:r>
      <w:r>
        <w:rPr>
          <w:spacing w:val="-2"/>
          <w:rtl w:val="true"/>
        </w:rPr>
        <w:t>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تع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ظ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آ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م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اع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3"/>
          <w:rtl w:val="true"/>
        </w:rPr>
        <w:t>المبلّغ</w:t>
      </w:r>
      <w:r>
        <w:rPr>
          <w:spacing w:val="-3"/>
          <w:rtl w:val="true"/>
        </w:rPr>
        <w:t> 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فروض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ظ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مجتم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دني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نتهاك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ريات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أع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خويف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طل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لو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وفيق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ذ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تخذت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ذربيج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سما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تظاه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ع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اط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دين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</w:t>
      </w:r>
      <w:r>
        <w:rPr>
          <w:spacing w:val="-3"/>
          <w:rtl w:val="true"/>
        </w:rPr>
        <w:t>ا</w:t>
      </w:r>
      <w:r>
        <w:rPr>
          <w:spacing w:val="-3"/>
          <w:rtl w:val="true"/>
        </w:rPr>
        <w:t>كو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جراء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سج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ظ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لية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تها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spacing w:val="-3"/>
        </w:rPr>
        <w:t>51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في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مسأ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ر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ظ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ستقلاليتها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كد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ذربيج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ر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جم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ح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ئيس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تر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ستور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</w:t>
      </w:r>
      <w:r>
        <w:rPr>
          <w:spacing w:val="-3"/>
          <w:rtl w:val="true"/>
        </w:rPr>
        <w:t>يبلغ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ظ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ج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ل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ق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اه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ح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000</w:t>
      </w:r>
      <w:r>
        <w:rPr>
          <w:spacing w:val="-3"/>
          <w:rtl w:val="true"/>
        </w:rPr>
        <w:t xml:space="preserve"> </w:t>
      </w:r>
      <w:r>
        <w:rPr>
          <w:spacing w:val="-3"/>
        </w:rPr>
        <w:t>3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منظم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ق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زاي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ظ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زايد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ثابت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ل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نو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م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اض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نس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ائ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فيما</w:t>
      </w:r>
      <w:r>
        <w:rPr>
          <w:spacing w:val="-3"/>
          <w:rtl w:val="true"/>
        </w:rPr>
        <w:t> </w:t>
      </w:r>
      <w:r>
        <w:rPr>
          <w:spacing w:val="-3"/>
          <w:rtl w:val="true"/>
        </w:rPr>
        <w:t>ي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تشريع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نظ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م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سج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ظ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ي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جي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شريع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منظ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سجيل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أ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ظ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اغ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ص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ض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انوني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تع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ي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د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طلب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زا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د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سجيلها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الواق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ا</w:t>
      </w:r>
      <w:r>
        <w:rPr>
          <w:spacing w:val="-3"/>
          <w:rtl w:val="true"/>
        </w:rPr>
        <w:t> </w:t>
      </w:r>
      <w:r>
        <w:rPr>
          <w:spacing w:val="-3"/>
          <w:rtl w:val="true"/>
        </w:rPr>
        <w:t>توج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يو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spacing w:val="-3"/>
          <w:rtl w:val="true"/>
        </w:rPr>
        <w:t> </w:t>
      </w:r>
      <w:r>
        <w:rPr>
          <w:spacing w:val="-3"/>
          <w:rtl w:val="true"/>
        </w:rPr>
        <w:t>تسج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ظ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ي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ضاف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ذربيج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دخل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ان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سج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عدي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تغيي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شفاف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أنش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الي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ج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حس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ش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ظمات</w:t>
      </w:r>
      <w:r>
        <w:rPr>
          <w:spacing w:val="-3"/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‍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 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ضر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 xml:space="preserve">.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5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ؤ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د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ثق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ع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لناخ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ام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راق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هي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ك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ق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ول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ي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ص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خذ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ب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ب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ك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إر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زيهة</w:t>
      </w:r>
      <w:r>
        <w:rPr>
          <w:spacing w:val="-2"/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ين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2"/>
        </w:rPr>
      </w:pPr>
      <w:r>
        <w:rPr>
          <w:spacing w:val="-2"/>
        </w:rPr>
        <w:t>6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ز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رك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طف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سين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و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رك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ثق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62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يت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طف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جز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لتزا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وأه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7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ر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ط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ؤس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ث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خ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رتي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خ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خف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د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ذربيج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دامة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نو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اك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وتوكو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ألف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س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85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طل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لوفي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نك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ضمير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نخف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د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ضع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ك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ل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أ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 يز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تو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تفع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ك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ع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يز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د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ل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في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كت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خويف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رتف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س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ه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ق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سب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ن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ين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89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أعر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و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لق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ز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يو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شدي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فروض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ر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جمع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ستفسر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طري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تعزز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ذربيج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حتر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ادة </w:t>
      </w:r>
      <w:r>
        <w:rPr>
          <w:spacing w:val="2"/>
          <w:lang w:val="fr-CH"/>
        </w:rPr>
        <w:t>58</w:t>
      </w:r>
      <w:r>
        <w:rPr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ستو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تطبيقها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تض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نفي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وص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ار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ستعرا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ر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شام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عام </w:t>
      </w:r>
      <w:r>
        <w:rPr>
          <w:spacing w:val="2"/>
          <w:lang w:val="fr-CH"/>
        </w:rPr>
        <w:t>2009</w:t>
      </w:r>
      <w:r>
        <w:rPr>
          <w:spacing w:val="2"/>
          <w:rtl w:val="true"/>
          <w:lang w:val="fr-CH"/>
        </w:rPr>
        <w:t xml:space="preserve"> (</w:t>
      </w:r>
      <w:r>
        <w:rPr>
          <w:spacing w:val="2"/>
          <w:rtl w:val="true"/>
          <w:lang w:val="fr-CH"/>
        </w:rPr>
        <w:t>الفقرة</w:t>
      </w:r>
      <w:r>
        <w:rPr>
          <w:spacing w:val="2"/>
          <w:rtl w:val="true"/>
          <w:lang w:val="fr-CH"/>
        </w:rPr>
        <w:t> </w:t>
      </w:r>
      <w:r>
        <w:rPr>
          <w:spacing w:val="2"/>
          <w:lang w:val="fr-CH"/>
        </w:rPr>
        <w:t>96</w:t>
      </w:r>
      <w:r>
        <w:rPr>
          <w:spacing w:val="2"/>
          <w:rtl w:val="true"/>
          <w:lang w:val="fr-CH"/>
        </w:rPr>
        <w:t>-</w:t>
      </w:r>
      <w:r>
        <w:rPr>
          <w:spacing w:val="2"/>
          <w:lang w:val="fr-CH"/>
        </w:rPr>
        <w:t>18</w:t>
      </w:r>
      <w:r>
        <w:rPr>
          <w:spacing w:val="2"/>
          <w:rtl w:val="true"/>
          <w:lang w:val="fr-CH"/>
        </w:rPr>
        <w:t xml:space="preserve">). </w:t>
      </w:r>
      <w:r>
        <w:rPr>
          <w:spacing w:val="2"/>
          <w:rtl w:val="true"/>
          <w:lang w:val="fr-CH"/>
        </w:rPr>
        <w:t>وطل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و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لوم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طري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تسلك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ذربيج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من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كل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هيئ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ا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تخا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جراء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تناف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ر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عبير</w:t>
      </w:r>
      <w:r>
        <w:rPr>
          <w:spacing w:val="2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لما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 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بتك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م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ك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ب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اش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ظاه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ه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غور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كاراب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واق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ُ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ار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ؤول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ز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ل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اً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مع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م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م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ا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ذربيج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ق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ش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7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09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ستدر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ذربيج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ال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ستق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دود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ق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س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/>
          <w:bCs/>
          <w:spacing w:val="-2"/>
          <w:rtl w:val="true"/>
          <w:lang w:val="fr-CH"/>
        </w:rPr>
        <w:t>يتجاو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وع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ابع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عشر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جل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يلول</w:t>
      </w:r>
      <w:r>
        <w:rPr>
          <w:b/>
          <w:bCs/>
          <w:spacing w:val="-2"/>
          <w:rtl w:val="true"/>
          <w:lang w:val="fr-CH"/>
        </w:rPr>
        <w:t>/</w:t>
      </w:r>
      <w:r>
        <w:rPr>
          <w:b/>
          <w:b/>
          <w:bCs/>
          <w:spacing w:val="-2"/>
          <w:rtl w:val="true"/>
          <w:lang w:val="fr-CH"/>
        </w:rPr>
        <w:t>سبتمب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2013</w:t>
      </w:r>
      <w:r>
        <w:rPr>
          <w:b/>
          <w:bCs/>
          <w:spacing w:val="-2"/>
          <w:rtl w:val="true"/>
          <w:lang w:val="fr-CH"/>
        </w:rPr>
        <w:t xml:space="preserve">: 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ختص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ر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09-7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طو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ضر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ح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لتز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كا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إنه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ف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قا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رائ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انضم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ظ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و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سا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محك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ائ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واء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شريعات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تف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لتزا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وج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ظ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و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سا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سويد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ان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5"/>
          <w:lang w:val="fr-CH"/>
        </w:rPr>
        <w:t>109-15</w:t>
      </w:r>
      <w:r>
        <w:rPr>
          <w:spacing w:val="-5"/>
          <w:rtl w:val="true"/>
          <w:lang w:val="fr-CH"/>
        </w:rPr>
        <w:t>-</w:t>
      </w:r>
      <w:r>
        <w:rPr>
          <w:b/>
          <w:bCs/>
          <w:spacing w:val="-5"/>
          <w:rtl w:val="true"/>
          <w:lang w:val="fr-CH"/>
        </w:rPr>
        <w:tab/>
      </w:r>
      <w:r>
        <w:rPr>
          <w:b/>
          <w:b/>
          <w:bCs/>
          <w:spacing w:val="-5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مواءم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تشريعاتها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محلي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يتفق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المعاهدا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نضم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إليها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مع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مقدم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من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هيئا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معاهدا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Cs/>
          <w:spacing w:val="-5"/>
          <w:rtl w:val="true"/>
          <w:lang w:val="fr-CH"/>
        </w:rPr>
        <w:t>(</w:t>
      </w:r>
      <w:r>
        <w:rPr>
          <w:b/>
          <w:b/>
          <w:bCs/>
          <w:spacing w:val="-5"/>
          <w:rtl w:val="true"/>
          <w:lang w:val="fr-CH"/>
        </w:rPr>
        <w:t>نيكاراغوا</w:t>
      </w:r>
      <w:r>
        <w:rPr>
          <w:b/>
          <w:bCs/>
          <w:spacing w:val="-5"/>
          <w:rtl w:val="true"/>
          <w:lang w:val="fr-CH"/>
        </w:rPr>
        <w:t>)</w:t>
      </w:r>
      <w:r>
        <w:rPr>
          <w:b/>
          <w:b/>
          <w:bCs/>
          <w:spacing w:val="-5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ج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ه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ض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حاف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ض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ر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ذربيج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فغ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ق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واء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ق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نيس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فت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09-29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لتعا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ل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شري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نظم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ح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د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شريع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هد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ن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جت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دن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زده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ولا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مريكية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س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ظائ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م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ش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 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ح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جا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ُم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109-40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م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وع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ثقيف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ميانمار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ا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د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صر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و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د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ج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بتك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صر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 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قت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خف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بلوم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ل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نط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لد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ظائ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ت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6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سك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ج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ه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ت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ق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ائ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5"/>
          <w:lang w:val="fr-CH"/>
        </w:rPr>
        <w:t>109-79</w:t>
      </w:r>
      <w:r>
        <w:rPr>
          <w:spacing w:val="-5"/>
          <w:rtl w:val="true"/>
          <w:lang w:val="fr-CH"/>
        </w:rPr>
        <w:t>-</w:t>
        <w:tab/>
      </w:r>
      <w:r>
        <w:rPr>
          <w:b/>
          <w:b/>
          <w:bCs/>
          <w:spacing w:val="-5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مناسب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تكفل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سلام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مدني،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ف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سلام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ناشطين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سياسيين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الصحفيين؛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إجراء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تحقيقا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نزيه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شامل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فعال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ف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حالا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اعتداء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عليهم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مضايقتهم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تخويفهم،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مقاضا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مرتكب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جرائم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Cs/>
          <w:spacing w:val="-5"/>
          <w:rtl w:val="true"/>
          <w:lang w:val="fr-CH"/>
        </w:rPr>
        <w:t>(</w:t>
      </w:r>
      <w:r>
        <w:rPr>
          <w:b/>
          <w:b/>
          <w:bCs/>
          <w:spacing w:val="-5"/>
          <w:rtl w:val="true"/>
          <w:lang w:val="fr-CH"/>
        </w:rPr>
        <w:t>كندا</w:t>
      </w:r>
      <w:r>
        <w:rPr>
          <w:b/>
          <w:bCs/>
          <w:spacing w:val="-5"/>
          <w:rtl w:val="true"/>
          <w:lang w:val="fr-CH"/>
        </w:rPr>
        <w:t>)</w:t>
      </w:r>
      <w:r>
        <w:rPr>
          <w:b/>
          <w:b/>
          <w:bCs/>
          <w:spacing w:val="-5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ت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8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09-89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عتم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شرو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قا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دن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برازيل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ُم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ك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ق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ه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ون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رم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و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كوك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ج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109-97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عتما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تنفيذ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شرو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تعل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قض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حداث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مشرو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تعل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حظ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عقاب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بدن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أطفال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فقاً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معايي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هنغاري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9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0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ج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09-101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ن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مل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جها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تقائ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سب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ن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ين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قا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م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ثقيف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دو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س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قي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فت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سلوفين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0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ه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ض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0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بس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مع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ي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ز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0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0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0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ظ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0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9-10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ذربيج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وُّ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9-10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و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لكتر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ز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َ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ُّ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ّ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ّ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ق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ن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09-112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إنه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ي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باش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غ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باش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فروض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بير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تخ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عّا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م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كا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ح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تج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بولند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09-1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09-1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ّ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09-1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َّ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ض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09-1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ُّ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09-1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09-1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ربي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09-1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َ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س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ّ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09-1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ُّ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09-1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ر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سِّ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جّ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09-1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09-1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ظا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دِّ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غ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حّ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ش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ُّ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ِ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ِ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ه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2"/>
        </w:rPr>
        <w:t>109-130</w:t>
      </w:r>
      <w:r>
        <w:rPr>
          <w:spacing w:val="2"/>
          <w:rtl w:val="true"/>
        </w:rPr>
        <w:t>-</w:t>
        <w:tab/>
      </w:r>
      <w:r>
        <w:rPr>
          <w:b/>
          <w:b/>
          <w:bCs/>
          <w:spacing w:val="2"/>
          <w:rtl w:val="true"/>
        </w:rPr>
        <w:t>ضم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نفيذ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س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شفاف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التزام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علِّق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حر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جمُّ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حر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عبير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عهد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ذربيج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وف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د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نضمام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جلس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وروب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أستراليا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</w:rPr>
        <w:t>109-131</w:t>
      </w:r>
      <w:r>
        <w:rPr>
          <w:spacing w:val="-6"/>
          <w:rtl w:val="true"/>
        </w:rPr>
        <w:t>-</w:t>
      </w:r>
      <w:r>
        <w:rPr>
          <w:b/>
          <w:bCs/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تكثي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جهود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رام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ضم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ر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كو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جمعيات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طر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حس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ناخ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ذ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تيح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لمنظم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غ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حكوم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مارس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نشطت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حر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إيطالي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ُّ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ة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3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ظا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</w:rPr>
        <w:t>109-135</w:t>
      </w:r>
      <w:r>
        <w:rPr>
          <w:spacing w:val="-6"/>
          <w:rtl w:val="true"/>
        </w:rPr>
        <w:t>-</w:t>
      </w:r>
      <w:r>
        <w:rPr>
          <w:b/>
          <w:bCs/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ضم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ر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جمُّع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تعا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ظم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جمع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كف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سماح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تنظي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حتجاج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تظاهر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سلم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سط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دين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اك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المملك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تحدة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3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ك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ظا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09-137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لسما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إجراء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حتجا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دي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ك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مل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قر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917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ذ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صدرت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م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رلما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جل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روب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ثاني</w:t>
      </w:r>
      <w:r>
        <w:rPr>
          <w:b/>
          <w:bCs/>
          <w:spacing w:val="-4"/>
          <w:rtl w:val="true"/>
        </w:rPr>
        <w:t>/</w:t>
      </w:r>
      <w:r>
        <w:rPr>
          <w:b/>
          <w:b/>
          <w:bCs/>
          <w:spacing w:val="-4"/>
          <w:rtl w:val="true"/>
        </w:rPr>
        <w:t>ينا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3</w:t>
      </w:r>
      <w:r>
        <w:rPr>
          <w:b/>
          <w:bCs/>
          <w:spacing w:val="-4"/>
          <w:rtl w:val="true"/>
        </w:rPr>
        <w:t xml:space="preserve"> (</w:t>
      </w:r>
      <w:r>
        <w:rPr>
          <w:b/>
          <w:b/>
          <w:bCs/>
          <w:spacing w:val="-4"/>
          <w:rtl w:val="true"/>
        </w:rPr>
        <w:t>ألمان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ِ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ِّ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4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4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4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4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09-144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تخ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كث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عا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جا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ح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ل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عراق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09-145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ُب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اف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زي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ودته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ع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اج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مه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برو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لام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4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4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9-148</w:t>
      </w:r>
      <w:r>
        <w:rPr>
          <w:spacing w:val="-3"/>
          <w:rtl w:val="true"/>
        </w:rPr>
        <w:t>-</w:t>
      </w:r>
      <w:r>
        <w:rPr>
          <w:b/>
          <w:bCs/>
          <w:spacing w:val="-3"/>
          <w:rtl w:val="true"/>
        </w:rPr>
        <w:tab/>
      </w:r>
      <w:r>
        <w:rPr>
          <w:b/>
          <w:b/>
          <w:bCs/>
          <w:spacing w:val="-3"/>
          <w:rtl w:val="true"/>
        </w:rPr>
        <w:t>تكثي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ه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ا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حس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لي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تاحت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طفال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درا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واض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تعلَّ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قرر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ر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ماليز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4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م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5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5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َّ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5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5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ُخِذ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َّ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5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5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5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ص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و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5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ثَّ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9-15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ِ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رف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ربي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ب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ين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ِّ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م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ربيجان</w:t>
      </w:r>
      <w:r>
        <w:rPr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b/>
          <w:bCs/>
          <w:rtl w:val="true"/>
        </w:rPr>
        <w:t xml:space="preserve">: </w:t>
      </w:r>
    </w:p>
    <w:p>
      <w:pPr>
        <w:pStyle w:val="SingleTxtGA"/>
        <w:tabs>
          <w:tab w:val="clear" w:pos="2608"/>
          <w:tab w:val="left" w:pos="1928" w:leader="none"/>
          <w:tab w:val="left" w:pos="317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ربيج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فا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ذربيج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جّ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م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7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و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7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م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م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7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10-4</w:t>
      </w:r>
      <w:r>
        <w:rPr>
          <w:spacing w:val="-3"/>
          <w:rtl w:val="true"/>
        </w:rPr>
        <w:t>-</w:t>
      </w:r>
      <w:r>
        <w:rPr>
          <w:b/>
          <w:bCs/>
          <w:spacing w:val="-3"/>
          <w:rtl w:val="true"/>
        </w:rPr>
        <w:tab/>
      </w:r>
      <w:r>
        <w:rPr>
          <w:b/>
          <w:b/>
          <w:bCs/>
          <w:spacing w:val="-3"/>
          <w:rtl w:val="true"/>
        </w:rPr>
        <w:t>الاحتر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كا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م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</w:rPr>
        <w:t>1</w:t>
      </w:r>
      <w:r>
        <w:rPr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ه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قتصاد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جتماع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ثقاف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</w:rPr>
        <w:t>1</w:t>
      </w:r>
      <w:r>
        <w:rPr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ه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د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سياس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إنه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ياس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د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عتد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ز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قلي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ناغورن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 xml:space="preserve">- </w:t>
      </w:r>
      <w:r>
        <w:rPr>
          <w:b/>
          <w:b/>
          <w:bCs/>
          <w:spacing w:val="-3"/>
          <w:rtl w:val="true"/>
        </w:rPr>
        <w:t>كاراباخ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أرمينيا</w:t>
      </w:r>
      <w:r>
        <w:rPr>
          <w:b/>
          <w:bCs/>
          <w:spacing w:val="-3"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11</w:t>
      </w:r>
      <w:r>
        <w:rPr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نت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راض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ظ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أ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امله</w:t>
      </w:r>
      <w:r>
        <w:rPr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HChGA"/>
        <w:spacing w:before="120" w:after="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"/>
        <w:jc w:val="right"/>
        <w:rPr/>
      </w:pPr>
      <w:r>
        <w:rPr/>
        <w:t>[English only]</w:t>
      </w:r>
    </w:p>
    <w:p>
      <w:pPr>
        <w:pStyle w:val="SingleTxtG"/>
        <w:ind w:left="1134" w:right="1134" w:firstLine="567"/>
        <w:rPr>
          <w:spacing w:val="-4"/>
        </w:rPr>
      </w:pPr>
      <w:r>
        <w:rPr>
          <w:spacing w:val="-4"/>
        </w:rPr>
        <w:t>The delegation of Azerbaijan was headed by H.E. Mr. Khalaf Khalafov, Deputy Minister of Foreign Affairs of the Republic of Azerbaijan, and composed of the following members: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H.E. Dr. Murad N. Najafbayli, Ambassador Extraordinary and Plenipotentiary, Permanent Representative of the Republic of Azerbaijan to the United Nations Office and other international organizations at Geneva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Oruj Zalov, Deputy Minister of Internal Affairs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Toghrul Musayev, Deputy Minister of Justice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Natig Mammadov, Deputy Minister of Labour and Social Protection of Population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Adalat Valiyev, Deputy Minister of Culture and Tourism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Gulu Novruzov, Deputy Minister of Education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Elsavar Aghavev, Deputy Minister of Health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s. Aynur Sofiyeva, Deputy Chair of State Committee for Family, Women and Children Affairs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Chingiz Asgarov, Chief of Division of Human Rights Protection Affairs of Department on Work with Law-Enforcement Bodies of Administration of the President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Fuad Huseynov, Deputy Chairman of State Committee of the Republic on Affairs of Refugees and Internally Displaced Persons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>
          <w:spacing w:val="-6"/>
        </w:rPr>
      </w:pPr>
      <w:r>
        <w:rPr>
          <w:spacing w:val="-6"/>
        </w:rPr>
        <w:t>Mr. Nijat Mammadli, Head of Division of Foreign Relations, Publishing and Editing of the State Committee of the Republic of Azerbaijan for Work with Religious Organizations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Elchin Nasibov, Head of Department of Administrative and Military Normative Acts of the Ministry of Justice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Rovzat Gasimov, Head of Secretariat of the Central Election Commission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Ramin Hasanov, Acting Head of Department of International Law and Treaties of the Ministry of Foreign Affairs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Ismayil Asadov, Couselor of the Permanent Missio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s. Samira Safarova, Third Secretary of the Ministry of Foreign Affairs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Rashad Shirinov, Third Secretary of the Permanent Missio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/>
      </w:pPr>
      <w:r>
        <w:rPr/>
        <w:t>Mr. Khalig Ilyasov, Head of Department of International Relations of the Ministry of Labour and Social Protection of Population of the Republic of Azerbaijan;</w:t>
      </w:r>
    </w:p>
    <w:p>
      <w:pPr>
        <w:pStyle w:val="Bullet1G"/>
        <w:numPr>
          <w:ilvl w:val="0"/>
          <w:numId w:val="2"/>
        </w:numPr>
        <w:spacing w:lineRule="atLeast" w:line="200" w:before="0" w:after="110"/>
        <w:rPr>
          <w:u w:val="single"/>
        </w:rPr>
      </w:pPr>
      <w:r>
        <w:rPr/>
        <w:t>Mr. Fariz Rzayev, Interpreter.</w:t>
      </w:r>
    </w:p>
    <w:p>
      <w:pPr>
        <w:pStyle w:val="Bullet1G"/>
        <w:numPr>
          <w:ilvl w:val="0"/>
          <w:numId w:val="0"/>
        </w:numPr>
        <w:spacing w:before="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546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546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546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945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20813    0208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tabs>
          <w:tab w:val="right" w:pos="1021" w:leader="none"/>
          <w:tab w:val="left" w:pos="1253" w:leader="none"/>
        </w:tabs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ف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2/24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ا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ت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ذربيجان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ُش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ناغور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كاراباخ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منط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اغور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كارابا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ذربيجان</w:t>
      </w:r>
      <w:r>
        <w:rPr>
          <w:sz w:val="18"/>
          <w:szCs w:val="26"/>
          <w:rtl w:val="true"/>
        </w:rPr>
        <w:t>".</w:t>
      </w:r>
    </w:p>
  </w:footnote>
  <w:footnote w:id="4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طلب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رمي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ذكّ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ذربيج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ستخ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ق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ب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طلب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جاه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دع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جه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رمي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درج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ل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ستجابة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ذل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كّ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ف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ن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اخ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كّ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ق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ئ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أش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قش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را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ار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ضوع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او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تد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أض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ي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ت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ناقش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ا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راض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بناء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ع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ف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كّز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نات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أكّ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دد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رائ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طل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سل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حتر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حف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رام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ناش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ر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حج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ط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نائ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ذ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قو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هد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لية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طل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رمي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كّ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ض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ط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قاط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خ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طل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رمي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ق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كّ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ض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دد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ط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قاط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خ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حثّ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رمي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متن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ع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Text"/>
        <w:tabs>
          <w:tab w:val="right" w:pos="1021" w:leader="none"/>
          <w:tab w:val="left" w:pos="1253" w:leader="none"/>
        </w:tabs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b w:val="false"/>
        <w:szCs w:val="26"/>
        <w:bCs w:val="false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28:00Z</dcterms:created>
  <dc:creator>Gamal</dc:creator>
  <dc:description/>
  <cp:keywords/>
  <dc:language>en-US</dc:language>
  <cp:lastModifiedBy>Gamal</cp:lastModifiedBy>
  <cp:lastPrinted>2013-08-02T14:28:00Z</cp:lastPrinted>
  <dcterms:modified xsi:type="dcterms:W3CDTF">2013-08-02T12:33:00Z</dcterms:modified>
  <cp:revision>3</cp:revision>
  <dc:subject/>
  <dc:title>A/HRC/24/13</dc:title>
</cp:coreProperties>
</file>