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19/14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0_310200507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0_3102005075"/>
            <w:bookmarkStart w:id="2" w:name="__Fieldmark__100_3102005075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9 December 2011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2_310200507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2_3102005075"/>
            <w:bookmarkStart w:id="5" w:name="__Fieldmark__102_3102005075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евят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spacing w:before="600" w:after="240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  <w:vertAlign w:val="superscript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Зимбабве</w:t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  <w:tab/>
      </w:r>
      <w:r>
        <w:rPr/>
        <w:t>Введение</w:t>
        <w:tab/>
        <w:tab/>
        <w:t>1−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92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– объекта обзора</w:t>
        <w:tab/>
        <w:tab/>
        <w:t>5−26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– объекта обзора</w:t>
        <w:tab/>
        <w:tab/>
        <w:t>27–92</w:t>
        <w:tab/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93–96</w:t>
        <w:tab/>
        <w:t>1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US"/>
        </w:rPr>
        <w:t>Annex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ab/>
        <w:t>30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двенадцатую сессию 3–14 октября 2011 года. Обзор по Зимбабве проходил на 12-м заседании 10 октября 2011 года. Делегацию Зимбабве возглавлял достопочтенный министр юстиции и по правовым вопросам Патрик Чинамаса. На своем 16-м заседании, состоявшемся 12 октября 2011 года, Рабочая группа приняла настоящий доклад по Зимбабве.</w:t>
      </w:r>
    </w:p>
    <w:p>
      <w:pPr>
        <w:pStyle w:val="SingleTxtGR"/>
        <w:rPr/>
      </w:pPr>
      <w:r>
        <w:rPr/>
        <w:t>2.</w:t>
        <w:tab/>
        <w:t xml:space="preserve"> 20 июня 2011 года Совет по правам человека в целях содействия проведению обзора по Зимбабве назначил следующую группу докладчиков в качестве «тройки»: Китай, Испания и Сенегал. 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для проведения обзора по Зимбабве были изданы следующие документы: 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12/ZWE/1);</w:t>
      </w:r>
    </w:p>
    <w:p>
      <w:pPr>
        <w:pStyle w:val="SingleTxtGR"/>
        <w:rPr/>
      </w:pPr>
      <w:r>
        <w:rPr/>
        <w:tab/>
        <w:t>b)</w:t>
        <w:tab/>
        <w:t>подборка, подготовленная УВКПЧ в соответствии с пунктом 15 b) (A/HRC/WG.6/12/ZWE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2/ZWE/3).</w:t>
      </w:r>
    </w:p>
    <w:p>
      <w:pPr>
        <w:pStyle w:val="SingleTxtGR"/>
        <w:rPr/>
      </w:pPr>
      <w:r>
        <w:rPr/>
        <w:t>4.</w:t>
        <w:tab/>
        <w:t xml:space="preserve">Через "тройку" Зимбабве был препровожден перечень вопросов, заблаговременно подготовленных Ирландией, Канадой, Нидерландами, Норвегией, Словенией, Соединенным Королевством Великобритании и Северной Ирландии, Чешской Республикой, Швейцарией и Швецией. Эти вопросы размещены в экстранете УПО. 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 xml:space="preserve">Представление государства − объекта обзора </w:t>
      </w:r>
    </w:p>
    <w:p>
      <w:pPr>
        <w:pStyle w:val="SingleTxtGR"/>
        <w:rPr/>
      </w:pPr>
      <w:r>
        <w:rPr/>
        <w:t>5.</w:t>
        <w:tab/>
        <w:t>Зимбабве сообщило о том, что его национальный доклад является результатом процесса широких межсекторальных консультаций, в том числе в форме общенациональных консультативных рабочих совещаний с участием всех заинтересованных сторон.</w:t>
      </w:r>
    </w:p>
    <w:p>
      <w:pPr>
        <w:pStyle w:val="SingleTxtGR"/>
        <w:rPr/>
      </w:pPr>
      <w:r>
        <w:rPr/>
        <w:t>6.</w:t>
        <w:tab/>
        <w:t>Зимбабве указало на то, что оно располагает различными независимыми учреждениями и законодательной и стратегической базой, нацеленной на защиту и поощрение прав человека своего народа. Оно реализует всеохватную национальную программу по подготовке новой конституции силами и в интересах зимбабвийских граждан. Ныне действующая конституция предусматривает создание Комиссии по правам человека Зимбабве и содержит гарантируемый в судебном порядке билль о правах. В стране также действует законодательство, цель которого – продвигать и защищать права человека во всех сферах образования, труда и здравоохранения.</w:t>
      </w:r>
    </w:p>
    <w:p>
      <w:pPr>
        <w:pStyle w:val="SingleTxtGR"/>
        <w:rPr/>
      </w:pPr>
      <w:r>
        <w:rPr/>
        <w:t>7.</w:t>
        <w:tab/>
        <w:t>Для того чтобы народ мог извлекать прямую пользу из этих и других законов, правительство сформулировало и реализует ряд политик и стратегий, которые вопреки противоправным экономическим санкциям имели определенный успех. К примеру, Зимбабве приняло Национальную программу действий в интересах детей и Национальный план действий в интересах сирот и уязвимых детей. Кроме того, на уровне полицейских участков, больниц и судов созданы подразделения, действующие в интересах жертв преступлений. Республиканская полиция Зимбабве имеет в каждом полицейском участке службу по обжалованию действий полиции, которая занимается всеми случаями жестокого обращения со стороны полиции и предполагаемого ненадлежащего рассмотрения ею дел. В соответствии с Конституцией страны созданы Избирательная комиссия и Комиссия по средствам массовой информации.</w:t>
      </w:r>
    </w:p>
    <w:p>
      <w:pPr>
        <w:pStyle w:val="SingleTxtGR"/>
        <w:rPr/>
      </w:pPr>
      <w:r>
        <w:rPr/>
        <w:t>8.</w:t>
        <w:tab/>
        <w:t>Национальная гендерная политика содействует отстаиванию прав женщин. Инвестирование больших средств в образование после обретения страной независимости и начатая правительством в 2000 году программа земельной реформы внесли огромный вклад в расширение прав и возможностей доселе бедных слоев коренных зимбабвийских граждан. Политика перевода на национальную основу и расширения экономических прав и возможностей содействовала и благоприятствовала более широкому участию коренного населения в основных сферах экономической деятельности и доступу к средствам производства и достижению самообеспеченности.</w:t>
      </w:r>
    </w:p>
    <w:p>
      <w:pPr>
        <w:pStyle w:val="SingleTxtGR"/>
        <w:rPr/>
      </w:pPr>
      <w:r>
        <w:rPr/>
        <w:t>9.</w:t>
        <w:tab/>
        <w:t>Что касается критических замечаний, высказываемых, в частности, по поводу Закона об охране общественного порядка и обеспечении безопасности (ЗОПБ) и Закона о доступе к информации и защите частной жизни (ЗДИЧЖ), то Зимбабве по-прежнему считает, что оба эти закона, как и другие законы, − это справедливые и отвечающие Конституции механизмы, цель которых − регулировать проведение собраний и митингов в демократическом государстве. Оно решительно несогласно с мнениями, что эти законодательные акты неоправданно ущемляют определенные свободы личности, и отмечает, что в законодательстве ряда государств-членов имеются на удивление схожие законы.</w:t>
      </w:r>
    </w:p>
    <w:p>
      <w:pPr>
        <w:pStyle w:val="SingleTxtGR"/>
        <w:rPr/>
      </w:pPr>
      <w:r>
        <w:rPr/>
        <w:t>10.</w:t>
        <w:tab/>
        <w:t>В Зимбабве существует независимая судебная система, в задачи которой входит беспристрастное толкование законов о правах человека и постоянное совершенствование судебной практики в области прав человека. Конституция страны гарантирует независимость судебной власти, и недавно принятый Закон о судебной службе обеспечил ее бюджетную автономию.</w:t>
      </w:r>
    </w:p>
    <w:p>
      <w:pPr>
        <w:pStyle w:val="SingleTxtGR"/>
        <w:rPr/>
      </w:pPr>
      <w:r>
        <w:rPr/>
        <w:t>11.</w:t>
        <w:tab/>
        <w:t>Исполнительную власть в Зимбабве представляет правительство национального единства (ПНЕ) из представителей трех ведущих политических партий, которые подписали Общее политическое соглашение (ОПС), заключенное при посредничестве Сообщества по вопросам развития стран юга Африки (САДК).</w:t>
      </w:r>
    </w:p>
    <w:p>
      <w:pPr>
        <w:pStyle w:val="SingleTxtGR"/>
        <w:rPr/>
      </w:pPr>
      <w:r>
        <w:rPr/>
        <w:t>12.</w:t>
        <w:tab/>
        <w:t>Зимбабве дало ответы на вопросы, заблаговременно подготовленные несколькими государствами-членами. Делегация сообщила о том, что три политические партии достигли договоренности о правовой базе, гарантирующей свободные и справедливые выборы. Эта правовая база закреплена в законопроекте о поправке к избирательному законодательству, который находится на рассмотрении парламента.</w:t>
      </w:r>
    </w:p>
    <w:p>
      <w:pPr>
        <w:pStyle w:val="SingleTxtGR"/>
        <w:rPr/>
      </w:pPr>
      <w:r>
        <w:rPr/>
        <w:t>13.</w:t>
        <w:tab/>
        <w:t>Что касается ЗОПБ, то делегация подтвердила, что этот Закон в его нынешнем виде адекватно регулирует проведение митингов, собраний и демонстраций. В текст ЗОПБ в 2007 году были внесены поправки, ставшие итогом переговоров с участием ведущих политических партий, и за их основу были взяты положения аналогичного законодательства Южной Африки.</w:t>
      </w:r>
    </w:p>
    <w:p>
      <w:pPr>
        <w:pStyle w:val="SingleTxtGR"/>
        <w:rPr/>
      </w:pPr>
      <w:r>
        <w:rPr/>
        <w:t>14.</w:t>
        <w:tab/>
        <w:t>Кроме того, ОПС учитывает необходимость профессиональной подготовки сотрудников сектора безопасности по таким вопросам, как права человека. Службы обеспечения безопасности призваны охранять и защищать действие Конституции Зимбабве, и деятельность их представителей регулируется парламентскими актами, правилами и уложениями. Озабоченность стран Запада политизацией деятельности органов полиции и военных властей неуместны, субъективны и ошибочны. Реформа сектора безопасности, которая требовала бы отправления в отставку бывших борцов за независимость из рядов военизированных структур, является неприемлемой.</w:t>
      </w:r>
    </w:p>
    <w:p>
      <w:pPr>
        <w:pStyle w:val="SingleTxtGR"/>
        <w:rPr/>
      </w:pPr>
      <w:r>
        <w:rPr/>
        <w:t>15.</w:t>
        <w:tab/>
        <w:t>Что касается смертной казни, то этот вопрос в настоящее время рассматривается в рамках процесса разработки новой конституции. Возможность ратификации второго Факультативного протокола к Международному пакту о гражданских и политических правах станет предметом рассмотрения, когда будет выработана позиция по вопросу о целесообразности сохранения или отмены смертной казни. Делегация Зимбабве сообщила о том, что ратификация Конвенции против пыток активно рассматривается правительством, которое планирует провести обзор законодательства и выявить пробелы, прежде чем оно ратифицирует и сделает Конвенцию частью внутреннего законодательства.</w:t>
      </w:r>
    </w:p>
    <w:p>
      <w:pPr>
        <w:pStyle w:val="SingleTxtGR"/>
        <w:rPr/>
      </w:pPr>
      <w:r>
        <w:rPr/>
        <w:t>16.</w:t>
        <w:tab/>
        <w:t>Делегация проинформировала Рабочую группу о том, что законодательство, регулирующее содержание правонарушителей под стражей, соответствует принятым Организацией Объединенных Наций Минимальным стандартным правилам обращения с заключенными. Кроме того, правительство создало межведомственную целевую группу с целью обзора условий содержания в местах лишения свободы и вынесения рекомендаций по их улучшению.</w:t>
      </w:r>
    </w:p>
    <w:p>
      <w:pPr>
        <w:pStyle w:val="SingleTxtGR"/>
        <w:rPr/>
      </w:pPr>
      <w:r>
        <w:rPr/>
        <w:t>17.</w:t>
        <w:tab/>
        <w:t>Зимбабве заявило о том, что оно приняло в 2007 году Закон о насилии в семье. В соответствии с этим Законом в 2009 году был создан Совет по борьбе с насилием в семье, обладающий широким мандатом осуществлять надзор за соблюдением этого Закона. В каждом полицейском участке создана секция по работе с жертвами преступлений, в которой служат сотрудники полиции, которые прошли спецподготовку по работе с делами о насилии в семье.</w:t>
      </w:r>
    </w:p>
    <w:p>
      <w:pPr>
        <w:pStyle w:val="SingleTxtGR"/>
        <w:rPr/>
      </w:pPr>
      <w:r>
        <w:rPr/>
        <w:t>18.</w:t>
        <w:tab/>
        <w:t>Что касается утверждений о продолжающейся конфискации земельных участков, то делегация сообщила о том, что все сельскохозяйственные земли объявляются в официальном государственном вестнике и национализируются в соответствии с Поправкой № 17 к Конституции, и поэтому вопрос об их незаконной конфискации земель не может возникать. Программа земельной реформы и распределения земель (ПЗРРЗ) почти полностью завершена. Сам акт национализации не может быть оспорен в судах, однако вопросы о компенсации за произведенные улучшения могут быть предметом судебного разбирательства. Сельскохозяйственные рабочие входят в число лиц, получающих пользу от реализации ПЗРРЗ. Что касается положений Закона об объявленных в официальном вестнике земельных участках (последующие положения), то, согласно ныне действующему порядку, как только тот или иной земельный участок обнародован в официальном вестнике, она отходит в собственность государства.</w:t>
      </w:r>
    </w:p>
    <w:p>
      <w:pPr>
        <w:pStyle w:val="SingleTxtGR"/>
        <w:rPr/>
      </w:pPr>
      <w:r>
        <w:rPr/>
        <w:t>19.</w:t>
        <w:tab/>
        <w:t>Зимбабве поддерживает принцип недискриминации, и как таковой закон не содержит дискриминации в отношении кого-либо, включая правозащитников. Как и любое иное лицо, они могут быть подвергнуты аресту и преследоваться по закону за совершенные правонарушения.</w:t>
      </w:r>
    </w:p>
    <w:p>
      <w:pPr>
        <w:pStyle w:val="SingleTxtGR"/>
        <w:rPr/>
      </w:pPr>
      <w:r>
        <w:rPr/>
        <w:t>20.</w:t>
        <w:tab/>
        <w:t>Нехватка кадровых и материальных ресурсов отрицательно сказывается на решении вопроса о более оперативном прохождении дел через судебную систему. Законодательство уполномочивает Комиссию по судебной службе принимать на работу должностных лиц и сотрудников судов, которые ранее были в ведении Комиссии по государственной службе.</w:t>
      </w:r>
    </w:p>
    <w:p>
      <w:pPr>
        <w:pStyle w:val="SingleTxtGR"/>
        <w:rPr/>
      </w:pPr>
      <w:r>
        <w:rPr/>
        <w:t>21.</w:t>
        <w:tab/>
        <w:t>Что касается независимого гражданского надзора над Полицейской службой, то делегация сообщила о том, что, согласно разделу 13 Закона о полиции, Генеральный комиссар полиции обязан представлять ежегодный доклад министру внутренних дел о деятельности Полицейской службы, и этот доклад должен быть внесен на рассмотрение парламента. Отраслевой комитет парламента по внутренним делам осуществляет надзорную функцию над деятельностью Полицейской службы.</w:t>
      </w:r>
    </w:p>
    <w:p>
      <w:pPr>
        <w:pStyle w:val="SingleTxtGR"/>
        <w:rPr/>
      </w:pPr>
      <w:r>
        <w:rPr/>
        <w:t>22.</w:t>
        <w:tab/>
        <w:t>Что касается Комиссии по правам человека Зимбабве, то делегация подчеркнула, что в парламент внесен законопроект о начале функционирования этой Комиссии. Комиссия внесла свой вклад в этот законопроект с целью гарантировать свою независимость согласно Парижским принципам. При этом важным сдерживающим фактором по-прежнему остается вопрос финансирования. Пока же правительству удалось выделить служебные помещения для этой Комиссии, которые были переданы в ее распоряжение.</w:t>
      </w:r>
    </w:p>
    <w:p>
      <w:pPr>
        <w:pStyle w:val="SingleTxtGR"/>
        <w:rPr/>
      </w:pPr>
      <w:r>
        <w:rPr/>
        <w:t>23.</w:t>
        <w:tab/>
        <w:t>Стремясь разобраться с жалобами на нарушения прав человека, имевшие место до февраля 2009 года, Зимбабве учредило Орган по обеспечению национального возрождения, единства и объединения (ОНВЕО). На него возложена работа по достижению национального возрождения, единства и объединения в отношении жертв вооруженного конфликта до и после получения независимости с целью примирения ранее поляризованного населения.</w:t>
      </w:r>
    </w:p>
    <w:p>
      <w:pPr>
        <w:pStyle w:val="SingleTxtGR"/>
        <w:rPr/>
      </w:pPr>
      <w:r>
        <w:rPr/>
        <w:t>24.</w:t>
        <w:tab/>
        <w:t>Что касается выполнения рекомендаций, вынесенных в 2005 году Специальным представителем Генерального секретаря Организации Объединенных Наций по вопросам населенных пунктов, то в Зимбабве действуют законы и правила о градостроительстве, обязательные к соблюдению. Те лица, которые в 2005 году подверглись выселению, нарушали эти правила. Правительство и органы местного самоуправления располагают механизмами, через которые они в силах обеспечить всех адекватным жильем.</w:t>
      </w:r>
    </w:p>
    <w:p>
      <w:pPr>
        <w:pStyle w:val="SingleTxtGR"/>
        <w:rPr/>
      </w:pPr>
      <w:r>
        <w:rPr/>
        <w:t>25.</w:t>
        <w:tab/>
        <w:t>В период с 2002 по 2008 год в Закон о доступе к информации и защите частной жизни и Закон о службах вещания был внесен ряд поправок после того, как Верховный суд отменил положения, признанные противоречащими Конституции. В них больше нет положений, которые носили бы неконституционный характер.</w:t>
      </w:r>
    </w:p>
    <w:p>
      <w:pPr>
        <w:pStyle w:val="SingleTxtGR"/>
        <w:rPr/>
      </w:pPr>
      <w:r>
        <w:rPr/>
        <w:t>26.</w:t>
        <w:tab/>
        <w:t>Делегация вновь подтвердила приверженность Зимбабве своим обязательствам в области прав человека и выразила надежду на то, что Совет окажет правительству страны помощь в деле более решительного продвижения и защиты прав ее граждан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– объекта обзора</w:t>
      </w:r>
    </w:p>
    <w:p>
      <w:pPr>
        <w:pStyle w:val="SingleTxtGR"/>
        <w:rPr/>
      </w:pPr>
      <w:r>
        <w:rPr/>
        <w:t>27.</w:t>
        <w:tab/>
        <w:t>В ходе интерактивного диалога с заявлениями выступили 55 делегаций. Дополнительные заявления, которые не могли быть заслушаны в ходе интерактивного диалога из-за нехватки времени, размещаются на экстранете универсального периодического обзора по мере их поступления</w:t>
      </w:r>
      <w:r>
        <w:rPr>
          <w:rStyle w:val="FootnoteAnchor"/>
          <w:vertAlign w:val="superscript"/>
        </w:rPr>
        <w:footnoteReference w:id="3"/>
      </w:r>
      <w:r>
        <w:rPr/>
        <w:t>. Рекомендации, высказанные в ходе диалога, приводятся в разделе II настоящего доклада.</w:t>
      </w:r>
    </w:p>
    <w:p>
      <w:pPr>
        <w:pStyle w:val="SingleTxtGR"/>
        <w:rPr/>
      </w:pPr>
      <w:r>
        <w:rPr/>
        <w:t>28.</w:t>
        <w:tab/>
        <w:t>Южная Африка отметила те препятствия, которые стоят на пути усилий по соблюдению прав человека, включая наложенные экономические санкции. Она обратила внимание на предпринимаемые в настоящее время усилия по устранению препятствий на пути выполнения ОПС и на подготовку новой конституции. Она обратила также внимание на сообщения относительно озабоченности по поводу выполнения всеобъемлющих политических рамок по вопросу гендерного равенства и проблем, связанных с обеспечением прав детей, находящихся в уязвимом положении. Она выступила с рекомендациями.</w:t>
      </w:r>
    </w:p>
    <w:p>
      <w:pPr>
        <w:pStyle w:val="SingleTxtGR"/>
        <w:rPr/>
      </w:pPr>
      <w:r>
        <w:rPr/>
        <w:t>29.</w:t>
        <w:tab/>
        <w:t>Алжир отметил факт восстановления макроэкономической стабильности после заключения в 2009 году ОПС. Он напомнил об общем для этих двух стран опыте расизма, колониального притеснения и о неизбирательном и деполитизированном ценностном значении прав человека. Он поддержал призыв Зимбабве к созданию с международной помощь адекватного потенциала для реализации приоритетных задач в области прав человека. Алжир выступил с рекомендациями.</w:t>
      </w:r>
    </w:p>
    <w:p>
      <w:pPr>
        <w:pStyle w:val="SingleTxtGR"/>
        <w:rPr/>
      </w:pPr>
      <w:r>
        <w:rPr/>
        <w:t>30.</w:t>
        <w:tab/>
        <w:t>Соединенное Королевство Великобритании и Северной Ирландии приветствовало создание Комиссии по правам человека. У него вызывает озабоченность отсутствие прогресса в других областях ОПС, и оно призвало правительство добиться полного выполнения ОПС до проведения любых выборов. Оно призвало Зимбабве к соблюдению своих обязательств в рамках Международного пакта об экономических, социальных и культурных правах и достижению целей в области развития, сформулированных в Декларации тысячелетия (ЦРДТ), в областях образования и здравоохранения. Оно выступило с рекомендациями.</w:t>
      </w:r>
    </w:p>
    <w:p>
      <w:pPr>
        <w:pStyle w:val="SingleTxtGR"/>
        <w:rPr/>
      </w:pPr>
      <w:r>
        <w:rPr/>
        <w:t>31.</w:t>
        <w:tab/>
        <w:t>Шри-Ланка приветствовала защиту и продвижение прав ребенка, крупные бюджетные ассигнования на образование и достигнутый показатель грамотности в 92 процента. Бангладеш с одобрением отметила сельскохозяйственную политику, нацеленную на достижение продовольственной безопасности и приверженность Зимбабве достижению ЦРДТ. Оно выступило с рекомендациями.</w:t>
      </w:r>
    </w:p>
    <w:p>
      <w:pPr>
        <w:pStyle w:val="SingleTxtGR"/>
        <w:rPr/>
      </w:pPr>
      <w:r>
        <w:rPr/>
        <w:t>32.</w:t>
        <w:tab/>
        <w:t>Ангола с удовлетворением отметила усилия Зимбабве по улучшению положения в области прав человека, несмотря на встречаемые экономические трудности. Ангола задала вопрос о мерах, принимаемых для борьбы с проблемой отъезда из страны высококвалифицированных кадров. Она дала высокую оценку мерам, принимаемым Зимбабве для улучшения положения женщин, и просила представить более подробную информацию о программах таких специальных мер позитивного характера. Ангола выступила с рекомендациями.</w:t>
      </w:r>
    </w:p>
    <w:p>
      <w:pPr>
        <w:pStyle w:val="SingleTxtGR"/>
        <w:rPr/>
      </w:pPr>
      <w:r>
        <w:rPr/>
        <w:t>33.</w:t>
        <w:tab/>
        <w:t>Намибия указала на то, что национальные выборы являются внутренним делом, и настоятельно призвала международное сообщество воздерживаться от вмешательства в этот процесс. Намибия призвала к немедленной отмене санкций в отношении Зимбабве. Она призвала Зимбабве продолжать реализацию политики национального примирения. Намибия выступила с рекомендацией.</w:t>
      </w:r>
    </w:p>
    <w:p>
      <w:pPr>
        <w:pStyle w:val="SingleTxtGR"/>
        <w:rPr/>
      </w:pPr>
      <w:r>
        <w:rPr/>
        <w:t>34.</w:t>
        <w:tab/>
        <w:t>Уганда коснулась вопроса о признании правительством особых потребностей уязвимых групп, таких, как женщины, дети и больные СПИДом. Она отметила, что Зимбабве выявила ряд проблем и ограничений. Уганда выступила с рекомендацией.</w:t>
      </w:r>
    </w:p>
    <w:p>
      <w:pPr>
        <w:pStyle w:val="SingleTxtGR"/>
        <w:rPr/>
      </w:pPr>
      <w:r>
        <w:rPr/>
        <w:t>35.</w:t>
        <w:tab/>
        <w:t>Свазиленд напомнил о том, что Зимбабве переживает труднее экономические времена и испытывает трудности с оказанием основных услуг. Свазиленд рекомендовал правительству национального единства (ПНЕ) продолжать работу по восстановлению экономики и государственных институтов, включая Орган по обеспечению национального возрождения, единства и объединения. Свазиленд обратился к международному сообществу с призывом оказать Зимбабве столь необходимую ему помощь. Он выступил с рекомендацией.</w:t>
      </w:r>
    </w:p>
    <w:p>
      <w:pPr>
        <w:pStyle w:val="SingleTxtGR"/>
        <w:rPr/>
      </w:pPr>
      <w:r>
        <w:rPr>
          <w:bCs/>
        </w:rPr>
        <w:t>36.</w:t>
        <w:tab/>
        <w:t>Эфиопия признала позитивные подвижки в Зимбабве и ее усилия по продвижению и защите прав человека и дала высокую оценку сотрудничеству Зимбабве с Советом по правам человека и договорными органами Организации Объединенных Наций. Эфиопия выступила с рекомендациями.</w:t>
      </w:r>
    </w:p>
    <w:p>
      <w:pPr>
        <w:pStyle w:val="SingleTxtGR"/>
        <w:rPr/>
      </w:pPr>
      <w:r>
        <w:rPr>
          <w:bCs/>
        </w:rPr>
        <w:t>37.</w:t>
        <w:tab/>
        <w:t>Венесуэла (Боливарианская Республика) отметила приверженность Зимбабве правам человека, несмотря на экономические трудности, вызванные противозаконными санкциями и ограниченным доступам к кредиту и международной помощи в области развития. Она отметила доступ малоимущих к образованию, политику всеобщего начального образования и высокий показатель грамотности. Она признала достижения в области гендерного равенства и программу государственной помощи пожилым людям. Венесуэла выступила с рекомендацией.</w:t>
      </w:r>
    </w:p>
    <w:p>
      <w:pPr>
        <w:pStyle w:val="SingleTxtGR"/>
        <w:rPr/>
      </w:pPr>
      <w:r>
        <w:rPr/>
        <w:t>38.</w:t>
        <w:tab/>
        <w:t>Куба отметила усилия Зимбабве в области прав человека, но при этом также и тот факт, что им мешают санкции, которые представляют собой главные препятствия на пути Зимбабве к развитию. Куба предложила отменить санкции. Куба отметила, что, несмотря на трудности и вызовы, Зимбабве добилась положительных результатов, а также ее приверженность продвижению и защите прав человека, в частности через реализацию Национальной стратегии здравоохранения, меры по обеспечению продовольственной безопасности, борьбу с ВИЧ/СПИДом, меры по поощрению образования, сохранению окружающей среды и доступу к чистой воде и санитарии. Куба выступила с рекомендацией.</w:t>
      </w:r>
    </w:p>
    <w:p>
      <w:pPr>
        <w:pStyle w:val="SingleTxtGR"/>
        <w:rPr/>
      </w:pPr>
      <w:r>
        <w:rPr/>
        <w:t>39.</w:t>
        <w:tab/>
        <w:t>Беларусь отметила введенные в одностороннем порядке санкции, которые негативно сказываются на положении с правами человека в Зимбабве, его развитии и на отсутствии информации в этом отношении в документах к УПО. Она дала высокую оценку усилиям по борьбе с пандемиями, обеспечению всеобщего начального образования и борьбе с торговлей людьми. Беларусь выступила с рекомендацией.</w:t>
      </w:r>
    </w:p>
    <w:p>
      <w:pPr>
        <w:pStyle w:val="SingleTxtGR"/>
        <w:rPr/>
      </w:pPr>
      <w:r>
        <w:rPr/>
        <w:t>40.</w:t>
        <w:tab/>
        <w:t>Марокко положительно отозвалась о "Женском парламентском комитете", задача которого – содействовать достижению гендерного равенства в парламенте. Она отметила потребность Зимбабве в помощи с целью наращивания своего потенциала в сфере прав человека и призвала УВКПЧ содействовать удовлетворению этих потребностей. Марокко выступила с рекомендациями.</w:t>
      </w:r>
    </w:p>
    <w:p>
      <w:pPr>
        <w:pStyle w:val="SingleTxtGR"/>
        <w:rPr/>
      </w:pPr>
      <w:r>
        <w:rPr>
          <w:bCs/>
        </w:rPr>
        <w:t>41.</w:t>
        <w:tab/>
        <w:t>Гана приняла к сведению законы в области прав человека, принятые парламентом, и приветствовала создание Комиссии по правам человека Зимбабве. Она отметила Политику обеспечения всеобщего начального образования и Модуль базовой помощи в целях содействия доступу неимущих и инвалидов к образованию и задала вопрос о сфере охвата и результатах такой политики. Гана выступила с рекомендациями.</w:t>
      </w:r>
    </w:p>
    <w:p>
      <w:pPr>
        <w:pStyle w:val="SingleTxtGR"/>
        <w:rPr/>
      </w:pPr>
      <w:r>
        <w:rPr>
          <w:bCs/>
        </w:rPr>
        <w:t>42.</w:t>
        <w:tab/>
        <w:t>Корейская Народно-Демократическая Республика дала высокую оценку приверженности Зимбабве делу защиты и поощрения прав человека, несмотря на экономические трудности, создаваемые противозаконными санкциями. Она с одобрением отозвалась о шагах, предпринятых Зимбабве в направлении достижения высокого качества жизни к 2020 году. Она обратилась с призывом к странам, которые ввели противозаконные санкции, отменить их с тем, чтобы содействовать поощрению и защите прав человека. Она выступила с рекомендациями.</w:t>
      </w:r>
    </w:p>
    <w:p>
      <w:pPr>
        <w:pStyle w:val="SingleTxtGR"/>
        <w:rPr/>
      </w:pPr>
      <w:r>
        <w:rPr/>
        <w:t>43.</w:t>
        <w:tab/>
        <w:t>Мьянма высоко отозвалась об усилиях Зимбабве по поощрению и защите основных прав, отметив создание Управления общественного защитника, цель которого защищать граждан от административных злоупотреблений. Мьянма с удовлетворением отметила принятие ряда законов по защите прав женщин и высокий уровень посещаемости начальной школы и показателей грамотности. Мьянма выступила с рекомендациями.</w:t>
      </w:r>
    </w:p>
    <w:p>
      <w:pPr>
        <w:pStyle w:val="SingleTxtGR"/>
        <w:rPr/>
      </w:pPr>
      <w:r>
        <w:rPr/>
        <w:t>44.</w:t>
        <w:tab/>
        <w:t>Новая Зеландия отметила достигнутый в последнее время Зимбабве прогресс в иммунизации против кори, снижении заболеваемости малярией и высокий уровень грамотности, а также подвижки в преодолении сохраняющихся проблем. Новая Зеландия выразила озабоченность по поводу расследований нарушений, допущенных в 2008 году, и ответственности за них, и относительно последствий ЗОПБ для свободы прессы и продолжающих поступать сообщений о плохом обращении с заключенными. Она выступила с рекомендациями.</w:t>
      </w:r>
    </w:p>
    <w:p>
      <w:pPr>
        <w:pStyle w:val="SingleTxtGR"/>
        <w:rPr/>
      </w:pPr>
      <w:r>
        <w:rPr/>
        <w:t>45.</w:t>
        <w:tab/>
        <w:t>Соединенные Штаты Америки выразили свое разочарование тем фактом, что Комиссия по правам человека Зимбабве еще не приступила к работе или не имеет характера независимого, созданного в соответствии с Конституцией, органа. Они выразили озабоченность по поводу роста политически мотивированного насилия, повторяющихся попыток должностных лиц потворствовать произвольному аресту и притеснению адвокатов, представляющих правозащитников, использования Закона о диффамации для контроля над СМИ и по поводу фактов нарушения прав человека в алмазодобывающей общине Маранге. Они выступили с рекомендациями.</w:t>
      </w:r>
    </w:p>
    <w:p>
      <w:pPr>
        <w:pStyle w:val="SingleTxtGR"/>
        <w:rPr/>
      </w:pPr>
      <w:r>
        <w:rPr/>
        <w:t>46.</w:t>
        <w:tab/>
        <w:t>Российская Федерация выразили свое удовлетворение тем, что Зимбабве ратифицировала большинство основных инструментов по правам человека. По ее мнению, внесение в 2009 году поправок в Конституцию и создание Комиссии по правам человека и Управления общественного защитника будут содействовать усилению защиты прав человека. Она выступили с рекомендациями.</w:t>
      </w:r>
    </w:p>
    <w:p>
      <w:pPr>
        <w:pStyle w:val="SingleTxtGR"/>
        <w:rPr/>
      </w:pPr>
      <w:r>
        <w:rPr/>
        <w:t>47.</w:t>
        <w:tab/>
        <w:t>Япония приветствовала ОПС. Она выразила озабоченность по поводу насилия во время выборов в 2008 году, наличия цензуры, задержек с представлением докладов договорным органам и небольшого числа принятых посещений мандатариями специальных процедур. Япония призвала к своевременному принятию новой конституции, настоятельно призвала к различным реформам, гарантирующим свободные и справедливые выборы, и рекомендовала правительству принять наблюдателей за выборами. Япония выступила с рекомендациями.</w:t>
      </w:r>
    </w:p>
    <w:p>
      <w:pPr>
        <w:pStyle w:val="SingleTxtGR"/>
        <w:rPr/>
      </w:pPr>
      <w:r>
        <w:rPr/>
        <w:t>48.</w:t>
        <w:tab/>
        <w:t>Китай с удовлетворением отметил достижения Зимбабве в работе по профилактике ВИЧ/СПИДа и высокие показатели грамотности, а также меры, принятые для искоренения дискриминации, в том числе в отношении инвалидов, престарелых и женщин. Китай выразил надежду на то, что Зимбабве будет и впредь выполнять свою стратегию по сокращению масштабов нищеты в целях содействия всестороннему социально-экономическому развитию. Китай призвал соответствующие страны к скорейшей отмене санкций в отношении Зимбабве с тем, чтобы его народ мог полнее пользоваться своими правами человека.</w:t>
      </w:r>
    </w:p>
    <w:p>
      <w:pPr>
        <w:pStyle w:val="SingleTxtGR"/>
        <w:rPr/>
      </w:pPr>
      <w:r>
        <w:rPr/>
        <w:t>49.</w:t>
        <w:tab/>
        <w:t>Австралия по-прежнему испытывала глубокое беспокойство по поводу положений с правами человека в Зимбабве. Она призвала положить конец политически мотивированному насилию, притеснению и задержанию парламентариев и представителей гражданского общества. Австралия при этом подчеркнула большое значение усилий САДК по содействию выполнению "дорожной карты" в направлении проведения легитимных выборов в условиях, свободных от притеснения и насилия, согласно новой конституции. Австралия выступила с рекомендациями.</w:t>
      </w:r>
    </w:p>
    <w:p>
      <w:pPr>
        <w:pStyle w:val="SingleTxtGR"/>
        <w:rPr/>
      </w:pPr>
      <w:r>
        <w:rPr/>
        <w:t>50.</w:t>
        <w:tab/>
        <w:t>Канада заявила, что последние выборы были омрачены насилием и что виновные в нем еще не предстали перед законом. Канада отметила совершаемые в настоящее время акты политически мотивированного притеснения, в том числе в отношении религиозных групп. Канада настоятельно призвала Зимбабве активизировать усилия по улучшению положения женщин. Канада выступила с рекомендациями.</w:t>
      </w:r>
    </w:p>
    <w:p>
      <w:pPr>
        <w:pStyle w:val="SingleTxtGR"/>
        <w:rPr/>
      </w:pPr>
      <w:r>
        <w:rPr/>
        <w:t>51.</w:t>
        <w:tab/>
        <w:t>Италия выразила мнение, что предстоящие всеобщие и президентские выборы должны быть хорошо подготовлены и сопровождались адекватными гарантиями легитимности и транспарентности. Италия высказала замечания, что свобода выражения мнений и прессы по-прежнему серьезно ограничены. Ей хотелось бы знать, какие шаги предприняты для защиты прав лиц, принадлежащих к этническим меньшинствам, в частности в Матабелеленде. Италия настоятельно призвала Зимбабве объявить мораторий на смертную казнь. Италия выступила с рекомендациями.</w:t>
      </w:r>
    </w:p>
    <w:p>
      <w:pPr>
        <w:pStyle w:val="SingleTxtGR"/>
        <w:rPr/>
      </w:pPr>
      <w:r>
        <w:rPr/>
        <w:t>52.</w:t>
        <w:tab/>
        <w:t>Исламская Республика Иран отметила, что, несмотря на экономические трудности, вызванные незаконно введенными санкциями, Зимбабве достигла прогресса в поощрении и защите прав человека. Иран просил Зимбабве пояснить те отрицательные последствия, которые незаконные санкции имели для страны и осуществления прав человека населением страны. Иран выступил с рекомендациями.</w:t>
      </w:r>
    </w:p>
    <w:p>
      <w:pPr>
        <w:pStyle w:val="SingleTxtGR"/>
        <w:rPr/>
      </w:pPr>
      <w:r>
        <w:rPr/>
        <w:t>53.</w:t>
        <w:tab/>
        <w:t xml:space="preserve">Франция особо отметила, что, несмотря на введенный </w:t>
      </w:r>
      <w:r>
        <w:rPr>
          <w:i/>
        </w:rPr>
        <w:t>de facto</w:t>
      </w:r>
      <w:r>
        <w:rPr/>
        <w:t xml:space="preserve"> мораторий на смертную казнь, по-прежнему выносятся смертные приговоры и что положение в плане пыток и жестокого обращения по-прежнему вызывает тревогу. Она приняла к сведению создание Комиссии по правам человека, но при этом указала на то, что она еще не приступила к работе. Франция выразила озабоченность тем, что конституционные положения, запрещающие дискриминацию, не выполняются. Франция выступила с рекомендациями. </w:t>
      </w:r>
    </w:p>
    <w:p>
      <w:pPr>
        <w:pStyle w:val="SingleTxtGR"/>
        <w:rPr/>
      </w:pPr>
      <w:r>
        <w:rPr/>
        <w:t>54.</w:t>
        <w:tab/>
        <w:t>Что касается усилий, предпринимаемых в области гендерного равенства и расширения прав и возможностей женщин, то Зимбабве является участником ключевых инструментов, таких, как Конвенции о ликвидации всех форм дискриминации в отношении женщин, Конвенции о правах ребенка, и других региональных инструментов. Разработаны имплементационные рамки для Национальной политики гендерного равенства 2004 года в качестве руководства для деятельности различных заинтересованных сторон в деле вынесения гендерных вопросов на передний план в их соответствующих секторах. В дополнение к этому во всех министерствах и департаментах назначены координаторы по гендерным вопросам на уровне директоров. Правительство также ввело бюджетирование с учетом гендерной проблематике в целях придания оперативного характера работе по выполнению Национальной гендерной политики. В целях оказания женщинам помощи в доступе к финансовым средствам для реализации своих создающих прибыль проектов правительство создало Женский фонд развития в дополнение к другим конкретным формам кредитов.</w:t>
      </w:r>
    </w:p>
    <w:p>
      <w:pPr>
        <w:pStyle w:val="SingleTxtGR"/>
        <w:rPr/>
      </w:pPr>
      <w:r>
        <w:rPr/>
        <w:t>55.</w:t>
        <w:tab/>
        <w:t>Что касается участия женщин в политической жизни и принятии решений, то здесь правительство добилось определенных успехов. Впервые в истории страны женщины занимают ключевые государственные посты. Однако еще немало предстоит сделать, и женщины требуют от правительства введения закрепленных в конституционном порядке квот для более широкого участия женщин в политической жизни и принятии решений.</w:t>
      </w:r>
    </w:p>
    <w:p>
      <w:pPr>
        <w:pStyle w:val="SingleTxtGR"/>
        <w:rPr/>
      </w:pPr>
      <w:r>
        <w:rPr/>
        <w:t>56.</w:t>
        <w:tab/>
        <w:t>Зимбабве подчеркнуло, что незаконно введенные санкции в отношении страны имели негативные последствия и не позволили ей достичь некоторых из целей в области развития, сформулированных в Декларации тысячелетия, поскольку они воспрепятствовали получению страной льготных кредитов и займов на цели развития у Всемирного банка и Международного валютного фонда. Зимбабве, тем не менее, удалось достичь ряда успехов в области образования благодаря выполнению в 2005 году Политики по раннему развитию детей.</w:t>
      </w:r>
    </w:p>
    <w:p>
      <w:pPr>
        <w:pStyle w:val="SingleTxtGR"/>
        <w:rPr/>
      </w:pPr>
      <w:r>
        <w:rPr/>
        <w:t>57.</w:t>
        <w:tab/>
        <w:t>Зимбабве добилось показателя грамотности в 92 процента – наивысший показатель грамотности в Африке согласно оценке, проведенной в 2010 году Программой развития Организации Объединенных Наций. Кроме того, доступ к высшему образованию также расширился благодаря функционированию в стране девяти государственных и четырех частных университетов. Зимбабве добилось гендерного паритета посещаемости на уровне начальной школы и того же показателя в 51/49 на уровне средней школы. Благодаря специальным мерам позитивного характера почти 40 процентов студентов университетов составляют девушки.</w:t>
      </w:r>
    </w:p>
    <w:p>
      <w:pPr>
        <w:pStyle w:val="SingleTxtGR"/>
        <w:rPr>
          <w:b/>
          <w:b/>
        </w:rPr>
      </w:pPr>
      <w:r>
        <w:rPr/>
        <w:t>58.</w:t>
        <w:tab/>
        <w:t>Зимбабве указало на то, что ОПС является внутренней договоренностью политических партий. Его эволюция и выполнение является делом самих политических партий.</w:t>
      </w:r>
    </w:p>
    <w:p>
      <w:pPr>
        <w:pStyle w:val="SingleTxtGR"/>
        <w:rPr/>
      </w:pPr>
      <w:r>
        <w:rPr/>
        <w:t>59.</w:t>
        <w:tab/>
        <w:t>Демократическая Республика Конго приветствовала усилия, предпринятые для создания институционных рамок, для поощрения и защиты прав человека, и с удовлетворением отметила тот факт, что Зимбабве является участником ряда международных и региональных правозащитных инструментов. Она выступила с рекомендациями.</w:t>
      </w:r>
    </w:p>
    <w:p>
      <w:pPr>
        <w:pStyle w:val="SingleTxtGR"/>
        <w:rPr/>
      </w:pPr>
      <w:r>
        <w:rPr/>
        <w:t>60.</w:t>
        <w:tab/>
        <w:t>Буркина-Фасо особо отметила действия, предпринятые в рамках Национального плана действий в интересах детей. Она также отметила, что политическая и экономическая нестабильность ослабили потенциал страны в деле оказания основных социальных услуг, необходимых для продвижения прав человека. Буркина-Фасо выступила с рекомендациями.</w:t>
      </w:r>
    </w:p>
    <w:p>
      <w:pPr>
        <w:pStyle w:val="SingleTxtGR"/>
        <w:rPr/>
      </w:pPr>
      <w:r>
        <w:rPr/>
        <w:t>61.</w:t>
        <w:tab/>
        <w:t>Сингапур отметил тот факт, что Зимбабве добилось впечатляющих результатов на ряде важных направлений. Однако он подчеркнул, что страна по-прежнему сталкивается со значительными трудностями, вызванными пандемией ВИЧ/СПИДа. Сингапур выступил с рекомендациями.</w:t>
      </w:r>
    </w:p>
    <w:p>
      <w:pPr>
        <w:pStyle w:val="SingleTxtGR"/>
        <w:rPr/>
      </w:pPr>
      <w:r>
        <w:rPr/>
        <w:t>62.</w:t>
        <w:tab/>
        <w:t>Вьетнам задал делегации вопрос, может ли она поделиться мерами, предпринимаемыми или планируемыми в целях обеспечения права населения на продовольствие, особенно для тех, кто проживает в удаленных и сельских районах. Вьетнам выступил с рекомендациями.</w:t>
      </w:r>
    </w:p>
    <w:p>
      <w:pPr>
        <w:pStyle w:val="SingleTxtGR"/>
        <w:rPr/>
      </w:pPr>
      <w:r>
        <w:rPr/>
        <w:t>63.</w:t>
        <w:tab/>
        <w:t>Австрия задала вопрос, как Зимбабве решает проблему безнаказанности и обеспечивает независимость деятельности прокурорских органов и как оно расследует дела о якобы имевших место суммарных казнях, пытках и сексуальном насилии в июне и июле 2008 года. Австрии хотелось бы знать, как Зимбабве планирует сократить практику задержания до суда. В заключение она задала вопрос, используется ли телесное наказание в качестве дисциплинарной меры в пенитенциарных учреждениях. Австрия выступила с рекомендациями.</w:t>
      </w:r>
    </w:p>
    <w:p>
      <w:pPr>
        <w:pStyle w:val="SingleTxtGR"/>
        <w:rPr/>
      </w:pPr>
      <w:r>
        <w:rPr/>
        <w:t>64.</w:t>
        <w:tab/>
        <w:t>Чешская Республика выступила с рекомендациями.</w:t>
      </w:r>
    </w:p>
    <w:p>
      <w:pPr>
        <w:pStyle w:val="SingleTxtGR"/>
        <w:rPr/>
      </w:pPr>
      <w:r>
        <w:rPr/>
        <w:t>65.</w:t>
        <w:tab/>
        <w:t>Замбия отметила, что Зимбабве является участником ряда инструментов в области прав человека. Она выступила с рекомендациями.</w:t>
      </w:r>
    </w:p>
    <w:p>
      <w:pPr>
        <w:pStyle w:val="SingleTxtGR"/>
        <w:rPr/>
      </w:pPr>
      <w:r>
        <w:rPr/>
        <w:t>66.</w:t>
        <w:tab/>
        <w:t>Норвегия вновь заявила о своей поддержке ПНЕ и проходящего в настоящее время конституционного процесса и высказала надежду на то, что он приведет к свободным и справедливым выборам. Однако она выразила свою озабоченность по поводу случаев произвольного ареста, задержания и притеснения активистов гражданского общества, НПО и правозащитников. Норвегия выступила с рекомендациями.</w:t>
      </w:r>
    </w:p>
    <w:p>
      <w:pPr>
        <w:pStyle w:val="SingleTxtGR"/>
        <w:rPr/>
      </w:pPr>
      <w:r>
        <w:rPr/>
        <w:t>67.</w:t>
        <w:tab/>
        <w:t>Чад отметил, что, несмотря на усилия, предпринимаемые в области прав человека и гуманитарного права, еще немало предстоит сделать, особенно из-за санкций в отношении Зимбабве. Он также просил поделиться информацией о материальном содержании конкретных законов. Чад выступил с рекомендациями.</w:t>
      </w:r>
    </w:p>
    <w:p>
      <w:pPr>
        <w:pStyle w:val="SingleTxtGR"/>
        <w:rPr/>
      </w:pPr>
      <w:r>
        <w:rPr/>
        <w:t>68.</w:t>
        <w:tab/>
        <w:t>Индия отметила усилия Зимбабве по поощрению участия женщин в политической жизни и принятии решений и отсутствие конкретных положений относительно квот, выразив надежду на то, что пересмотр Конституции позволит обратить особое внимание на женщин и детей. Индия дала высокую оценку успеху Зимбабве в деле повышения показателя грамотности. Индия отметила факт отсутствия продовольственной безопасности и задала вопрос, как он с ней планирует бороться. Индия отметила Комиссию по правам человека, настоятельно призвав к тому, чтобы она соблюдала Парижские принципы.</w:t>
      </w:r>
    </w:p>
    <w:p>
      <w:pPr>
        <w:pStyle w:val="SingleTxtGR"/>
        <w:rPr/>
      </w:pPr>
      <w:r>
        <w:rPr>
          <w:bCs/>
        </w:rPr>
        <w:t>69.</w:t>
        <w:tab/>
        <w:t>Мексика признала достижения Зимбабве в области прав человека, в частности, создание комиссий по правам человека, СМИ, борьбе с коррупцией и выборам и факт включения ЦРДТ в ее политику социальной защиты, развитие сельского хозяйства, здравоохранения и гендерного равенства. Мексика ожидает, что законодательная база и административные меры этих комиссий отвечают международным стандартам и что Комиссия по правам человека полностью соответствует Парижским принципам. Мексика выступила с рекомендациями.</w:t>
      </w:r>
    </w:p>
    <w:p>
      <w:pPr>
        <w:pStyle w:val="SingleTxtGR"/>
        <w:rPr/>
      </w:pPr>
      <w:r>
        <w:rPr/>
        <w:t>70.</w:t>
        <w:tab/>
        <w:t>Республика Корея приветствовала предпринимаемые Зимбабве меры по защите и поощрению прав человека: Комиссия по правам человека Зимбабве; высокий показатель грамотности в стране; снижение показателя заболеваемости ВИЧ/СПИДом и ОПС. Она рекомендовала продолжить всеохватывающий процесс подготовки новой конституции. Она отметила недостаточное сотрудничество государства с некоторыми правозащитными механизмами. Несмотря на усилия Зимбабве по поощрению выдвижения на первый план гендерной проблематики и участие женщин в политической жизни, она выразила озабоченность по поводу примата обычного права в отношении браков и прав наследования. Она выступила с рекомендациями.</w:t>
      </w:r>
    </w:p>
    <w:p>
      <w:pPr>
        <w:pStyle w:val="SingleTxtGR"/>
        <w:rPr/>
      </w:pPr>
      <w:r>
        <w:rPr/>
        <w:t>71.</w:t>
        <w:tab/>
        <w:t xml:space="preserve">Бразилия признала предпринимаемые Зимбабве меры по повышению продовольственной безопасности, но отметила, что, несмотря на рост производства продовольствия, вопрос продовольственной безопасности по-прежнему вызывает озабоченность. Бразилия отметила высокие показатели посещаемости начальной школы в Зимбабве и уровня грамотности, однако по-прежнему выражала озабоченность последствия недостаточного питания для показателя школьного отсева. Она признала "мораторий </w:t>
      </w:r>
      <w:r>
        <w:rPr>
          <w:i/>
        </w:rPr>
        <w:t>de facto</w:t>
      </w:r>
      <w:r>
        <w:rPr/>
        <w:t>" на смертную казнь и проходящие в настоящее время конституционные дебаты по поводу возможности ее запрета. Бразилия выступила с рекомендациями.</w:t>
      </w:r>
    </w:p>
    <w:p>
      <w:pPr>
        <w:pStyle w:val="SingleTxtGR"/>
        <w:rPr/>
      </w:pPr>
      <w:r>
        <w:rPr/>
        <w:t>72.</w:t>
        <w:tab/>
        <w:t>Германия выразила озабоченность по поводу пыток, жестокого обращения и бесчеловечных условий содержания в тюрьмах, а также широко распространенной практики насилия со стороны вооруженных групп и молодежных бригад. Она задала вопрос о мерах, принимаемых в целях борьбы с безнаказанностью. Она упомянула цензуру и правительственный контроль над СМИ и поставила вопрос, как новая конституция будет гарантировать свободу прессы. Германия дала высокую оценку факту существования Комиссии по правам человека. Она отметила, что Закон об охране общественного порядка и обеспечения безопасности ограничивает право собраний. Германия выступила с рекомендациями.</w:t>
      </w:r>
    </w:p>
    <w:p>
      <w:pPr>
        <w:pStyle w:val="SingleTxtGR"/>
        <w:rPr/>
      </w:pPr>
      <w:r>
        <w:rPr/>
        <w:t>73.</w:t>
        <w:tab/>
        <w:t>Польша приветствовала участие Зимбабве в процессе УПО. Польша выступила с рекомендациями.</w:t>
      </w:r>
    </w:p>
    <w:p>
      <w:pPr>
        <w:pStyle w:val="SingleTxtGR"/>
        <w:rPr/>
      </w:pPr>
      <w:r>
        <w:rPr>
          <w:bCs/>
        </w:rPr>
        <w:t>74.</w:t>
        <w:tab/>
        <w:t>Малайзия отметила вызовы, с которыми сталкивается Зимбабве. Это в первую очередь экономические санкции, финансовая нестабильность, последствия ВИЧ/СПИДа, продолжающаяся засуха, вопросы благого управления и коррупции. Малайзия отметила, что ОПС и его формализация в форме законодательства – это мера в направлении обеспечения политической и экономической стабильности. Малайзия выступила с рекомендациями.</w:t>
      </w:r>
    </w:p>
    <w:p>
      <w:pPr>
        <w:pStyle w:val="SingleTxtGR"/>
        <w:rPr/>
      </w:pPr>
      <w:r>
        <w:rPr>
          <w:bCs/>
        </w:rPr>
        <w:t>75.</w:t>
        <w:tab/>
        <w:t>Португалия задала вопрос относительно поправки к правовым положениям о смертной казни. Португалия была озабочена положением с пытками, жестоким обращением и условиями содержания в тюрьмах, притеснением правозащитников, сексуальным насилием в отношении детей, детским трудом и торговлей детьми, несмотря на наличие Национальной программы действий в интересах детей. Португалия признала наличие Национальной политики по обеспечению домашних хозяйств средствами водоснабжения и санитарии, но отметила при этом отсутствие у уязвимых слоев населения доступа к чистой воде и элементарной санитарии.</w:t>
      </w:r>
    </w:p>
    <w:p>
      <w:pPr>
        <w:pStyle w:val="SingleTxtGR"/>
        <w:rPr/>
      </w:pPr>
      <w:r>
        <w:rPr>
          <w:bCs/>
        </w:rPr>
        <w:t>76.</w:t>
        <w:tab/>
        <w:t>Ирландия отметила ОПС и реформы избирательного процесса, а также правовые положения, отказывающие в праве на собрания и ассоциацию. Она настоятельно призвала Зимбабве в этой связи пересмотреть законодательство о поддержании общественного порядка с тем, чтобы отстоять права на защиту и безопасность и обеспечить беспристрастное соблюдение пересмотренного законодательства. Ирландия была также обеспокоена применением пыток и жестокого и унижающего достоинство обращения представителями государства. Ирландия выступила с рекомендациями.</w:t>
      </w:r>
    </w:p>
    <w:p>
      <w:pPr>
        <w:pStyle w:val="SingleTxtGR"/>
        <w:rPr/>
      </w:pPr>
      <w:r>
        <w:rPr/>
        <w:t>77.</w:t>
        <w:tab/>
        <w:t>Словакия положительно отметила факт создания института общественного защитника для защиты граждан от административных злоупотреблений, а также криминализацию торговли людьми. Словакия выступила с рекомендациями.</w:t>
      </w:r>
    </w:p>
    <w:p>
      <w:pPr>
        <w:pStyle w:val="SingleTxtGR"/>
        <w:rPr/>
      </w:pPr>
      <w:r>
        <w:rPr/>
        <w:t>78.</w:t>
        <w:tab/>
        <w:t>Таиланд настоятельно призвал правительство обеспечить эффективное функционирование уже созданных правозащитных механизмов и укрепить верховенство права и судебную систему. Он также отметил, что определенные положения обычного права ограничивают права женщин. Таиланд выступил с рекомендациями.</w:t>
      </w:r>
    </w:p>
    <w:p>
      <w:pPr>
        <w:pStyle w:val="SingleTxtGR"/>
        <w:rPr/>
      </w:pPr>
      <w:r>
        <w:rPr/>
        <w:t>79.</w:t>
        <w:tab/>
        <w:t>Бангладеш дал Зимбабве высокую оценку за тот прогресс, который достигнут во многих социально-экономических и политических областях. Он также особо отметил те большие проблемы, с которыми страна сталкивается в плане обеспечения продовольственной безопасности и представленности женщин в выборных органах, а также проблему ВИЧ/СПИДа. Бангладеш выступил с рекомендациями.</w:t>
      </w:r>
    </w:p>
    <w:p>
      <w:pPr>
        <w:pStyle w:val="SingleTxtGR"/>
        <w:rPr/>
      </w:pPr>
      <w:r>
        <w:rPr/>
        <w:t>80.</w:t>
        <w:tab/>
        <w:t xml:space="preserve">Бельгия высказала сожаление по поводу того, что смертная казнь по-прежнему фигурирует в Уголовном кодексе, и это несмотря на наличие моратория </w:t>
      </w:r>
      <w:r>
        <w:rPr>
          <w:i/>
        </w:rPr>
        <w:t>de facto</w:t>
      </w:r>
      <w:r>
        <w:rPr/>
        <w:t>. Бельгия упомянула о злоупотреблениях, совершенных армией и полицией, особенно в общине Маранге. Ей хотелось бы знать, как правительство планирует поставить под запрет эти правонарушения, и какие санкции были приняты в отношении виновных. Бельгия выступила с рекомендациями.</w:t>
      </w:r>
    </w:p>
    <w:p>
      <w:pPr>
        <w:pStyle w:val="SingleTxtGR"/>
        <w:rPr/>
      </w:pPr>
      <w:r>
        <w:rPr/>
        <w:t>81.</w:t>
        <w:tab/>
        <w:t>Словения приветствовала подписание Рамочной программы Организации Объединенных Наций по оказанию помощи в целях развития Зимбабве. Она выразила озабоченность по поводу большого числа детей, занятых трудом, и той опасности для здоровья уязвимых слоев населения, которая представляет отсутствие доступа к чистой воде и санитарии. Словения выступила с рекомендациями.</w:t>
      </w:r>
    </w:p>
    <w:p>
      <w:pPr>
        <w:pStyle w:val="SingleTxtGR"/>
        <w:rPr/>
      </w:pPr>
      <w:r>
        <w:rPr/>
        <w:t>82.</w:t>
        <w:tab/>
        <w:t>Сирийская Арабская Республика дала высокую оценку усилиям Зимбабве по защите общественных свобод и продвижению демократии. Она заявила о том, что Зимбабве, как ранее, так и в настоящее время продолжает страдать от иностранного вмешательства, односторонних экономических и политических санкций, наложенных странами, которые стремятся помешать Зимбабве принимать независимые решения и завладеть ее ресурсами. Она рекомендовала Зимбабве продолжать свои усилия в направлении социально-экономического развития.</w:t>
      </w:r>
    </w:p>
    <w:p>
      <w:pPr>
        <w:pStyle w:val="SingleTxtGR"/>
        <w:rPr/>
      </w:pPr>
      <w:r>
        <w:rPr/>
        <w:t>83.</w:t>
        <w:tab/>
        <w:t>Дания отметила позитивные подвижки в областях прав человека с момента заключения ОПС и создания правительства народного единства, но при этом отметила рост в последнее время случаев нарушения прав человека. Она обратила особое внимание на ограничение свобод собраний и ассоциаций, повсеместный контроль над СМИ и противозаконные аресты гражданских лидеров. Дания выступила с рекомендациями.</w:t>
      </w:r>
    </w:p>
    <w:p>
      <w:pPr>
        <w:pStyle w:val="SingleTxtGR"/>
        <w:rPr/>
      </w:pPr>
      <w:r>
        <w:rPr/>
        <w:t>84.</w:t>
        <w:tab/>
        <w:t>Индонезия с удовлетворением отметила прогресс, достигнутый после 2009 года, когда было создано ПНЕ, а также процесс пересмотра Конституции с целью включения в нее четких положений о поощрении и защите прав человека. Индонезия выступила с рекомендациями.</w:t>
      </w:r>
    </w:p>
    <w:p>
      <w:pPr>
        <w:pStyle w:val="SingleTxtGR"/>
        <w:rPr/>
      </w:pPr>
      <w:r>
        <w:rPr/>
        <w:t>85.</w:t>
        <w:tab/>
        <w:t>Румыния заметила элемент прогресса в общем положении с правами человека в стране, но при этом указала на то, что в системе защиты прав человека по-прежнему существуют большие проблемы. Она отметила, что, несмотря на полученное приглашение, Специальному докладчику по вопросу о пытках в 2009 году было отказано в праве на посещение. Румыния выступила с рекомендациями.</w:t>
      </w:r>
    </w:p>
    <w:p>
      <w:pPr>
        <w:pStyle w:val="SingleTxtGR"/>
        <w:rPr/>
      </w:pPr>
      <w:r>
        <w:rPr/>
        <w:t>86.</w:t>
        <w:tab/>
        <w:t>Швейцария с удовлетворением отметила тот факт, что правительство приняло национальную политику, нацеленную на поощрение демократического процесса. Однако она отметила, что виновники серьезных нарушений прав человека, совершенных в период последних президентских выборов, все еще не предстали перед законом. Она также указала на то, что, несмотря на официальное приглашение, в 2009 году Специальному докладчику по вопросу о пытках было отказано в доступе в страну. Швейцария выступила с рекомендациями.</w:t>
      </w:r>
    </w:p>
    <w:p>
      <w:pPr>
        <w:pStyle w:val="SingleTxtGR"/>
        <w:rPr/>
      </w:pPr>
      <w:r>
        <w:rPr/>
        <w:t>87.</w:t>
        <w:tab/>
        <w:t>Испания ожидает, что разработка новой Конституции позволит добиться прогресса в признании и защите прав человека в Зимбабве. Испания признала высокий уровень грамотности и результаты борьбы со СПИДом. Испания отметила факт переселения тысяч жителей общины Маранге и проведения операций по восстановлению порядка, в итоге которых тысячи людей лишились крыши над головой. Испания выступила с рекомендациями.</w:t>
      </w:r>
    </w:p>
    <w:p>
      <w:pPr>
        <w:pStyle w:val="SingleTxtGR"/>
        <w:rPr/>
      </w:pPr>
      <w:r>
        <w:rPr/>
        <w:t>88.</w:t>
        <w:tab/>
        <w:t>Что касается проблемы заботы о сиротах, возникшей в результате внутреннего конфликта в англиканской церкви, то Зимбабве указало на то, что министерство труда и социального обеспечения будет продолжать отслеживать ситуацию, дабы обеспечить, чтобы ни один сирота не остался неохваченным.</w:t>
      </w:r>
    </w:p>
    <w:p>
      <w:pPr>
        <w:pStyle w:val="SingleTxtGR"/>
        <w:rPr/>
      </w:pPr>
      <w:r>
        <w:rPr/>
        <w:t>89.</w:t>
        <w:tab/>
        <w:t>Зимбабве напомнила о том, что ЗОПБ, будучи парламентским актом, не содержит дискриминации по признаку политической принадлежности, расы, пола и т. д. Задача ЗОПБ состоит в том, чтобы обеспечить деликатный баланс между правами демонстрантов и правами других граждан, которые хотели бы беспрепятственно заниматься своими повседневными делами. Зимбабве указало на то, что ее полиция участвует во многих миротворческих миссиях Организации Объединенных Наций.</w:t>
      </w:r>
    </w:p>
    <w:p>
      <w:pPr>
        <w:pStyle w:val="SingleTxtGR"/>
        <w:rPr/>
      </w:pPr>
      <w:r>
        <w:rPr/>
        <w:t>90.</w:t>
        <w:tab/>
        <w:t>Что касается условий содержания в тюрьмах, то в 2000 году правительство ввело систему "открытой тюрьмы", цель которой – содействовать реабилитации и реинтеграции, позволив заключенным находиться вне тюремных стен и работать под минимальным надзором. Эта система нацелена на то, чтобы разгрузить тюрьмы страны и при этом активизировать программу реабилитации и реинтеграции заключенных в лоно общества. Существует одна открытая тюрьма для заключенных-мужчин. Однако в настоящее время ведется работа по созданию открытой тюрьмы для заключенных-женщин, и вынашиваются планы перевести всех заключенных-женщин в систему открытой тюрьмы, поскольку, как правило, они приговариваются к лишению свободы за правонарушения, которые не требуют содержания под стражей.</w:t>
      </w:r>
    </w:p>
    <w:p>
      <w:pPr>
        <w:pStyle w:val="SingleTxtGR"/>
        <w:rPr/>
      </w:pPr>
      <w:r>
        <w:rPr/>
        <w:t>91.</w:t>
        <w:tab/>
        <w:t>Правительство Зимбабве направило приглашение всем мандатариям специальных процедур, проблема возникла из-за провала попыток согласовать конкретные сроки посещений.</w:t>
      </w:r>
    </w:p>
    <w:p>
      <w:pPr>
        <w:pStyle w:val="SingleTxtGR"/>
        <w:rPr/>
      </w:pPr>
      <w:r>
        <w:rPr/>
        <w:t>92.</w:t>
        <w:tab/>
        <w:t>Зимбабве подняло вопрос о взаимозависимости между гражданскими и политическими правами и экономическими, социальными и культурными правами. Оно обратило особое внимание на тот факт, что государства-члены, как представляется, применяют двойные стандарты в отношении их обязательств в рамках Международного пакта о гражданских и политических правах и Международного пакта об экономических, социальных и культурных правах. Оно вновь заявило о том, что эти два набора прав взаимозависимы, и нарушение одного набора отрицательно сказывается на другом. Зимбабве подчеркнуло, что оно подвергается экономическим санкциям, незаконно введенным Европейским союзом, Соединенным Королевством, некоторыми странами Содружества и Соединенными Штатами, и что эти страны несут обязательства в рамках Международного пакта об экономических, социальных и культурных правах не наносить ущерба правам граждан развивающихся стран. Что касается алмазов из провинции Маранге, то делегация подчеркнула, что утверждение о якобы имеющих место нарушениях прав человека не соответствуют истине; Зимбабве пригласило страны посетить район Маранге без предварительного уведомления и оценить положение на месте, однако ни одна страна не откликнулась на это приглашение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sz w:val="20"/>
          <w:vertAlign w:val="superscript"/>
        </w:rPr>
        <w:footnoteReference w:customMarkFollows="1" w:id="4"/>
        <w:t>**</w:t>
      </w:r>
      <w:r>
        <w:rPr>
          <w:b w:val="false"/>
          <w:sz w:val="20"/>
          <w:vertAlign w:val="superscript"/>
        </w:rPr>
        <w:t>**</w:t>
      </w:r>
    </w:p>
    <w:p>
      <w:pPr>
        <w:pStyle w:val="SingleTxtGR"/>
        <w:rPr/>
      </w:pPr>
      <w:r>
        <w:rPr/>
        <w:t>93.</w:t>
        <w:tab/>
      </w:r>
      <w:r>
        <w:rPr>
          <w:b/>
          <w:bCs/>
        </w:rPr>
        <w:t>Ниже излагаются сформулированные в ходе интерактивного диалога рекомендации, которые были рассмотрены и поддержаны Зимбабве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</w:t>
        <w:tab/>
      </w:r>
      <w:r>
        <w:rPr>
          <w:b/>
          <w:bCs/>
        </w:rPr>
        <w:t>продолжать свои усилия по борьбе с торговлей людьми и рассмотреть возможность присоединения к Факультативному протоколу к КПР, касающемуся торговли детьми, детской проституции и детской порнографии, и к Протоколу Организации Объединенных Наций о предупреждении и пресечении торговли людьми, особенно женщинами и детьми, и наказании за нее (Беларусь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</w:t>
        <w:tab/>
      </w:r>
      <w:r>
        <w:rPr>
          <w:b/>
        </w:rPr>
        <w:t>ратифицировать Конвенцию о правах инвалидов (Марокко)</w:t>
      </w:r>
      <w:r>
        <w:rPr>
          <w:b/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</w:t>
        <w:tab/>
      </w:r>
      <w:r>
        <w:rPr>
          <w:b/>
          <w:bCs/>
        </w:rPr>
        <w:t>подписать и ратифицировать факультативные протоколы к КПР, касающиеся торговли детьми, детской проституции и детской порнографии и участия детей в вооруженных конфликтах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</w:t>
        <w:tab/>
      </w:r>
      <w:r>
        <w:rPr>
          <w:b/>
          <w:bCs/>
        </w:rPr>
        <w:t>принять конкретные шаги для приведения внутренних законов Зимбабве, в том числе обычного права, в соответствие с международно-правовыми документами по правам человека, участником которых оно является, с целью обеспечения гармонизации с мерами защиты, гарантируемыми Конституцией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</w:t>
        <w:tab/>
      </w:r>
      <w:r>
        <w:rPr>
          <w:b/>
          <w:bCs/>
        </w:rPr>
        <w:t>продолжать укреплять свои институты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</w:t>
        <w:tab/>
      </w:r>
      <w:r>
        <w:rPr>
          <w:b/>
          <w:bCs/>
        </w:rPr>
        <w:t>принять дополнительные шаги по обеспечению того, чтобы законодательство, создавшее Комиссию по правам человека Зимбабве, полностью соответствовало Парижским принципам и включало гарантии независимости для того, чтобы Комиссии была аккредитована Международным координационным комитетом национальных учреждений по поощрению и защите прав человека (МКК)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</w:t>
        <w:tab/>
      </w:r>
      <w:r>
        <w:rPr>
          <w:b/>
          <w:bCs/>
        </w:rPr>
        <w:t>сделать так, чтобы Национальная комиссия по правам человека начала работать с принятием соответствующего законодательства (Шри-Лан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8</w:t>
        <w:tab/>
      </w:r>
      <w:r>
        <w:rPr>
          <w:b/>
          <w:bCs/>
        </w:rPr>
        <w:t>наделить Комиссию по правам человека Зимбабве адекватным финансовым и техническим потенциалом и принять конкретные шаги для обеспечения ее независимости, транспарентности и беспристрастности (Ган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9</w:t>
        <w:tab/>
      </w:r>
      <w:r>
        <w:rPr>
          <w:b/>
          <w:bCs/>
        </w:rPr>
        <w:t>в законодательным порядке расширить права и возможности Комиссии по правам человека Зимбабве, с тем чтобы она могла действовать в соответствии с Парижскими принципами, и наделить ее адекватными ресурсами с целью эффективного функционирования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0</w:t>
        <w:tab/>
      </w:r>
      <w:r>
        <w:rPr>
          <w:b/>
          <w:bCs/>
        </w:rPr>
        <w:t>обеспечить, чтобы Комиссия по правам человека Зимбабве располагала ресурсами и независимостью для выполнения своего мандата в соответствии с Парижскими принципам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1</w:t>
        <w:tab/>
      </w:r>
      <w:r>
        <w:rPr>
          <w:b/>
        </w:rPr>
        <w:t>п</w:t>
      </w:r>
      <w:r>
        <w:rPr>
          <w:b/>
          <w:bCs/>
        </w:rPr>
        <w:t>ривести Комиссию по правам человека в соответствие с Парижскими принципами (Фран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2</w:t>
        <w:tab/>
      </w:r>
      <w:r>
        <w:rPr>
          <w:b/>
          <w:bCs/>
        </w:rPr>
        <w:t>непрерывно выполнять национальные приоритеты, инициативы и обязательства, особенно национальный процесс возрождения и примирения, а также продолжать создание Комиссии по правам человека (Демократическая Республика Конг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3</w:t>
        <w:tab/>
      </w:r>
      <w:r>
        <w:rPr>
          <w:b/>
          <w:bCs/>
        </w:rPr>
        <w:t>еще более укрепить комиссии по СМИ, правам человека и борьбе с коррупцие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4</w:t>
        <w:tab/>
      </w:r>
      <w:r>
        <w:rPr>
          <w:b/>
          <w:bCs/>
        </w:rPr>
        <w:t>принять законодательство, обеспечивающее независимое функционирование Национальной комиссии по правам человека, в соответствии с Парижскими принципам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5</w:t>
        <w:tab/>
      </w:r>
      <w:r>
        <w:rPr>
          <w:b/>
          <w:bCs/>
        </w:rPr>
        <w:t>создать и придать оперативный характер национальному правозащитному учреждению в соответствии с Парижскими принципами (Польш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6</w:t>
        <w:tab/>
      </w:r>
      <w:r>
        <w:rPr>
          <w:b/>
          <w:bCs/>
        </w:rPr>
        <w:t>обеспечить, чтобы Комиссия по правам человека Зимбабве была обеспечена надлежащей поддержкой и средствами (Малай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7</w:t>
        <w:tab/>
      </w:r>
      <w:r>
        <w:rPr>
          <w:b/>
          <w:bCs/>
        </w:rPr>
        <w:t>обеспечить, чтобы Национальная комиссия по правам человека начала работать как можно скорее и чтобы ее деятельность соответствовала Парижским принципам (Таиланд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8</w:t>
        <w:tab/>
      </w:r>
      <w:r>
        <w:rPr>
          <w:b/>
          <w:bCs/>
        </w:rPr>
        <w:t>обеспечить должные условия для деятельности правозащитных учреждений, включая Комиссию по правам человека, и выполнение их функций при наличии достаточной правовой, политической и финансовой независимости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9</w:t>
        <w:tab/>
      </w:r>
      <w:r>
        <w:rPr>
          <w:b/>
          <w:bCs/>
        </w:rPr>
        <w:t>как можно скорее принять статут Комиссии по правам человека, с тем чтобы она приступила к работе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0</w:t>
        <w:tab/>
      </w:r>
      <w:r>
        <w:rPr>
          <w:b/>
          <w:bCs/>
        </w:rPr>
        <w:t>продолжить национальный процесс примирения и умиротворения (Алжир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1</w:t>
        <w:tab/>
      </w:r>
      <w:r>
        <w:rPr>
          <w:b/>
          <w:bCs/>
        </w:rPr>
        <w:t>продолжать отражать попытки внешнего вмешательства во внутренние дела страны и продолжать в полной мере осуществлять свой суверенитет и право на самоопределение (Куб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2</w:t>
        <w:tab/>
      </w:r>
      <w:r>
        <w:rPr>
          <w:b/>
          <w:bCs/>
        </w:rPr>
        <w:t>продолжать позитивные меры и программы, нацеленные на гарантирование всеобщего образования и качественных медицинских услуг для своего народа, а также тех, которые нацелены на сокращение масштабов нищеты (Куб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3</w:t>
        <w:tab/>
      </w:r>
      <w:r>
        <w:rPr>
          <w:b/>
          <w:bCs/>
        </w:rPr>
        <w:t>создать и адекватно финансировать механизмы, занимающиеся сбором и анализом дезагрегированных данных о материнской смертности и заболеваемости, а также насилии в семье, с тем чтобы лучше понимать превалирующие тенденции и оценивать эффективность принятых мер (Канад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4</w:t>
        <w:tab/>
      </w:r>
      <w:r>
        <w:rPr>
          <w:b/>
          <w:bCs/>
        </w:rPr>
        <w:t>продолжать принятие мер по созданию благоприятных условий для осуществления экономических, социальных и культурных прав народа Зимбабве (Буркина-Фас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5</w:t>
        <w:tab/>
      </w:r>
      <w:r>
        <w:rPr>
          <w:b/>
          <w:bCs/>
        </w:rPr>
        <w:t>продолжать работу в соответствии с Национальным планом действий II, уделяя особое внимание положению сирот и находящихся в уязвимом положении детей, с тем чтобы обеспечить их доступ к медицинскому уходу и образованию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6</w:t>
        <w:tab/>
      </w:r>
      <w:r>
        <w:rPr>
          <w:b/>
          <w:bCs/>
        </w:rPr>
        <w:t>разобраться с судьбой сирот, ставших жертвой имущественных споров в рамках англиканской церкви, и обеспечить, чтобы сиротам были выделены опытные опекуны и их основные права были защищены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7</w:t>
        <w:tab/>
      </w:r>
      <w:r>
        <w:rPr>
          <w:b/>
          <w:bCs/>
        </w:rPr>
        <w:t>создать систему для сбора обновленных и дезагрегированных данных о положении с правами детей (Мекс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8</w:t>
        <w:tab/>
      </w:r>
      <w:r>
        <w:rPr>
          <w:b/>
          <w:bCs/>
        </w:rPr>
        <w:t>обеспечить, чтобы Орган по обеспечению национального возрождения, единства и объединения мог в полном объеме выполнять свой мандат на основе восстановления истины, примирения и перспективного подхода (Индонез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9</w:t>
        <w:tab/>
      </w:r>
      <w:r>
        <w:rPr>
          <w:b/>
          <w:bCs/>
        </w:rPr>
        <w:t>активизировать усилия по выполнению национальных программ, которые нацелены на поощрение прав его граждан, в том числе в области прав ребенка и женщин, а также прав на образование, здравоохранение, адекватные водные ресурсы и санитарию, благодаря повышению потенциала правительства и сотрудничеству с соответствующими заинтересованными сторонами, включая гражданское общество, СМИ и международное сообщество (Индонез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0</w:t>
        <w:tab/>
      </w:r>
      <w:r>
        <w:rPr>
          <w:b/>
          <w:bCs/>
        </w:rPr>
        <w:t xml:space="preserve">продолжать сотрудничество с мандатариями специальных процедур и всеми правозащитными механизмами (Буркина-Фасо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1</w:t>
        <w:tab/>
      </w:r>
      <w:r>
        <w:rPr>
          <w:b/>
          <w:bCs/>
        </w:rPr>
        <w:t>сотрудничать с договорными органами путем регулярного представления докладов о положении с правами человека (Чад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2</w:t>
        <w:tab/>
      </w:r>
      <w:r>
        <w:rPr>
          <w:b/>
          <w:bCs/>
        </w:rPr>
        <w:t>разрабатывать и выполнять, где существуют пробелы, законодательные и административные меры, направленные на запрещение дискриминации в отношении женщин и искоренение насилия на гендерной почве (Южная Афр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3</w:t>
        <w:tab/>
      </w:r>
      <w:r>
        <w:rPr>
          <w:b/>
          <w:bCs/>
        </w:rPr>
        <w:t>принимать дальнейшие действия, в том числе в форме законодательства, с целью искоренения маргинализации женщин, детей и других уязвимых групп населения в социально-экономической и политической сферах (Шри-Лан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4</w:t>
        <w:tab/>
      </w:r>
      <w:r>
        <w:rPr>
          <w:b/>
          <w:bCs/>
        </w:rPr>
        <w:t>активизировать свои усилия по повышению статуса женщин и продолжать выполнять свои обязательства по обеспечению качественного образования (Мьянм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5</w:t>
        <w:tab/>
      </w:r>
      <w:r>
        <w:rPr>
          <w:b/>
          <w:bCs/>
        </w:rPr>
        <w:t>добиваться выполнения принятой политики и продвигать свое законодательство, направленное на предупреждение случаев маргинализации и дискриминации в отношении женщин (Республика Коре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6</w:t>
        <w:tab/>
      </w:r>
      <w:r>
        <w:rPr>
          <w:b/>
          <w:bCs/>
        </w:rPr>
        <w:t xml:space="preserve">добиваться выполнения соответствующей национальной политики и законодательства в целях предотвращения и искоренения маргинализации и изоляции женщин (Таиланд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7</w:t>
        <w:tab/>
      </w:r>
      <w:r>
        <w:rPr>
          <w:b/>
        </w:rPr>
        <w:t>продолжать укреплять свою политику и меры по расширению прав и возможностей женщин (Бангладеш</w:t>
      </w:r>
      <w:r>
        <w:rPr>
          <w:b/>
          <w:bCs/>
        </w:rPr>
        <w:t>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8</w:t>
        <w:tab/>
      </w:r>
      <w:r>
        <w:rPr>
          <w:b/>
          <w:bCs/>
        </w:rPr>
        <w:t>добиваться соблюдения национального законодательства и политики в целях предупреждения и искоренения маргинализации и изоляции женщин в экономической, социальной и политической сферах общества (Слове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9</w:t>
        <w:tab/>
      </w:r>
      <w:r>
        <w:rPr>
          <w:b/>
          <w:bCs/>
        </w:rPr>
        <w:t>укреплять защитные механизмы против насилия на гендерной почве (Ангол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0</w:t>
        <w:tab/>
      </w:r>
      <w:r>
        <w:rPr>
          <w:b/>
          <w:bCs/>
        </w:rPr>
        <w:t>консолидировать механизмы по защите женщин от всех форм насилия (Марокк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1</w:t>
        <w:tab/>
      </w:r>
      <w:r>
        <w:rPr>
          <w:b/>
          <w:bCs/>
        </w:rPr>
        <w:t>принимать необходимые меры в целях улучшения условий содержания в тюрьмах и в других местах лишения свободы (Российская Федерац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2</w:t>
        <w:tab/>
      </w:r>
      <w:r>
        <w:rPr>
          <w:b/>
          <w:bCs/>
        </w:rPr>
        <w:t xml:space="preserve">принимать все необходимые правовые и административные меры для обеспечения правосудия в интересах людей, в частности, в отношении уязвимых групп, проживающих в отдаленных и сельских районах (Исламская Республика Иран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3</w:t>
        <w:tab/>
      </w:r>
      <w:r>
        <w:rPr>
          <w:b/>
          <w:bCs/>
        </w:rPr>
        <w:t>продолжать свои усилия, направленные на обеспечение верховенства права в своем национальном развитии (Сингапу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4</w:t>
        <w:tab/>
      </w:r>
      <w:r>
        <w:rPr>
          <w:b/>
          <w:bCs/>
        </w:rPr>
        <w:t>укреплять верховенство права, потенциал национальных механизмов по правам человека и продвигать процесс национального примирения на основе терпимости и уважения в отношениях между различными общинами (Вьетнам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5</w:t>
        <w:tab/>
      </w:r>
      <w:r>
        <w:rPr>
          <w:b/>
          <w:bCs/>
        </w:rPr>
        <w:t>принимать необходимые меры по повышению компетенции судов и улучшению их функционирования в плане отправления правосудия, в том числе в форме подготовки судебного персонала в области прав человека (Мекс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6</w:t>
        <w:tab/>
      </w:r>
      <w:r>
        <w:rPr>
          <w:b/>
          <w:bCs/>
        </w:rPr>
        <w:t>повышать представленность женщин в процессах принятия решений (Алжир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7</w:t>
        <w:tab/>
      </w:r>
      <w:r>
        <w:rPr>
          <w:b/>
          <w:bCs/>
        </w:rPr>
        <w:t>приложить усилия по выполнению квот, установленных Сообществом по вопросам развития стран юга Африки, в отношении интеграции женщин во все сектора общества (Ангол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8</w:t>
        <w:tab/>
      </w:r>
      <w:r>
        <w:rPr>
          <w:b/>
          <w:bCs/>
        </w:rPr>
        <w:t>продолжать поиск путей к преодолению вызовов и ограничений, с которыми сталкиваются уязвимые группы, в первую очередь в плане повышения представленности женщин в выборных органах (Уганд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9</w:t>
        <w:tab/>
      </w:r>
      <w:r>
        <w:rPr>
          <w:b/>
          <w:bCs/>
        </w:rPr>
        <w:t>провести обзор с целью создания скоординированной системы ликвидации пробелов, особенно в отношении выдачи свидетельств о рождении (Южная Афр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0</w:t>
        <w:tab/>
      </w:r>
      <w:r>
        <w:rPr>
          <w:b/>
          <w:bCs/>
        </w:rPr>
        <w:t>добиться улучшений в плане обеспечения свободы выражения мнений, в том числе для СМИ (Япо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1</w:t>
        <w:tab/>
      </w:r>
      <w:r>
        <w:rPr>
          <w:b/>
          <w:bCs/>
        </w:rPr>
        <w:t xml:space="preserve">приложить более активные усилия для обеспечения более плюралистической среды в сфере средств массовой информации (Италия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2</w:t>
        <w:tab/>
      </w:r>
      <w:r>
        <w:rPr>
          <w:b/>
          <w:bCs/>
        </w:rPr>
        <w:t>добиться дальнейшего снижения смертности из-за ВИЧ/СПИДа (Алжир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3</w:t>
        <w:tab/>
      </w:r>
      <w:r>
        <w:rPr>
          <w:b/>
          <w:bCs/>
        </w:rPr>
        <w:t>продолжать усилия по сокращению заболеваемости ВИЧ/СПИДом, малярией и туберкулезом при содействии ВОЗ (Марокк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4</w:t>
        <w:tab/>
      </w:r>
      <w:r>
        <w:rPr>
          <w:b/>
          <w:bCs/>
        </w:rPr>
        <w:t>продолжать усилия по сокращению показателей материнской и младенческой смертностей (Марокк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5</w:t>
        <w:tab/>
      </w:r>
      <w:r>
        <w:rPr>
          <w:b/>
          <w:bCs/>
        </w:rPr>
        <w:t xml:space="preserve">продолжать принимать меры для обеспечения продуктивного использования земель (Корейская Народно-Демократическая Республика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6</w:t>
        <w:tab/>
      </w:r>
      <w:r>
        <w:rPr>
          <w:b/>
          <w:bCs/>
        </w:rPr>
        <w:t>продолжать принимать специальные меры позитивного характера, с тем чтобы повысить уровень осуществления экономических, социальных и культурных прав, в первую очередь в областях образования, здравоохранения и ухода за инвалидами (Корейская Народно-Демократическая Республ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7</w:t>
        <w:tab/>
      </w:r>
      <w:r>
        <w:rPr>
          <w:b/>
          <w:bCs/>
        </w:rPr>
        <w:t>принимать эффективные меры, при содействии всех соответствующих международных организаций, с тем чтобы добиваться обеспечения продовольственной безопасности, борьбы с ВИЧ/СПИДом и высокими показателями смертности и заболеваемости (Исламская Республика Иран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8</w:t>
        <w:tab/>
      </w:r>
      <w:r>
        <w:rPr>
          <w:b/>
          <w:bCs/>
        </w:rPr>
        <w:t>создать финансовый механизм для системы здравоохранения, цель которого – оказывать помощь малоимущим (Исламская Республика Иран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9</w:t>
        <w:tab/>
      </w:r>
      <w:r>
        <w:rPr>
          <w:b/>
          <w:bCs/>
        </w:rPr>
        <w:t>активизировать выполнение своих программ по борьбе с пандемией ВИЧ/СПИДа, из-за которой система здравоохранения по-прежнему страдает от высокого показателя смертности и заболеваемости (Демократическая Республика Конг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0</w:t>
        <w:tab/>
      </w:r>
      <w:r>
        <w:rPr>
          <w:b/>
          <w:bCs/>
        </w:rPr>
        <w:t>поддерживать и продолжать развивать свои программы по профилактике ВИЧ/СПИДа, уходу и лечению больных этими заболеваниями (Сингапур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1</w:t>
        <w:tab/>
      </w:r>
      <w:r>
        <w:rPr>
          <w:b/>
          <w:bCs/>
        </w:rPr>
        <w:t>концентрировать больше ресурсов в целях обеспечения экономических и социальных прав и выполнения ЦРДТ, в частности, в областях образования, здравоохранения и социального обеспечения (Вьетнам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2</w:t>
        <w:tab/>
      </w:r>
      <w:r>
        <w:rPr>
          <w:b/>
          <w:bCs/>
        </w:rPr>
        <w:t>рассмотреть возможность более рационального использования богатств страны для обеспечения социальных и экономических прав всех граждан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3</w:t>
        <w:tab/>
      </w:r>
      <w:r>
        <w:rPr>
          <w:b/>
          <w:bCs/>
        </w:rPr>
        <w:t>выполнять дальнейшую политику по оказанию поддержки производству продовольствия в форме страхования фермерских хозяйств, доступа к кредитам и государственной закупки продовольствия, с тем чтобы обеспечить стабильный рынок для семейных фермерских хозяйств (Брази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4</w:t>
        <w:tab/>
      </w:r>
      <w:r>
        <w:rPr>
          <w:b/>
          <w:bCs/>
        </w:rPr>
        <w:t>выполнять программы школьного питания и увязывать их с местным производством продовольствия (Брази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5</w:t>
        <w:tab/>
      </w:r>
      <w:r>
        <w:rPr>
          <w:b/>
          <w:bCs/>
        </w:rPr>
        <w:t>продолжать свои усилия по борьбе за сокращение масштабов нищеты (Бангладеш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6</w:t>
        <w:tab/>
      </w:r>
      <w:r>
        <w:rPr>
          <w:b/>
          <w:bCs/>
        </w:rPr>
        <w:t>заняться решением вопросам школьного отсева и рассмотреть сопутствующие вопросы недостаточного питания детей (Шри-Лан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7</w:t>
        <w:tab/>
      </w:r>
      <w:r>
        <w:rPr>
          <w:b/>
          <w:bCs/>
        </w:rPr>
        <w:t>инвестировать в образование с целью обеспечения образования для всех (Эфиоп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8</w:t>
        <w:tab/>
      </w:r>
      <w:r>
        <w:rPr>
          <w:b/>
          <w:bCs/>
        </w:rPr>
        <w:t xml:space="preserve">продолжать обеспечивать бесплатный доступ к образованию, в частности для девочек и находящихся в уязвимом положении детей (Марокко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9</w:t>
        <w:tab/>
      </w:r>
      <w:r>
        <w:rPr>
          <w:b/>
          <w:bCs/>
        </w:rPr>
        <w:t>пересмотреть приоритетность выделяемых ресурсов для расширения бюджетных возможностей на цели базового образования, в том числе оказания дополнительной педагогической помощи сиротам и находящимся в уязвимом положении детей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0</w:t>
        <w:tab/>
      </w:r>
      <w:r>
        <w:rPr>
          <w:b/>
          <w:bCs/>
        </w:rPr>
        <w:t>и впредь уделять повышенное внимание обеспечению доступа к образованию для всех (Сингапур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1</w:t>
        <w:tab/>
      </w:r>
      <w:r>
        <w:rPr>
          <w:b/>
          <w:bCs/>
        </w:rPr>
        <w:t>тесно сотрудничать с местными правозащитными организациями в целях дальнейших шагов после настоящего универсального периодического обзора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2</w:t>
        <w:tab/>
      </w:r>
      <w:r>
        <w:rPr>
          <w:b/>
          <w:bCs/>
        </w:rPr>
        <w:t xml:space="preserve">вовлекать гражданское общество в процесс выполнения рекомендаций ОПО (Польша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3</w:t>
        <w:tab/>
      </w:r>
      <w:r>
        <w:rPr>
          <w:b/>
          <w:bCs/>
        </w:rPr>
        <w:t>продолжать инвестировать крупные средства в образование на всех уровнях, инвестировать больше средств в развитие сельских районов, где проживает большинство женщин, и запрашивать техническую помощь в области борьбы с заболеваниями (Намиб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4</w:t>
        <w:tab/>
      </w:r>
      <w:r>
        <w:rPr>
          <w:b/>
          <w:bCs/>
        </w:rPr>
        <w:t>запрашивать международную помощь для финансирования программ и инициатив по наращивания потенциала (Свазиленд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5</w:t>
        <w:tab/>
      </w:r>
      <w:r>
        <w:rPr>
          <w:b/>
          <w:bCs/>
        </w:rPr>
        <w:t>запрашивать у международного сообщества поддержку в деле повышения потенциала и техническую помощь в направлении поощрения и защиты прав человека (Эфиоп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6</w:t>
        <w:tab/>
      </w:r>
      <w:r>
        <w:rPr>
          <w:b/>
          <w:bCs/>
        </w:rPr>
        <w:t>сотрудничать с международным сообществом, в том числе с ВОЗ и Глобальным фондом, в деле борьбы с болезнями посредством получения соответствующих экспертных знаний (Эфиоп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7</w:t>
        <w:tab/>
      </w:r>
      <w:r>
        <w:rPr>
          <w:b/>
          <w:bCs/>
        </w:rPr>
        <w:t>продолжать укреплять успешные социальные политики, реализуемые в целях удовлетворения потребностей своего населения, в первую очередь среди наиболее нуждающихся слоев общества; добиваться того, чтобы несправедливые экономические санкции были сняты, а международное сотрудничество осуществлялось без каких-либо условий (Венесуэл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8</w:t>
        <w:tab/>
      </w:r>
      <w:r>
        <w:rPr>
          <w:b/>
          <w:bCs/>
        </w:rPr>
        <w:t>запрашивать необходимую техническую помощь в секторе образования, в частности, в том, что касается учебных инструментов и научно-технических материалов (Марокк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9</w:t>
        <w:tab/>
      </w:r>
      <w:r>
        <w:rPr>
          <w:b/>
          <w:bCs/>
        </w:rPr>
        <w:t>запрашивать техническую помощь у УВКПЧ с других соответствующих учреждений Организации Объединенных Наций и фондов с целью выполнения своих обязательств по представлению докладов договорным органам (Малайз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80</w:t>
        <w:tab/>
      </w:r>
      <w:r>
        <w:rPr>
          <w:b/>
          <w:bCs/>
        </w:rPr>
        <w:t>поддерживать и впредь тесное сотрудничество и координацию с страновой командой Организации Объединенных Наций в деле выполнения Рамочной программы Организации Объединенных Наций по оказанию помощи в целях развития Зимбабве на 2012−2015 годы (Малай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81</w:t>
        <w:tab/>
      </w:r>
      <w:r>
        <w:rPr>
          <w:b/>
          <w:bCs/>
        </w:rPr>
        <w:t>запрашивать техническое сотрудничество и помощь в наращивании потенциала со стороны международного сообщества и соответствующих учреждений Организации Объединенных Наций, с тем чтобы успешно выполнять Рамочную программу Организации Объединенных Наций по оказанию помощи в целях развития Зимбабве (Таиланд).</w:t>
      </w:r>
    </w:p>
    <w:p>
      <w:pPr>
        <w:pStyle w:val="SingleTxtGR"/>
        <w:rPr/>
      </w:pPr>
      <w:r>
        <w:rPr/>
        <w:t>94.</w:t>
        <w:tab/>
      </w:r>
      <w:r>
        <w:rPr>
          <w:b/>
        </w:rPr>
        <w:t>Нижеследующие рекомендации будут рассмотрены Зимбабве, которое даст ответ в должное время, но не позднее 19-й сессии Совета по правам человека в марте 2012 года. Ответ Зимбабве на эти рекомендации будет включен в итоговый доклад, который будет принят Советом по правам человека на его девятнадцатой сессии в марте 2012 года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</w:t>
        <w:tab/>
      </w:r>
      <w:r>
        <w:rPr>
          <w:b/>
          <w:bCs/>
        </w:rPr>
        <w:t>ратифицировать КПП (Соединенное Королевств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</w:t>
        <w:tab/>
      </w:r>
      <w:r>
        <w:rPr>
          <w:b/>
          <w:bCs/>
        </w:rPr>
        <w:t>стать участником КПП (Новая Зеланд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3</w:t>
        <w:tab/>
      </w:r>
      <w:r>
        <w:rPr>
          <w:b/>
          <w:bCs/>
        </w:rPr>
        <w:t xml:space="preserve">присоединиться к Международной конвенции о защите всех лиц от насильственного исчезновения (Франция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4</w:t>
        <w:tab/>
      </w:r>
      <w:r>
        <w:rPr>
          <w:b/>
          <w:bCs/>
        </w:rPr>
        <w:t>продолжать совершенствовать свою правовую базу в области прав человека путем ратификации или присоединения к основным инструментам, участникам которых оно еще не является (Буркина-Фас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5</w:t>
        <w:tab/>
      </w:r>
      <w:r>
        <w:rPr>
          <w:b/>
          <w:bCs/>
        </w:rPr>
        <w:t>рассмотреть возможность ратификации еще не ратифицированных основных инструментов в области прав человека, таких, как КПП, Международная конвенция о защите всех лиц от насильственного исчезновения, Международная конвенция о правах инвалидов и факультативные протоколы к КЛДЖ, МПГПП, МПЭСКП и КПР (Замб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6</w:t>
        <w:tab/>
      </w:r>
      <w:r>
        <w:rPr>
          <w:b/>
          <w:bCs/>
        </w:rPr>
        <w:t>ратифицировать КПП (Чад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7</w:t>
        <w:tab/>
      </w:r>
      <w:r>
        <w:rPr>
          <w:b/>
          <w:bCs/>
        </w:rPr>
        <w:t>ратифицировать и инкорпорировать во внутреннее законодательство ключевые договоры в области прав человека, включая КПП и КПР (Польш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8</w:t>
        <w:tab/>
      </w:r>
      <w:r>
        <w:rPr>
          <w:b/>
          <w:bCs/>
        </w:rPr>
        <w:t>подписать и ратифицировать второй факультативный протокол к МПГПП (Португ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9</w:t>
        <w:tab/>
      </w:r>
      <w:r>
        <w:rPr>
          <w:b/>
          <w:bCs/>
        </w:rPr>
        <w:t>ратифицировать Конвенцию 1961 года о сокращении безгражданства (Словак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0</w:t>
        <w:tab/>
      </w:r>
      <w:r>
        <w:rPr>
          <w:b/>
          <w:bCs/>
        </w:rPr>
        <w:t>рассмотреть возможность ратификации второго Факультативного протокола к МПГПП (Бель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1</w:t>
        <w:tab/>
      </w:r>
      <w:r>
        <w:rPr>
          <w:b/>
          <w:bCs/>
        </w:rPr>
        <w:t>ратифицировать ключевые международные инструменты в области прав человека, включая КПП, Конвенцию о правах инвалидов и Факультативный протокол к нему, оба факультативных протокола к КПР, Протокол Организации Объединенных Наций о предупреждении и пресечении торговли людьми, особенно женщинами и детьми, и наказании за нее, и оба факультативных протокола к МПГПП, и инкорпорировать их в национальное законодательство (Слове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2</w:t>
        <w:tab/>
      </w:r>
      <w:r>
        <w:rPr>
          <w:b/>
          <w:bCs/>
        </w:rPr>
        <w:t>запретить смертную казнь и рассмотреть возможность ратификации второго Факультативного протокола к МПГПП, а также КПП (Румы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3</w:t>
        <w:tab/>
      </w:r>
      <w:r>
        <w:rPr>
          <w:b/>
          <w:bCs/>
        </w:rPr>
        <w:t>ратифицировать МПГПП, а также факультативные протоколы к нему (Швейца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4</w:t>
        <w:tab/>
      </w:r>
      <w:r>
        <w:rPr>
          <w:b/>
          <w:bCs/>
        </w:rPr>
        <w:t>ратифицировать КПП и Факультативный протокол к нему (Швейца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5</w:t>
        <w:tab/>
      </w:r>
      <w:r>
        <w:rPr>
          <w:b/>
          <w:bCs/>
        </w:rPr>
        <w:t>подписать и ратифицировать КПП, Конвенцию о правах инвалидов и Конвенцию о защите всех лиц от насильственного исчезновения (Исп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6</w:t>
        <w:tab/>
      </w:r>
      <w:r>
        <w:rPr>
          <w:b/>
          <w:bCs/>
        </w:rPr>
        <w:t>вновь направить приглашение Специальному докладчику по вопросу о пытках (Соединенное Королевств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7</w:t>
        <w:tab/>
      </w:r>
      <w:r>
        <w:rPr>
          <w:b/>
          <w:bCs/>
        </w:rPr>
        <w:t>направить постоянное приглашение всем мандатариям специальных процедур Организации Объединенных Наций (Новая Зеланд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8</w:t>
        <w:tab/>
      </w:r>
      <w:r>
        <w:rPr>
          <w:b/>
          <w:bCs/>
        </w:rPr>
        <w:t>направить постоянное приглашение мандатариям специальных процедур (Япо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9</w:t>
        <w:tab/>
      </w:r>
      <w:r>
        <w:rPr>
          <w:b/>
          <w:bCs/>
        </w:rPr>
        <w:t>направить постоянное приглашение специальным докладчикам (Брази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0</w:t>
        <w:tab/>
      </w:r>
      <w:r>
        <w:rPr>
          <w:b/>
          <w:bCs/>
        </w:rPr>
        <w:t>рассмотреть возможность выступления с заявлениями, предусмотренными в статье 14 Конвенции о ликвидации всех форм расовой дискриминации (Ган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1</w:t>
        <w:tab/>
        <w:t>р</w:t>
      </w:r>
      <w:r>
        <w:rPr>
          <w:b/>
          <w:bCs/>
        </w:rPr>
        <w:t>ассмотреть вопрос о введении моратория на смертную казнь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2</w:t>
        <w:tab/>
      </w:r>
      <w:r>
        <w:rPr>
          <w:b/>
          <w:bCs/>
        </w:rPr>
        <w:t>запретить телесное наказание как форму наказания по приговору суда, а также запретить телесное наказание во всех других обстоятельствах (Авст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3</w:t>
        <w:tab/>
      </w:r>
      <w:r>
        <w:rPr>
          <w:b/>
          <w:bCs/>
        </w:rPr>
        <w:t>принять меры для ведения запрета на смертную казнь (Брази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4</w:t>
        <w:tab/>
      </w:r>
      <w:r>
        <w:rPr>
          <w:b/>
          <w:bCs/>
        </w:rPr>
        <w:t>рассмотреть возможность криминализации пыток во внутреннем законодательстве (Брази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5</w:t>
        <w:tab/>
      </w:r>
      <w:r>
        <w:rPr>
          <w:b/>
          <w:bCs/>
        </w:rPr>
        <w:t>повысить возраст наступления уголовной ответственности с нынешних семи до двенадцати лет в качестве абсолютного минимума, рекомендованного в КПР (Авст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6</w:t>
        <w:tab/>
      </w:r>
      <w:r>
        <w:rPr>
          <w:b/>
          <w:bCs/>
        </w:rPr>
        <w:t>рассмотреть возможность повышения (с семи лет) минимальный возраст наступления уголовной ответственности (Брази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7</w:t>
        <w:tab/>
      </w:r>
      <w:r>
        <w:rPr>
          <w:b/>
          <w:bCs/>
        </w:rPr>
        <w:t>создать учитывающий интересы ребенка доступный механизм подачи жалоб, который обеспечивал бы должное возмещение, реабилитацию и социальную реинтеграцию детей – жертв насилия (Словак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8</w:t>
        <w:tab/>
      </w:r>
      <w:r>
        <w:rPr>
          <w:b/>
          <w:bCs/>
        </w:rPr>
        <w:t>установить более взрослый возраст наступления уголовной ответственности для детей и принять все необходимые меры для создания специализированной системы правосудия по делам несовершеннолетних, в рамках которой с детьми обращаются в соответствии с принципом действия в наилучших интересах ребенка (Слове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9</w:t>
        <w:tab/>
      </w:r>
      <w:r>
        <w:rPr>
          <w:b/>
          <w:bCs/>
        </w:rPr>
        <w:t>обеспечить защиту несовершеннолетних, в том числе путем введения системы правосудия по делам несовершеннолетних и повышения возраста наступления уголовной ответственности для детей (Индонез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30</w:t>
        <w:tab/>
      </w:r>
      <w:r>
        <w:rPr>
          <w:b/>
        </w:rPr>
        <w:t>незамедлительно</w:t>
      </w:r>
      <w:r>
        <w:rPr/>
        <w:t xml:space="preserve"> </w:t>
      </w:r>
      <w:r>
        <w:rPr>
          <w:b/>
          <w:bCs/>
        </w:rPr>
        <w:t>внести поправки в Закон о регистрации рождений и смертей с целью обеспечить, чтобы все дети, рожденные в Зимбабве, независимо от происхождения их родителей, получали свидетельства о рождении (Словак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31</w:t>
        <w:tab/>
      </w:r>
      <w:r>
        <w:rPr>
          <w:b/>
          <w:bCs/>
        </w:rPr>
        <w:t>включить в проект национальной политики по обеспечению домашних хозяйств средствами водоснабжения и санитарии принципы правозащитной базы, разработанной Специальным докладчиком по вопросу о праве на доступ к безопасной питьевой воде и санитарии (Португалия).</w:t>
      </w:r>
      <w:r>
        <w:rPr/>
        <w:t xml:space="preserve"> </w:t>
      </w:r>
    </w:p>
    <w:p>
      <w:pPr>
        <w:pStyle w:val="SingleTxtGR"/>
        <w:keepNext w:val="true"/>
        <w:rPr/>
      </w:pPr>
      <w:r>
        <w:rPr/>
        <w:t>95.</w:t>
        <w:tab/>
      </w:r>
      <w:r>
        <w:rPr>
          <w:b/>
          <w:bCs/>
        </w:rPr>
        <w:t>Нижеследующие рекомендации не получили поддержки Зимбабве: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</w:t>
        <w:tab/>
      </w:r>
      <w:r>
        <w:rPr>
          <w:b/>
          <w:bCs/>
        </w:rPr>
        <w:t>создать независимые механизмы для борьбы с безнаказанностью лиц, виновных в нарушениях прав человека, в том числе тех, которые были совершены до 2009 года, и ратифицировать Римский статут Международного уголовного суда (Фран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</w:t>
        <w:tab/>
      </w:r>
      <w:r>
        <w:rPr>
          <w:b/>
          <w:bCs/>
        </w:rPr>
        <w:t>ратифицировать КПП, второй Факультативный протокол к МПГПП и снять свои говорки к Конвенции о беженцах 1951 года (Чешская Республ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</w:t>
        <w:tab/>
      </w:r>
      <w:r>
        <w:rPr>
          <w:b/>
          <w:bCs/>
        </w:rPr>
        <w:t>ратифицировать КПП, соблюдать ее стандарты в рамках национального законодательства и принять незамедлительные и конкретные меры по пресечению практики пыток со стороны государственных должностных лиц (Герм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</w:t>
        <w:tab/>
      </w:r>
      <w:r>
        <w:rPr>
          <w:b/>
          <w:bCs/>
        </w:rPr>
        <w:t>ратифицировать Римский статус Международного уголовного суда (Польш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</w:t>
        <w:tab/>
      </w:r>
      <w:r>
        <w:rPr>
          <w:b/>
          <w:bCs/>
        </w:rPr>
        <w:t>ратифицировать КПП, однозначно криминализировать пытки и ввести заперт на все виды телесного наказания (Португ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</w:t>
        <w:tab/>
      </w:r>
      <w:r>
        <w:rPr>
          <w:b/>
          <w:bCs/>
        </w:rPr>
        <w:t>рассмотреть возможность внесения поправок в законодательство о Комиссии по правам человека Зимбабве с тем, чтобы привести его в соответствие с Парижскими принципами (Замб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7</w:t>
        <w:tab/>
      </w:r>
      <w:r>
        <w:rPr>
          <w:b/>
          <w:bCs/>
        </w:rPr>
        <w:t>принять статут Комиссии по правам человека, чей мандат соответствовал бы Парижским принципам, и подготовить всеобъемлющий национальный план действий по правам человека (Индонез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8</w:t>
        <w:tab/>
      </w:r>
      <w:r>
        <w:rPr>
          <w:b/>
          <w:bCs/>
        </w:rPr>
        <w:t>создать более мощные механизмы, обеспечивающие повышение транспарентности доходов от алмазодобычи, демилитаризировать алмазодобывающую отрасль и провести тщательное расследование случаев избиения и применения насилия государственными и частными службами безопасности в общине Маранге (Соединенные Штаты Америки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9</w:t>
        <w:tab/>
      </w:r>
      <w:r>
        <w:rPr>
          <w:b/>
          <w:bCs/>
        </w:rPr>
        <w:t>уделять приоритетное внимание усилиям по выполнению внутренней политики с целью обеспечения защиты прав человека и предупреждения политически мотивированного насилия и притеснения (Австр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0</w:t>
        <w:tab/>
      </w:r>
      <w:r>
        <w:rPr>
          <w:b/>
          <w:bCs/>
        </w:rPr>
        <w:t>принять конкретные шаги для выполнения в полном объеме минимальный стандартов Кимберлийского процесса, в том числе путем повышения подотчетности и транспарентности при использовании доходов от эксплуатации природных ресурсов и проведения расследований любых достоверных жалоб на нарушения прав человека, особенно в общине Маранге (Канад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1</w:t>
        <w:tab/>
      </w:r>
      <w:r>
        <w:rPr>
          <w:b/>
          <w:bCs/>
        </w:rPr>
        <w:t>пригласить Специального докладчика по вопросу о пытках и других мандатариев с целью проведения независимого и беспристрастного расследования (Соединенные Штаты Америки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2</w:t>
        <w:tab/>
      </w:r>
      <w:r>
        <w:rPr>
          <w:b/>
          <w:bCs/>
        </w:rPr>
        <w:t>направить постоянные приглашения мандатариям специальных процедур Организации Объединенных Наций и облегчить и приветствовать миссии по выявлению фактов в Зимбабве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3</w:t>
        <w:tab/>
      </w:r>
      <w:r>
        <w:rPr>
          <w:b/>
          <w:bCs/>
        </w:rPr>
        <w:t>своевременно представлять свои периодические доклады договорным органам и направить приглашения Специальному докладчику по вопросу о пытках и Специальному докладчику по вопросу о правозащитниках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4</w:t>
        <w:tab/>
      </w:r>
      <w:r>
        <w:rPr>
          <w:b/>
          <w:bCs/>
        </w:rPr>
        <w:t>направить приглашения всем специальным докладчикам Организации Объединенных Наций, в первую очередь Специальному докладчику по вопросу о положении правозащитников, и Специальному докладчику по вопросу о пытках (Ирланд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5</w:t>
        <w:tab/>
      </w:r>
      <w:r>
        <w:rPr>
          <w:b/>
        </w:rPr>
        <w:t>сотрудничать с мандатариями специальных процедур Организации Объединенных Наций (Швейцария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6</w:t>
        <w:tab/>
      </w:r>
      <w:r>
        <w:rPr>
          <w:b/>
          <w:bCs/>
        </w:rPr>
        <w:t>направить открытое и постоянное приглашение всем мандатариям специальных процедур и избегать задержек с представлением докладов договорным органам, которые наблюдаются с 2000 года (Исп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7</w:t>
        <w:tab/>
      </w:r>
      <w:r>
        <w:rPr>
          <w:b/>
          <w:bCs/>
        </w:rPr>
        <w:t>обеспечить равенство мужчин и женщин, в том числе в осуществлении ими родительских и имущественных прав, а также, как можно скорее, декриминализировать половые отношения между лицами одного пола, вступающими в них по обоюдному согласию, и отменить соответствующий закон от 2006 года (Франц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8</w:t>
        <w:tab/>
      </w:r>
      <w:r>
        <w:rPr>
          <w:b/>
          <w:bCs/>
        </w:rPr>
        <w:t xml:space="preserve">расследовать все достоверные жалобы, связанные с президентскими выборами 2008 года, в частности на пытки, произвольные задержания и насильственные исчезновения (Южная Африка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9</w:t>
        <w:tab/>
      </w:r>
      <w:r>
        <w:rPr>
          <w:b/>
          <w:bCs/>
        </w:rPr>
        <w:t>провести независимые национальные расследования всех случаев насильственного исчезновения и произвольного задержания (Российская Федерац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0</w:t>
        <w:tab/>
      </w:r>
      <w:r>
        <w:rPr>
          <w:b/>
          <w:bCs/>
        </w:rPr>
        <w:t xml:space="preserve">незамедлительно заменить смертные приговоры тюремным заключением и ввести мораторий </w:t>
      </w:r>
      <w:r>
        <w:rPr>
          <w:b/>
          <w:bCs/>
          <w:i/>
        </w:rPr>
        <w:t>de jure</w:t>
      </w:r>
      <w:r>
        <w:rPr>
          <w:b/>
          <w:bCs/>
        </w:rPr>
        <w:t xml:space="preserve"> на смертную казнь с целью введения последующего полного запрета на смертную казнь (Франц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1</w:t>
        <w:tab/>
      </w:r>
      <w:r>
        <w:rPr>
          <w:b/>
          <w:bCs/>
        </w:rPr>
        <w:t>ратифицировать, инкорпорировать во внутреннее законодательство и полностью выполнять КПП, а также создать независимый механизм для мониторинга мест лишения свободы и предупреждения пыток (Франц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2</w:t>
        <w:tab/>
      </w:r>
      <w:r>
        <w:rPr>
          <w:b/>
          <w:bCs/>
        </w:rPr>
        <w:t>улучшить в целом условия содержания в тюрьмах и местах лишения свободы и принять соответствующие меры для решения таких проблем, как переполненность и неудовлетворительное состояние некоторых тюрем (Чешская Республ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3</w:t>
        <w:tab/>
      </w:r>
      <w:r>
        <w:rPr>
          <w:b/>
          <w:bCs/>
        </w:rPr>
        <w:t>ввести официальный мораторий на смертную казнь с целью введения ее запрета и поддержать резолюцию Генеральной Ассамблеи Организации Объединенных Наций о моратории на применение смертной казни (Португ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4</w:t>
        <w:tab/>
      </w:r>
      <w:r>
        <w:rPr>
          <w:b/>
          <w:bCs/>
        </w:rPr>
        <w:t>приложить все усилия для предотвращения всех форм пыток и бесчеловечного и унижающего достоинство обращения, обеспечив при этом полную подотчетность виновных в их совершении, а также компенсацию и реабилитацию жертв (Словак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5</w:t>
        <w:tab/>
      </w:r>
      <w:r>
        <w:rPr>
          <w:b/>
          <w:bCs/>
        </w:rPr>
        <w:t>продолжить проходящие в настоящее время транспарентные дебаты об отмене смертной казни, с участием, в том числе, гражданского общества (Бель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6</w:t>
        <w:tab/>
      </w:r>
      <w:r>
        <w:rPr>
          <w:b/>
          <w:bCs/>
        </w:rPr>
        <w:t>ввести мораторий на приведение в исполнение всех смертных приговоров и, в конечном итоге, ввести запрет на смертную казнь (Швейца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7</w:t>
        <w:tab/>
      </w:r>
      <w:r>
        <w:rPr>
          <w:b/>
          <w:bCs/>
        </w:rPr>
        <w:t>незамедлительно ввести запрет на смертную казнь (Исп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8</w:t>
        <w:tab/>
      </w:r>
      <w:r>
        <w:rPr>
          <w:b/>
          <w:bCs/>
        </w:rPr>
        <w:t>провести беспристрастные, независимые и всеобъемлющие расследования по всем случаям насилия, связанным с выборами 2008 года, в том числе по делам об изнасиловании, обеспечив при этом гарантии защиты жертвам, оставшимся в живых лицам и членам их семей, и преследовать предполагаемых правонарушителей в судебном порядке (Канад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9</w:t>
        <w:tab/>
      </w:r>
      <w:r>
        <w:rPr>
          <w:b/>
          <w:bCs/>
        </w:rPr>
        <w:t>создать независимый гражданский орган, уполномоченный получать жалобы и расследовать утверждения о преступлениях, совершенных сотрудниками Республиканской полиции, военнослужащими и представителями вооруженных сил Зимбабве (Авст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0</w:t>
        <w:tab/>
      </w:r>
      <w:r>
        <w:rPr>
          <w:b/>
          <w:bCs/>
        </w:rPr>
        <w:t xml:space="preserve">рассмотреть возможность создания независимого прокурорского органа в соответствии с руководящими принципами Организации Объединенных Наций и рассмотреть возможность осуществления в полном объеме права всех граждан на справедливое судебное разбирательство (Замбия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1</w:t>
        <w:tab/>
      </w:r>
      <w:r>
        <w:rPr>
          <w:b/>
          <w:bCs/>
        </w:rPr>
        <w:t>провести работу по деполитизации полицейских и военных органов с тем, чтобы обеспечить беспристрастное отправление правосудия и гарантировать право на справедливое судебное разбирательство и соблюдение минимальных гарантий в случае досудебного задержания (Ирланд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2</w:t>
        <w:tab/>
      </w:r>
      <w:r>
        <w:rPr>
          <w:b/>
          <w:bCs/>
        </w:rPr>
        <w:t>ускорить расследование всех жалоб на нарушения прав человека с тем, чтобы привлечь виновных к суду (Таиланд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3</w:t>
        <w:tab/>
      </w:r>
      <w:r>
        <w:rPr>
          <w:b/>
          <w:bCs/>
        </w:rPr>
        <w:t>провести углубленное расследование жалоб на нарушения прав человека, совершенные частными службами безопасности, полицейскими силами и высокопоставленными должностными лицами с 2008 года в общине Маранге, преследовать и наказать в судебном порядке тех, кто к ним причастен (Бель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4</w:t>
        <w:tab/>
      </w:r>
      <w:r>
        <w:rPr>
          <w:b/>
          <w:bCs/>
        </w:rPr>
        <w:t>незамедлительно принять все необходимые меры с тем, чтобы положить конец всем нарушениям прав человека в общине Маранге (Бель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5</w:t>
        <w:tab/>
      </w:r>
      <w:r>
        <w:rPr>
          <w:b/>
          <w:bCs/>
        </w:rPr>
        <w:t>принять более решительные меры для борьбы с безнаказанностью (Слове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6</w:t>
        <w:tab/>
      </w:r>
      <w:r>
        <w:rPr>
          <w:b/>
          <w:bCs/>
        </w:rPr>
        <w:t>провести правовую реформу, чтобы создать независимый прокурорский орган, который содействовал бы повышению эффективности, беспристрастности и справедливости действий обвинителей в рамках уголовного процесса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7</w:t>
        <w:tab/>
      </w:r>
      <w:r>
        <w:rPr>
          <w:b/>
          <w:bCs/>
        </w:rPr>
        <w:t>принять необходимые меры к тому, чтобы все утверждения об имевших место нарушениях прав человека были должным образом расследованы, а виновные в них предстали перед судом (Швейца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8</w:t>
        <w:tab/>
      </w:r>
      <w:r>
        <w:rPr>
          <w:b/>
        </w:rPr>
        <w:t>приступить к</w:t>
      </w:r>
      <w:r>
        <w:rPr>
          <w:b/>
          <w:bCs/>
        </w:rPr>
        <w:t xml:space="preserve"> реформе судебной системы с целью гарантировать ее независимость и беспристрастность (Исп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9</w:t>
        <w:tab/>
      </w:r>
      <w:r>
        <w:rPr>
          <w:b/>
          <w:bCs/>
        </w:rPr>
        <w:t>признать право членов неполитических групп на собрание, предусмотрев, что таким группам нет необходимости заранее уведомлять полицию о любом собрании, как того ныне требует приложение к Закону об охране общественного порядка и обеспечении безопасности (Соединенное Королевств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0</w:t>
        <w:tab/>
      </w:r>
      <w:r>
        <w:rPr>
          <w:b/>
          <w:bCs/>
        </w:rPr>
        <w:t>принять все необходимые шаги для обеспечения того, чтобы предстоящие президентские выборы были мирными, свободными и справедливыми и было полностью соблюдено право на свободу собраний (Новая Зеланд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1</w:t>
        <w:tab/>
      </w:r>
      <w:r>
        <w:rPr>
          <w:b/>
          <w:bCs/>
        </w:rPr>
        <w:t>пересмотреть или отменить Закон об охране общественного порядка и обеспечении безопасности (Новая Зеланд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2</w:t>
        <w:tab/>
      </w:r>
      <w:r>
        <w:rPr>
          <w:b/>
          <w:bCs/>
        </w:rPr>
        <w:t>полностью выполнить положения Общего политического соглашения (ОПС) в поддержку Парламентского конституционного комитета (Соединенные Штаты Америки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3</w:t>
        <w:tab/>
      </w:r>
      <w:r>
        <w:rPr>
          <w:b/>
          <w:bCs/>
        </w:rPr>
        <w:t xml:space="preserve">отменить или радикально пересмотреть Закон об охране общественного порядка и обеспечении безопасности, Закон о доступе к информации и защите частной жизни и положения Уголовного кодекса, которые ограничивают свободы собраний и выражения мнений (Соединенные Штаты Америки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4</w:t>
        <w:tab/>
      </w:r>
      <w:r>
        <w:rPr>
          <w:b/>
          <w:bCs/>
        </w:rPr>
        <w:t>полностью выполнить Общее политическое соглашение, в том числе те его статьи, которые связаны с личной безопасностью и предупреждением насилия и правами на свободу выражения мнений, собраний и ассоциации (Австр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5</w:t>
        <w:tab/>
      </w:r>
      <w:r>
        <w:rPr>
          <w:b/>
          <w:bCs/>
        </w:rPr>
        <w:t>внести поправки в Закон об охране общественного порядка и обеспечении безопасности и Закон о доступе к информации и защите частной жизни (Австр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6</w:t>
        <w:tab/>
      </w:r>
      <w:r>
        <w:rPr>
          <w:b/>
          <w:bCs/>
        </w:rPr>
        <w:t>внести поправки в свое законодательство, в том числе в Закон об охране общественного порядка и обеспечении безопасности, официально закрепив права на свободу мирных собраний, ассоциации и свободу выражения мнений (Канад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7</w:t>
        <w:tab/>
      </w:r>
      <w:r>
        <w:rPr>
          <w:b/>
        </w:rPr>
        <w:t>привести свое национальное законодательство в соответствие с международными стандартами с тем, чтобы гарантировать свободу собраний и ассоциации (Италия</w:t>
      </w:r>
      <w:r>
        <w:rPr>
          <w:b/>
          <w:bCs/>
        </w:rPr>
        <w:t>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8</w:t>
        <w:tab/>
      </w:r>
      <w:r>
        <w:rPr>
          <w:b/>
          <w:bCs/>
        </w:rPr>
        <w:t>отменить или радикально пересмотреть Закон об уголовном праве (кодификация и реформа), Закон об охране общественного порядка и обеспечении безопасности (ЗОПБ), Закон о прочих правонарушениях (ЗПП) и Закон о доступе к информации и защите частной жизни (ЗДИЧЖ), с тем чтобы привести их в соответствие с международными обязательствами Зимбабве в области прав человека (Авст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9</w:t>
        <w:tab/>
      </w:r>
      <w:r>
        <w:rPr>
          <w:b/>
          <w:bCs/>
        </w:rPr>
        <w:t>обеспечить, чтобы свобода слова и прессы впредь не ограничивалась положениями Закона о перехвате сообщений (Чешская Республ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0</w:t>
        <w:tab/>
      </w:r>
      <w:r>
        <w:rPr>
          <w:b/>
          <w:bCs/>
        </w:rPr>
        <w:t>положить конец безнаказанности, которой пользуются лица, виновные в нарушениях прав человека в отношении активистов гражданского общества, НПО и правозащитников, и инкорпорировать в национальное законодательство Декларацию Организации Объединенных Наций о правозащитниках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1</w:t>
        <w:tab/>
      </w:r>
      <w:r>
        <w:rPr>
          <w:b/>
          <w:bCs/>
        </w:rPr>
        <w:t>создать условия для соблюдения права на свободу выражения мнений и внести в национальные законы поправки, гарантирующие это право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2</w:t>
        <w:tab/>
      </w:r>
      <w:r>
        <w:rPr>
          <w:b/>
          <w:bCs/>
        </w:rPr>
        <w:t>содействовать процессу пересмотра или отмены Закона об охране общественного порядка и обеспечении безопасности, с тем чтобы правила в этой области соответствовали международным инструментам по правам человека, и гарантировать права на свободу выражения мнений, ассоциации и мирных собраний (Мекс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3</w:t>
        <w:tab/>
      </w:r>
      <w:r>
        <w:rPr>
          <w:b/>
          <w:bCs/>
        </w:rPr>
        <w:t>внести поправки в действующие уложения для сил безопасности, в том числе в Закон об охране общественного порядка и обеспечении безопасности, гарантировав соблюдение прав на мирные собрания, свободу ассоциации и свободу прессы (Герм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4</w:t>
        <w:tab/>
      </w:r>
      <w:r>
        <w:rPr>
          <w:b/>
          <w:bCs/>
        </w:rPr>
        <w:t>расследовать и преследовать по суду действия лиц, виновных в противоправных актах притеснения правозащитников, а именно, представителей НПО и других членов гражданского общества, и принять шаги для инкорпорирования во внутреннее законодательство и обеспечения соблюдения Декларации организации Объединенных Наций о правозащитниках (Португ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5</w:t>
        <w:tab/>
      </w:r>
      <w:r>
        <w:rPr>
          <w:b/>
          <w:bCs/>
        </w:rPr>
        <w:t>принять незамедлительные шаги для полного выполнения обязательства о проведении реформ, направленных на обеспечение того, чтобы избирательный процесс и законодательная база соответствовали международным стандартам и, в частности, обратить внимание на жалобы относительно независимости Избирательной комиссии Зимбабве и достоверности нынешних избирательных списков (Ирла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6</w:t>
        <w:tab/>
      </w:r>
      <w:r>
        <w:rPr>
          <w:b/>
        </w:rPr>
        <w:t>гарантировать</w:t>
      </w:r>
      <w:r>
        <w:rPr/>
        <w:t xml:space="preserve"> </w:t>
      </w:r>
      <w:r>
        <w:rPr>
          <w:b/>
          <w:bCs/>
        </w:rPr>
        <w:t>соблюдение своих международных обязательств в отношении прав на свободу выражения мнений, собраний и ассоциации и положить конец арестам, притеснению и задержанию инакомыслящих (Словак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7</w:t>
        <w:tab/>
      </w:r>
      <w:r>
        <w:rPr>
          <w:b/>
          <w:bCs/>
        </w:rPr>
        <w:t>принять меры к тому, чтобы правозащитники, независимые журналисты, адвокаты или представители гражданского общества при выполнении своих законных функций были эффективно защищены от любых форм притеснения и запугивания (Словак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8</w:t>
        <w:tab/>
      </w:r>
      <w:r>
        <w:rPr>
          <w:b/>
          <w:bCs/>
        </w:rPr>
        <w:t>пересмотреть и изменить Закон об охране общественного порядка и обеспечении безопасности и Закон о частных добровольных организациях, которые серьезно ограничивают деятельность правозащитников, с тем чтобы привести их в соответствие с международными стандартами и гарантировать свободу ассоциации (Бель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9</w:t>
        <w:tab/>
      </w:r>
      <w:r>
        <w:rPr>
          <w:b/>
          <w:bCs/>
        </w:rPr>
        <w:t xml:space="preserve">принять немедленные шаги, гарантирующие свободу собраний и ассоциации, путем приведения национального законодательства, в частности Закона об охране общественного порядка и обеспечения безопасности, в соответствие с международными стандартами (Дания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0</w:t>
        <w:tab/>
      </w:r>
      <w:r>
        <w:rPr>
          <w:b/>
          <w:bCs/>
        </w:rPr>
        <w:t>принять меры для повышения плюрализма СМИ, в том числе полностью осуществить реформу, предусмотренную в ОПС, и либерализовать эфир и разрешить вещание частных радио- и телевизионных каналов (Д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1</w:t>
        <w:tab/>
      </w:r>
      <w:r>
        <w:rPr>
          <w:b/>
          <w:bCs/>
        </w:rPr>
        <w:t>гарантировать свободу выражения мнений для всего населения, и в первую очередь журналистов и правозащитников в преддверии предстоящих президентских выборов (Швейца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2</w:t>
        <w:tab/>
      </w:r>
      <w:r>
        <w:rPr>
          <w:b/>
          <w:bCs/>
        </w:rPr>
        <w:t>принять необходимые меры, гарантирующие полное осуществление прав на свободу собраний и ассоциации, и воздерживаться от выборочного ограничения полной свободы на осуществление этих прав, а также реформировать положения, содержащиеся в Законе об охране общественного порядка и обеспечении безопасности, а также, более конкретно, в Законе об Уголовно-процессуальном кодексе и доказательствах, которые временами мешают деятельности правозащитников. Отменить положение, содержащееся в разделе 121 Уголовно-процессуального кодекса, которое продлевает на семь дней (сверх первых 48 часов) срок, в течение которого силы безопасности могут держать лицо под стражей без предъявления обвинения (Исп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3</w:t>
        <w:tab/>
      </w:r>
      <w:r>
        <w:rPr>
          <w:b/>
          <w:bCs/>
        </w:rPr>
        <w:t>принять конкретные и эффективные меры, которые обеспечивали бы положение, когда при распределении продовольствия, медикаментов и другой гуманитарной помощи с правительственных складов велось без какой-либо предвзятой политической мотивировки (Канад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4</w:t>
        <w:tab/>
      </w:r>
      <w:r>
        <w:rPr>
          <w:b/>
          <w:bCs/>
        </w:rPr>
        <w:t xml:space="preserve">положить конец всем насильственным выселениям, разработать и выполнять руководящие положения, которые соответствуют международному праву прав человека (Румыния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5</w:t>
        <w:tab/>
      </w:r>
      <w:r>
        <w:rPr>
          <w:b/>
          <w:bCs/>
        </w:rPr>
        <w:t>применять эффективную стратегию и средства защиты, чтобы покончить с нехваткой достойного жилья и переселением внутренне перемещенных лиц из общины Маранге (Испания).</w:t>
      </w:r>
    </w:p>
    <w:p>
      <w:pPr>
        <w:pStyle w:val="SingleTxtGR"/>
        <w:rPr/>
      </w:pPr>
      <w:r>
        <w:rPr/>
        <w:t>96.</w:t>
        <w:tab/>
      </w:r>
      <w:r>
        <w:rPr>
          <w:b/>
          <w:bCs/>
        </w:rPr>
        <w:t>Все выводы и рекомендации, содержащиеся в настоящем докладе, отражают позиции представивших их государств и государства – объекта обзора. Их не следует рассматривать в качестве одобренных Рабочей группой в целом.</w:t>
      </w:r>
    </w:p>
    <w:p>
      <w:pPr>
        <w:pStyle w:val="HChGR"/>
        <w:rPr>
          <w:lang w:val="en-US"/>
        </w:rPr>
      </w:pPr>
      <w:r>
        <w:rPr>
          <w:lang w:val="en-US"/>
        </w:rPr>
        <w:t>Annex</w:t>
      </w:r>
      <w:r>
        <w:br w:type="page"/>
      </w:r>
    </w:p>
    <w:p>
      <w:pPr>
        <w:pStyle w:val="H1GR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R"/>
        <w:rPr>
          <w:lang w:val="en-US"/>
        </w:rPr>
      </w:pPr>
      <w:r>
        <w:rPr>
          <w:lang w:val="en-US"/>
        </w:rPr>
        <w:t>The delegation of Zimbabwe was headed by Hon. Minister Patrick Chinamasa, Minister for Justice and Legal Affairs and composed of the following members: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H. E. Mr. James Manzou, Ambassador/Permanent Representative, Permanent Mission of Zimbabwe to the United Nations Office in Geneva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r David Mangota, Permanent Secretary for Justice and Legal Affair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r Enos Mafemba, Counsellor, Permanent Mission of Zimbabwe to the United Nations Office in Geneva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rs Fatima C. Maxwell, Attorney General’s Office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s Mabel Msika, Ministry of Justice and Legal Affair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rs Agnes Mufukare, Ministry of Education, Sport, Arts and Culture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Assistant Commissioner Takawira Nzombe, Zimbabwe Republic Police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r Maurice Makoni, Ministry of Foreign Affair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r Frank Kamangeni, Ministry of Justice and Legal Affair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Dr. Sylvia Utete-Masango, Ministry of Gender, Women's Affairs and Community Development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s Caroline Matizha, Ministry of Gender, Women's Affairs and Community Development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s Jill Makarati, Ministry of Justice and Legal Affairs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1-174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1-1748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1-17480  (R)  100112  100112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t>*</w:t>
      </w:r>
      <w:r>
        <w:rPr>
          <w:szCs w:val="18"/>
        </w:rPr>
        <w:tab/>
      </w:r>
      <w:r>
        <w:rPr>
          <w:rStyle w:val="FootnoteCharacters"/>
          <w:szCs w:val="18"/>
          <w:lang w:val="ru-RU"/>
        </w:rPr>
        <w:t>*</w:t>
      </w:r>
      <w:r>
        <w:rPr>
          <w:szCs w:val="18"/>
          <w:lang w:val="ru-RU"/>
        </w:rPr>
        <w:tab/>
        <w:t>Приложение к настоящему докладу распространяется в том виде, как оно получено.</w:t>
      </w:r>
    </w:p>
  </w:footnote>
  <w:footnote w:id="3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>Страны, которые не имели возможности выступить с очными заявлениями: Аргентина, Чили, Швеция, Уругвай, Мозамбик, Нидерланды, Ботсвана, Судан, Латвия, Конго, Коста-Рика, Объединенная Республика Танзания, Маврикий, Лесото и Сенегал.</w:t>
      </w:r>
    </w:p>
  </w:footnote>
  <w:footnote w:id="4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szCs w:val="18"/>
          <w:lang w:val="ru-RU"/>
        </w:rPr>
        <w:tab/>
        <w:t>**</w:t>
      </w:r>
      <w:r>
        <w:rPr>
          <w:szCs w:val="18"/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9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9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FootnoteTextChar" w:customStyle="1">
    <w:name w:val="Footnote Text Char"/>
    <w:link w:val="Footnote"/>
    <w:qFormat/>
    <w:locked/>
    <w:rsid w:val="00e326b6"/>
    <w:rPr>
      <w:spacing w:val="5"/>
      <w:w w:val="104"/>
      <w:kern w:val="2"/>
      <w:sz w:val="18"/>
      <w:lang w:val="en-GB" w:eastAsia="ru-RU" w:bidi="ar-SA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link w:val="FootnoteTextChar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e326b6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MG" w:customStyle="1">
    <w:name w:val="_ H __M_G"/>
    <w:basedOn w:val="Normal"/>
    <w:next w:val="Normal"/>
    <w:qFormat/>
    <w:rsid w:val="00e326b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HChG" w:customStyle="1">
    <w:name w:val="_ H _Ch_G"/>
    <w:basedOn w:val="Normal"/>
    <w:next w:val="Normal"/>
    <w:qFormat/>
    <w:rsid w:val="00e326b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 w:customStyle="1">
    <w:name w:val="__S_M_G"/>
    <w:basedOn w:val="Normal"/>
    <w:next w:val="Normal"/>
    <w:qFormat/>
    <w:rsid w:val="00e326b6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e326b6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e326b6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e326b6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e326b6"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e326b6"/>
    <w:pPr>
      <w:numPr>
        <w:ilvl w:val="0"/>
        <w:numId w:val="16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e326b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e326b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e326b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e326b6"/>
    <w:pPr>
      <w:keepNext w:val="true"/>
      <w:keepLines/>
      <w:numPr>
        <w:ilvl w:val="0"/>
        <w:numId w:val="14"/>
      </w:numPr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BalloonText">
    <w:name w:val="Balloon Text"/>
    <w:basedOn w:val="Normal"/>
    <w:semiHidden/>
    <w:qFormat/>
    <w:rsid w:val="00e326b6"/>
    <w:pPr>
      <w:suppressAutoHyphens w:val="true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Annotationtext">
    <w:name w:val="annotation text"/>
    <w:basedOn w:val="Normal"/>
    <w:semiHidden/>
    <w:qFormat/>
    <w:rsid w:val="00e326b6"/>
    <w:pPr>
      <w:suppressAutoHyphens w:val="true"/>
    </w:pPr>
    <w:rPr>
      <w:spacing w:val="0"/>
      <w:w w:val="100"/>
      <w:kern w:val="0"/>
      <w:lang w:val="en-GB"/>
    </w:rPr>
  </w:style>
  <w:style w:type="paragraph" w:styleId="Annotationsubject">
    <w:name w:val="annotation subject"/>
    <w:basedOn w:val="Annotationtext"/>
    <w:next w:val="Annotationtext"/>
    <w:semiHidden/>
    <w:qFormat/>
    <w:rsid w:val="00e326b6"/>
    <w:pPr/>
    <w:rPr>
      <w:b/>
      <w:bCs/>
    </w:rPr>
  </w:style>
  <w:style w:type="paragraph" w:styleId="Default" w:customStyle="1">
    <w:name w:val="Default"/>
    <w:qFormat/>
    <w:rsid w:val="00e326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  <Pages>30</Pages>
  <Words>10032</Words>
  <Characters>66419</Characters>
  <CharactersWithSpaces>75327</CharactersWithSpaces>
  <Paragraphs>1124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8:00Z</dcterms:created>
  <dc:creator>Larisa Maykovskaya</dc:creator>
  <dc:description/>
  <dc:language>en-US</dc:language>
  <cp:lastModifiedBy>Larisa Maykovskaya</cp:lastModifiedBy>
  <cp:lastPrinted>2012-01-10T12:04:00Z</cp:lastPrinted>
  <dcterms:modified xsi:type="dcterms:W3CDTF">2012-01-10T12:08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