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8/17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8 April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Тридцать восьмая сессия</w:t>
      </w:r>
    </w:p>
    <w:p>
      <w:pPr>
        <w:pStyle w:val="Normal"/>
        <w:rPr/>
      </w:pPr>
      <w:r>
        <w:rPr/>
        <w:t>18 июня – 6 июля 2018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"/>
        <w:rPr>
          <w:b w:val="false"/>
          <w:b w:val="false"/>
          <w:bCs/>
          <w:sz w:val="20"/>
          <w:lang w:val="ru-RU"/>
        </w:rPr>
      </w:pPr>
      <w:r>
        <w:rPr>
          <w:lang w:val="ru-RU"/>
        </w:rPr>
        <w:tab/>
        <w:tab/>
        <w:t>Доклад Рабочей группы по универсальному периодическому обзору</w:t>
      </w:r>
      <w:bookmarkStart w:id="0" w:name="_Toc511816365"/>
      <w:r>
        <w:rPr>
          <w:rStyle w:val="FootnoteAnchor"/>
          <w:b w:val="false"/>
          <w:bCs/>
          <w:sz w:val="20"/>
          <w:lang w:val="ru-RU"/>
        </w:rPr>
        <w:footnoteReference w:customMarkFollows="1" w:id="2"/>
        <w:t>*</w:t>
      </w:r>
      <w:bookmarkEnd w:id="0"/>
    </w:p>
    <w:p>
      <w:pPr>
        <w:pStyle w:val="HChG"/>
        <w:rPr>
          <w:lang w:val="ru-RU"/>
        </w:rPr>
      </w:pPr>
      <w:r>
        <w:rPr>
          <w:lang w:val="ru-RU"/>
        </w:rPr>
        <w:tab/>
        <w:tab/>
        <w:t>Сербия</w:t>
      </w:r>
      <w:bookmarkStart w:id="1" w:name="_Toc511816366"/>
      <w:bookmarkEnd w:id="1"/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HChG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>Введение</w:t>
      </w:r>
      <w:bookmarkStart w:id="2" w:name="_Toc511816367"/>
      <w:bookmarkStart w:id="3" w:name="Section_HDR_Introduction"/>
      <w:bookmarkEnd w:id="2"/>
      <w:bookmarkEnd w:id="3"/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девятую сессию с 15 по 26 января 2018 года. Обзор по Сербии состоялся на 16</w:t>
        <w:noBreakHyphen/>
        <w:t>м</w:t>
      </w:r>
      <w:r>
        <w:rPr>
          <w:lang w:val="en-US"/>
        </w:rPr>
        <w:t> </w:t>
      </w:r>
      <w:r>
        <w:rPr>
          <w:lang w:val="ru-RU"/>
        </w:rPr>
        <w:t>заседании 24 января 2018 года. Делегацию Сербии возглавляла исполняющая обязанности директора Управления по правам человека и правам меньшинств Сюзана Паунович. На своем 18-м заседании, состоявшемся 26 января 2018 года, Рабочая группа приняла доклад по Сербии.</w:t>
      </w:r>
      <w:bookmarkStart w:id="4" w:name="Adoption_session_date"/>
      <w:bookmarkStart w:id="5" w:name="Country_Intro_1_2"/>
      <w:bookmarkStart w:id="6" w:name="Review_session_date"/>
      <w:bookmarkStart w:id="7" w:name="Country_Intro_1_1"/>
      <w:bookmarkEnd w:id="4"/>
      <w:bookmarkEnd w:id="5"/>
      <w:bookmarkEnd w:id="6"/>
      <w:bookmarkEnd w:id="7"/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2.</w:t>
        <w:tab/>
        <w:t>10 января 2018 года Совет по правам человека отобрал следующую группу докладчиков («тройку») для содействия проведению обзора по Сербии: Бельгию, Того и Филиппины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Сербии были изданы следующие документы: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ab/>
        <w:t>а)</w:t>
        <w:tab/>
        <w:t>национальный доклад/письменное представление в соответствии с пунктом 15 а) (A/HRC/WG.6/29/SRB/1);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9/SRB/2);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ab/>
        <w:t>c)</w:t>
        <w:tab/>
        <w:t>резюме, подготовленное УВКПЧ в соответствии с пунктом 15 c) (A/HRC/WG.6/29/SRB/3)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4.</w:t>
        <w:tab/>
        <w:t>Через «тройку» Сербии был препровожден перечень вопросов, заранее подготовленных Бельгией, Бразилией, Германией, Лихтенштейном, Португалией, Словенией, Соединенным Королевством Великобритании и Северной Ирландии, Соединенными Штатами Америки, Чехией и Швейцарией. С этими вопросами можно ознакомиться на веб-сайте универсального периодического обзора.</w:t>
      </w:r>
    </w:p>
    <w:p>
      <w:pPr>
        <w:pStyle w:val="HChG"/>
        <w:rPr>
          <w:lang w:val="ru-RU"/>
        </w:rPr>
      </w:pPr>
      <w:r>
        <w:rPr>
          <w:lang w:val="ru-RU"/>
        </w:rPr>
        <w:tab/>
        <w:t>I.</w:t>
        <w:tab/>
        <w:t>Резюме процесса обзора</w:t>
      </w:r>
      <w:bookmarkStart w:id="8" w:name="_Toc511816368"/>
      <w:bookmarkStart w:id="9" w:name="Section_I_HDR_Summary"/>
      <w:bookmarkEnd w:id="8"/>
      <w:bookmarkEnd w:id="9"/>
    </w:p>
    <w:p>
      <w:pPr>
        <w:pStyle w:val="H1G"/>
        <w:rPr>
          <w:lang w:val="ru-RU"/>
        </w:rPr>
      </w:pPr>
      <w:bookmarkStart w:id="10" w:name="Sub_Section_HDR_Presentation_by_Sur"/>
      <w:r>
        <w:rPr>
          <w:lang w:val="ru-RU"/>
        </w:rPr>
        <w:tab/>
        <w:t>A.</w:t>
        <w:tab/>
        <w:t>Представление государства – объекта обзора</w:t>
      </w:r>
      <w:bookmarkStart w:id="11" w:name="_Toc511816369"/>
      <w:bookmarkEnd w:id="10"/>
      <w:bookmarkEnd w:id="11"/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5.</w:t>
        <w:tab/>
        <w:t>С момента проведения второго цикла универсального периодического обзора Сербия представила доклады восьми договорным органам Организации Объединенных Наций и в отчетный период подала более 300 докладов в рамках специальных процедур Совета по правам человека. Сербию посетили Специальный докладчик по вопросу о правах человека внутренне перемещенных лиц, Специальный докладчик в области культурных прав, Специальный докладчик по вопросу о пытках и других жестоких, бесчеловечных или унижающих достоинство видов обращения и наказания и представители Рабочей группы по насильственным или недобровольным исчезновениям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6.</w:t>
        <w:tab/>
        <w:t>Сербия является страной – кандидатом на членство в Европейском союзе и уделяет особое внимание обеспечению верховенства права и защиты прав человека. Сербия активно сотрудничает с Советом Европы и Организацией по безопасности и сотрудничеству в Европе (ОБСЕ) в области защиты и поощрения прав человека и прав меньшинств. Она ратифицировала многочисленные конвенции Совета Европы в области прав человека и прав меньшинств, в том числе Конвенцию о защите прав человека и основных свобод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7.</w:t>
        <w:tab/>
        <w:t>В процессе подготовки национального доклада в рамках третьего цикла обзора значительную поддержку оказывали Отделение Организации Объединенных Наций в Белграде и Миссия ОБСЕ в Серби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/>
      </w:pPr>
      <w:r>
        <w:rPr>
          <w:lang w:val="ru-RU"/>
        </w:rPr>
        <w:t>8.</w:t>
        <w:tab/>
        <w:t>Сербия не располагала возможностями для контроля за осуществлением международных договоров по правам человека в Автономной провинции Косово и Метохии, поскольку управление провинцией возложено на Миссию Организации Объединенных Наций по делам Временной администрации в Косово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9.</w:t>
        <w:tab/>
        <w:t>В 2014 году правительство Сербии учредило Совет по мониторингу выполнения рекомендаций правозащитных механизмов Организации Объединенных Наций. Основная цель Совета заключается в содействии повышению эффективности контроля за выполнением полученных рекомендаций и улучшению межсекторального сотрудничества в области их осуществлению. Он разработал план осуществления всех рекомендаций, вынесенных правозащитными механизмами Организации Объединенных Наций в адрес Сербии. План на 2018 год призван увязать выполнение каждой рекомендации механизмов Организации Объединенных Наций с осуществлением целей в области устойчивого развития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0.</w:t>
        <w:tab/>
        <w:t>В целях обеспечения деятельности независимых государственных органов была разработана необходимая правовая основа и выделены достаточные объемы ресурсов. В мае 2015 года Народная скупщина утвердила нового Уполномоченного по вопросам равенства. В 2016 году канцелярия Уполномоченного переехала в более просторные помещения. В июле 2017 года был назначен новый Народный защитник (Омбудсмен), и в соответствии с планом действий по Главе 23 о присоединении к Европейскому союзу предусмотрены меры по укреплению потенциала Управления Омбудсмен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1.</w:t>
        <w:tab/>
        <w:t>Постоянно и на всех уровнях проводятся учебные курсы по вопросам прав человека и ведутся отчеты об их проведени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2.</w:t>
        <w:tab/>
        <w:t>Была утверждена национальная стратегия реформы судебной системы на период 2013–2018 годов, а также соответствующий план действий. Правительство пришло к выводу о необходимости внесения поправок в Конституцию с учетом влияния, которое оказывает законодательная и исполнительная власть на процесс выборов и отстранения от должности судей, председателей судов и прокуроров, а также на избрание членов Высшего судебного совета и Государственного совета прокуроров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3.</w:t>
        <w:tab/>
        <w:t>Сербия ратифицировала все наиболее важные международные документы по борьбе с коррупцией. В национальной стратегии борьбы с коррупцией на период 2013–2018 годов определены секторы, которые, как считается, особенно подвержены риску коррупци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4.</w:t>
        <w:tab/>
        <w:t>Решением Народной скупщины от 15 мая 2017 года был назначен новый прокурор по военным преступлениям, и правительство утвердило Национальную стратегию привлечения к ответственности лиц, совершивших военные преступления, на 2016–2020 годы. Сербия продолжает сотрудничество с Международным остаточным механизмом для уголовных трибуналов Международного трибунала для судебного преследования лиц, ответственных за серьезные нарушения международного гуманитарного права, совершенные на территории бывшей Югославии с 1991 год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5.</w:t>
        <w:tab/>
        <w:t>В рамках процесса приведения Уголовного кодекса в соответствие с международными стандартами будут внесены изменение в содержащееся в Кодексе определение пытки. Посредством постоянной подготовки сотрудников правоохранительных органов, судей и должностных лиц, отвечающих за применение уголовных санкций, будет обеспечен более высокий уровень знаний и осведомленности о необходимости проведения политики абсолютной нетерпимости к пыткам. Активно реализуются меры, основанные на рекомендациях Европейского комитета по предупреждению пыток и бесчеловечных или унижающих достоинство видов обращения и наказания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6.</w:t>
        <w:tab/>
        <w:t>В Стратегии развития системы исполнения уголовных наказаний, рассчитанной на период до 2020 года, и в соответствующем плане действий прописаны подробные меры по улучшению условий содержания в тюрьмах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7.</w:t>
        <w:tab/>
        <w:t>Сербия со всей ответственностью подошла к урегулированию кризиса, связанного с мигрантами и беженцами, и продемонстрировала свою приверженность европейским ценностям и соблюдению международных стандартов. В качестве инструмента отслеживания миграционных потоков и тенденций был подготовлен миграционный профиль в целях анализа миграционных процессов. Комиссариат по вопросам беженцев и миграции поддерживает базу данных по беженцам и внутренне перемещенным лицам, а также ведет учет просителей убежища и мигрантов, размещенных в постоянных убежищах и центрах приема. Все мигранты и беженцы обеспечиваются надлежащим жильем с соблюдением всех стандартов. Кроме того, центрам социальной защиты и учреждениям социального обеспечения была поставлена задача по предоставлению временного жилья в чрезвычайных ситуациях, обеспечению опекунства несовершеннолетним мигрантам и беженцам, организации надлежащего медицинского обслуживания и оказанию психологической поддержки. Несовершеннолетним мигрантам и беженцам предоставляется возможность пройти обучение в рамках системы формального образования. Важным событием для мигрантов, беженцев и внутренне перемещенных лиц стало принятие в 2014 году Закона о трудоустройстве иностранцев. При соблюдении условий, предусмотренных законом, иностранцы, принятые на работу в соответствии с его положениями, имеют такие же права и обязанности с точки зрения работы, занятости и самостоятельной занятости, как и граждане страны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8.</w:t>
        <w:tab/>
        <w:t>Правительство приняло законопроект об убежище и временной защите. Оно также утвердило Национальную стратегию решения проблем беженцев и внутренне перемещенных лиц на 2015–2020 годы. Оно осуществляет Региональную жилищную программу для решения проблем беженцев из бывшей Социалистической Федеративной Республики Югослави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9.</w:t>
        <w:tab/>
        <w:t>Сербия стремится укреплять терпимость и межкультурный диалог и принимает меры в целях поощрения взаимного уважения, взаимопонимания и сотрудничества между всеми людьми, проживающими на территории страны, независимо от их национальной, культурной, языковой или религиозной принадлежности. В Конституции предусматривается, что лица из числа национальных меньшинств могут избирать национальные представительные советы, которые играют консультативную роль в государственных органах. В течение избирательных циклов 2010 и 2014 годов члены советов национальных меньшинств избирались прямым голосованием, в результате чего сегодня Сербия является одной из немногих стран, в которой национальные меньшинства имеют возможность избирать своих представителей. Кроме того, в качестве механизма обеспечения полного осуществления законодательных актов и оценки прогресса в деле осуществления прав национальных меньшинств, разработан План действий по реализации прав национальных меньшинств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20.</w:t>
        <w:tab/>
        <w:t>Принятие стратегии социальной интеграции мужчин и женщин народности рома на период 2016–2025 годов позволяет обеспечивать более высокое качество жизни для граждан рома. С учетом того, что, по сравнению с представителями других слоев общества, рома сталкиваются с большим числом трудностей при трудоустройстве, в их интересах были разработаны меры по проведению активной политики в области занятости, а также программы стимулирования самостоятельной занятости и предоставления работодателям в частном секторе стимулирующих занятость субсидий. В жилищной сфере в Сербии впервые были собраны данные о количестве и местонахождении неформальных поселений рома, что позволяет планировать распределение средств для решения соответствующих вопросов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21.</w:t>
        <w:tab/>
        <w:t>Правительство приняло Национальную стратегию обеспечения гендерного равенства на 2016–2020 годы, сопровождаемую планом действий. В мае 2017 года был утвержден Национальный план действий по выполнению резолюции 1325 Совета Безопасности Организации Объеденных Наций. В 2014 году правительство создало координационный орган по вопросам гендерного равенств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22.</w:t>
        <w:tab/>
        <w:t>В октябре 2013 года Сербия ратифицировала Конвенцию Совета Европы о предотвращении насилия в отношении женщин и бытового насилия и борьбе с ним (Стамбульская конвенция). В ноябре 2016 года был принят Закон о внесении изменений в Уголовный кодекс и Закон о предупреждении бытового насилия в целях приведения их в соответствие с этой Конвенцией. Правительство учредило Совет по борьбе с бытовым насилием в целях осуществления контроля за осуществлением Закона о предупреждении бытового насилия и устранения недостатков, возникающих на практике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23.</w:t>
        <w:tab/>
        <w:t>Правительство уже приступило к работе над поправками к правилам, которые установят прямой запрет на телесные наказания детей и будут содействовать дальнейшему совершенствованию положений действующего Закона о семье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24.</w:t>
        <w:tab/>
        <w:t>Что касается инвалидов, то в марте 2015 года комплекс антидискриминационного законодательства был дополнен Законом об использовании языка жестов и Законом о передвижении слепых с собаками-поводырям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25.</w:t>
        <w:tab/>
        <w:t>В соответствии с целями Европейского союз, поставленными на период до 2022 года, в планы развития страны включена Национальная стратегия по вопросам старения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26.</w:t>
        <w:tab/>
        <w:t>С 2014 года проходят гей-парады в целях поощрения прав лесбиянок, геев, бисексуалов, трансгендеров и интерсексуалов, и полицейское присутствие на этих мероприятиях постепенно сокращается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27.</w:t>
        <w:tab/>
        <w:t>Более 2 000 уголовных дел было возбуждено в отношении лиц, занимающихся незаконным провозом людей и торговлей людьми. Утверждена Национальная стратегия на период 2017–2022 годов по предупреждению и пресечению торговли людьми, в особенности женщинами и детьми, и защиты жертв, а также соответствующий план действий. Правительство учредило рабочую группу по осуществлению этой стратегии и контролю за ходом ее реализации. В целях укрепления потенциала Директората уголовной полиции по борьбе с торговлей людьми разработана специальная программа подготовки инспекторов. Кроме того, создан центр защиты жертв торговли людьми с целью обеспечения соблюдения интересов и безопасности жертв и осуществления сотрудничества с центрами социальной поддержки, полицией, государственными органами прокуратуры и ассоциациями судов и граждан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28.</w:t>
        <w:tab/>
        <w:t>В соответствии с международными и европейскими стандартами Конституция и законодательство Сербии гарантируют полную свободу средств массовой информации и запрещают цензуру. Согласно уголовному законодательству журналистам обеспечивается такой же уровень официальной защиты, как и президенту Республики, премьер-министру, членам правительства, судьям Конституционного суда, судьям, государственным прокурорам и заместителям прокуроров, адвокатам и сотрудникам полици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29.</w:t>
        <w:tab/>
        <w:t>В Уголовный кодекс 2012 года была внесена поправка, которая используется при решении вопроса о том, является ли то или иное деяние актом ненависти, совершенным по признаку расы или вероисповедания, национального или этнического происхождения, пола, сексуальной ориентации или гендерной идентичност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30.</w:t>
        <w:tab/>
        <w:t>Сербия по-прежнему преисполнена решимости добиваться дальнейшего прогресса в процессе демократизации, выполнения своих международных обязательств и обеспечения наивысших стандартов, особенно в области прав человека.</w:t>
      </w:r>
    </w:p>
    <w:p>
      <w:pPr>
        <w:pStyle w:val="H1G"/>
        <w:rPr>
          <w:lang w:val="ru-RU"/>
        </w:rPr>
      </w:pPr>
      <w:r>
        <w:rPr>
          <w:lang w:val="ru-RU"/>
        </w:rPr>
        <w:tab/>
        <w:t>B.</w:t>
        <w:tab/>
        <w:t>Интерактивный диалог и ответы государства – объекта обзора</w:t>
      </w:r>
      <w:bookmarkStart w:id="12" w:name="_Toc511816370"/>
      <w:bookmarkStart w:id="13" w:name="Sub_Section_HDR_B_ID_and_responses"/>
      <w:bookmarkEnd w:id="12"/>
      <w:bookmarkEnd w:id="13"/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31.</w:t>
        <w:tab/>
        <w:t>В ходе интерактивного диалога с заявлениями выступили 74 делегации. Рекомендации, вынесенные во время диалога, приведены в разделе II настоящего доклад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32.</w:t>
        <w:tab/>
        <w:t>Ирландия дала высокую оценку прогрессу, достигнутому в области защиты журналистов и свободы выражения мнений. В свете сохраняющихся проявлений гомофобии и дискриминации в отношении лесбиянок, гомосексуалистов, бисексуалов, трансгендеров и интерсексуалов Ирландия призвала Сербию предусмотреть в законодательстве положения об однополых гражданских союзах и браках. Она отметила трудности, с которыми сталкиваются представители меньшинств с точки зрения доступа к образованию, медицинскому обслуживанию и жилью, несмотря на усилия по борьбе с существующей в отношении них дискриминаци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33.</w:t>
        <w:tab/>
        <w:t>Италия приветствовала усилия в области поощрения прав человека и верховенства права, в том числе ратификацию Конвенции Совета Европы о предотвращении насилия в отношении женщин и бытового насилия и борьбе с ним. Она с удовлетворением отметила организацию обучения государственных должностных лиц по вопросам прав человека и недискриминации, а также приверженность Сербии делу борьбы с коррупцией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34.</w:t>
        <w:tab/>
        <w:t>Кыргызстан приветствовал тот факт, что Сербия укрепила свою национальную законодательную базу, ратифицировала ряд договоров по правам человека и утвердила политику в области прав человек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35.</w:t>
        <w:tab/>
        <w:t>Латвия отметила прогресс, достигнутый в области соблюдения прав человека, но с обеспокоенностью отметила отсутствие прогресса в осуществлении Закона о гендерном равенстве и преследовании журналистов и представителей гражданского обществ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36.</w:t>
        <w:tab/>
        <w:t>Ливан дал высокую оценку Сербии за ее усилия в области поощрения прав человека своих граждан, борьбы с преступлениями на почве ненависти и поощрения терпимост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37.</w:t>
        <w:tab/>
        <w:t>Мальдивские Острова с удовлетворением отметили меры, принимаемые в целях борьбы с бытовым насилием и улучшения положения женщин. Они дали высокую оценку утвержденной стратегии, гарантирующей право на здоровую окружающую среду, воду и санитарные услуг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38.</w:t>
        <w:tab/>
        <w:t xml:space="preserve">Мексика отметила создание Совета по контролю за осуществлением рекомендаций правозащитных механизмов Организации Объединенных Наций и разработку плана действий по реализации прав национальных меньшинств. 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39.</w:t>
        <w:tab/>
        <w:t>Монголия дала высокую оценку прогрессу, достигнутому Сербией в правовой и институциональной областях в деле защиты прав человека и ее приверженность защите прав детей, в том числе в вопросах регистрации рождений и запрещения телесных наказаний. Она призвала Сербию эффективно проводить в жизнь Закон о предупреждении бытового насилия и последовательно осуществлять Национальную стратегию действий по предотвращению этого явления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40.</w:t>
        <w:tab/>
        <w:t>Черногория приветствовала достигнутый Сербией прогресс в области прав человека, в частности в сфере укрепление нормативно-правовой базы. Она выразила обеспокоенность по поводу насилия в отношении женщин и бытового насилия, приветствуя позитивные меры, которые принимаются для борьбы с этими явлениям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41.</w:t>
        <w:tab/>
        <w:t>Марокко приветствовало ратификацию Сербией Факультативных протоколов к Конвенции о правах ребенка, касающихся торговли детьми, детской проституции и детской порнографии и участия детей в вооруженных конфликтах, а также принятие поправки к статье 20 (1) Конвенции о ликвидации всех форм дискриминации в отношении женщин. В 2014 году правительство Сербия учредило Совет по мониторингу выполнения рекомендаций правозащитных механизмов Организации Объединенных Наций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42.</w:t>
        <w:tab/>
        <w:t>Мозамбик положительно оценил усилия Сербии по выполнению предыдущих рекомендаций универсального периодического обзора и представлению докладов в договорные органы. Мозамбик отметил неустанные усилия, предпринимаемые с целью интеграции национальных меньшинств в жизнь общества и обеспечению им доступа к основным правам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43.</w:t>
        <w:tab/>
        <w:t>Нидерланды приветствовали осуществляемый в Сербии всеобъемлющий процесс реформ, в том числе в сфере обеспечения свободы выражения мнений для лесбиянок, геев, бисексуалов, трансгендеров и интерсексуалов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44.</w:t>
        <w:tab/>
        <w:t>Новая Зеландия приветствовала делегацию Сербии на сессии, посвященной универсальному периодическому обзору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45.</w:t>
        <w:tab/>
        <w:t>Норвегия подчеркнула, что, несмотря на достигнутый прогресс, еще многое предстоит сделать в деле укрепления законности, в частности в сфере укрепления судебной системы. Норвегия выразила обеспокоенность в связи с отсутствием политического разнообразия в средствах массовой информации. Она настоятельно призвала Сербию принять дополнительные меры в целях защиты от преступлений на почве ненавист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46.</w:t>
        <w:tab/>
        <w:t>Филиппины отметили ратификацию Конвенции о юрисдикции, применимом праве, признании, исполнении и сотрудничестве в отношении родительской ответственности и мер по защите детей и Гаагской конвенции о защите детей и сотрудничестве в области межгосударственного усыновления/удочерения. Они отметила прогресс, достигнутый в области обеспечения гендерного равенства и обращения с представителями маргинализированных групп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47.</w:t>
        <w:tab/>
        <w:t>Польша отметила усилия по выполнению рекомендаций, принятых в ходе второго цикла обзора, а также достижения, полученные в деле борьбы с дискриминацией, насилием в отношении женщин и с коррупцией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48.</w:t>
        <w:tab/>
        <w:t>Португалия с удовлетворением отметила успехи, полученные после предыдущего обзора. Она дала высокую оценку прогрессу, достигнутому в системе образования, однако подчеркнула необходимость принятия дополнительных мер в этой област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49.</w:t>
        <w:tab/>
        <w:t>Республика Корея отметила усилия правительства по принятию беженцев и несопровождаемых детей, а также реформы, призванные сделать институциональную и законодательную базу более транспарентной и справедливой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50.</w:t>
        <w:tab/>
        <w:t>Республика Молдова приветствовала создание Совет по мониторингу выполнения рекомендаций правозащитных механизмов Организации Объединенных Наций. Она отметила ряд мер, принятых в целях обеспечения гендерного равенства, борьбы с насилием в отношении женщин и защиты прав инвалидов, детей и меньшинств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51.</w:t>
        <w:tab/>
        <w:t>Румыния приветствовала позитивные изменения, внесенные в законодательную базу в отношении статуса и участия лиц из числа представителей национальных меньшинств в общественной и политической жизни, а также в процессе осуществления этих законов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52.</w:t>
        <w:tab/>
        <w:t>Российская Федерация выразила удовлетворение в связи с созданием Совета по выполнению рекомендаций правозащитных механизмов Организации Объединенных Наций и меры, принимаемые в целях борьбы с дискриминацией в отношении представителей национальных меньшинств, включая утверждение национального плана действий по расширению их участия в работе государственных учреждений и положений об использовании их языков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53.</w:t>
        <w:tab/>
        <w:t>Сьерра-Леоне с удовлетворением отметила ряд мер, направленных на обеспечение гендерного равенства. Она призвала Сербию принять стратегию по борьбе с бытовым насилием и выделить необходимые ресурсы на цели создания Совета по улучшению положения рома и проведения Десятилетия интеграции ром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54.</w:t>
        <w:tab/>
        <w:t>Сингапур отметил ряд мер, принятых в целях обеспечения равных возможностей в интересах меньшинств. Он дал высокую оценку Сербии за усилия по укреплению верховенства права, включая принятие Национальной стратегии судебной реформы на 2013–2018 годы и Закона о защите права на справедливое судебное разбирательство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55.</w:t>
        <w:tab/>
        <w:t>Словакия с озабоченностью отметила сообщения о случаях запугивания, нападений и угрозы убийством в отношении журналистов и работников средств массовой информации. Она также приняла к сведению результаты, полученные в ходе проведения поисковых операций в отношении лиц, пропавших без вести во время вооруженных конфликтов в 1990-е годы. Кроме того, она также отметила прогресс, достигнутый в деле защиты прав ребенк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56.</w:t>
        <w:tab/>
        <w:t>Словения приветствовала меры, принятые в целях совершенствования национального законодательства по борьбе с бытовым насилием. Вместе с тем она продолжает испытывать озабоченность в связи с сохраняющимся гендерным насилием и высоким уровнем безработицы среди женщин. Словения рекомендовала Сербии активизировать меры по искоренению социальной стигматизации, дискриминации и насилия в отношении представителей меньшинств и уязвимых групп населения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57.</w:t>
        <w:tab/>
        <w:t>Государство Палестина отметило создание советов по осуществлению политики недискриминации и стратегии по защите прав рома, а также принятие национального плана действий по защите прав национальных меньшинств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58.</w:t>
        <w:tab/>
        <w:t>Швеция отметила предпринимаемые правительством усилия по выполнению своих обязательств в области поощрения и защиты прав человека. Она призвала Сербию и впредь прилагать усилия в этой област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59.</w:t>
        <w:tab/>
        <w:t>Швейцария отметил принятие различных стратегий и законов в соответствие с международными стандартами в области прав человека. В то же время она выразила обеспокоенность в связи с установлением ограничений на осуществление права на свободу мнений и их свободное выражение для представителей гражданского общества, включая правозащитников и работников средств массовой информаци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60.</w:t>
        <w:tab/>
        <w:t>Бывшая югославская Республика Македония отметила усилия правительства по выполнению рекомендаций, вынесенных в ходе предыдущего цикла обзора. Она приветствовала ратификацию Конвенции Совета Европы о предотвращении и пресечении насилия в отношении женщин и бытового насилия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61.</w:t>
        <w:tab/>
        <w:t>Тимор-Лешти отметил принятые меры по решению проблемы поздней регистрации рождения, направленные на расширение доступа к надлежащему медицинскому обслуживанию и совершенствование системы образования. Он по</w:t>
        <w:noBreakHyphen/>
        <w:t>прежнему обеспокоен высоким уровнем непосещаемости школ и отсева учащихся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62.</w:t>
        <w:tab/>
        <w:t>Тунис отметил инклюзивный подход к подготовке национального доклада с участием всех соответствующих заинтересованных сторон и представителей гражданского общества. Он также отметил укрепление нормативно-правовой и институциональной базы в области прав человека, включая ратификацию Конвенции Совета Европы о предотвращении и пресечении насилия в отношении женщин и бытового насилия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63.</w:t>
        <w:tab/>
        <w:t>Турция приветствовала принятие Плана действий по осуществлению прав национальных меньшинств, предусматривающего более широкое участие представителей национальных меньшинств в работе правительства, использование их письменности, а также защиту их прав на образование и участие в культурной жизни. Она приветствовала принятие Национальной стратегии по расследованию военных преступлений, а также назначение в 2017 году нового прокурора по военным преступлениям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64.</w:t>
        <w:tab/>
        <w:t>Туркменистан отметил создание Департамента народонаселения и демографической политики и Совета по выполнению рекомендаций правозащитных механизмов Организации Объединенных Наций. Он приветствовал прогресс, достигнутый в области обеспечения гендерного равенства, улучшения положения цыган, инвалидов, мигрантов и представителей национальных меньшинств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65.</w:t>
        <w:tab/>
        <w:t xml:space="preserve">Украина отметила предпринятые Сербией усилия в целях укрепления институциональной и законодательной базы в области прав человека, в частности путем ратификации международных договоров по правам человека. Украина приветствовала создание Совета по выполнению рекомендаций правозащитных механизмов Организации Объединенных Наций. 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66.</w:t>
        <w:tab/>
        <w:t>Соединенное Королевство Великобритании и Северной Ирландии приветствовало усилия Сербии по борьбе с торговлей людьми, в частности недавнее сотрудничество Сербской Скупщины с Фондом по борьбе с торговлей людьми, который базируется в Соединенном Королевстве. Оно выразило обеспокоенность по поводу защиты свободы выражения мнений и настоятельно призвало Сербию активизировать усилия по выполнению собственных гарантий в отношении свободы выражения мнений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67.</w:t>
        <w:tab/>
        <w:t>Соединенные Штаты Америки поблагодарили Сербию за усилия по оказанию гуманитарной помощи беженцам и просителям убежища. Они выразили обеспокоенность в связи угрозами и актами насилия в отношении независимых журналистов и активистов гражданского общества. Они по-прежнему испытывают озабоченность в связи с отсутствием прогресса в деле привлечения к ответственности лиц, виновных в убийстве братьев Бытыки в 1999 году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68.</w:t>
        <w:tab/>
        <w:t>Уругвай отметил принятые Сербией меры по борьбе с преступлениями на почве предубеждений. Уругвай выразил озабоченность в связи с допустимостью телесных наказаний в семье и в государственных учреждениях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69.</w:t>
        <w:tab/>
        <w:t>Боливарианская Республика Венесуэла приветствовала принятие новых нормативно-правовых положений, направленных на борьбу со всеми формами дискриминации в Сербии. Она отметила, что План действий по осуществлению прав национальных меньшинств предусматривает более широкие возможности участия представителей меньшинств в работе правительств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70.</w:t>
        <w:tab/>
        <w:t>Вьетнам отметил принятие Сербией целого ряда мер по поощрению и защите прав человека, в частности женщин, детей, инвалидов и пожилых людей. Вьетнам выразил удовлетворение в связи достижениями, полученными Сербией в области обеспечения гендерного равенств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71.</w:t>
        <w:tab/>
        <w:t>Афганистан дал высокую оценку мерам, принимаемым Сербией по обеспечению гендерного равенства, и усилиям Координационного органа по вопросам гендерного равенства по улучшению положения женщин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72.</w:t>
        <w:tab/>
        <w:t>Албания отдала должное Сербии за ратификацию после второго цикла обзора ряда важных международных документов по правам человека, включая Стамбульскую конвенцию. Албания приветствовала реформу внутренней нормативно-правовой базы в целях укрепления институционального потенциала, расширения свободы средств массовой информации и улучшения положения в области соблюдения прав человек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73.</w:t>
        <w:tab/>
        <w:t xml:space="preserve">Алжир отметил тот факт, что Сербия ратифицировала ряд региональных правовых документов и привела свое внутреннее законодательство в соответствие с международными договорами в области прав человека. Алжир приветствовал меры, принятые Сербией в рамках национального плана в области правам человека за 2016 год, и создание Совета по выполнению рекомендаций правозащитных механизмов Организации Объединенных Наций. 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74.</w:t>
        <w:tab/>
        <w:t>Делегация Сербии, отвечая на некоторые высказанные заявления, сказала, что в период между двумя циклами обзора независимые государственные органы получали полномасштабную политическую поддержку и финансирование из национального бюджета. Кроме того, объем их финансирования был значительно увеличен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75.</w:t>
        <w:tab/>
        <w:t>В соответствии с Законом об общественной информации и средствах массовой информации в целях повышения транспарентности в вопросах собственности на средства массовой информации был составлен реестр средств массовой информации. Организации гражданского общества приняли участие в разработке и изменении положений Конституции и поправок к ней, а также в прошедших в этой связи общественных дискуссиях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76.</w:t>
        <w:tab/>
        <w:t xml:space="preserve">Делегация сообщила, что Сербия утвердила Национальную стратегию привлечения к ответственности лиц, совершивших военные преступления, и добросовестно сотрудничала с Международным остаточным механизмом для уголовных трибуналов Международного трибунала для судебного преследования лиц, ответственных за серьезные нарушения международного гуманитарного права, совершенные на территории бывшей Югославии. В том, что касается осуществления права жертв на возмещение ущерба, Сербия планирует разработать национальную стратегию повышения эффективности защиты прав жертв преступлений. 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77.</w:t>
        <w:tab/>
        <w:t>В целях обеспечения прав национальных меньшинств на основе законов, регулирующих вопросы занятости на государственной службе и условия службы работников органов автономных краев и местного самоуправления, был осуществлен целый ряд законодательных инициатив. В Сербии создан 21 совет национальных меньшинств и для их работы из бюджета Сербии и автономной провинции Воеводина ежегодно выделяется более 300 млн динаров (около 2,5 млн евро)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78.</w:t>
        <w:tab/>
        <w:t>Делегация заявила, что в соответствии с положениями Закона об общественных собраниях допускается свободное проведение массовых мероприятий и предусматривается право каждого гражданина на организацию собраний и участие в них. Проведение собраний не допускается только в тех местах, которые в силу своих особенностей или специального предназначения, могут представлять опасность или создавать угрозу для безопасности людей, имущества, здоровья, моральных устоев, прав других лиц или безопасности государств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79.</w:t>
        <w:tab/>
        <w:t>Делегация Сербии сообщила о том, что в стране был проведен анализ ситуации и действующей правовой базы в сфере защиты детей от наихудших форм детского труда и было сформулировано предложение о внесении поправок в ряд законов. В мае 2017 года правительство приняло постановление о перечне опасных для детей видов работ и наихудших форм детского труд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80.</w:t>
        <w:tab/>
        <w:t xml:space="preserve">Аргентина поздравила Сербию в связи с учреждением Совета по выполнению рекомендаций правозащитных механизмов Организации Объединенных Наций. Она дала положительную оценку включению Сербией в Уголовный кодекс статьи 54, касающейся преступлений на почве ненависти. Аргентина отметили приверженность Сербии делу борьбы с безнаказанностью. 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81.</w:t>
        <w:tab/>
        <w:t>Армения отдала должное Сербии за ратификацию ряда международных договоров в области прав человека. Армения приветствовала активизацию предпринимаемых Сербией усилий по борьбе с торговлей людьми и дискриминацией в отношении женщин, а также ее деятельность, направленную на поощрение гендерного равенства. Она с удовлетворением отметила меры, принимаемые Координационным органом по вопросам гендерного равенств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82.</w:t>
        <w:tab/>
        <w:t>Австралия дала высокую оценку Сербии за усилия, направленные на поощрение и защиту прав лесбиянок, геев, бисексуалов, трансгендеров и интерсексуалов, и отметила, что в 2017 году гей-парады были проведены без каких-либо инцидентов. В то же время она указала на отсутствие в Сербии всеобъемлющего законодательства о защите прав интерсексуалов, позволяющего обеспечить им равенство и защиту от дискриминаци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83.</w:t>
        <w:tab/>
        <w:t>Австрия дала высокую оценку усилиям Сербии, направленным на совершенствование действующей в стране законодательной и институциональной базы. Австрия отметила, что в стране по-прежнему не решены проблемы телесного наказания детей и бытового насилия, и что рома, лесбиянки, гомосексуалисты, бисексуалы, трансгендеры, интерсексуалы, инвалиды и представители других уязвимых групп населения по-прежнему сталкиваются в Сербии с дискриминацией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84.</w:t>
        <w:tab/>
        <w:t xml:space="preserve">Азербайджан с удовлетворением отметил неизменную приверженность Сербии процессу проведения универсального периодического обзора и ее активное взаимодействие с договорными органами и мандатариями специальных процедур Совета по правам человека. Он приветствовал создание Совета по выполнению рекомендаций правозащитных механизмов Организации Объединенных Наций и с интересом принял к сведению законодательные и институциональные изменения, внесенные в целях более эффективного поощрения прав человека. 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85.</w:t>
        <w:tab/>
        <w:t>Беларусь приветствовала стратегический подход, используемых в вопросах обеспечения гендерного равенства, в том числе в ходе осуществления Национальной стратегии по вопросам гендерного равенства и соответствующего плана действий и создание Координационного совета по вопросам гендерного равенства. Она с интересом отметила шаги, принимаемые в целях выполнения рекомендаций правозащитных механизмов Организации Объединенных Наций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86.</w:t>
        <w:tab/>
        <w:t>Бельгия положительно оценила позитивные шаги, которые были предприняты в целях выполнения рекомендаций, вынесенных в ходе предыдущего цикла обзора, в частности прогресс, достигнутый в решении проблемы торговли людьми. Бельгия убеждена в том, что в деле борьбы с безнаказанностью и преступлениями на почве ненависти и защиты свободы выражения мнений сохраняются возможности для достижения дальнейшего прогресс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87.</w:t>
        <w:tab/>
        <w:t xml:space="preserve">Бутан поблагодарил Сербию за ратификацию Стамбульской конвенции и высоко отозвался о поправках, внесенных во внутреннее законодательство, в частности о борьбе с бытовым насилием. Бутан пожелал Сербии успехов в осуществлении Национальной стратегии по предупреждению и пресечению торговли людьми и Национальной стратегии борьбы с коррупцией. 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88.</w:t>
        <w:tab/>
        <w:t>Босния и Герцеговина с признательностью отметила меры по укреплению нормативной базы в области предупреждения бытового насилия и борьбы с торговлей людьми. Она просила Сербию представить дополнительную информацию о помощи, оказываемой жертвам торговли людьми в соответствии с Национальной стратегией предупреждения и пресечения торговли людьм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89.</w:t>
        <w:tab/>
        <w:t>Бразилия поздравила Сербию в связи с принятием Закона о предотвращении бытового насилия и достижением прогресса в деле защиты прав лесбиянок, гомосексуалистов, бисексуалов, трансгендеров и интерсексуалов. Бразилия рекомендовала Сербии продолжать борьбу против гомофобии и дискриминации в рамках осуществления законодательства о борьбе с дискриминацией. Она выразила обеспокоенность в связи с положением мигрантов и беженцев и людей, которые рискуют стать лицами без гражданств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90.</w:t>
        <w:tab/>
        <w:t>Болгария приветствовала меры по оформлению нормативно-правого и институционального статуса национальных меньшинств и обеспечению их равного участия в политической и общественной жизни. Она призвала Сербию осуществлять радио- и телевизионное вещание на болгарском языке для представителей болгарского национального меньшинств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91.</w:t>
        <w:tab/>
        <w:t>Канада выразила признательность Сербия за предпринятые шаги по защите прав человека, в частности прав на свободу собраний и выражения мнений. Однако она выразила обеспокоенность в связи с публичным восхвалением государственного министра обороны Сербии Владимира Лазаревича, который был признан виновным в совершении военных преступлений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92.</w:t>
        <w:tab/>
        <w:t>Чили выразила удовлетворение в связи с ратификацией Сербией Конвенции Совета Европы о предотвращении и пресечении насилия в отношении женщин и бытового насилия и принятием стратегии, направленной на ликвидацию дискриминации в отношении женщин, инвалидов, лесбиянок, гомосексуалистов, бисексуалов, трансгендеров и интерсексуалов, мигрантов, беженцев и национальных меньшинств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93.</w:t>
        <w:tab/>
        <w:t>Китай дал высокую оценку Сербии за усилия по обеспечению социально-экономического развития и гендерного равенства, повышению уровня жизни, развитию системы образования и здравоохранения, противодействию бытовому насилию и защите прав женщин, детей, инвалидов и ром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94.</w:t>
        <w:tab/>
        <w:t>Коста-Рика поздравила Сербию в связи с ратификацией ряда международных договоров по правам человека и утверждением национального законодательства по борьбе с дискриминацией в отношении меньшинств. Она выразила обеспокоенность в связи с низкими показателями судебных преследований за преступления, совершенные во время вооруженного конфликта, а также проявлениями дискриминации и бытового насилия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95.</w:t>
        <w:tab/>
        <w:t xml:space="preserve">Кот-д'Ивуар выразил удовлетворение в связи с осуществлением национального плана по правам человека и созданием Совета по выполнению рекомендаций правозащитных механизмов Организации Объединенных Наций. Он заявил о своей обеспокоенности в связи с сообщениями о предполагаемых нарушениях прав человека, прав представителей гражданского общества и дискриминации в отношении женщин. 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96.</w:t>
        <w:tab/>
        <w:t>Хорватия признала наличие прогресса в деле предотвращении ненавистнической риторики, преступлений на почве ненависти и дискриминации и настоятельно рекомендовала Сербии принять меры по осуществлению плана действий, разрабатываемого ею в рамках процесса присоединения к Европейскому союзу. Хорватия выразили сожаление в связи с отсутствием стратегии проведения расследований военных преступлений и судебного преследования лиц, виновных в их совершении, в результате чего жертвы военных преступлений не получают надлежащей компенсаци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97.</w:t>
        <w:tab/>
        <w:t>Куба приветствовала принятие Национальной стратегии гендерного равенства на 2016–2020 годы и Стратегии в области образования на период до 2020 года, а также вступление в силу Закона о предотвращении домашнего насилия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98.</w:t>
        <w:tab/>
        <w:t>Кипр дал высокую оценку Сербии за внесение поправок к положениям Уголовного кодекса об изнасиловании, преследовании, сексуальных домогательствах, принудительных браках и калечащих операциях на женских половых органах. Кипр приветствовал создание и деятельность Координационного органа по вопросам гендерного равенств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99.</w:t>
        <w:tab/>
        <w:t>Чехия поблагодарила Сербию за ответы на некоторые из заранее направленных вопросов. Она отметила прогресс, достигнутый Сербией в ряде областей, касающихся прав человека, и призвала к дальнейшим действиям в этом направлени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00.</w:t>
        <w:tab/>
        <w:t>Египет высоко оценил принятие Плана действий по осуществлению прав национальных меньшинств, который предусматривает более широкое участие представителей национальных меньшинств в работе правительств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01.</w:t>
        <w:tab/>
        <w:t>Эстония дала высокую оценку сотрудничеству Сербии с процедурами и органами Организации Объединенных Наций и подчеркнула необходимость защиты свободы выражения мнений и плюрализма средств массовой информации. Эстония выразила сожаление в связи с многочисленными сообщениями о случаях насилия в отношении девочек и женщин и обвинениями в насилии в отношении детей, торговле детьми и сексуальной эксплуатации детей в коммерческих целях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02.</w:t>
        <w:tab/>
        <w:t>Франция приветствовала прогресс, достигнутый в ряде областей, в частности, в сфере законодательства о гендерном равенстве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03.</w:t>
        <w:tab/>
        <w:t>Габон отметил принятые меры по поощрению гендерного равенства и защите инвалидов, мигрантов, беженцев и национальных меньшинств. Габон приветствовал шаги по созданию правовой базы, предоставлению достаточного объема финансирования и эффективной системы административного управления для деятельности независимых правозащитных механизмов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04.</w:t>
        <w:tab/>
        <w:t xml:space="preserve">Грузия с удовлетворением отметила создание Совета по выполнению рекомендаций правозащитных механизмов Организации Объединенных Наций. Грузия рекомендовала Сербии укреплять правовую базу в целях более эффективного предотвращения всех форм насилия в отношении женщин. 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05.</w:t>
        <w:tab/>
        <w:t>Германия подчеркнула необходимость укрепления законности и указала на важность осуществления законодательства, принятого с целью улучшению положения мигрантов, беженцев и меньшинств. Она отметила сохранение отставания в рассмотрении судебных дел по расследованию преступлений, входящих в сферу действия международного прав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06.</w:t>
        <w:tab/>
        <w:t>Греция дала высокую оценку правовым мерам, направленным на решение проблем ненависти, нетерпимости, расовой дискриминации и дискриминации в отношении лесбиянок, геев, бисексуалов и трансгендеров. Греция приветствовала принятие Плана действий по осуществлению прав национальных меньшинств, который предусматривает более широкое участие представителей национальных меньшинств в работе правительств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07.</w:t>
        <w:tab/>
        <w:t>Гондурас высоко оценил принятие в 2016 году Закона о предупреждении бытового насилия и внесение поправок в положения Уголовного кодекса о сексуальных отношениях без обоюдного согласия, включая домогательство и принудительные браки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08.</w:t>
        <w:tab/>
        <w:t>Исландия приветствовал усилия, прилагаемые Сербией в целях поощрения права на свободу мирных собраний лесбиянок, бисексуалов, транссексуалов и интерсексуалов. Она с удовлетворением отметила принятие в 2016 году Закона о предупреждении бытового насилия и поправок к положениям Уголовного кодекса об изнасиловании и половых актах без обоюдного согласия, преследовании, сексуальных домогательствах, принудительных браках и калечащих операциях на женских половых органах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09.</w:t>
        <w:tab/>
        <w:t>Индия воздала должное Сербии за принятые меры по улучшению положения женщин и поощрению гендерного равенства, а также за принятие Национальной стратегии обеспечения гендерного равенства на 2016–2020 годы. Кроме того, она приветствовала принятие законов о предупреждении дискриминации в отношении инвалидов и утверждение Плана действий по осуществлению прав национальных меньшинств.</w:t>
      </w:r>
      <w:bookmarkStart w:id="14" w:name="_Hlk511330621"/>
      <w:bookmarkEnd w:id="14"/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10.</w:t>
        <w:tab/>
        <w:t>Индонезия выразила Сербии признательность за ратификацию международных договоров по правам человека и приветствовала проведение целого ряда учебных занятий по вопросам прав человека для государственных должностных лиц, работающих в сфере защиты прав человека и борьбы с дискриминацией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11.</w:t>
        <w:tab/>
        <w:t>Ирак приветствовал создание институциональной базы для контроля за осуществлением рекомендаций в области прав человека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12.</w:t>
        <w:tab/>
        <w:t>В заключение делегация Сербии вновь заявила, что то, каким образом Сербия готовилась и принимала участие в третьем цикле универсального периодического обзора, наглядным образом демонстрирует приверженность страны делу защиты прав человека. Наилучшим подтверждением этого утверждения служит укрепление институционального потенциала в рамках подготовки к процессу обзора, совершенствование самой процедуры отчетности, участие всех соответствующих заинтересованных сторон на национальном уровне в процессе подготовки к третьему циклу обзора и высокий уровень сотрудничества, достигнутый между различными заинтересованными сторонами. В будущем Сербия будет стремиться увязать процесс представления докладов правозащитным механизмам Организации Объединенных Наций с осуществлением целей в области устойчивого развития. Сербия сохраняет приверженность процессу универсального периодического обзора и делу сотрудничества с Советом по правам человека.</w:t>
      </w:r>
    </w:p>
    <w:p>
      <w:pPr>
        <w:pStyle w:val="HChG"/>
        <w:rPr>
          <w:lang w:val="ru-RU"/>
        </w:rPr>
      </w:pPr>
      <w:r>
        <w:rPr>
          <w:lang w:val="ru-RU"/>
        </w:rPr>
        <w:tab/>
        <w:t>II.</w:t>
        <w:tab/>
        <w:t>Выводы и/или рекомендации</w:t>
      </w:r>
      <w:bookmarkStart w:id="15" w:name="_Toc511816371"/>
      <w:bookmarkStart w:id="16" w:name="Section_HDR_II_Conclusions_recommendatio"/>
      <w:bookmarkEnd w:id="15"/>
      <w:bookmarkEnd w:id="16"/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lang w:val="ru-RU"/>
        </w:rPr>
      </w:pPr>
      <w:r>
        <w:rPr>
          <w:lang w:val="ru-RU"/>
        </w:rPr>
        <w:t>113.</w:t>
        <w:tab/>
      </w:r>
      <w:r>
        <w:rPr>
          <w:b/>
          <w:lang w:val="ru-RU"/>
        </w:rPr>
        <w:t>Рекомендации, сформулированные во время интерактивного диалога/перечисленные ниже, были рассмотрены Сербией и получили ее поддержку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1</w:t>
        <w:tab/>
      </w:r>
      <w:r>
        <w:rPr>
          <w:b/>
          <w:lang w:val="ru-RU"/>
        </w:rPr>
        <w:t>укреплять верховенство права посредством внесения поправок к Конституции, а также осуществления иных реформ, направленных на повышение уровня независимости и эффективности судебной системы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2</w:t>
        <w:tab/>
      </w:r>
      <w:r>
        <w:rPr>
          <w:b/>
          <w:lang w:val="ru-RU"/>
        </w:rPr>
        <w:t>обеспечить своевременное проведение всеохватных дискуссий по вопросу о проведении конституционной реформы в области независимости судебной власти и скорейшее осуществление решений по итогам этого процесса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13.3</w:t>
        <w:tab/>
      </w:r>
      <w:r>
        <w:rPr>
          <w:b/>
          <w:lang w:val="ru-RU"/>
        </w:rPr>
        <w:t>укрепить независимость судебных органов посредством осуществления проводимых конституционных реформ в соответствии с нормами Венецианской комиссии, а также расширить доступ всех граждан к правосудию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4</w:t>
        <w:tab/>
      </w:r>
      <w:r>
        <w:rPr>
          <w:b/>
          <w:lang w:val="ru-RU"/>
        </w:rPr>
        <w:t>продолжать работу над согласованием положений Уголовного кодекса с международными нормами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5</w:t>
        <w:tab/>
      </w:r>
      <w:r>
        <w:rPr>
          <w:b/>
          <w:lang w:val="ru-RU"/>
        </w:rPr>
        <w:t>укреплять правовую основу деятельности Омбудсмена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6</w:t>
        <w:tab/>
      </w:r>
      <w:r>
        <w:rPr>
          <w:b/>
          <w:lang w:val="ru-RU"/>
        </w:rPr>
        <w:t>предоставить Народному защитнику (Омбудсмену) необходимые юридические и финансовые средства для выполнения своего мандата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7</w:t>
        <w:tab/>
      </w:r>
      <w:r>
        <w:rPr>
          <w:b/>
          <w:lang w:val="ru-RU"/>
        </w:rPr>
        <w:t>усилить мандат и независимость деятельности Народного защитника в соответствии с Парижскими принципами и посредством предоставления достаточных финансовых и людских ресурсов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8</w:t>
        <w:tab/>
      </w:r>
      <w:r>
        <w:rPr>
          <w:b/>
          <w:lang w:val="ru-RU"/>
        </w:rPr>
        <w:t>осуществлять стратегию предупреждения и защиты от дискриминации, а также соответствующий план действий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9</w:t>
        <w:tab/>
      </w:r>
      <w:r>
        <w:rPr>
          <w:b/>
          <w:lang w:val="ru-RU"/>
        </w:rPr>
        <w:t>продолжать борьбу со всеми формами дискриминации, в том числе посредством осуществления Стратегии предупреждения дискриминации и защиты от дискриминации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10</w:t>
        <w:tab/>
      </w:r>
      <w:r>
        <w:rPr>
          <w:b/>
          <w:lang w:val="ru-RU"/>
        </w:rPr>
        <w:t>укреплять антидискриминационные механизмы, в том числе в области защиты лесбиянок, гомосексуалистов, бисексуалов, трансгендеров и интерсексуалов, и продолжить усилия по поощрению прав человека лиц, принадлежащих к меньшинствам, в частности рома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11</w:t>
        <w:tab/>
      </w:r>
      <w:r>
        <w:rPr>
          <w:b/>
          <w:lang w:val="ru-RU"/>
        </w:rPr>
        <w:t>продолжать активизировать усилия по поощрению и защите прав человека, особенно прав уязвимых групп населения, включая женщин и детей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12</w:t>
        <w:tab/>
      </w:r>
      <w:r>
        <w:rPr>
          <w:b/>
          <w:lang w:val="ru-RU"/>
        </w:rPr>
        <w:t>продолжать усилия по поощрению и защите прав человека, особенно прав уязвимых групп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13</w:t>
        <w:tab/>
      </w:r>
      <w:r>
        <w:rPr>
          <w:b/>
          <w:lang w:val="ru-RU"/>
        </w:rPr>
        <w:t>укреплять национальные меры, направленные на поощрение терпимости и плюрализма, в целях предупреждения дискриминации по этническому признаку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14</w:t>
        <w:tab/>
      </w:r>
      <w:r>
        <w:rPr>
          <w:b/>
          <w:lang w:val="ru-RU"/>
        </w:rPr>
        <w:t>активизировать усилия по предотвращению и пресечению всех форм дискриминации, в частности в отношении женщин, детей, рома, а также лесбиянок, гомосексуалистов, бисексуалов, трансгендеров и интерсексуалов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15</w:t>
        <w:tab/>
      </w:r>
      <w:r>
        <w:rPr>
          <w:b/>
          <w:lang w:val="ru-RU"/>
        </w:rPr>
        <w:t>продолжать организовывать регулярные информационные кампании, направленные на укрепление равенства полов и преодоление гендерных стереотипов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16</w:t>
        <w:tab/>
      </w:r>
      <w:r>
        <w:rPr>
          <w:b/>
          <w:lang w:val="ru-RU"/>
        </w:rPr>
        <w:t>продолжать содействовать достижению устойчивого социально-экономического развития в целях удовлетворения стремления людей к лучшей жизни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17</w:t>
        <w:tab/>
      </w:r>
      <w:r>
        <w:rPr>
          <w:b/>
          <w:lang w:val="ru-RU"/>
        </w:rPr>
        <w:t>продолжать осуществление надлежащих стратегий в целях обеспечения более сбалансированного социально-экономического развития регионов страны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18</w:t>
        <w:tab/>
      </w:r>
      <w:r>
        <w:rPr>
          <w:b/>
          <w:lang w:val="ru-RU"/>
        </w:rPr>
        <w:t>принять необходимые меры по поощрению участия женщин на рынке труда и доступа к более широкому кругу профессий, в том числе посредством информационно-просветительской работы в целях преодоления гендерных стереотипов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19</w:t>
        <w:tab/>
      </w:r>
      <w:r>
        <w:rPr>
          <w:b/>
          <w:lang w:val="ru-RU"/>
        </w:rPr>
        <w:t>поощрять применение новаторских подходов и использование технологических инноваций в целях предоставления государственных услуг на эффективной, подотчетной и транспарентной основе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20</w:t>
        <w:tab/>
      </w:r>
      <w:r>
        <w:rPr>
          <w:b/>
          <w:lang w:val="ru-RU"/>
        </w:rPr>
        <w:t>принять дальнейшие меры по повышению независимости, подотчетности и эффективности системы правосудия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lang w:val="ru-RU"/>
        </w:rPr>
      </w:pPr>
      <w:r>
        <w:rPr>
          <w:lang w:val="ru-RU"/>
        </w:rPr>
        <w:t>113.21</w:t>
        <w:tab/>
      </w:r>
      <w:r>
        <w:rPr>
          <w:b/>
          <w:lang w:val="ru-RU"/>
        </w:rPr>
        <w:t>продолжать усилия по борьбе с ненавистническими высказываниями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22</w:t>
        <w:tab/>
      </w:r>
      <w:r>
        <w:rPr>
          <w:b/>
          <w:lang w:val="ru-RU"/>
        </w:rPr>
        <w:t>укреплять независимость судебной власти, которая гарантирует верховенство права и позволяет противодействовать коррупции посредством осуществления рекомендаций Европейского союза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23</w:t>
        <w:tab/>
      </w:r>
      <w:r>
        <w:rPr>
          <w:b/>
          <w:lang w:val="ru-RU"/>
        </w:rPr>
        <w:t>продолжить усилия по укреплению судебной системы посредством осуществления разработанной в этих целях национальной стратегии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24</w:t>
        <w:tab/>
      </w:r>
      <w:r>
        <w:rPr>
          <w:b/>
          <w:lang w:val="ru-RU"/>
        </w:rPr>
        <w:t>принять все необходимые меры для полного соблюдения и осуществления принципов верховенства права в целях обеспечения эффективного и независимого функционирования судебной системы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25</w:t>
        <w:tab/>
      </w:r>
      <w:r>
        <w:rPr>
          <w:b/>
          <w:lang w:val="ru-RU"/>
        </w:rPr>
        <w:t>продолжать осуществление судебных реформ в целях эффективного обеспечения законности во всех сферах жизни общества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26</w:t>
        <w:tab/>
      </w:r>
      <w:r>
        <w:rPr>
          <w:b/>
          <w:lang w:val="ru-RU"/>
        </w:rPr>
        <w:t>продолжать осуществление всех надлежащих мер в рамках реализации</w:t>
      </w:r>
      <w:r>
        <w:rPr>
          <w:b/>
          <w:spacing w:val="-4"/>
          <w:lang w:val="ru-RU"/>
        </w:rPr>
        <w:t xml:space="preserve"> Национальной стратегии судебной реформы на 2013–2018 годы, </w:t>
      </w:r>
      <w:r>
        <w:rPr>
          <w:b/>
          <w:lang w:val="ru-RU"/>
        </w:rPr>
        <w:t>призванной способствовать укреплению верховенства права, до разработки новой национальной стратегии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27</w:t>
        <w:tab/>
      </w:r>
      <w:r>
        <w:rPr>
          <w:b/>
          <w:lang w:val="ru-RU"/>
        </w:rPr>
        <w:t>принять меры по повышению независимости судебных органов в целях ограничения политического влияния при назначении судей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28</w:t>
        <w:tab/>
      </w:r>
      <w:r>
        <w:rPr>
          <w:b/>
          <w:lang w:val="ru-RU"/>
        </w:rPr>
        <w:t>продолжать поощрять инициативы, направленные на расширение прав и возможностей женщин в стране на экономическом, политическом и социальном уровнях (Босния и Герцегов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29</w:t>
        <w:tab/>
      </w:r>
      <w:r>
        <w:rPr>
          <w:b/>
          <w:lang w:val="ru-RU"/>
        </w:rPr>
        <w:t>продолжать усилия по расширению доступности подготовки и обучения по вопросам прав человека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lang w:val="ru-RU"/>
        </w:rPr>
      </w:pPr>
      <w:r>
        <w:rPr>
          <w:lang w:val="ru-RU"/>
        </w:rPr>
        <w:t>113.30</w:t>
        <w:tab/>
      </w:r>
      <w:r>
        <w:rPr>
          <w:b/>
          <w:lang w:val="ru-RU"/>
        </w:rPr>
        <w:t>активизировать усилия по сокращению числа случаев непосещения школы и отсева учащихся в рамках обеспечения эффективного осуществления Стратегии в области образования на период до 2020 года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31</w:t>
        <w:tab/>
      </w:r>
      <w:r>
        <w:rPr>
          <w:b/>
          <w:lang w:val="ru-RU"/>
        </w:rPr>
        <w:t>предпринять дальнейшие усилия по обеспечению доступа к образованию для всех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32</w:t>
        <w:tab/>
      </w:r>
      <w:r>
        <w:rPr>
          <w:b/>
          <w:lang w:val="ru-RU"/>
        </w:rPr>
        <w:t>разработать программы, направленные на снижение показателей отсева учащихся из школ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33</w:t>
        <w:tab/>
      </w:r>
      <w:r>
        <w:rPr>
          <w:b/>
          <w:lang w:val="ru-RU"/>
        </w:rPr>
        <w:t>поддерживать усилия по обеспечению учащихся из числа этнических меньшинств школьными учебниками на родном языке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34</w:t>
        <w:tab/>
      </w:r>
      <w:r>
        <w:rPr>
          <w:b/>
          <w:lang w:val="ru-RU"/>
        </w:rPr>
        <w:t>активизировать усилия, направленные на организацию инклюзивного обучения всех детей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35</w:t>
        <w:tab/>
      </w:r>
      <w:r>
        <w:rPr>
          <w:b/>
          <w:lang w:val="ru-RU"/>
        </w:rPr>
        <w:t>повысить эффективность учебных программ для государственных служащих, занимающихся вопросами прав меньшинств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36</w:t>
        <w:tab/>
      </w:r>
      <w:r>
        <w:rPr>
          <w:b/>
          <w:lang w:val="ru-RU"/>
        </w:rPr>
        <w:t>продолжать принимать меры в целях поощрения гендерного равенства и обеспечения более эффективной защиты прав женщин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37</w:t>
        <w:tab/>
      </w:r>
      <w:r>
        <w:rPr>
          <w:b/>
          <w:lang w:val="ru-RU"/>
        </w:rPr>
        <w:t>продолжать разработку мер по улучшению положения женщин и обеспечению гендерного равенства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lang w:val="ru-RU"/>
        </w:rPr>
      </w:pPr>
      <w:r>
        <w:rPr>
          <w:lang w:val="ru-RU"/>
        </w:rPr>
        <w:t>113.38</w:t>
        <w:tab/>
      </w:r>
      <w:r>
        <w:rPr>
          <w:b/>
          <w:lang w:val="ru-RU"/>
        </w:rPr>
        <w:t>продолжать прилагать усилия по обеспечению равенства мужчин и женщин и, в частности, обеспечению поддержки и оказанию содействия сельским женщинам в осуществлении своих экономических прав и возможностей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39</w:t>
        <w:tab/>
      </w:r>
      <w:r>
        <w:rPr>
          <w:b/>
          <w:lang w:val="ru-RU"/>
        </w:rPr>
        <w:t>продолжать усилия по расширению представленности женщин в государственных и местных органах власти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40</w:t>
        <w:tab/>
      </w:r>
      <w:r>
        <w:rPr>
          <w:b/>
          <w:lang w:val="ru-RU"/>
        </w:rPr>
        <w:t>поощрять участие женщин в общественной и политической жизни и на рынке труда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41</w:t>
        <w:tab/>
      </w:r>
      <w:r>
        <w:rPr>
          <w:b/>
          <w:lang w:val="ru-RU"/>
        </w:rPr>
        <w:t>продолжать работу по повышению роли женщин в укреплении демократии и обеспечении устойчивого развития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42</w:t>
        <w:tab/>
      </w:r>
      <w:r>
        <w:rPr>
          <w:b/>
          <w:lang w:val="ru-RU"/>
        </w:rPr>
        <w:t>укреплять меры по предупреждению всех форм насилия в отношении женщин, в частности бытового насилия, и усилению правовой защиты женщин от всех форм насилия и дискриминаци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43</w:t>
        <w:tab/>
      </w:r>
      <w:r>
        <w:rPr>
          <w:b/>
          <w:lang w:val="ru-RU"/>
        </w:rPr>
        <w:t>принять Национальную стратегию предупреждения и пресечения насилия в отношении женщин и девочек в семьях и партнерских союзах и обеспечивать ее эффективное осуществление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44</w:t>
        <w:tab/>
      </w:r>
      <w:r>
        <w:rPr>
          <w:b/>
          <w:lang w:val="ru-RU"/>
        </w:rPr>
        <w:t>разработать и систематически осуществлять меры по искоренению стереотипных представлений о роли женщин в обществе, создавая обстановку абсолютной нетерпимости к насилию в отношении женщин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45</w:t>
        <w:tab/>
      </w:r>
      <w:r>
        <w:rPr>
          <w:b/>
          <w:lang w:val="ru-RU"/>
        </w:rPr>
        <w:t>продолжать усилия по борьбе с дискриминацией и ликвидацией всех форм насилия в отношении женщин, в частности бытового насилия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46</w:t>
        <w:tab/>
      </w:r>
      <w:r>
        <w:rPr>
          <w:b/>
          <w:lang w:val="ru-RU"/>
        </w:rPr>
        <w:t>удвоить усилия по эффективному предупреждению всех форм насилия в отношении женщин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47</w:t>
        <w:tab/>
      </w:r>
      <w:r>
        <w:rPr>
          <w:b/>
          <w:lang w:val="ru-RU"/>
        </w:rPr>
        <w:t>предпринимать усилия по борьбе с гендерным насилием, например, насилием в семье и в условиях сожительства, сексуальными домогательствами и изнасилованиями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48</w:t>
        <w:tab/>
      </w:r>
      <w:r>
        <w:rPr>
          <w:b/>
          <w:lang w:val="ru-RU"/>
        </w:rPr>
        <w:t>контролировать и активизировать усилия по осуществлению законодательства в области бытового и гендерного насилия и усилить поддержку, оказываемую жертвам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49</w:t>
        <w:tab/>
      </w:r>
      <w:r>
        <w:rPr>
          <w:b/>
          <w:lang w:val="ru-RU"/>
        </w:rPr>
        <w:t>принять дополнительные меры по борьбе с бытовым насилием, в том числе путем создания приютов и оказания поддержки центрам медицинской, психологической и юридической помощи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50</w:t>
        <w:tab/>
      </w:r>
      <w:r>
        <w:rPr>
          <w:b/>
          <w:lang w:val="ru-RU"/>
        </w:rPr>
        <w:t>продолжать усилия по борьбе с бытовым насилием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51</w:t>
        <w:tab/>
      </w:r>
      <w:r>
        <w:rPr>
          <w:b/>
          <w:lang w:val="ru-RU"/>
        </w:rPr>
        <w:t>продолжать способствовать проведению образовательной политики в целях борьбы с насилием, особенно физическим и гендерным насилием в отношении женщин и детей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52</w:t>
        <w:tab/>
      </w:r>
      <w:r>
        <w:rPr>
          <w:b/>
          <w:lang w:val="ru-RU"/>
        </w:rPr>
        <w:t>продолжать предпринимать усилия по обеспечению эффективной защиты женщин и детей от насилия, в частности посредством проведения информационно-просветительский кампаний в этих целях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53</w:t>
        <w:tab/>
      </w:r>
      <w:r>
        <w:rPr>
          <w:b/>
          <w:lang w:val="ru-RU"/>
        </w:rPr>
        <w:t>наращивать усилия, направленные на завершение работы по обеспечению эффективной защиты детей от насилия и жестокого обращения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13.54</w:t>
        <w:tab/>
      </w:r>
      <w:r>
        <w:rPr>
          <w:b/>
          <w:lang w:val="ru-RU"/>
        </w:rPr>
        <w:t>принимать меры по деинституционализации детей-инвалидов и устранению барьеров, препятствующих эффективному доступу детей-инвалидов к образованию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13.55</w:t>
        <w:tab/>
      </w:r>
      <w:r>
        <w:rPr>
          <w:b/>
          <w:lang w:val="ru-RU"/>
        </w:rPr>
        <w:t>продолжать усилия, призванные гарантировать отсутствие дискриминации в отношении инвалидов, и принять надлежащие меры в целях обеспечения равных возможностей для женщин в сферах образования, занятости и доступа к жилью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56</w:t>
        <w:tab/>
      </w:r>
      <w:r>
        <w:rPr>
          <w:b/>
          <w:lang w:val="ru-RU"/>
        </w:rPr>
        <w:t>продолжать укреплять законодательные механизмы по защите прав инвалидов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lang w:val="ru-RU"/>
        </w:rPr>
        <w:t>113.57</w:t>
        <w:tab/>
      </w:r>
      <w:r>
        <w:rPr>
          <w:b/>
          <w:lang w:val="ru-RU"/>
        </w:rPr>
        <w:t>принимать меры по защите в Сербии культурного наследия и обеспечению уважения к многообразию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58</w:t>
        <w:tab/>
      </w:r>
      <w:r>
        <w:rPr>
          <w:b/>
          <w:lang w:val="ru-RU"/>
        </w:rPr>
        <w:t>проводить эффективную государственную политику по борьбе с дискриминацией и обеспечить эффективный доступ к образованию и медицинскому обслуживанию для этнических меньшинств в стране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59</w:t>
        <w:tab/>
      </w:r>
      <w:r>
        <w:rPr>
          <w:b/>
          <w:lang w:val="ru-RU"/>
        </w:rPr>
        <w:t>активизировать усилия по поощрению уважения прав меньшинств, особенно национальных и этнических меньшинств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60</w:t>
        <w:tab/>
      </w:r>
      <w:r>
        <w:rPr>
          <w:b/>
          <w:lang w:val="ru-RU"/>
        </w:rPr>
        <w:t>продолжать работу в области борьбы с дискриминацией в отношении национальных меньшинств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61</w:t>
        <w:tab/>
      </w:r>
      <w:r>
        <w:rPr>
          <w:b/>
          <w:lang w:val="ru-RU"/>
        </w:rPr>
        <w:t>принять дальнейшие меры по совершенствованию законодательства в области поощрения и защиты прав лиц, принадлежащих к национальным меньшинствам, и обеспечить его осуществление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62</w:t>
        <w:tab/>
      </w:r>
      <w:r>
        <w:rPr>
          <w:b/>
          <w:lang w:val="ru-RU"/>
        </w:rPr>
        <w:t>работать в тесном взаимодействии с соответствующими заинтересованными сторонами, такими как советы национальных меньшинств, в целях обеспечения эффективного осуществления плана действий по реализации прав национальных меньшинств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63</w:t>
        <w:tab/>
      </w:r>
      <w:r>
        <w:rPr>
          <w:b/>
          <w:lang w:val="ru-RU"/>
        </w:rPr>
        <w:t>обеспечивать разработку и осуществление стратегий, направленных на поощрение терпимости в отношении лиц, принадлежащих к этническим, национальным, расовым, религиозным и другим меньшинствам, включая рома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64</w:t>
        <w:tab/>
      </w:r>
      <w:r>
        <w:rPr>
          <w:b/>
          <w:lang w:val="ru-RU"/>
        </w:rPr>
        <w:t>активизировать усилия по поощрению терпимости в отношении лиц, принадлежащих к этническим, религиозным и другим меньшинствам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65</w:t>
        <w:tab/>
      </w:r>
      <w:r>
        <w:rPr>
          <w:b/>
          <w:lang w:val="ru-RU"/>
        </w:rPr>
        <w:t>продолжать активизировать усилия по поощрению терпимости в отношении лиц, принадлежащих к этническим, национальным, расовым, религиозным и другим меньшинствам, включая рома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66</w:t>
        <w:tab/>
      </w:r>
      <w:r>
        <w:rPr>
          <w:b/>
          <w:lang w:val="ru-RU"/>
        </w:rPr>
        <w:t>активизировать усилия по поощрению терпимости в отношении лиц, принадлежащих к этническим, национальным, расовым, религиозным и другим меньшинствам, включая рома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67</w:t>
        <w:tab/>
      </w:r>
      <w:r>
        <w:rPr>
          <w:b/>
          <w:lang w:val="ru-RU"/>
        </w:rPr>
        <w:t>принять необходимые меры в целях обеспечения прав меньшинств, в частности представителей народа рома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68</w:t>
        <w:tab/>
      </w:r>
      <w:r>
        <w:rPr>
          <w:b/>
          <w:lang w:val="ru-RU"/>
        </w:rPr>
        <w:t>расширять усилия по поощрению терпимости в отношении лиц, принадлежащих к этническим и национальным меньшинствам, включая рома, посредством проведения информационно-просветительских кампаний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69</w:t>
        <w:tab/>
      </w:r>
      <w:r>
        <w:rPr>
          <w:b/>
          <w:lang w:val="ru-RU"/>
        </w:rPr>
        <w:t>продолжать усилия по повышению уровня образования и улучшению экономического положения представителей национальных меньшинств и по оказанию содействия их интеграции в общество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70</w:t>
        <w:tab/>
      </w:r>
      <w:r>
        <w:rPr>
          <w:b/>
          <w:lang w:val="ru-RU"/>
        </w:rPr>
        <w:t>расширять усилия по поощрению терпимости в отношении лиц, принадлежащих к этническим, национальным, расовым и религиозным меньшинствам, в частности рома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71</w:t>
        <w:tab/>
      </w:r>
      <w:r>
        <w:rPr>
          <w:b/>
          <w:lang w:val="ru-RU"/>
        </w:rPr>
        <w:t>продолжать обеспечивать матерям и малолетним детям рома надлежащий уровень охраны материнского здоровья на недискриминационной основе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72</w:t>
        <w:tab/>
      </w:r>
      <w:r>
        <w:rPr>
          <w:b/>
          <w:lang w:val="ru-RU"/>
        </w:rPr>
        <w:t>улучшать положение в области прав человека представителей меньшинства рома (Мозамби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73</w:t>
        <w:tab/>
      </w:r>
      <w:r>
        <w:rPr>
          <w:b/>
          <w:lang w:val="ru-RU"/>
        </w:rPr>
        <w:t>обеспечивать эффективную интеграцию народа рома в сербское общество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3.74</w:t>
        <w:tab/>
      </w:r>
      <w:r>
        <w:rPr>
          <w:b/>
          <w:lang w:val="ru-RU"/>
        </w:rPr>
        <w:t>создать эффективную и скоординированную систему для интеграции беженцев в общество (Германия).</w:t>
      </w:r>
    </w:p>
    <w:p>
      <w:pPr>
        <w:pStyle w:val="ParaNoG"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b/>
          <w:b/>
          <w:bCs/>
          <w:lang w:val="ru-RU"/>
        </w:rPr>
      </w:pPr>
      <w:r>
        <w:rPr>
          <w:lang w:val="ru-RU"/>
        </w:rPr>
        <w:t>114.</w:t>
        <w:tab/>
      </w:r>
      <w:r>
        <w:rPr>
          <w:b/>
          <w:lang w:val="ru-RU"/>
        </w:rPr>
        <w:t>Сербия изучит следующие рекомендации и представит свои ответы в надлежащее время, но не позднее тридцать восьм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</w:t>
        <w:tab/>
      </w:r>
      <w:r>
        <w:rPr>
          <w:b/>
          <w:lang w:val="ru-RU"/>
        </w:rPr>
        <w:t>рассмотреть вопрос о ратификации Международной конвенции о защите прав всех трудящихся-мигрантов и членов их семей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lang w:val="ru-RU"/>
        </w:rPr>
      </w:pPr>
      <w:r>
        <w:rPr>
          <w:lang w:val="ru-RU"/>
        </w:rPr>
        <w:t>114.2</w:t>
        <w:tab/>
      </w:r>
      <w:r>
        <w:rPr>
          <w:b/>
          <w:lang w:val="ru-RU"/>
        </w:rPr>
        <w:t>рассмотреть вопрос о ратификации Международной конвенции о защите прав всех трудящихся-мигрантов и членов их семей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</w:t>
        <w:tab/>
      </w:r>
      <w:r>
        <w:rPr>
          <w:b/>
          <w:lang w:val="ru-RU"/>
        </w:rPr>
        <w:t>рассмотреть вопрос о ратификации Международной конвенции о защите прав всех трудящихся-мигрантов и членов их семей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</w:t>
        <w:tab/>
      </w:r>
      <w:r>
        <w:rPr>
          <w:b/>
          <w:lang w:val="ru-RU"/>
        </w:rPr>
        <w:t>активизировать усилия по ратификации Международной конвенции о защите прав всех трудящихся-мигрантов и членов их семей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</w:t>
        <w:tab/>
      </w:r>
      <w:r>
        <w:rPr>
          <w:b/>
          <w:lang w:val="ru-RU"/>
        </w:rPr>
        <w:t>завершить процесс ратификации Международной конвенции о защите прав всех трудящихся-мигрантов и членов их семей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</w:t>
        <w:tab/>
      </w:r>
      <w:r>
        <w:rPr>
          <w:b/>
          <w:lang w:val="ru-RU"/>
        </w:rPr>
        <w:t>ратифицировать Международную конвенцию о защите прав всех трудящихся-мигрантов и членов их семей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</w:t>
        <w:tab/>
      </w:r>
      <w:r>
        <w:rPr>
          <w:b/>
          <w:lang w:val="ru-RU"/>
        </w:rPr>
        <w:t>присоединиться к Международной конвенции о защите прав всех трудящихся-мигрантов и членов их семей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</w:t>
        <w:tab/>
      </w:r>
      <w:r>
        <w:rPr>
          <w:b/>
          <w:lang w:val="ru-RU"/>
        </w:rPr>
        <w:t>ратифицировать Факультативный протокол к Международному пакту об экономических, социальных и культурных правах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</w:t>
        <w:tab/>
      </w:r>
      <w:r>
        <w:rPr>
          <w:b/>
          <w:lang w:val="ru-RU"/>
        </w:rPr>
        <w:t>ратифицировать Факультативный протокол к Конвенции о правах ребенка, касающийся процедуры сообщений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</w:t>
        <w:tab/>
      </w:r>
      <w:r>
        <w:rPr>
          <w:b/>
          <w:lang w:val="ru-RU"/>
        </w:rPr>
        <w:t>направить постоянное приглашение мандатариям специальных процедур Совета по правам человека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</w:t>
        <w:tab/>
      </w:r>
      <w:r>
        <w:rPr>
          <w:b/>
          <w:lang w:val="ru-RU"/>
        </w:rPr>
        <w:t>применять открытый и учитывающий заслуги и достоинства подход при отборе национальных кандидатов для выдвижения на выборные должности в договорные органы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2</w:t>
        <w:tab/>
      </w:r>
      <w:r>
        <w:rPr>
          <w:b/>
          <w:lang w:val="ru-RU"/>
        </w:rPr>
        <w:t>внести поправки в Уголовный кодекс в целях признания прямой уголовной ответственности за акты расизма и дискриминации по признаку сексуальной ориентации и гендерной идентичности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3</w:t>
        <w:tab/>
      </w:r>
      <w:r>
        <w:rPr>
          <w:b/>
          <w:lang w:val="ru-RU"/>
        </w:rPr>
        <w:t>принять необходимые меры в целях включения в национальное законодательство преступления насильственного исчезновения и создания надлежащей законодательной базы, с тем чтобы обеспечить доступ к материалам, касающимся дел, связанных с насильственными исчезновениями и другими нарушениями прав человека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4</w:t>
        <w:tab/>
      </w:r>
      <w:r>
        <w:rPr>
          <w:b/>
          <w:lang w:val="ru-RU"/>
        </w:rPr>
        <w:t>создать национальное правозащитное учреждение в соответствии с Парижскими принципами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5</w:t>
        <w:tab/>
      </w:r>
      <w:r>
        <w:rPr>
          <w:b/>
          <w:lang w:val="ru-RU"/>
        </w:rPr>
        <w:t>ускорить процесс внесения изменений в национальное законодательство в соответствии с положениями Конвенции против пыток и других жестоких, бесчеловечных или унижающих достоинство видов обращения и наказания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6</w:t>
        <w:tab/>
      </w:r>
      <w:r>
        <w:rPr>
          <w:b/>
          <w:lang w:val="ru-RU"/>
        </w:rPr>
        <w:t>укрепить мандат и независимость Управления Омбудсмена посредством обеспечения надлежащего объема ресурсов и создания условий для независимого функционирования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7</w:t>
        <w:tab/>
      </w:r>
      <w:r>
        <w:rPr>
          <w:b/>
          <w:lang w:val="ru-RU"/>
        </w:rPr>
        <w:t>принять всеобъемлющий закон о правах детей и учредить управление Омбудсмена по делам детей (Монго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8</w:t>
        <w:tab/>
      </w:r>
      <w:r>
        <w:rPr>
          <w:b/>
          <w:lang w:val="ru-RU"/>
        </w:rPr>
        <w:t>увеличить объем финансирования национального превентивного механизма в бюджете Управлении Омбудсмена и создать в рамках Управления Омбудсмена национальный превентивный механизм в качестве отдельного подразделения или департамента (бывшая югославская Республика Макед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9</w:t>
        <w:tab/>
      </w:r>
      <w:r>
        <w:rPr>
          <w:b/>
          <w:lang w:val="ru-RU"/>
        </w:rPr>
        <w:t>обеспечить оперативное и беспрепятственное принятие законопроекта об учреждении должности Омбудсмена по делам детей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0</w:t>
        <w:tab/>
      </w:r>
      <w:r>
        <w:rPr>
          <w:b/>
          <w:lang w:val="ru-RU"/>
        </w:rPr>
        <w:t>гарантировать независимость Омбудсмена и укрепить его правовой потенциал путем включения в национальное законодательство мер, предусматривающих его надлежащее взаимодействие с международной правозащитной системой и организациями гражданского общества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1</w:t>
        <w:tab/>
      </w:r>
      <w:r>
        <w:rPr>
          <w:b/>
          <w:lang w:val="ru-RU"/>
        </w:rPr>
        <w:t>принять все необходимые меры в целях обеспечения полного и эффективного</w:t>
      </w:r>
      <w:r>
        <w:rPr>
          <w:b/>
          <w:spacing w:val="-4"/>
          <w:lang w:val="ru-RU"/>
        </w:rPr>
        <w:t xml:space="preserve"> осуществления </w:t>
      </w:r>
      <w:r>
        <w:rPr>
          <w:b/>
          <w:lang w:val="ru-RU"/>
        </w:rPr>
        <w:t>антидискриминационного законодательства, в частности в отношении национальных меньшинств, которые остаются наиболее уязвимой и экономически маргинализированной группой общества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2</w:t>
        <w:tab/>
      </w:r>
      <w:r>
        <w:rPr>
          <w:b/>
          <w:lang w:val="ru-RU"/>
        </w:rPr>
        <w:t>активизировать усилия по поощрению терпимости в отношении лиц, принадлежащих к этническим, национальным, расовым, религиозным или другим меньшинствам, и принимать более эффективные меры в целях борьбы с ненавистническими высказываниями, дискриминацией и преступлениями на почве ненависти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3</w:t>
        <w:tab/>
      </w:r>
      <w:r>
        <w:rPr>
          <w:b/>
          <w:lang w:val="ru-RU"/>
        </w:rPr>
        <w:t>принять дополнительные конкретные меры по борьбе с ксенофобией, ненавистническими высказываниями и дискриминацией по признакам расы, национальности, этнической принадлежности и вероисповедания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4</w:t>
        <w:tab/>
      </w:r>
      <w:r>
        <w:rPr>
          <w:b/>
          <w:lang w:val="ru-RU"/>
        </w:rPr>
        <w:t>продолжать активизировать борьбу с разжиганием насилия и дискриминации в отношении уязвимых групп и обеспечить проведение расследования преступлений на почве предрассудков и наказание виновных в их совершении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5</w:t>
        <w:tab/>
      </w:r>
      <w:r>
        <w:rPr>
          <w:b/>
          <w:lang w:val="ru-RU"/>
        </w:rPr>
        <w:t>повышать эффективность стратегий, направленных на предупреждение расовой дискриминации и борьбу с ней (Мозамби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6</w:t>
        <w:tab/>
      </w:r>
      <w:r>
        <w:rPr>
          <w:b/>
          <w:lang w:val="ru-RU"/>
        </w:rPr>
        <w:t>разработать учебные материалы, направленные на поощрение плюрализма мнений в рамках борьбы с этнической поляризацией и дискриминацией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7</w:t>
        <w:tab/>
      </w:r>
      <w:r>
        <w:rPr>
          <w:b/>
          <w:lang w:val="ru-RU"/>
        </w:rPr>
        <w:t>поощрять в Сербии атмосферу терпимости к представителям различных этнических, национальных и религиозных групп и выдать внутренне перемещенным лицам необходимые удостоверения личности в целях получения основных услуг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8</w:t>
        <w:tab/>
      </w:r>
      <w:r>
        <w:rPr>
          <w:b/>
          <w:lang w:val="ru-RU"/>
        </w:rPr>
        <w:t>обеспечить всем родившимся в Сербии детям немедленную регистрацию сразу после рождения без какой-либо дискриминации и независимо от правового статуса и состояния документации их родителей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29</w:t>
        <w:tab/>
      </w:r>
      <w:r>
        <w:rPr>
          <w:b/>
          <w:lang w:val="ru-RU"/>
        </w:rPr>
        <w:t>активизировать усилия по ликвидации дискриминации по признаку сексуальной ориентации и гендерной идентичности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0</w:t>
        <w:tab/>
      </w:r>
      <w:r>
        <w:rPr>
          <w:b/>
          <w:lang w:val="ru-RU"/>
        </w:rPr>
        <w:t>обеспечить полное осуществление Закона о гендерном равенстве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1</w:t>
        <w:tab/>
      </w:r>
      <w:r>
        <w:rPr>
          <w:b/>
          <w:lang w:val="ru-RU"/>
        </w:rPr>
        <w:t>принять меры по обеспечению гендерного равенства с целью гарантировать равенство прав мужчин и женщин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2</w:t>
        <w:tab/>
      </w:r>
      <w:r>
        <w:rPr>
          <w:b/>
          <w:lang w:val="ru-RU"/>
        </w:rPr>
        <w:t>повысить эффективность мер по борьбе со всеми формами социальной стигматизации, дискриминации и насилия по признаку сексуальной ориентации, гендерной идентичности или ВИЧ-статуса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3</w:t>
        <w:tab/>
      </w:r>
      <w:r>
        <w:rPr>
          <w:b/>
          <w:lang w:val="ru-RU"/>
        </w:rPr>
        <w:t>принять конкретные меры в целях защиты лесбиянок, гомосексуалистов, бисексуалов, трансгендеров и интерсексуалов, их прав на свободу собраний и выражения мнений, а также искоренение всех форм дискриминации и насилия по признаку сексуальной ориентации и гендерной идентичности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4</w:t>
        <w:tab/>
      </w:r>
      <w:r>
        <w:rPr>
          <w:b/>
          <w:lang w:val="ru-RU"/>
        </w:rPr>
        <w:t>повысить эффективность мер по борьбе со всеми формами социальной стигматизации, дискриминации и насилия по признаку сексуальной ориентации, гендерной идентичности или ВИЧ-статуса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5</w:t>
        <w:tab/>
      </w:r>
      <w:r>
        <w:rPr>
          <w:b/>
          <w:lang w:val="ru-RU"/>
        </w:rPr>
        <w:t>усилить меры защиты от дискриминации в отношении лесбиянок, гомосексуалистов, бисексуалов, трансгендеров и интерсексуалов, и принять законодательство, предусматривающее защиту от дискриминации по признаку статуса интерсексуала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6</w:t>
        <w:tab/>
      </w:r>
      <w:r>
        <w:rPr>
          <w:b/>
          <w:lang w:val="ru-RU"/>
        </w:rPr>
        <w:t>усилить меры по борьбе со всеми формами социальной стигматизации, дискриминации и насилия в отношении лиц по признаку сексуальной ориентации и гендерной идентичност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7</w:t>
        <w:tab/>
      </w:r>
      <w:r>
        <w:rPr>
          <w:b/>
          <w:lang w:val="ru-RU"/>
        </w:rPr>
        <w:t>активизировать работу по осуществлению надзора правительства за деятельностью сербских компаний за рубежом, в частности в отношении любого отрицательного воздействия на осуществление прав человека, в особенности в зонах конфликтов, включая ситуации иностранной оккупации, в которых риск нарушений прав человека возрастает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38</w:t>
        <w:tab/>
      </w:r>
      <w:r>
        <w:rPr>
          <w:b/>
          <w:lang w:val="ru-RU"/>
        </w:rPr>
        <w:t>активно взаимодействовать с международным сообществом в рамках усилий по поощрению и защите прав человека в контексте изменения климата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bookmarkStart w:id="17" w:name="III_D_Privacy_marriage_famiy_life"/>
      <w:bookmarkEnd w:id="17"/>
      <w:r>
        <w:rPr>
          <w:lang w:val="ru-RU"/>
        </w:rPr>
        <w:t>114.39</w:t>
        <w:tab/>
      </w:r>
      <w:r>
        <w:rPr>
          <w:b/>
          <w:lang w:val="ru-RU"/>
        </w:rPr>
        <w:t>принять все необходимые меры по недопущению безнаказанности за серьезные преступления по международному праву и обеспечить дальнейшую активизацию усилий в целях выяснения судьбы пропавших без вести лиц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0</w:t>
        <w:tab/>
      </w:r>
      <w:r>
        <w:rPr>
          <w:b/>
          <w:lang w:val="ru-RU"/>
        </w:rPr>
        <w:t>активизировать борьбу с безнаказанностью за совершение военных преступлений, в частности путем ускорения расследований и судебного преследования, в том числе по делам, по которым проходят высокопоставленные обвиняемые, и с помощью обеспечения доступа к механизмам правосудия и возмещения ущерба жертвам без какой-либо дискриминации и в соответствии с международными стандартами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1</w:t>
        <w:tab/>
      </w:r>
      <w:r>
        <w:rPr>
          <w:b/>
          <w:lang w:val="ru-RU"/>
        </w:rPr>
        <w:t>в полной мере сотрудничать с Международным остаточным механизмом для уголовных трибуналов и обеспечивать осуществления Национальной стратегии привлечения к ответственности лиц, совершивших военные преступления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2</w:t>
        <w:tab/>
      </w:r>
      <w:r>
        <w:rPr>
          <w:b/>
          <w:lang w:val="ru-RU"/>
        </w:rPr>
        <w:t>в полной мере осуществить Национальную стратегию привлечения к ответственности лиц, совершивших военные преступления, начиная с определения четких и конкретных первоочередных задач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3</w:t>
        <w:tab/>
      </w:r>
      <w:r>
        <w:rPr>
          <w:b/>
          <w:lang w:val="ru-RU"/>
        </w:rPr>
        <w:t>инициировать процедуру проверки в целях выявления всех должностных лиц государства, которые, как предполагается, были причастны к совершению военных преступлений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4</w:t>
        <w:tab/>
      </w:r>
      <w:r>
        <w:rPr>
          <w:b/>
          <w:lang w:val="ru-RU"/>
        </w:rPr>
        <w:t>провести полное расследование и привлечь к ответственности лиц, виновных в убийстве братьев Бытыки в 1999 году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5</w:t>
        <w:tab/>
      </w:r>
      <w:r>
        <w:rPr>
          <w:b/>
          <w:lang w:val="ru-RU"/>
        </w:rPr>
        <w:t>обеспечить всестороннее сотрудничество с Международным остаточным механизмом для уголовных трибуналов в качестве правопреемника Международного уголовного трибунала по бывшей Югославии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6</w:t>
        <w:tab/>
      </w:r>
      <w:r>
        <w:rPr>
          <w:b/>
          <w:lang w:val="ru-RU"/>
        </w:rPr>
        <w:t>принять меры по обеспечению судебного преследования лиц, участвующих в совершении военных преступлениях, и надлежащей компенсации ущерба жертвам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7</w:t>
        <w:tab/>
      </w:r>
      <w:r>
        <w:rPr>
          <w:b/>
          <w:lang w:val="ru-RU"/>
        </w:rPr>
        <w:t>активизировать усилия по защите правозащитников и положить конец безнаказанности лиц, нарушающих их права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8</w:t>
        <w:tab/>
      </w:r>
      <w:r>
        <w:rPr>
          <w:b/>
          <w:lang w:val="ru-RU"/>
        </w:rPr>
        <w:t>повышать эффективность мер по проведению расследований и наказанию лиц, виновных в совершении преступлений на почве ненависти, в основе которых лежат предрассудки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49</w:t>
        <w:tab/>
      </w:r>
      <w:r>
        <w:rPr>
          <w:b/>
          <w:lang w:val="ru-RU"/>
        </w:rPr>
        <w:t>более эффективно применять законодательство по борьбе с разжигающей ненависть риторикой, принимая во внимание сообщения об участившихся ненавистнических высказываниях в общественном дискурсе Сербии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0</w:t>
        <w:tab/>
      </w:r>
      <w:r>
        <w:rPr>
          <w:b/>
          <w:lang w:val="ru-RU"/>
        </w:rPr>
        <w:t>обеспечить полный доступ ко всей информации, включая доступ к архивам, позволяющей отслеживать, выявлять и выяснять судьбу пропавших без вести лиц или их останков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1</w:t>
        <w:tab/>
      </w:r>
      <w:r>
        <w:rPr>
          <w:b/>
          <w:lang w:val="ru-RU"/>
        </w:rPr>
        <w:t>рассмотреть вопрос о внесении законодательных поправок, необходимых для расширения определения жертв насильственных исчезновений с целью включения родственников исчезнувшего лица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2</w:t>
        <w:tab/>
      </w:r>
      <w:r>
        <w:rPr>
          <w:b/>
          <w:lang w:val="ru-RU"/>
        </w:rPr>
        <w:t>обеспечить, чтобы сотрудники полиции, прокуратуры и судебных органов, в полной мере осознавали свои обязанности в отношении выявления, уголовного преследования и вынесении судебного решения в связи с преступлениями на почве ненависти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3</w:t>
        <w:tab/>
      </w:r>
      <w:r>
        <w:rPr>
          <w:b/>
          <w:lang w:val="ru-RU"/>
        </w:rPr>
        <w:t>принять меры в целях укрепления верховенства права, в том числе посредством проведения полного и публичного расследования так называемого «дело Савамала» о предполагаемом участии полиции и муниципальных властей в проведении в апреле 2016 года ночной операции по разрушению зданий в центре города на берегу реки Сава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4</w:t>
        <w:tab/>
      </w:r>
      <w:r>
        <w:rPr>
          <w:b/>
          <w:lang w:val="ru-RU"/>
        </w:rPr>
        <w:t>укреплять правовую основу для борьбы с коррупцией и наращивать потенциал и ресурсную базу Агентства по борьбе с коррупцией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5</w:t>
        <w:tab/>
      </w:r>
      <w:r>
        <w:rPr>
          <w:b/>
          <w:lang w:val="ru-RU"/>
        </w:rPr>
        <w:t>принять своевременные меры по предоставлению защиты работникам средств массовой информации и обеспечить проведение надлежащего расследования преступлений в отношении работников СМИ, а также судебное преследование и наказание лиц, виновных в их совершении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6</w:t>
        <w:tab/>
      </w:r>
      <w:r>
        <w:rPr>
          <w:b/>
          <w:lang w:val="ru-RU"/>
        </w:rPr>
        <w:t>принять меры по защите и поощрению свободы выражения мнений, включая свободу слова и информации, и обеспечить журналистам и правозащитникам возможность свободно работать в безопасных условиях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7</w:t>
        <w:tab/>
      </w:r>
      <w:r>
        <w:rPr>
          <w:b/>
          <w:lang w:val="ru-RU"/>
        </w:rPr>
        <w:t>усилить законодательство о свободе средств массовой информации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8</w:t>
        <w:tab/>
      </w:r>
      <w:r>
        <w:rPr>
          <w:b/>
          <w:lang w:val="ru-RU"/>
        </w:rPr>
        <w:t>обеспечить полное осуществление принятого в 2014 году Закона о средствах массовой информации в качестве одного из необходимых шагов, которые должны быть предприняты в целях расширения свободы средств массовой информации и защиты журналистов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59</w:t>
        <w:tab/>
      </w:r>
      <w:r>
        <w:rPr>
          <w:b/>
          <w:lang w:val="ru-RU"/>
        </w:rPr>
        <w:t>провести реформу законодательства о собственниках и источниках финансирования средств массовой информации в целях обеспечения прозрачных и равных условий для деятельности средств массовой информации, независимо от формы собственности и системы контроля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0</w:t>
        <w:tab/>
      </w:r>
      <w:r>
        <w:rPr>
          <w:b/>
          <w:lang w:val="ru-RU"/>
        </w:rPr>
        <w:t>повысить эффективность мер, принимаемых в целях укрепления редакционной независимости и поощрения плюрализма средств массовой информации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1</w:t>
        <w:tab/>
      </w:r>
      <w:r>
        <w:rPr>
          <w:b/>
          <w:lang w:val="ru-RU"/>
        </w:rPr>
        <w:t>эффективно гарантировать свободу средств массовой информации посредством обеспечения безопасности журналистов и их деятельности и независимости редакционных советов средств массовой информации в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2</w:t>
        <w:tab/>
      </w:r>
      <w:r>
        <w:rPr>
          <w:b/>
          <w:lang w:val="ru-RU"/>
        </w:rPr>
        <w:t>поддерживать независимость и плюрализм средств массовой информации, в том числе посредством обеспечения транспарентности в отношении источников финансирования и собственников средств массовой информации, а также всестороннего осуществления закона о приватизации СМ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3</w:t>
        <w:tab/>
      </w:r>
      <w:r>
        <w:rPr>
          <w:b/>
          <w:lang w:val="ru-RU"/>
        </w:rPr>
        <w:t>принять необходимые меры для обеспечения того, чтобы орган, регулирующий работу средств массовой информации, мог эффективно и в условиях полной независимости осуществлять свою деятельность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4</w:t>
        <w:tab/>
      </w:r>
      <w:r>
        <w:rPr>
          <w:b/>
          <w:lang w:val="ru-RU"/>
        </w:rPr>
        <w:t>в рамках отношений всестороннего партнерства с гражданским обществом завершить разработку новой информационной стратегии и после утверждения обеспечить ее соответствие международным обязательствам Сербии и полное осуществление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5</w:t>
        <w:tab/>
      </w:r>
      <w:r>
        <w:rPr>
          <w:b/>
          <w:lang w:val="ru-RU"/>
        </w:rPr>
        <w:t>усилить законодательство, призванное поощрять свободу выражения мнений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6</w:t>
        <w:tab/>
      </w:r>
      <w:r>
        <w:rPr>
          <w:b/>
          <w:lang w:val="ru-RU"/>
        </w:rPr>
        <w:t>активизировать усилия в области защиты и поощрения свободы выражения мнений и свободы печати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7</w:t>
        <w:tab/>
      </w:r>
      <w:r>
        <w:rPr>
          <w:b/>
          <w:lang w:val="ru-RU"/>
        </w:rPr>
        <w:t>проводить оперативные и объективные расследования всех предполагаемых преступлений в отношении журналистов и работников средств массовой информации и привлекать виновных к ответственности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8</w:t>
        <w:tab/>
      </w:r>
      <w:r>
        <w:rPr>
          <w:b/>
          <w:lang w:val="ru-RU"/>
        </w:rPr>
        <w:t>принять меры в целях обеспечения осуществления права на свободу выражения мнений, в том числе посредством повышения транспарентности информации о собственниках и источниках финансирования средств массовой информации, а также проведения расследований и судебного преследования по делам, связанным с запугиванием и насилием в отношении журналистов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69</w:t>
        <w:tab/>
      </w:r>
      <w:r>
        <w:rPr>
          <w:b/>
          <w:lang w:val="ru-RU"/>
        </w:rPr>
        <w:t>провести беспристрастное, тщательное и результативное расследование всех случаев нападений, травли и запугивания правозащитников и обеспечить привлечение виновных к судебной ответственност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0</w:t>
        <w:tab/>
      </w:r>
      <w:r>
        <w:rPr>
          <w:b/>
          <w:lang w:val="ru-RU"/>
        </w:rPr>
        <w:t>обеспечить проведение тщательных расследований в отношении всех случаев угроз, запугивания и нападений на журналистов и правозащитников, с тем чтобы ни один преступник не избежал ответственности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1</w:t>
        <w:tab/>
      </w:r>
      <w:r>
        <w:rPr>
          <w:b/>
          <w:lang w:val="ru-RU"/>
        </w:rPr>
        <w:t>обеспечить тщательное, безотлагательное и независимое расследование всех сообщений о нарушениях прав человека в отношении правозащитников и журналистов и привлекать к ответственности лиц, подозреваемых в совершении таких преступлений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2</w:t>
        <w:tab/>
      </w:r>
      <w:r>
        <w:rPr>
          <w:b/>
          <w:lang w:val="ru-RU"/>
        </w:rPr>
        <w:t>воздерживаться от уголовного преследования журналистов, правозащитников и других представителей гражданского общества в качестве средства сдерживания или воспрепятствования осуществлению ими права на свободное выражение мнений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3</w:t>
        <w:tab/>
      </w:r>
      <w:r>
        <w:rPr>
          <w:b/>
          <w:lang w:val="ru-RU"/>
        </w:rPr>
        <w:t>активизировать усилия по предупреждению случаев насилия в отношении журналистов и работников средств массовой информации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4</w:t>
        <w:tab/>
      </w:r>
      <w:r>
        <w:rPr>
          <w:b/>
          <w:lang w:val="ru-RU"/>
        </w:rPr>
        <w:t>принимать меры по предотвращению случаев угроз и нападений на журналистов и повышать уровень транспарентности информации о собственниках средств массовой информации и независимости медийных структур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5</w:t>
        <w:tab/>
      </w:r>
      <w:r>
        <w:rPr>
          <w:b/>
          <w:lang w:val="ru-RU"/>
        </w:rPr>
        <w:t>принять меры в целях обеспечения условий для полного осуществления права на свободу выражения мнений, в том числе посредством: i) обеспечения проведения эффективного расследования и судебного преследования по делам, связанным с сообщениями о случаях угроз и нападений на журналистов; и ii) обеспечения всем средствам массовой информации равных возможностей получения доступа к финансированию из государственных источников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lang w:val="ru-RU"/>
        </w:rPr>
      </w:pPr>
      <w:r>
        <w:rPr>
          <w:lang w:val="ru-RU"/>
        </w:rPr>
        <w:t>114.76</w:t>
        <w:tab/>
      </w:r>
      <w:r>
        <w:rPr>
          <w:b/>
          <w:lang w:val="ru-RU"/>
        </w:rPr>
        <w:t>гарантировать свободу выражения мнений путем борьбы с запугиванием работников средств массовой информации и представителей гражданского общества, а также путем обеспечения транспарентности в отношении источников финансирования средств массовой информаци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7</w:t>
        <w:tab/>
      </w:r>
      <w:r>
        <w:rPr>
          <w:b/>
          <w:lang w:val="ru-RU"/>
        </w:rPr>
        <w:t>обеспечивать безопасность журналистов и авторов, с тем чтобы они без страха репрессий могли свободно работать, высказывать критические мнения и освещать вопросы, которые, по мнению правительства, могут относиться к категории особо чувствительных тем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8</w:t>
        <w:tab/>
      </w:r>
      <w:r>
        <w:rPr>
          <w:b/>
          <w:lang w:val="ru-RU"/>
        </w:rPr>
        <w:t>проводить всестороннее расследование случаев серьезных угроз и насилия в отношении журналистов и активистов гражданского общества, а также привлекать виновных к ответственности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79</w:t>
        <w:tab/>
      </w:r>
      <w:r>
        <w:rPr>
          <w:b/>
          <w:lang w:val="ru-RU"/>
        </w:rPr>
        <w:t>содействовать созданию благоприятных условий для свободного и беспрепятственного выражения мнений и обеспечить публичное осуждение и проведение надлежащего и безотлагательного расследования всех случаев угроз и насилия в отношении журналистов и блоггеров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0</w:t>
        <w:tab/>
      </w:r>
      <w:r>
        <w:rPr>
          <w:b/>
          <w:lang w:val="ru-RU"/>
        </w:rPr>
        <w:t>признать важную роль правозащитников, многие из которых сталкиваются с особыми рисками и угрозами, и оказывать им практическую поддержку в осуществлении ими своей правозащитной деятельности, в том числе посредством предотвращения любых действий, связанных с репрессиями или запугиванием (Новая Зе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1</w:t>
        <w:tab/>
      </w:r>
      <w:r>
        <w:rPr>
          <w:b/>
          <w:lang w:val="ru-RU"/>
        </w:rPr>
        <w:t>обеспечивать защиту правозащитников посредством проведения независимых, объективных и эффективных расследований по фактам угроз в их адрес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2</w:t>
        <w:tab/>
      </w:r>
      <w:r>
        <w:rPr>
          <w:b/>
          <w:lang w:val="ru-RU"/>
        </w:rPr>
        <w:t>обеспечивать политический плюрализм посредством предоставления доступа всем сторонам к средствам массовой информации и источникам финансирования и укрепления потенциала независимых учреждений по защите прав граждан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bookmarkStart w:id="18" w:name="III_D_Privacy_marriage_famiy_life"/>
      <w:bookmarkStart w:id="19" w:name="III_I_Health"/>
      <w:bookmarkEnd w:id="18"/>
      <w:bookmarkEnd w:id="19"/>
      <w:r>
        <w:rPr>
          <w:lang w:val="ru-RU"/>
        </w:rPr>
        <w:t>114.83</w:t>
        <w:tab/>
      </w:r>
      <w:r>
        <w:rPr>
          <w:b/>
          <w:lang w:val="ru-RU"/>
        </w:rPr>
        <w:t>принять меры в целях полного осуществления принципа равной оплаты за труд равной ценности, учитывая при этом разрыв в оплате труда между мужчинами и женщинами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4</w:t>
        <w:tab/>
      </w:r>
      <w:r>
        <w:rPr>
          <w:b/>
          <w:lang w:val="ru-RU"/>
        </w:rPr>
        <w:t>активизировать усилия по улучшению жилищных условий тех, кто больше всего в этом нуждается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bookmarkStart w:id="20" w:name="III_I_Health"/>
      <w:bookmarkStart w:id="21" w:name="III_J_Education"/>
      <w:bookmarkEnd w:id="20"/>
      <w:r>
        <w:rPr>
          <w:lang w:val="ru-RU"/>
        </w:rPr>
        <w:t>114.85</w:t>
        <w:tab/>
      </w:r>
      <w:r>
        <w:rPr>
          <w:b/>
          <w:lang w:val="ru-RU"/>
        </w:rPr>
        <w:t>продолжать работу по улучшению предоставления медицинских услуг в тюрьмах, в том числе в сфере психиатрической помощи (Португалия);</w:t>
      </w:r>
      <w:bookmarkEnd w:id="21"/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6</w:t>
        <w:tab/>
      </w:r>
      <w:r>
        <w:rPr>
          <w:b/>
          <w:lang w:val="ru-RU"/>
        </w:rPr>
        <w:t>рассмотреть возможность разработки программ по обеспечению инклюзивного образования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7</w:t>
        <w:tab/>
      </w:r>
      <w:r>
        <w:rPr>
          <w:b/>
          <w:lang w:val="ru-RU"/>
        </w:rPr>
        <w:t>провести обзор и пересмотр Уголовного кодекса, Семейного кодекса и других соответствующих законов в целях эффективного предотвращения всех форм насилия в отношении женщин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88</w:t>
        <w:tab/>
      </w:r>
      <w:r>
        <w:rPr>
          <w:b/>
          <w:lang w:val="ru-RU"/>
        </w:rPr>
        <w:t>совершенствовать законодательство и законы, связанные с бытовым насилием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bookmarkStart w:id="22" w:name="III_L_Persons_with_disabilities"/>
      <w:bookmarkEnd w:id="22"/>
      <w:r>
        <w:rPr>
          <w:lang w:val="ru-RU"/>
        </w:rPr>
        <w:t>114.89</w:t>
        <w:tab/>
      </w:r>
      <w:r>
        <w:rPr>
          <w:b/>
          <w:lang w:val="ru-RU"/>
        </w:rPr>
        <w:t>принять законодательные и иные меры по защите детей от жестокого обращения и насилия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0</w:t>
        <w:tab/>
      </w:r>
      <w:r>
        <w:rPr>
          <w:b/>
          <w:lang w:val="ru-RU"/>
        </w:rPr>
        <w:t>принять законодательные и иные меры в целях обеспечения соблюдения общего протокола о защите детей от жестокого обращения и насилия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1</w:t>
        <w:tab/>
      </w:r>
      <w:r>
        <w:rPr>
          <w:b/>
          <w:lang w:val="ru-RU"/>
        </w:rPr>
        <w:t>ввести в действие законодательство, предусматривающее прямое запрещение телесных наказаний детей в любых условиях, в том числе в семье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2</w:t>
        <w:tab/>
      </w:r>
      <w:r>
        <w:rPr>
          <w:b/>
          <w:lang w:val="ru-RU"/>
        </w:rPr>
        <w:t>включить в законодательство прямое запрещение телесных наказаний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3</w:t>
        <w:tab/>
      </w:r>
      <w:r>
        <w:rPr>
          <w:b/>
          <w:lang w:val="ru-RU"/>
        </w:rPr>
        <w:t>предусмотреть в законодательстве запрещение телесных наказаний, в том числе в семье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4</w:t>
        <w:tab/>
      </w:r>
      <w:r>
        <w:rPr>
          <w:b/>
          <w:lang w:val="ru-RU"/>
        </w:rPr>
        <w:t>принять все необходимые меры по искоренению телесных наказаний мальчиков и девочек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5</w:t>
        <w:tab/>
      </w:r>
      <w:r>
        <w:rPr>
          <w:b/>
          <w:lang w:val="ru-RU"/>
        </w:rPr>
        <w:t>серьезно рассмотреть вопрос о запрещении в законодательстве любых видов телесных наказаний, поощрении альтернативных методов ненасильственного дисциплинарного воздействия и повышении осведомленности общественности о пагубных последствиях телесных наказаний с учетом рекомендаций, вынесенных Уругваем в ходе второго цикла и принятых Сербией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6</w:t>
        <w:tab/>
      </w:r>
      <w:r>
        <w:rPr>
          <w:b/>
          <w:lang w:val="ru-RU"/>
        </w:rPr>
        <w:t>внести планируемые законодательные поправки, предусматривающие прямое запрещение телесных наказаний детей в любых условиях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97</w:t>
        <w:tab/>
      </w:r>
      <w:r>
        <w:rPr>
          <w:b/>
          <w:lang w:val="ru-RU"/>
        </w:rPr>
        <w:t>обеспечить дальнейшее осуществление процесса деинституционализации, уделяя особое внимание детям в возрасте до трех лет, оставшимся без попечения родителей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bookmarkStart w:id="23" w:name="III_L_Persons_with_disabilities"/>
      <w:bookmarkStart w:id="24" w:name="III_M_Minorities_indigenous_peoples"/>
      <w:bookmarkEnd w:id="23"/>
      <w:bookmarkEnd w:id="24"/>
      <w:r>
        <w:rPr>
          <w:lang w:val="ru-RU"/>
        </w:rPr>
        <w:t>114.98</w:t>
        <w:tab/>
      </w:r>
      <w:r>
        <w:rPr>
          <w:b/>
          <w:lang w:val="ru-RU"/>
        </w:rPr>
        <w:t>принять конкретные меры по предотвращению и пресечению множественной и перекрестной дискриминации, с которой сталкиваются женщины-инвалиды и девочки-инвалиды, в частности в отношении доступа к правосудию, обеспечению защиты от насилия и жестокого обращения, доступа к образованию, здравоохранению и занятости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bookmarkStart w:id="25" w:name="III_M_Minorities_indigenous_peoples"/>
      <w:bookmarkStart w:id="26" w:name="III_N_Migrants_refugees_asylum"/>
      <w:bookmarkEnd w:id="25"/>
      <w:r>
        <w:rPr>
          <w:lang w:val="ru-RU"/>
        </w:rPr>
        <w:t>114.99</w:t>
        <w:tab/>
      </w:r>
      <w:r>
        <w:rPr>
          <w:b/>
          <w:lang w:val="ru-RU"/>
        </w:rPr>
        <w:t>продолжать усилия по улучшению условий проживания представителей национальных меньшинств на всей территории Сербии в целях сохранения и развития собственной культуры и получения доступа к образованию, религиозным службам и средства массовой информации на своих языках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0</w:t>
        <w:tab/>
      </w:r>
      <w:r>
        <w:rPr>
          <w:b/>
          <w:lang w:val="ru-RU"/>
        </w:rPr>
        <w:t>продолжать поощрять эффективное участие представителей национальных меньшинств, особенно народности рома, в процессе выборов и обеспечении своей представленности в органах государственного управления (бывшая югославская Республика Макед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1</w:t>
        <w:tab/>
      </w:r>
      <w:r>
        <w:rPr>
          <w:b/>
          <w:lang w:val="ru-RU"/>
        </w:rPr>
        <w:t>рассмотреть вопрос о принятии закона о расовой дискриминации и продолжать усилия по борьбе против расовой дискриминации и ненавистнических высказываний в отношении иностранцев и представителей меньшинств, в частности рома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2</w:t>
        <w:tab/>
      </w:r>
      <w:r>
        <w:rPr>
          <w:b/>
          <w:lang w:val="ru-RU"/>
        </w:rPr>
        <w:t>удвоить усилия по поощрению терпимости в отношении лиц, принадлежащих к этническим, национальным, расовым, религиозным и другим меньшинствам, включая рома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3</w:t>
        <w:tab/>
      </w:r>
      <w:r>
        <w:rPr>
          <w:b/>
          <w:lang w:val="ru-RU"/>
        </w:rPr>
        <w:t>принять дальнейшие меры по преодолению широко распространенной дискриминации в отношении рома в сфере осуществления экономических, социальных и культурных прав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4</w:t>
        <w:tab/>
      </w:r>
      <w:r>
        <w:rPr>
          <w:b/>
          <w:lang w:val="ru-RU"/>
        </w:rPr>
        <w:t>обеспечить полное осуществление новой стратегии по интеграции рома и оперативное принятие соответствующего плана действий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5</w:t>
        <w:tab/>
      </w:r>
      <w:r>
        <w:rPr>
          <w:b/>
          <w:lang w:val="ru-RU"/>
        </w:rPr>
        <w:t>продолжать усилия, направленные на достижение ощутимого прогресса в деле борьбы с торговлей людьми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6</w:t>
        <w:tab/>
      </w:r>
      <w:r>
        <w:rPr>
          <w:b/>
          <w:lang w:val="ru-RU"/>
        </w:rPr>
        <w:t>увеличить число сотрудников и расширить объем финансовых ресурсов, выделяемых на деятельность управления по координации усилий по борьбе с торговлей людьми, в целях достижения прогресса на национальном уровне в осуществлении показателя 8.7 целей в области устойчивого развития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7</w:t>
        <w:tab/>
      </w:r>
      <w:r>
        <w:rPr>
          <w:b/>
          <w:lang w:val="ru-RU"/>
        </w:rPr>
        <w:t>продолжать усилия по борьбе с торговлей людьми, уделяя особое внимание несопровождаемым детям-мигрантам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8</w:t>
        <w:tab/>
      </w:r>
      <w:r>
        <w:rPr>
          <w:b/>
          <w:lang w:val="ru-RU"/>
        </w:rPr>
        <w:t>продолжать активизацию мер по борьбе с торговлей людьми, особенно женщинами и детьми, и усилить меры по предупреждению и более эффективному выявлению таких случаев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09</w:t>
        <w:tab/>
      </w:r>
      <w:r>
        <w:rPr>
          <w:b/>
          <w:lang w:val="ru-RU"/>
        </w:rPr>
        <w:t>усилить меры по предотвращению торговли людьми и борьбе с ней, уделяя особое внимание мигрантам и беженцам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0</w:t>
        <w:tab/>
      </w:r>
      <w:r>
        <w:rPr>
          <w:b/>
          <w:lang w:val="ru-RU"/>
        </w:rPr>
        <w:t>усилить меры по пресечению и искоренению торговли людьми, в особенности мигрантами и беженцами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1</w:t>
        <w:tab/>
      </w:r>
      <w:r>
        <w:rPr>
          <w:b/>
          <w:lang w:val="ru-RU"/>
        </w:rPr>
        <w:t>поощрять усилия по предотвращению и искоренению торговли людьми, в особенности беженцами и мигрантами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2</w:t>
        <w:tab/>
      </w:r>
      <w:r>
        <w:rPr>
          <w:b/>
          <w:lang w:val="ru-RU"/>
        </w:rPr>
        <w:t>укреплять меры по предупреждению торговли людьми и борьбе с ней, уделяя особое внимание мигрантам и беженцам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3</w:t>
        <w:tab/>
      </w:r>
      <w:r>
        <w:rPr>
          <w:b/>
          <w:lang w:val="ru-RU"/>
        </w:rPr>
        <w:t>повышать эффективность мер по предотвращению торговли людьми и борьбе с ней, уделяя особое внимание мигрантам и беженцам, в соответствии с рекомендацией Комитета по правам человека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4</w:t>
        <w:tab/>
      </w:r>
      <w:r>
        <w:rPr>
          <w:b/>
          <w:lang w:val="ru-RU"/>
        </w:rPr>
        <w:t>активизировать усилия по предупреждению торговли людьми и борьбе с ней, уделяя особое внимание мигрантам и беженцам (Индонезия);</w:t>
      </w:r>
      <w:bookmarkEnd w:id="26"/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4.115</w:t>
        <w:tab/>
      </w:r>
      <w:r>
        <w:rPr>
          <w:b/>
          <w:lang w:val="ru-RU"/>
        </w:rPr>
        <w:t>совершенствовать специальные процедуры для просителей убежища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lang w:val="ru-RU"/>
        </w:rPr>
      </w:pPr>
      <w:r>
        <w:rPr>
          <w:lang w:val="ru-RU"/>
        </w:rPr>
        <w:t>114.116</w:t>
        <w:tab/>
      </w:r>
      <w:r>
        <w:rPr>
          <w:b/>
          <w:lang w:val="ru-RU"/>
        </w:rPr>
        <w:t xml:space="preserve">разработать всеобъемлющую стратегию, направленную на обеспечение долговременных решений в интересах всех внутренне перемещенных лиц в Сербии, предусматривающую осуществление практически целесообразных мер в сфере местной интеграции с учетом возможностей возвращения и размещения в новых местах в рамках комплексного осуществления закона о временном и постоянном проживании (Гондурас). </w:t>
      </w:r>
    </w:p>
    <w:p>
      <w:pPr>
        <w:pStyle w:val="ParaNoG"/>
        <w:keepNext w:val="true"/>
        <w:keepLines/>
        <w:numPr>
          <w:ilvl w:val="0"/>
          <w:numId w:val="0"/>
        </w:numPr>
        <w:tabs>
          <w:tab w:val="clear" w:pos="567"/>
          <w:tab w:val="left" w:pos="0" w:leader="none"/>
        </w:tabs>
        <w:ind w:left="1134" w:right="1134" w:hanging="0"/>
        <w:rPr>
          <w:b/>
          <w:b/>
          <w:bCs/>
          <w:lang w:val="ru-RU"/>
        </w:rPr>
      </w:pPr>
      <w:r>
        <w:rPr>
          <w:lang w:val="ru-RU"/>
        </w:rPr>
        <w:t>115.</w:t>
        <w:tab/>
      </w:r>
      <w:r>
        <w:rPr>
          <w:b/>
          <w:lang w:val="ru-RU"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p>
      <w:pPr>
        <w:pStyle w:val="HChG"/>
        <w:rPr/>
      </w:pPr>
      <w:bookmarkStart w:id="27" w:name="_Toc511816372"/>
      <w:bookmarkStart w:id="28" w:name="Section_HDR_Annex"/>
      <w:r>
        <w:rPr/>
        <w:t>Annex</w:t>
      </w:r>
      <w:bookmarkEnd w:id="27"/>
      <w:bookmarkEnd w:id="28"/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[English Only]</w:t>
      </w:r>
      <w:bookmarkStart w:id="29" w:name="_GoBack"/>
      <w:bookmarkEnd w:id="29"/>
    </w:p>
    <w:p>
      <w:pPr>
        <w:pStyle w:val="HChG"/>
        <w:rPr/>
      </w:pPr>
      <w:bookmarkStart w:id="30" w:name="Sub_Section_HDR_Composition_delegation"/>
      <w:r>
        <w:rPr/>
        <w:tab/>
        <w:tab/>
      </w:r>
      <w:bookmarkStart w:id="31" w:name="_Toc511816373"/>
      <w:r>
        <w:rPr/>
        <w:t>Composition of the delegation</w:t>
      </w:r>
      <w:bookmarkEnd w:id="30"/>
      <w:bookmarkEnd w:id="31"/>
    </w:p>
    <w:p>
      <w:pPr>
        <w:pStyle w:val="SingleTxtG"/>
        <w:rPr/>
      </w:pPr>
      <w:r>
        <w:rPr/>
        <w:tab/>
        <w:tab/>
        <w:t>The delegation of Serbia was headed by Ms. Suzana Paunović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Suzana Paunović, Acting Director of the Office for Human and Minority Rights of Serbia, Head of deleg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Vladislav Mladenović, Ambassador, Permanent Representative of Serbia to the United Nations Office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Ana Marija Viček, State Secretary in the Ministry of Education, Science and Technological Progres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Ivan Bošnjak, State Secretary in the Ministry of State Administration and Local Self Govern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Ferenc Vicko, State Secretary in the Ministry of Health; 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Vesna Popović, Judge of Supreme Court of Cass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Zoran Lazarov, Assistant Minister of the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Čedomir Backović, Assistant Minister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Jasmina Kiurski, Deputy Public Prosecut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Marko Nikolić, Acting Assistant Director of the Department for Cooperation with churches and religious communities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Mirjana Nikolić, Coordinator in the Department for Human Rights and Humanitarian Affair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Aleksandra Stepanović, Head of Department in the Administration of Criminal Justice Uni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Snežana Pečenčić, Head of Department for Legal Affairs, Projects, Financing and Registration of Foreign Reporters, Ministry of Culture and Inform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Milan Andrić, Coordinator for Strategic Planning and Development, Ministry of the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Vladimir Vukićević, Human Rights Consultant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Branislava Mitrović, Independent Counsellor, Office for Kosovo and Metohij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Svetlana Velimirović, Deputy Commissioner for Refugees and Migr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Dragan Vulević, Head of Department, Ministry of Labour, Employment, Veteran and Soci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Biljana Stojković, Ministry of Labour, Employment, Veteran and Soci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Ljiljana Lončar, Counsellor to the Deputy Prime Minister for Gender Equality; 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Aleksandra Đorđević, Counsellor, Ministry of Culture and Inform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Jasna Plavšić, Head of Group for Anti-Discrimination Policy, Office for Human and Minority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Svetlana Đorđević, Independent Counsellor, Office for Human and Minority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Tanja Srećković, Counsellor, Office for Human and Minority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Kristina Brković, Counsellor, Office for Human and Minority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Dušan Ignjatović, Consultant, Office for Human and Minority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Vladan Lazović, First Counsellor, Permanent Mission of Serbia to the United Nations Office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Antonia Jutronić, Officer, Permanent Mission of Serbia to the United Nations Office and other international organizations in Geneva.</w:t>
      </w:r>
    </w:p>
    <w:p>
      <w:pPr>
        <w:pStyle w:val="SingleTxtGR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061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0619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06191  (R)</w:t>
    </w:r>
    <w:r>
      <w:rPr>
        <w:lang w:val="en-US"/>
      </w:rPr>
      <w:t xml:space="preserve">  040518  070518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38/17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8/17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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ложение распространяется без официального редактирования и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8/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8/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a21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be0674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be0674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HChG" w:customStyle="1">
    <w:name w:val="_ H _Ch_G"/>
    <w:basedOn w:val="Normal"/>
    <w:next w:val="Normal"/>
    <w:qFormat/>
    <w:rsid w:val="00401113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z w:val="28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401113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70" w:before="360" w:after="240"/>
      <w:ind w:left="1134" w:right="1134" w:hanging="1134"/>
    </w:pPr>
    <w:rPr>
      <w:rFonts w:cs="Times New Roman"/>
      <w:b/>
      <w:sz w:val="24"/>
      <w:szCs w:val="20"/>
      <w:lang w:val="en-GB"/>
    </w:rPr>
  </w:style>
  <w:style w:type="paragraph" w:styleId="SingleTxtG" w:customStyle="1">
    <w:name w:val="_ Single Txt_G"/>
    <w:basedOn w:val="Normal"/>
    <w:qFormat/>
    <w:rsid w:val="00401113"/>
    <w:pPr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 w:customStyle="1">
    <w:name w:val="_Bullet 1_G"/>
    <w:basedOn w:val="Normal"/>
    <w:qFormat/>
    <w:rsid w:val="00401113"/>
    <w:pPr>
      <w:numPr>
        <w:ilvl w:val="0"/>
        <w:numId w:val="5"/>
      </w:numPr>
      <w:overflowPunct w:val="true"/>
      <w:snapToGrid w:val="false"/>
      <w:spacing w:before="0" w:after="120"/>
      <w:ind w:right="1134" w:hanging="0"/>
      <w:jc w:val="both"/>
    </w:pPr>
    <w:rPr>
      <w:rFonts w:cs="Times New Roman"/>
      <w:szCs w:val="20"/>
      <w:lang w:val="en-GB"/>
    </w:rPr>
  </w:style>
  <w:style w:type="paragraph" w:styleId="ParaNoG" w:customStyle="1">
    <w:name w:val="_ParaNo._G"/>
    <w:basedOn w:val="SingleTxtG"/>
    <w:qFormat/>
    <w:rsid w:val="00401113"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be0674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886E76-0059-496F-BB93-9C4DE7A6D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8</Pages>
  <Words>11991</Words>
  <Characters>68349</Characters>
  <CharactersWithSpaces>80180</CharactersWithSpaces>
  <Paragraphs>16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3:00Z</dcterms:created>
  <dc:creator>SHUVALOVA Natalia</dc:creator>
  <dc:description/>
  <dc:language>en-US</dc:language>
  <cp:lastModifiedBy>Feyikemi Oyewole</cp:lastModifiedBy>
  <cp:lastPrinted>2018-05-07T08:04:00Z</cp:lastPrinted>
  <dcterms:modified xsi:type="dcterms:W3CDTF">2018-09-26T14:03:00Z</dcterms:modified>
  <cp:revision>2</cp:revision>
  <dc:subject/>
  <dc:title>A/HRC/3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