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27/3</w:t>
              <w:br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99_425899920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_Copy_1"/>
            <w:bookmarkStart w:id="1" w:name="__Fieldmark__99_4258999208"/>
            <w:bookmarkStart w:id="2" w:name="__Fieldmark__99_4258999208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7 July 2014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 </w:t>
            </w:r>
            <w:r>
              <w:fldChar w:fldCharType="begin">
                <w:ffData>
                  <w:name w:val="__Fieldmark__101_425899920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_Copy_1"/>
            <w:bookmarkStart w:id="4" w:name="__Fieldmark__101_4258999208"/>
            <w:bookmarkStart w:id="5" w:name="__Fieldmark__101_4258999208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spacing w:lineRule="auto" w:line="240"/>
        <w:rPr/>
      </w:pPr>
      <w:r>
        <w:rPr/>
        <w:t>Пункт 6 повестки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1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2"/>
        <w:t>*</w:t>
      </w:r>
      <w:r>
        <w:rPr/>
        <w:t xml:space="preserve"> </w:t>
      </w:r>
    </w:p>
    <w:p>
      <w:pPr>
        <w:pStyle w:val="HChGR"/>
        <w:rPr/>
      </w:pPr>
      <w:r>
        <w:rPr/>
        <w:tab/>
        <w:tab/>
        <w:t>Норвегия</w:t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</w:rPr>
      </w:pPr>
      <w:r>
        <w:rPr>
          <w:szCs w:val="24"/>
        </w:rPr>
        <w:t>А.</w:t>
        <w:tab/>
        <w:t>Представление государства − объекта обзора</w:t>
        <w:tab/>
        <w:tab/>
        <w:t>5−1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0"/>
        <w:rPr>
          <w:szCs w:val="24"/>
        </w:rPr>
      </w:pPr>
      <w:r>
        <w:rPr>
          <w:szCs w:val="24"/>
        </w:rPr>
        <w:t>В.</w:t>
        <w:tab/>
        <w:t>Интерактивный диалог и ответы государства − объекта обзора</w:t>
        <w:tab/>
        <w:tab/>
        <w:t>11−130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</w:r>
      <w:r>
        <w:rPr/>
        <w:t>Выводы и/или рекомендации</w:t>
      </w:r>
      <w:r>
        <w:rPr>
          <w:szCs w:val="24"/>
        </w:rPr>
        <w:tab/>
        <w:tab/>
        <w:t>131−132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  <w:lang w:val="en-US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Composition of the delegation</w:t>
      </w:r>
      <w:r>
        <w:rPr>
          <w:szCs w:val="24"/>
        </w:rPr>
        <w:tab/>
        <w:tab/>
        <w:t>32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  <w:r>
        <w:br w:type="page"/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девятнадцатую сессию с 28 апреля по 9 мая 2014 года. Обзор по Норвегии состоялся на 1-м заседании 28 апреля 2014 года. Делегацию Норвегии возглавлял Бёрге Бренде, министр иностранных дел. На своем 10</w:t>
        <w:noBreakHyphen/>
        <w:t>м</w:t>
      </w:r>
      <w:r>
        <w:rPr>
          <w:lang w:val="en-US"/>
        </w:rPr>
        <w:t> </w:t>
      </w:r>
      <w:r>
        <w:rPr/>
        <w:t>заседании, состоявшемся 2 мая 2014 года, Рабочая группа приняла доклад по Норвегии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Норвегии в составе представителей следующих стран: Индонезии, Конго и Соединенного Королевства Великобритании и Северной Ирланд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Норвегии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</w:t>
      </w:r>
      <w:r>
        <w:rPr>
          <w:lang w:val="en-US"/>
        </w:rPr>
        <w:t> </w:t>
      </w:r>
      <w:r>
        <w:rPr/>
        <w:t>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6" w:name="Sym_Sur_code_1"/>
      <w:r>
        <w:rPr>
          <w:lang w:val="en-GB"/>
        </w:rPr>
        <w:t>NOR</w:t>
      </w:r>
      <w:bookmarkEnd w:id="6"/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</w:t>
      </w:r>
      <w:r>
        <w:rPr>
          <w:lang w:val="en-US"/>
        </w:rPr>
        <w:t> </w:t>
      </w:r>
      <w:r>
        <w:rPr/>
        <w:t xml:space="preserve">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7" w:name="Sym_Sur_code_2"/>
      <w:r>
        <w:rPr>
          <w:lang w:val="en-GB"/>
        </w:rPr>
        <w:t>NOR</w:t>
      </w:r>
      <w:bookmarkEnd w:id="7"/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 xml:space="preserve">резюме, подготовленное УВКПЧ в соответствии с пунктом 15 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9/</w:t>
      </w:r>
      <w:bookmarkStart w:id="8" w:name="Sym_Sur_code_3"/>
      <w:r>
        <w:rPr>
          <w:lang w:val="en-GB"/>
        </w:rPr>
        <w:t>NOR</w:t>
      </w:r>
      <w:bookmarkEnd w:id="8"/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Норвегии был препровожден перечень вопросов, заранее подготовленный Германией, Испанией, Лихтенштейном, Мексикой, Нидерландами, Португалией, Словенией, Соединенным Королевством и Чешской Республи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заявила, что механизм УПО является одним из важнейших основополагающих элементов деятельности Совета по правам человека. Права человека эффективно защищаются в Норвегии, и она уже давно привержена правам человека как на международном, так и на национальном уровнях. При</w:t>
      </w:r>
      <w:r>
        <w:rPr>
          <w:lang w:val="en-US"/>
        </w:rPr>
        <w:t> </w:t>
      </w:r>
      <w:r>
        <w:rPr/>
        <w:t>подготовке национального доклада Норвегия провела консультации с гражданским обществом.</w:t>
      </w:r>
    </w:p>
    <w:p>
      <w:pPr>
        <w:pStyle w:val="SingleTxtGR"/>
        <w:rPr/>
      </w:pPr>
      <w:r>
        <w:rPr/>
        <w:t>6.</w:t>
        <w:tab/>
        <w:t>Норвежское государство было создано на территории двух народов − норвежцев и саамов, которые признаны в качестве коренного народа. В Норвегии насчитывается пять национальных меньшинств: квены, евреи, лесные финны, рома и романи.</w:t>
      </w:r>
    </w:p>
    <w:p>
      <w:pPr>
        <w:pStyle w:val="SingleTxtGR"/>
        <w:rPr/>
      </w:pPr>
      <w:r>
        <w:rPr/>
        <w:t>7.</w:t>
        <w:tab/>
        <w:t>В целях укрепления и упрощения правовых рамок, касающихся дискриминации, правительство в настоящее время разрабатывает новый комплексный закон по вопросам равенства и недискриминации. Делегация подтвердила, что Норвегия ведет неустанную борьбу с принудительными браками и калечащими операциями на женских половых органах.</w:t>
      </w:r>
    </w:p>
    <w:p>
      <w:pPr>
        <w:pStyle w:val="SingleTxtGR"/>
        <w:rPr/>
      </w:pPr>
      <w:r>
        <w:rPr/>
        <w:t>8.</w:t>
        <w:tab/>
        <w:t>В ответ на вопросы Нидерландов и Португалии делегация заявила, что правительство приняло решение создать новое независимое национальное учреждение по правам человека, которое будет соответствовать принципам, касающимся статуса национальных учреждений по поощрению и защите прав человека (Парижским принципам).</w:t>
      </w:r>
    </w:p>
    <w:p>
      <w:pPr>
        <w:pStyle w:val="SingleTxtGR"/>
        <w:rPr/>
      </w:pPr>
      <w:r>
        <w:rPr/>
        <w:t>9.</w:t>
        <w:tab/>
        <w:t>Делегация заявила, что борьба с бытовым насилием является для правительства одним из приоритетов. Бытовое насилие абсолютно недопустимо, и виновные в совершении таких актов подлежат преследованию и наказанию. Важными мерами в рамках борьбы с бытовым насилием являются профилактика и раннее выявление, оказание помощи жертвам и их защита, преследование и лечение лиц, виновных в совершении насилия, а также повышения уровня компетентности сотрудников полиции и социальных служб.</w:t>
      </w:r>
    </w:p>
    <w:p>
      <w:pPr>
        <w:pStyle w:val="SingleTxtGR"/>
        <w:rPr/>
      </w:pPr>
      <w:r>
        <w:rPr/>
        <w:t>10.</w:t>
        <w:tab/>
        <w:t>Что касается несовершеннолетних просителей убежища, то делегация заявила, что правительство придает большое значение обеспечению того, чтобы ходатайства о предоставлении этим детям убежища рассматривались в оперативном порядке с соблюдением всех правовых гарантий и чтобы их условия жизни в ходе этого процесса были надлежащим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1.</w:t>
        <w:tab/>
        <w:t xml:space="preserve">В ходе интерактивного диалога с заявлениями выступили 89 делегаций. Рекомендации, вынесенные в ходе этого диалога, содержатся в разделе </w:t>
      </w:r>
      <w:r>
        <w:rPr>
          <w:lang w:val="en-US"/>
        </w:rPr>
        <w:t>II</w:t>
      </w:r>
      <w:r>
        <w:rPr/>
        <w:t xml:space="preserve"> ниже.</w:t>
      </w:r>
    </w:p>
    <w:p>
      <w:pPr>
        <w:pStyle w:val="SingleTxtGR"/>
        <w:rPr/>
      </w:pPr>
      <w:r>
        <w:rPr/>
        <w:t>12.</w:t>
        <w:tab/>
        <w:t>Ирак отметил, что Норвегия присоединилась к Конвенции о правах инвалидов (КПИ) и ратифицировала Факультативный протокол к Конвенции против пыток и других жестоких, бесчеловечных или унижающих достоинство видов обращения и наказания (ФП-КПП), а также предприняла усилия для создания национального учреждения по правам человека, которое могло бы выносить рекомендации с целью улучшения положения в области прав человека.</w:t>
      </w:r>
    </w:p>
    <w:p>
      <w:pPr>
        <w:pStyle w:val="SingleTxtGR"/>
        <w:rPr/>
      </w:pPr>
      <w:r>
        <w:rPr/>
        <w:t>13.</w:t>
        <w:tab/>
        <w:t>Ирландия отметила озабоченность, выраженную Комитетом против пыток и Рабочей группой по произвольным задержаниям в связи с отсутствием статистических данных об использовании такой меры наказания как одиночное заключение. Она также отметила, что в 2012 году Международный координационный комитет национальных правозащитных учреждений рекомендовал понизить статус Норвежского центра по правам человека с А до В.</w:t>
      </w:r>
    </w:p>
    <w:p>
      <w:pPr>
        <w:pStyle w:val="SingleTxtGR"/>
        <w:rPr/>
      </w:pPr>
      <w:r>
        <w:rPr/>
        <w:t>14.</w:t>
        <w:tab/>
        <w:t>Иран (Исламская Республика) выразила озабоченность по поводу ряда вопросов в области прав человека.</w:t>
      </w:r>
    </w:p>
    <w:p>
      <w:pPr>
        <w:pStyle w:val="SingleTxtGR"/>
        <w:rPr/>
      </w:pPr>
      <w:r>
        <w:rPr/>
        <w:t>15.</w:t>
        <w:tab/>
        <w:t>Израиль обратил внимание на опрос населения Норвегии с целью выяснения его отношения к еврейской общине, результаты которого свидетельствуют о сохранении антисемитских настроений и практики притеснения евреев. Он поинтересовался, какие конкретные меры будут приняты в целях укрепления и поддержки усилий в области борьбы с антисемитизмом.</w:t>
      </w:r>
    </w:p>
    <w:p>
      <w:pPr>
        <w:pStyle w:val="SingleTxtGR"/>
        <w:rPr/>
      </w:pPr>
      <w:r>
        <w:rPr/>
        <w:t>16.</w:t>
        <w:tab/>
        <w:t>Италия отметила, что, несмотря на предпринятые усилия, статистические данные о случаях бытового насилия после первого цикла УПО не улучшились.</w:t>
      </w:r>
    </w:p>
    <w:p>
      <w:pPr>
        <w:pStyle w:val="SingleTxtGR"/>
        <w:rPr/>
      </w:pPr>
      <w:r>
        <w:rPr/>
        <w:t>17.</w:t>
        <w:tab/>
        <w:t>Япония отметила неравное положение иммигрантов на рынке труда и низкий уровень занятости среди женщин-иммигрантов и призвала Норвегию принять дополнительные меры с целью решения этих вопросов.</w:t>
      </w:r>
    </w:p>
    <w:p>
      <w:pPr>
        <w:pStyle w:val="SingleTxtGR"/>
        <w:rPr/>
      </w:pPr>
      <w:r>
        <w:rPr/>
        <w:t>18.</w:t>
        <w:tab/>
        <w:t>Иордания дала высокую оценку рекомендации Комиссии по правам человека в отношении включения в Конституцию Норвегии ряда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19.</w:t>
        <w:tab/>
        <w:t>Кыргызстан отметил меры в области борьбы с насилием в отношении детей, которые были включены в новый план действий по борьбе с бытовым насилием.</w:t>
      </w:r>
    </w:p>
    <w:p>
      <w:pPr>
        <w:pStyle w:val="SingleTxtGR"/>
        <w:rPr/>
      </w:pPr>
      <w:r>
        <w:rPr/>
        <w:t>20.</w:t>
        <w:tab/>
        <w:t>Ливия отметила меры, принятые Норвегией в целях защиты прав и благополучия детей.</w:t>
      </w:r>
    </w:p>
    <w:p>
      <w:pPr>
        <w:pStyle w:val="SingleTxtGR"/>
        <w:rPr/>
      </w:pPr>
      <w:r>
        <w:rPr/>
        <w:t>21.</w:t>
        <w:tab/>
        <w:t>Малайзия поинтересовалась планом действий правительства по созданию нового национального правозащитного учреждения и спросила, были ли определены сроки для продвижения вперед в этом направлении. Она призвала правительство осуществить ключевые приоритетные мероприятия, определенные в национальной программе в области прав человека.</w:t>
      </w:r>
    </w:p>
    <w:p>
      <w:pPr>
        <w:pStyle w:val="SingleTxtGR"/>
        <w:rPr/>
      </w:pPr>
      <w:r>
        <w:rPr/>
        <w:t>22.</w:t>
        <w:tab/>
        <w:t>Мальдивские Острова заявили, что новое антидискриминационное законодательство, в частности закон об обеспечении доступности для инвалидов, будет способствовать обеспечению равенства возможностей на рабочем месте. Однако для поощрения терпимости и уважения многообразия необходимы дополнительные усилия.</w:t>
      </w:r>
    </w:p>
    <w:p>
      <w:pPr>
        <w:pStyle w:val="SingleTxtGR"/>
        <w:rPr/>
      </w:pPr>
      <w:r>
        <w:rPr/>
        <w:t>23.</w:t>
        <w:tab/>
        <w:t xml:space="preserve">Мексика отметила прогресс, достигнутый после первого цикла УПО в законодательной и институциональной областях, в частности ратификацию международных договоров и принятие законодательства, запрещающего дискриминацию. Она призвала Норвегию как можно скорее создать национальное учреждение по правам человека, соответствующее Парижским принципам. </w:t>
      </w:r>
    </w:p>
    <w:p>
      <w:pPr>
        <w:pStyle w:val="SingleTxtGR"/>
        <w:rPr/>
      </w:pPr>
      <w:r>
        <w:rPr/>
        <w:t>24.</w:t>
        <w:tab/>
        <w:t>Республика Молдова отметила прогресс, достигнутый в деле осуществления рекомендаций первого цикла УПО, и усилия, предпринимаемые на международном и национальном уровнях в целях борьбы с торговлей людьми, при том, что остаются трудности, связанные с процедурами и критериями выявления жертв торговли людьми.</w:t>
      </w:r>
    </w:p>
    <w:p>
      <w:pPr>
        <w:pStyle w:val="SingleTxtGR"/>
        <w:rPr/>
      </w:pPr>
      <w:r>
        <w:rPr/>
        <w:t>25.</w:t>
        <w:tab/>
        <w:t>Черногория отметила шаги, предпринятые правительством в целях поощрения прав человека и создания новых механизмов для решения существующих проблем, в частности проблем дискриминации и бытового насилия.</w:t>
      </w:r>
    </w:p>
    <w:p>
      <w:pPr>
        <w:pStyle w:val="SingleTxtGR"/>
        <w:rPr/>
      </w:pPr>
      <w:r>
        <w:rPr/>
        <w:t>26.</w:t>
        <w:tab/>
        <w:t>Нидерланды отметили внешний обзор Норвежского центра по правам человека, который не соответствует Парижским принципам, и выразили озабоченность по поводу положения лиц, находящихся под стражей, особенно по поводу продолжительности содержания под стражей в полиции.</w:t>
      </w:r>
    </w:p>
    <w:p>
      <w:pPr>
        <w:pStyle w:val="SingleTxtGR"/>
        <w:rPr/>
      </w:pPr>
      <w:r>
        <w:rPr/>
        <w:t>27.</w:t>
        <w:tab/>
        <w:t>Новая Зеландия призвала Норвегию обеспечить полное соблюдение КПИ, в частности в том, что касается использования принуждения при уходе за психически больными, и отметила желание правительства сократить масштабы использования принуждения в этом контексте.</w:t>
      </w:r>
    </w:p>
    <w:p>
      <w:pPr>
        <w:pStyle w:val="SingleTxtGR"/>
        <w:rPr/>
      </w:pPr>
      <w:r>
        <w:rPr/>
        <w:t>28.</w:t>
        <w:tab/>
        <w:t>Никарагуа отметила рост числа женщин − жертв торговли людьми и широкие масштабы распространения насилия в отношении женщин в Норвегии. Она призвала Норвегию продолжать играть одну из ведущих ролей в Совете по правам человека и содействовать диалогу и сотрудничеству между странами.</w:t>
      </w:r>
    </w:p>
    <w:p>
      <w:pPr>
        <w:pStyle w:val="SingleTxtGR"/>
        <w:rPr/>
      </w:pPr>
      <w:r>
        <w:rPr/>
        <w:t>29.</w:t>
        <w:tab/>
        <w:t>Нигер отметил новое законодательство, принятое в целях борьбы с дискриминацией, особенно по признакам этнического происхождения, религии и инвалидности, и меры по поощрению прав коренных народов, меньшинств, беженцев и просителей убежища.</w:t>
      </w:r>
    </w:p>
    <w:p>
      <w:pPr>
        <w:pStyle w:val="SingleTxtGR"/>
        <w:rPr/>
      </w:pPr>
      <w:r>
        <w:rPr/>
        <w:t>30.</w:t>
        <w:tab/>
        <w:t xml:space="preserve">Нигерия предложила Норвегии присоединиться к Факультативному протоколу к Международному пакту об экономических, социальных и культурных правах (ФП-МПЭСКП) и настоятельно призвала ее продолжать улучшать положение мигрантов, принимать более практические меры по борьбе с расовой дискриминацией и ускорить процесс создания полностью функционального национального учреждения по правам человека. </w:t>
      </w:r>
    </w:p>
    <w:p>
      <w:pPr>
        <w:pStyle w:val="SingleTxtGR"/>
        <w:rPr/>
      </w:pPr>
      <w:r>
        <w:rPr/>
        <w:t>31.</w:t>
        <w:tab/>
        <w:t>Пакистан с удовлетворением отметил усилия, предпринятые Норвегией в целях осуществления рекомендаций, которые были вынесены в ходе первого цикла УПО, а также принятые в течение предыдущих четырех лет меры по защите и поощрению прав человека в стране.</w:t>
      </w:r>
    </w:p>
    <w:p>
      <w:pPr>
        <w:pStyle w:val="SingleTxtGR"/>
        <w:rPr/>
      </w:pPr>
      <w:r>
        <w:rPr/>
        <w:t>32.</w:t>
        <w:tab/>
        <w:t xml:space="preserve">Парагвай отметил прогресс в области уважения прав человека в Норвегии, но выразил озабоченность по поводу того, что в 20−30% случаев убийств, совершенных в предыдущее десятилетие, жертва и преступник являлись супругами или сожителями. </w:t>
      </w:r>
    </w:p>
    <w:p>
      <w:pPr>
        <w:pStyle w:val="SingleTxtGR"/>
        <w:rPr/>
      </w:pPr>
      <w:r>
        <w:rPr/>
        <w:t>33.</w:t>
        <w:tab/>
        <w:t>Филиппины заявили, что, по их мнению, Норвегии следует делиться своим богатым опытом в области применения наилучшей практики защиты и поощрения прав человека, но выразили сожаление по поводу того, что она еще не присоединилась к Международной конвенции о защите прав всех трудящихся-мигрантов и членов их семей (МКПТМ), хотя и является непреклонным поборником равенства и недискриминации.</w:t>
      </w:r>
    </w:p>
    <w:p>
      <w:pPr>
        <w:pStyle w:val="SingleTxtGR"/>
        <w:rPr/>
      </w:pPr>
      <w:r>
        <w:rPr/>
        <w:t>34.</w:t>
        <w:tab/>
        <w:t>Делегация Норвегии, отвечая на вопросы, касавшиеся рома, отметила, что улучшение их положения является для правительства одним из приоритетов. Норвегия поддерживает меры по интеграции рома в жизнь общества по линии 80 программ, осуществляемых в десяти европейских странах.</w:t>
      </w:r>
    </w:p>
    <w:p>
      <w:pPr>
        <w:pStyle w:val="SingleTxtGR"/>
        <w:rPr/>
      </w:pPr>
      <w:r>
        <w:rPr/>
        <w:t>35.</w:t>
        <w:tab/>
        <w:t xml:space="preserve">Была создана система грантов для оказания гуманитарной помощи иностранцам, занимающимся попрошайничеством. В отношении мигрантов из числа рома сколь-либо серьезных преступлений на почве ненависти не совершается. </w:t>
      </w:r>
    </w:p>
    <w:p>
      <w:pPr>
        <w:pStyle w:val="SingleTxtGR"/>
        <w:rPr/>
      </w:pPr>
      <w:r>
        <w:rPr/>
        <w:t>36.</w:t>
        <w:tab/>
        <w:t>В ответ на вопрос Мексики делегация отметила, что консультации между центральным правительством и парламентом саами будут проводиться в духе доброй воли с целью достижения договоренности. Механизм консультаций обеспечивает, что лица, принимающие решение, хорошо осведомлены о мнении парламента саами.</w:t>
      </w:r>
    </w:p>
    <w:p>
      <w:pPr>
        <w:pStyle w:val="SingleTxtGR"/>
        <w:rPr/>
      </w:pPr>
      <w:r>
        <w:rPr/>
        <w:t>37.</w:t>
        <w:tab/>
        <w:t>В ответ на вопрос Мексики о механизме участия коренных народов в процессе принятия решений по вопросам использования земель и природных ресурсов делегация сослалась на Закон о провинции Финнмарк, в соответствии с которым было создано Агентство по управлению ресурсами провинции Финнмарк, независимое образование, которому в провинции Финнмарк принадлежит вся земля, находившаяся ранее в собственности государства. Парламент саами назначил половину членов совета Агентства по управлению ресурсами провинции Финнмарк.</w:t>
      </w:r>
    </w:p>
    <w:p>
      <w:pPr>
        <w:pStyle w:val="SingleTxtGR"/>
        <w:rPr/>
      </w:pPr>
      <w:r>
        <w:rPr/>
        <w:t>38.</w:t>
        <w:tab/>
        <w:t>В ответ на вопрос Германии в отношении коренных народов и добычи полезных ископаемых делегация подчеркнула, что горнодобывающая промышленность играет важную роль в обеспечении занятости и развития в сельских районах. Норвежское законодательство содержит ряд положений, которые гарантируют интересы саами в этом контексте.</w:t>
      </w:r>
    </w:p>
    <w:p>
      <w:pPr>
        <w:pStyle w:val="SingleTxtGR"/>
        <w:rPr/>
      </w:pPr>
      <w:r>
        <w:rPr/>
        <w:t>39.</w:t>
        <w:tab/>
        <w:t>В ответ на вопрос Нидерландов делегация подчеркнула, что изнасилование является тяжким и абсолютно недопустимым преступлением. В Уголовном кодексе изнасилование определяется путем перечисления факторов, свидетельствующих об отсутствии согласия. Цель правительства состоит в сокращении случаев изнасилований, оказании максимально возможной помощи жертвами и повышении эффективности расследования дел об изнасиловании в рамках системы уголовного правосудия.</w:t>
      </w:r>
    </w:p>
    <w:p>
      <w:pPr>
        <w:pStyle w:val="SingleTxtGR"/>
        <w:rPr/>
      </w:pPr>
      <w:r>
        <w:rPr/>
        <w:t>40.</w:t>
        <w:tab/>
        <w:t>В ответ на вопрос Нидерландов в отношении длительного содержания под стражей в полицейских участках делегация заявила, что согласно действующим нормам задержанные должны быть переведены из полицейского участка в обычную тюрьму в течение 48 часов с момента их ареста, если этому не препятствуют соображения практического характера.</w:t>
      </w:r>
    </w:p>
    <w:p>
      <w:pPr>
        <w:pStyle w:val="SingleTxtGR"/>
        <w:rPr/>
      </w:pPr>
      <w:r>
        <w:rPr/>
        <w:t>41.</w:t>
        <w:tab/>
        <w:t>В ответ на вопросы Ирландии и Нидерландов, касавшиеся использования такой меры наказания, как одиночное заключение, делегация отметила, что в последние годы положение в этой области значительно улучшилось. Суды могут вынести решение об изоляции лишь в случае соблюдения всех обязательных условий, при этом применение этой меры по времени является весьма ограниченным. Масштабы использования этой меры наказания значительно сократились, при этом, как правило, она применяется лишь в самых серьезных случаях и в течение лишь короткого периода времени. Что касается одиночного заключения в период отбывания наказания, то делегация рассказала о мерах, принимаемых для обеспечения того, чтобы одиночное заключение использовалось на более избирательной основе.</w:t>
      </w:r>
    </w:p>
    <w:p>
      <w:pPr>
        <w:pStyle w:val="SingleTxtGR"/>
        <w:rPr/>
      </w:pPr>
      <w:r>
        <w:rPr/>
        <w:t>42.</w:t>
        <w:tab/>
        <w:t>В ответ на вопросы и рекомендации Кыргызстана и Мексики в отношении образования несовершеннолетних просителей убежища делегация указала, что в соответствии с законом все дети в Норвегии имеют одинаковые права и обязанности в том, что касается посещения начальной школы и младших классов средней школы, независимо от их происхождения.</w:t>
      </w:r>
    </w:p>
    <w:p>
      <w:pPr>
        <w:pStyle w:val="SingleTxtGR"/>
        <w:rPr/>
      </w:pPr>
      <w:r>
        <w:rPr/>
        <w:t>43.</w:t>
        <w:tab/>
        <w:t xml:space="preserve">В ответ на вопрос Соединенного Королевства в отношении норм, регулирующих предоставление временного приюта и социального жилья, особенно семьям с детьми, делегация заявила, что муниципальные власти Норвегии обязаны находить временное жилье для лиц, которые не могут это сделать сами. При этом жилье должно быть достаточного качества, чтобы отвечать потребностям соответствующих лиц. </w:t>
      </w:r>
    </w:p>
    <w:p>
      <w:pPr>
        <w:pStyle w:val="SingleTxtGR"/>
        <w:rPr/>
      </w:pPr>
      <w:r>
        <w:rPr/>
        <w:t>44.</w:t>
        <w:tab/>
        <w:t xml:space="preserve">В ответ на вопрос Мексики в отношении экспорта оружия и боеприпасов делегация заявила, что в Норвегии уже давно осуществляется строгая политика, регулирующая экспорт оружия. Продажа оружия или боеприпасов в районы, где ведется война или гражданская война или где существует угроза войны, запрещена. </w:t>
      </w:r>
    </w:p>
    <w:p>
      <w:pPr>
        <w:pStyle w:val="SingleTxtGR"/>
        <w:rPr/>
      </w:pPr>
      <w:r>
        <w:rPr/>
        <w:t>45.</w:t>
        <w:tab/>
        <w:t>В ответ на вопрос Испании делегация сообщила, что руководящие принципы предпринимательской деятельности в аспекте прав человека лежат в основе подхода правительства к правам человека и предпринимательской деятельности.</w:t>
      </w:r>
    </w:p>
    <w:p>
      <w:pPr>
        <w:pStyle w:val="SingleTxtGR"/>
        <w:rPr/>
      </w:pPr>
      <w:r>
        <w:rPr/>
        <w:t>46.</w:t>
        <w:tab/>
        <w:t>В ответ на вопрос Израиля, касавшийся борьбы с антисемитизмом, Норвегия подчеркнула, что одним из ключевых факторов в этой связи является наличие информации, и рассказала о мерах, направленных на предотвращение антисемитизма в школах.</w:t>
      </w:r>
    </w:p>
    <w:p>
      <w:pPr>
        <w:pStyle w:val="SingleTxtGR"/>
        <w:rPr/>
      </w:pPr>
      <w:r>
        <w:rPr/>
        <w:t>47.</w:t>
        <w:tab/>
        <w:t>В ответ на вопросы, в частности, Малайзии, Парагвая, Руанды, Саудовской Аравии и Тимора-Лешти в отношении различий в оплате труда мужчин и женщин делегация заявила, что со временем разрыв сократился, однако в среднем женщины продолжают зарабатывать в час на 12,7% меньше, чем мужчины, что прежде всего обусловлено наличием гендерного неравенства на рынке труда. Правительство надеется еще больше сократить разницу в оплате труда мужчин и женщин.</w:t>
      </w:r>
    </w:p>
    <w:p>
      <w:pPr>
        <w:pStyle w:val="SingleTxtGR"/>
        <w:rPr/>
      </w:pPr>
      <w:r>
        <w:rPr/>
        <w:t>48.</w:t>
        <w:tab/>
        <w:t>В ответ на рекомендации Италии и Новой Зеландии делегация подчеркнула, что правительство будет продолжать предпринимать усилия в целях сокращения масштабов использования принуждения при лечении психически больных. Использование принуждения строго регулируется законом и является крайней мерой в целях лечения пациентов с серьезными психическими расстройствами.</w:t>
      </w:r>
    </w:p>
    <w:p>
      <w:pPr>
        <w:pStyle w:val="SingleTxtGR"/>
        <w:rPr/>
      </w:pPr>
      <w:r>
        <w:rPr/>
        <w:t>49.</w:t>
        <w:tab/>
        <w:t>В ответ на рекомендации в отношении того, что Норвегии следует присоединиться к МКПТМ, делегация сообщила, что Норвегия ратифицировала все основные конвенции Международной организации труда о правах трудящихся, которые применяются и в отношении резидентов, являющихся иностранными гражданами. Однако Норвегия решила не присоединяться к МКПТМ.</w:t>
      </w:r>
    </w:p>
    <w:p>
      <w:pPr>
        <w:pStyle w:val="SingleTxtGR"/>
        <w:rPr/>
      </w:pPr>
      <w:r>
        <w:rPr/>
        <w:t>50.</w:t>
        <w:tab/>
        <w:t>Делегация отметила, что некоторые государства рекомендовали Норвегии присоединиться к Факультативному протоколу к Конвенции о правах ребенка, касающемуся процедуры сообщений, ФП-МПЭСКП и Факультативному протоколу к КПИ. Правительство в настоящее время тщательно изучает правовые последствия принятия такого решения. Было проведено два правовых исследования, которые были распространены для общего ознакомления, но эти вопросы все еще находятся в стадии рассмотрения.</w:t>
      </w:r>
    </w:p>
    <w:p>
      <w:pPr>
        <w:pStyle w:val="SingleTxtGR"/>
        <w:rPr/>
      </w:pPr>
      <w:r>
        <w:rPr/>
        <w:t>51.</w:t>
        <w:tab/>
        <w:t>Норвегия в настоящее время рассматривает вопрос о ратификации Международной конвенции для защиты всех лиц от насильственных исчезновений (МКЗНИ).</w:t>
      </w:r>
    </w:p>
    <w:p>
      <w:pPr>
        <w:pStyle w:val="SingleTxtGR"/>
        <w:rPr/>
      </w:pPr>
      <w:r>
        <w:rPr/>
        <w:t>52.</w:t>
        <w:tab/>
        <w:t>В ответ на вопросы Мексики и других государств в отношении преступлений на почве ненависти делегация подчеркнула тяжкий характер таких противоправных деяний и подтвердила, что ненависть в отношении конкретных групп рассматривается судами в качестве отягчающего обстоятельства. В 2013 году в Уголовный кодекс были внесены поправки с целью распространения уголовной ответственности за определенные виды публичных заявлений на заявления, сделанные в Интернете.</w:t>
      </w:r>
    </w:p>
    <w:p>
      <w:pPr>
        <w:pStyle w:val="SingleTxtGR"/>
        <w:rPr/>
      </w:pPr>
      <w:r>
        <w:rPr/>
        <w:t>53.</w:t>
        <w:tab/>
        <w:t>Польша отметила усилия, предпринятые Норвегией с целью выполнения рекомендаций первого обзора, но заявила, что, несмотря на многие положительные изменения в области прав человека, некоторые проблемы сохраняются.</w:t>
      </w:r>
    </w:p>
    <w:p>
      <w:pPr>
        <w:pStyle w:val="SingleTxtGR"/>
        <w:rPr/>
      </w:pPr>
      <w:r>
        <w:rPr/>
        <w:t>54.</w:t>
        <w:tab/>
        <w:t>Португалия отметила, что в Норвегии процент учащихся из числа иммигрантов, бросающих учебу в старших классах средней школы, выше, чем в среднем по стране. Она просила представить дополнительную информацию о мерах, принимаемых правительством с целью воссоздания национального учреждения по правам человека.</w:t>
      </w:r>
    </w:p>
    <w:p>
      <w:pPr>
        <w:pStyle w:val="SingleTxtGR"/>
        <w:rPr/>
      </w:pPr>
      <w:r>
        <w:rPr/>
        <w:t>55.</w:t>
        <w:tab/>
        <w:t>Российская Федерация обратила внимание на проблемы в области осуществления свободы вероисповедания. Она также отметила, что в некоторых случаях, когда дети изымаются из-под родительской опеки и помещаются в новые семьи, их культурной, языковой и религиозной идентичности уделяется недостаточное внимание. Кроме того, дети, передаваемые на воспитание в приемные семьи, подвергаются, как сообщается, насилию.</w:t>
      </w:r>
    </w:p>
    <w:p>
      <w:pPr>
        <w:pStyle w:val="SingleTxtGR"/>
        <w:rPr/>
      </w:pPr>
      <w:r>
        <w:rPr/>
        <w:t>56.</w:t>
        <w:tab/>
        <w:t>Руанда отметила усилия, предпринятые Норвегией с целью выполнения своих обязательств в области прав человека после предыдущего УПО, включая улучшение положения в области обеспечения гендерного равенства и доступности для инвалидов, а также борьбу с принудительными браками, калечащими операциями на женских половых органах и бытовым насилием. Она также с удовлетворением отметила, что Норвегия преследует в судебном порядке и экстрадирует подозреваемых в совершении преступления геноцида.</w:t>
      </w:r>
    </w:p>
    <w:p>
      <w:pPr>
        <w:pStyle w:val="SingleTxtGR"/>
        <w:rPr/>
      </w:pPr>
      <w:r>
        <w:rPr/>
        <w:t>57.</w:t>
        <w:tab/>
        <w:t>Саудовская Аравия выразила озабоченность по поводу продолжающих происходить случаев бытового насилия, изнасилований и преступлений на почве ненависти, совершаемых в отношении определенных этнических групп и меньшинств, в частности мусульман. Она настоятельно призвала правительство предпринять решительные действия для борьбы с преступлениями на почве ненависти и поощрять равенство всех граждан.</w:t>
      </w:r>
    </w:p>
    <w:p>
      <w:pPr>
        <w:pStyle w:val="SingleTxtGR"/>
        <w:rPr/>
      </w:pPr>
      <w:r>
        <w:rPr/>
        <w:t>58.</w:t>
        <w:tab/>
        <w:t xml:space="preserve">Сербия отметила положительные изменения, происшедшие в области укрепления прав человека в стране. Она предложила, чтобы Норвегия активизировала свои усилия в целях решения проблемы дискриминации в отношении уязвимых групп в контексте своей национальной политики интеграции. </w:t>
      </w:r>
    </w:p>
    <w:p>
      <w:pPr>
        <w:pStyle w:val="SingleTxtGR"/>
        <w:rPr/>
      </w:pPr>
      <w:r>
        <w:rPr/>
        <w:t>59.</w:t>
        <w:tab/>
        <w:t>Сьерра-Леоне выразила признательность Норвегии за щедрую помощь, которую она предоставляет зарубежным странам в целях развития. Она подчеркнула важность разработки стратегий в целях поощрения терпимости и многообразия и укрепления мер по обеспечению женщинам и меньшинствам большего равенства. Она выразила озабоченность по поводу сообщений о ненавистнических высказываниях и преступлениях на почве ненависти в отношении групп меньшинств, просителей убежища и мигрантов.</w:t>
      </w:r>
    </w:p>
    <w:p>
      <w:pPr>
        <w:pStyle w:val="SingleTxtGR"/>
        <w:rPr/>
      </w:pPr>
      <w:r>
        <w:rPr/>
        <w:t>60.</w:t>
        <w:tab/>
        <w:t xml:space="preserve">Словения признала, что Норвегия является примером для подражания в том, что касается защиты демократии, обеспечения верховенства права и сосредоточения усилий на решении ключевых проблем в области прав человека, с которыми сталкиваются все государства планеты в нынешнем беспокойном мире. </w:t>
      </w:r>
    </w:p>
    <w:p>
      <w:pPr>
        <w:pStyle w:val="SingleTxtGR"/>
        <w:rPr/>
      </w:pPr>
      <w:r>
        <w:rPr/>
        <w:t>61.</w:t>
        <w:tab/>
        <w:t>Южная Африка выразила признательность Норвегии за ее непрестанное и активное участие в осуществлении проектов в области развития в Африке. Она отметила усилия, предпринятые Норвегией после предыдущего обзора, и призвала ее продолжать принимать меры в целях поощрения, защиты и обеспечения осуществления прав человека в стране.</w:t>
      </w:r>
    </w:p>
    <w:p>
      <w:pPr>
        <w:pStyle w:val="SingleTxtGR"/>
        <w:rPr/>
      </w:pPr>
      <w:r>
        <w:rPr/>
        <w:t>62.</w:t>
        <w:tab/>
        <w:t>Испания отметила, что правительство Норвегии приняло решение создать новое независимое международное учреждение по правам человека и что уже начато осуществление мер для решения проблемы гендерного насилия.</w:t>
      </w:r>
    </w:p>
    <w:p>
      <w:pPr>
        <w:pStyle w:val="SingleTxtGR"/>
        <w:rPr/>
      </w:pPr>
      <w:r>
        <w:rPr/>
        <w:t>63.</w:t>
        <w:tab/>
        <w:t xml:space="preserve">Куба выразила озабоченность по поводу непрекращающейся дискриминации в отношении романи, общин коренного населения и иммигрантов, разжигания ненависти, а также ксенофобских, антисемитских и исламофобских заявлений. </w:t>
      </w:r>
    </w:p>
    <w:p>
      <w:pPr>
        <w:pStyle w:val="SingleTxtGR"/>
        <w:rPr/>
      </w:pPr>
      <w:r>
        <w:rPr/>
        <w:t>64.</w:t>
        <w:tab/>
        <w:t>Государство Палестина отметило, что Норвегия приняла меры для определения характера, масштабов и причин дискриминации в различных областях.</w:t>
      </w:r>
    </w:p>
    <w:p>
      <w:pPr>
        <w:pStyle w:val="SingleTxtGR"/>
        <w:rPr/>
      </w:pPr>
      <w:r>
        <w:rPr/>
        <w:t>65.</w:t>
        <w:tab/>
        <w:t>Судан поинтересовался основными достижениями и извлеченными уроками по линии осуществления Плана действий в области поощрения равенства и предупреждения дискриминации по этническому признаку.</w:t>
      </w:r>
    </w:p>
    <w:p>
      <w:pPr>
        <w:pStyle w:val="SingleTxtGR"/>
        <w:rPr/>
      </w:pPr>
      <w:r>
        <w:rPr/>
        <w:t>66.</w:t>
        <w:tab/>
        <w:t xml:space="preserve">Швейцария выразила озабоченность по поводу продолжительности содержания под стражей в полиции и содержания в одиночной камере как во время полицейского дознания, так и в период заключения под стражу до начала судебного процесса. Она также выразила озабоченность в связи с утверждениями о произвольном лишении свободы и произвольном использовании средств усмирения в психиатрических больницах. </w:t>
      </w:r>
    </w:p>
    <w:p>
      <w:pPr>
        <w:pStyle w:val="SingleTxtGR"/>
        <w:rPr/>
      </w:pPr>
      <w:r>
        <w:rPr/>
        <w:t>67.</w:t>
        <w:tab/>
        <w:t>Таиланд с интересом отметил создание детских домов для оказания помощи детям − жертвам эксплуатации и злоупотреблений.</w:t>
      </w:r>
    </w:p>
    <w:p>
      <w:pPr>
        <w:pStyle w:val="SingleTxtGR"/>
        <w:rPr/>
      </w:pPr>
      <w:r>
        <w:rPr/>
        <w:t>68.</w:t>
        <w:tab/>
        <w:t>Бывшая югославская Республика Македония напомнила об озабоченности, высказанной договорными органами по поводу гендерного неравенства и ненадлежащей представленности женщин из числа меньшинств на руководящих должностях. Она поинтересовалась результатами работы, проведенной KOMpakt, консультативным органом правительства, и просила подробно изложить содержание "белой книги" 2013 года о бытовом насилии.</w:t>
      </w:r>
    </w:p>
    <w:p>
      <w:pPr>
        <w:pStyle w:val="SingleTxtGR"/>
        <w:rPr/>
      </w:pPr>
      <w:r>
        <w:rPr/>
        <w:t>69.</w:t>
        <w:tab/>
        <w:t>Тимор-Лешти отметил, что существует ряд областей, например гендерное равенство, равная оплата труда мужчин и женщин и право коренных народов на образование, где необходимо улучшить ситуацию.</w:t>
      </w:r>
    </w:p>
    <w:p>
      <w:pPr>
        <w:pStyle w:val="SingleTxtGR"/>
        <w:rPr/>
      </w:pPr>
      <w:r>
        <w:rPr/>
        <w:t>70.</w:t>
        <w:tab/>
        <w:t>Toго выразило озабоченность по поводу дискриминации в отношении иммигрантов, особенно на рынке труда, а также в области обеспечения жильем, образования и медицинского обслуживания.</w:t>
      </w:r>
    </w:p>
    <w:p>
      <w:pPr>
        <w:pStyle w:val="SingleTxtGR"/>
        <w:rPr/>
      </w:pPr>
      <w:r>
        <w:rPr/>
        <w:t>71.</w:t>
        <w:tab/>
        <w:t>Тунис призвал Норвегию ратифицировать КЗНИ и ускорить процесс создания национального учреждения по правам человека, соответствующего Парижским принципам.</w:t>
      </w:r>
    </w:p>
    <w:p>
      <w:pPr>
        <w:pStyle w:val="SingleTxtGR"/>
        <w:rPr/>
      </w:pPr>
      <w:r>
        <w:rPr/>
        <w:t>72.</w:t>
        <w:tab/>
        <w:t>Турция отметила увеличение числа преступлений на почве исламофобии, антисемитизма и расизма.</w:t>
      </w:r>
    </w:p>
    <w:p>
      <w:pPr>
        <w:pStyle w:val="SingleTxtGR"/>
        <w:rPr/>
      </w:pPr>
      <w:r>
        <w:rPr/>
        <w:t>73.</w:t>
        <w:tab/>
        <w:t>Туркменистан выразил озабоченность по поводу сообщений об усилении ксенофобии в отношении иммигрантов. Он с сожалением отметил, что проблема торговли людьми, особенно девочками, по-прежнему остается нерешенной, и выразил озабоченность в связи с сообщениями о постоянном увеличении числа жертв.</w:t>
      </w:r>
    </w:p>
    <w:p>
      <w:pPr>
        <w:pStyle w:val="SingleTxtGR"/>
        <w:rPr/>
      </w:pPr>
      <w:r>
        <w:rPr/>
        <w:t>74.</w:t>
        <w:tab/>
        <w:t>Украина отметила создание межведомственной координационной группы в целях повышения эффективности осуществления рекомендаций, которые были поддержаны Норвегией, и улучшение процесса представления докладов договорным органам по правам человека.</w:t>
      </w:r>
    </w:p>
    <w:p>
      <w:pPr>
        <w:pStyle w:val="SingleTxtGR"/>
        <w:rPr/>
      </w:pPr>
      <w:r>
        <w:rPr/>
        <w:t>75.</w:t>
        <w:tab/>
        <w:t>Соединенное Королевство настоятельно призвало Норвегию активизировать усилия по обеспечению того, чтобы временные приюты и социальное жилье отвечали соответствующим стандартам, особенно в случае семей с детьми, а также укреплять стратегии в целях предотвращения дискриминации в отношении мигрантов из числа рома и удовлетворения их базовых потребностей.</w:t>
      </w:r>
    </w:p>
    <w:p>
      <w:pPr>
        <w:pStyle w:val="SingleTxtGR"/>
        <w:rPr/>
      </w:pPr>
      <w:r>
        <w:rPr/>
        <w:t>76.</w:t>
        <w:tab/>
        <w:t>Соединенные Штаты Америки выразили озабоченность по поводу того факта, что меры предотвращения не привели к сокращению масштабов бытового насилия и изнасилований, а также в связи с большим числом оправданий, назначением мягких мер наказания и содержащимся в законодательстве определением, в соответствии с которым изнасилование является таковым лишь в случае угрозы применения силы. Они также выразили озабоченность по поводу обращения с просителями убежища и апатридами, особенно несовершеннолетнего возраста.</w:t>
      </w:r>
    </w:p>
    <w:p>
      <w:pPr>
        <w:pStyle w:val="SingleTxtGR"/>
        <w:rPr/>
      </w:pPr>
      <w:r>
        <w:rPr/>
        <w:t>77.</w:t>
        <w:tab/>
        <w:t>Уругвай призвал Норвегию завершить процесс ратификации ФП</w:t>
        <w:noBreakHyphen/>
        <w:t>МПЭСКП и Факультативного протокола к Конвенции о правах ребенка, касающегося процедуры сообщений.</w:t>
      </w:r>
    </w:p>
    <w:p>
      <w:pPr>
        <w:pStyle w:val="SingleTxtGR"/>
        <w:rPr/>
      </w:pPr>
      <w:r>
        <w:rPr/>
        <w:t>78.</w:t>
        <w:tab/>
        <w:t>Узбекистан с озабоченностью отметил дискриминацию в отношении иммигрантов, в частности на рынке труда, в сфере образования, медицинского обслуживания и предоставления жилья, проявления расовой ненависти и нетерпимости, особенно в отношении народа саами, а также широкие масштабы насилия, которому подвергаются женщины, и торговли людьми.</w:t>
      </w:r>
    </w:p>
    <w:p>
      <w:pPr>
        <w:pStyle w:val="SingleTxtGR"/>
        <w:rPr/>
      </w:pPr>
      <w:r>
        <w:rPr/>
        <w:t>79.</w:t>
        <w:tab/>
        <w:t xml:space="preserve">Венесуэла (Боливарианская Республика) выразила озабоченность по поводу того, что продолжают иметь место случаи совершения преступлений на почве предвзятого отношения и ненависти к некоторым группам меньшинств, например к рома. </w:t>
      </w:r>
    </w:p>
    <w:p>
      <w:pPr>
        <w:pStyle w:val="SingleTxtGR"/>
        <w:rPr/>
      </w:pPr>
      <w:r>
        <w:rPr/>
        <w:t>80.</w:t>
        <w:tab/>
        <w:t>Вьетнам отметил, что укрепление правовых рамок в Норвегии способствовало более эффективному обеспечению гендерного равенства и повышению уровня жизни коренных народов и меньшинств. Норвегия участвует в учебных программах и международном сотрудничестве в области прав человека и привержена делу защиты уязвимых групп.</w:t>
      </w:r>
    </w:p>
    <w:p>
      <w:pPr>
        <w:pStyle w:val="SingleTxtGR"/>
        <w:rPr/>
      </w:pPr>
      <w:r>
        <w:rPr/>
        <w:t>81.</w:t>
        <w:tab/>
        <w:t>Албания отметила, что уровень развития демократии и свободы в Норвегии является самым высоким. Норвегия разработала нормы в области прав человека, обеспечивающие гендерное равенство, уважение прав инвалидов и меньшинств.</w:t>
      </w:r>
    </w:p>
    <w:p>
      <w:pPr>
        <w:pStyle w:val="SingleTxtGR"/>
        <w:rPr/>
      </w:pPr>
      <w:r>
        <w:rPr/>
        <w:t>82.</w:t>
        <w:tab/>
        <w:t>В ответ на вопросы Лихтенштейна и Испании, а также рекомендации Соединенных Штатов в отношении предоставления убежища и иммиграции делегация Норвегии заявила, что правительство будет продолжать выполнять свои международные обязательства по вопросам миграции и предоставления убежища.</w:t>
      </w:r>
    </w:p>
    <w:p>
      <w:pPr>
        <w:pStyle w:val="SingleTxtGR"/>
        <w:rPr/>
      </w:pPr>
      <w:r>
        <w:rPr/>
        <w:t>83.</w:t>
        <w:tab/>
        <w:t>Правительство считает, что система предоставления убежища является одним из ключевых инструментов обеспечения защиты для тех, кто в ней действительно нуждается, и что ей не следует злоупотреблять. Убежище предоставляется на основе рассмотрения и анализа индивидуальных ходатайств.</w:t>
      </w:r>
    </w:p>
    <w:p>
      <w:pPr>
        <w:pStyle w:val="SingleTxtGR"/>
        <w:rPr/>
      </w:pPr>
      <w:r>
        <w:rPr/>
        <w:t>84.</w:t>
        <w:tab/>
        <w:t xml:space="preserve">В ответ на вопросы Исламской Республики Иран, Республики Молдова и Никарагуа в отношении торговли людьми делегация, в частности, рассказала о принятом в 2010 году плане действий по борьбе со всеми формами торговли людьми, шагах по предоставлению безопасного жилища и соответствующей помощи жертвам и положениях Закона об иммиграции, призванных содействовать усилению защиты жертв. В настоящее время рассматривается вопрос о создании национального консультативного механизма в целях более эффективного выявления жертв торговли людьми и оказания им помощи. </w:t>
      </w:r>
    </w:p>
    <w:p>
      <w:pPr>
        <w:pStyle w:val="SingleTxtGR"/>
        <w:rPr/>
      </w:pPr>
      <w:r>
        <w:rPr/>
        <w:t>85.</w:t>
        <w:tab/>
        <w:t>В ответ на вопросы Индии, Российской Федерации и Турции делегация отметила, что цель Закона об обеспечении благосостояния ребенка состоит в защите детей. Судебный приказ о передаче ребенка под опеку издается лишь в тех случаях, когда положение, в котором находится ребенок, является весьма серьезным и не может быть улучшено с помощью добровольных мер поддержки. Принцип, который лежит в основе этого Закона, состоит в том, что ребенок должен расти в окружении его биологических родителей. Судебный приказ о передаче ребенка на попечение может издаваться лишь в случае ненадлежащего ухода за ребенком или когда ребенок является жертвой злоупотреблений.</w:t>
      </w:r>
    </w:p>
    <w:p>
      <w:pPr>
        <w:pStyle w:val="SingleTxtGR"/>
        <w:rPr/>
      </w:pPr>
      <w:r>
        <w:rPr/>
        <w:t>86.</w:t>
        <w:tab/>
        <w:t>В ответ на вопросы, в частности, Исламской Республики Иран, Мексики, Нигерии, Польши и Судана в отношении дискриминации по признаку этнического происхождения Норвегия сослалась на План действий в области поощрения равенства и предупреждения дискриминации по этническому признаку.</w:t>
      </w:r>
    </w:p>
    <w:p>
      <w:pPr>
        <w:pStyle w:val="SingleTxtGR"/>
        <w:rPr/>
      </w:pPr>
      <w:r>
        <w:rPr/>
        <w:t>87.</w:t>
        <w:tab/>
        <w:t>Алжир призвал Норвегию ускорить процесс создания нового национального учреждения по правам человека и ратифицировать МКПТМ.</w:t>
      </w:r>
    </w:p>
    <w:p>
      <w:pPr>
        <w:pStyle w:val="SingleTxtGR"/>
        <w:rPr/>
      </w:pPr>
      <w:r>
        <w:rPr/>
        <w:t>88.</w:t>
        <w:tab/>
        <w:t>Ангола, отметив прогресс, достигнутый Норвегией в области прав человека, особенно в вопросах обеспечения гендерного равенства, обратила внимание на сохраняющуюся проблему интеграции мигрантов, поскольку уровень безработицы среди этой группы является самым высоким.</w:t>
      </w:r>
    </w:p>
    <w:p>
      <w:pPr>
        <w:pStyle w:val="SingleTxtGR"/>
        <w:rPr/>
      </w:pPr>
      <w:r>
        <w:rPr/>
        <w:t>89.</w:t>
        <w:tab/>
        <w:t>Аргентина приняла к сведению заявление Норвегии в отношении того, что ратификация МКЗНИ будет являться для нее одним из приоритетных вопросов. Аргентина отметила, что поддерживает Норвегию в ее стремлении ликвидировать дискриминацию.</w:t>
      </w:r>
    </w:p>
    <w:p>
      <w:pPr>
        <w:pStyle w:val="SingleTxtGR"/>
        <w:rPr/>
      </w:pPr>
      <w:r>
        <w:rPr/>
        <w:t>90.</w:t>
        <w:tab/>
        <w:t>Армения дала высокую оценку помощи, которую оказала Норвегия пережившим геноцид армянам, ее политике в области интеграции мигрантов и меньшинств и ее готовности положить конец ненавистническим высказываниям и преступлениям на почве ненависти.</w:t>
      </w:r>
    </w:p>
    <w:p>
      <w:pPr>
        <w:pStyle w:val="SingleTxtGR"/>
        <w:rPr/>
      </w:pPr>
      <w:r>
        <w:rPr/>
        <w:t>91.</w:t>
        <w:tab/>
        <w:t xml:space="preserve">Австралия отметила, что доклад УПО свидетельствует о проведении Норвегией последовательной деятельности по поощрению прав человека и демократических принципов. В январе 2014 года Норвегия приняла четыре новых антидискриминационных закона, которые касаются сексуальной ориентации, гендерного равенства, этнического происхождения и инвалидов. </w:t>
      </w:r>
    </w:p>
    <w:p>
      <w:pPr>
        <w:pStyle w:val="SingleTxtGR"/>
        <w:rPr/>
      </w:pPr>
      <w:r>
        <w:rPr/>
        <w:t>92.</w:t>
        <w:tab/>
        <w:t>Австрия признала большой прогресс, достигнутый Норвегией в области поощрения и защиты прав человека, ее вклад в развитие системы международной защиты прав человека и ее приверженность улучшению положения в области прав человека на глобальном уровне.</w:t>
      </w:r>
    </w:p>
    <w:p>
      <w:pPr>
        <w:pStyle w:val="SingleTxtGR"/>
        <w:rPr/>
      </w:pPr>
      <w:r>
        <w:rPr/>
        <w:t>93.</w:t>
        <w:tab/>
        <w:t>Азербайджан высказал озабоченность по поводу дискриминации мигрантов, лиц из среды иммигрантов, просителей убежища и беженцев в том, что касается доступа к услугам государственных служб, медицинскому обслуживанию и занятости, а также в связи с утверждениями о жестоком обращении с меньшинствами и другими уязвимыми группами и ненавистнических высказываниях в их адрес.</w:t>
      </w:r>
    </w:p>
    <w:p>
      <w:pPr>
        <w:pStyle w:val="SingleTxtGR"/>
        <w:rPr/>
      </w:pPr>
      <w:r>
        <w:rPr/>
        <w:t>94.</w:t>
        <w:tab/>
        <w:t xml:space="preserve">Бахрейн выразил озабоченность в связи с сообщениями о дискриминации меньшинств и коренных народов, особенно женщин и детей. Он также выразил озабоченность по поводу продолжающихся ненавистнических высказываний и подстрекательства к ксенофобии и ненависти на религиозной почве. </w:t>
      </w:r>
    </w:p>
    <w:p>
      <w:pPr>
        <w:pStyle w:val="SingleTxtGR"/>
        <w:rPr/>
      </w:pPr>
      <w:r>
        <w:rPr/>
        <w:t>95.</w:t>
        <w:tab/>
        <w:t>Бангладеш отметила, что Норвегия еще не ратифицировала МКПТМ и что ей следует уделять больше внимания предупреждению дискриминации в отношении иммигрантов.</w:t>
      </w:r>
    </w:p>
    <w:p>
      <w:pPr>
        <w:pStyle w:val="SingleTxtGR"/>
        <w:rPr/>
      </w:pPr>
      <w:r>
        <w:rPr/>
        <w:t>96.</w:t>
        <w:tab/>
        <w:t>Беларусь выразила озабоченность в связи с вопросами интеграции и занятости мигрантов и проблемами, с которыми сталкиваются рома, в частности в системе образования. Она также высказала озабоченность по поводу сообщений о подстрекательстве к ненависти и другим формам нетерпимости, в том числе со стороны политических партий.</w:t>
      </w:r>
    </w:p>
    <w:p>
      <w:pPr>
        <w:pStyle w:val="SingleTxtGR"/>
        <w:rPr/>
      </w:pPr>
      <w:r>
        <w:rPr/>
        <w:t>97.</w:t>
        <w:tab/>
        <w:t xml:space="preserve">Бенин отметил, что в ответ на рекомендации, вынесенные в 2009 году, Норвегия ратифицировала ряд международных конвенций по правам человека, включая КПИ и ФП-КПП. </w:t>
      </w:r>
    </w:p>
    <w:p>
      <w:pPr>
        <w:pStyle w:val="SingleTxtGR"/>
        <w:rPr/>
      </w:pPr>
      <w:r>
        <w:rPr/>
        <w:t>98.</w:t>
        <w:tab/>
        <w:t xml:space="preserve">Ботсвана отметила усилия, предпринимаемые в целях борьбы с дискриминацией в отношении мигрантов и просителей убежища, но призвала Норвегию делать больше для предотвращения насилия. Она также отметила сохраняющиеся проблемы в области учета гендерных факторов и борьбы с токсикоманией среди детей и молодежи. </w:t>
      </w:r>
    </w:p>
    <w:p>
      <w:pPr>
        <w:pStyle w:val="SingleTxtGR"/>
        <w:rPr/>
      </w:pPr>
      <w:r>
        <w:rPr/>
        <w:t>99.</w:t>
        <w:tab/>
        <w:t>Бразилия отметила политику в целях поощрения гендерного равенства, религиозной терпимости и доступа иностранцев к социальному обеспечению. Она заявила, что в настоящее время внимание следует уделять обеспечению наилучших интересов ребенка, особенно во всех вопросах, связанных с иммиграцией, а также положению мигрантов.</w:t>
      </w:r>
    </w:p>
    <w:p>
      <w:pPr>
        <w:pStyle w:val="SingleTxtGR"/>
        <w:rPr/>
      </w:pPr>
      <w:r>
        <w:rPr/>
        <w:t>100.</w:t>
        <w:tab/>
        <w:t xml:space="preserve">Канада поинтересовалась, какой прогресс достигла Норвегия после 2009 года в области сбора данных о проявлениях расовой дискриминации и положении групп меньшинств с целью выявления наличия прямой и косвенной дискриминации. </w:t>
      </w:r>
    </w:p>
    <w:p>
      <w:pPr>
        <w:pStyle w:val="SingleTxtGR"/>
        <w:rPr/>
      </w:pPr>
      <w:r>
        <w:rPr/>
        <w:t>101.</w:t>
        <w:tab/>
        <w:t>Чили отметила, что поправки, недавно внесенные в Конституцию Норвегии, способствовали улучшению положения в области прав человека и что страна располагает возможностями для активизации усилий по борьбе с бытовым насилием, обеспечению равенства возможностей и борьбе со всеми формами дискриминации.</w:t>
      </w:r>
    </w:p>
    <w:p>
      <w:pPr>
        <w:pStyle w:val="SingleTxtGR"/>
        <w:rPr/>
      </w:pPr>
      <w:r>
        <w:rPr/>
        <w:t>102.</w:t>
        <w:tab/>
        <w:t xml:space="preserve">Китай отметил прогресс, достигнутый в деле защиты прав ребенка и борьбы с бытовым насилием и торговлей людьми. Однако насилие в отношении женщин продолжается, рома и мигранты по-прежнему страдают от дискриминации, а язык и культура саами не гарантированы. </w:t>
      </w:r>
    </w:p>
    <w:p>
      <w:pPr>
        <w:pStyle w:val="SingleTxtGR"/>
        <w:rPr/>
      </w:pPr>
      <w:r>
        <w:rPr/>
        <w:t>103.</w:t>
        <w:tab/>
        <w:t>Республика Конго отметила необходимость активизации действий в целях борьбы с дискриминацией в отношении женщин, меньшинств, коренных народов и лиц иностранного происхождения. Озабоченность вызывает тот факт, что несовершеннолетние содержатся под стражей вместе со взрослыми.</w:t>
      </w:r>
    </w:p>
    <w:p>
      <w:pPr>
        <w:pStyle w:val="SingleTxtGR"/>
        <w:rPr/>
      </w:pPr>
      <w:r>
        <w:rPr/>
        <w:t>104.</w:t>
        <w:tab/>
        <w:t xml:space="preserve">Коста-Рика отметила, что Норвегия ратифицировала несколько международных договоров по правам человека, приняла меры для борьбы с дискриминацией в отношении меньшинств и обязалась улучшать положение просителей убежища и беженцев. </w:t>
      </w:r>
    </w:p>
    <w:p>
      <w:pPr>
        <w:pStyle w:val="SingleTxtGR"/>
        <w:rPr/>
      </w:pPr>
      <w:r>
        <w:rPr/>
        <w:t>105.</w:t>
        <w:tab/>
        <w:t xml:space="preserve">Кот-д'Ивуар отметил институциональные и законодательные реформы, проведенные Норвегией в целях обеспечения уважения прав человека, включая гендерное равенство и права инвалидов, национальных меньшинств, мигрантов и просителей убежища. </w:t>
      </w:r>
    </w:p>
    <w:p>
      <w:pPr>
        <w:pStyle w:val="SingleTxtGR"/>
        <w:rPr/>
      </w:pPr>
      <w:r>
        <w:rPr/>
        <w:t>106.</w:t>
        <w:tab/>
        <w:t xml:space="preserve">Шри-Ланка отметила прогресс, достигнутый в области осуществления прав детей, но заявила, что проблема обеспечения гендерного равенства по-прежнему не решена, особенно в системе высшего образования и в том, что касается оплаты труда, поскольку женщины получают более низкую заработную плату, чем мужчины. Она отметила адресные меры, принимаемые в целях решения проблемы высокого уровня безработицы среди иммигрантов. </w:t>
      </w:r>
    </w:p>
    <w:p>
      <w:pPr>
        <w:pStyle w:val="SingleTxtGR"/>
        <w:rPr/>
      </w:pPr>
      <w:r>
        <w:rPr/>
        <w:t>107.</w:t>
        <w:tab/>
        <w:t xml:space="preserve">Чешская Республика отметила усилия, предпринимаемые в Норвегии в целях улучшения доступа рома к образованию. Для снижения показателей прогулов необходимо устранить основополагающие социальные причины и наладить всестороннее сотрудничество между всеми заинтересованными сторонами, включая родителей. </w:t>
      </w:r>
    </w:p>
    <w:p>
      <w:pPr>
        <w:pStyle w:val="SingleTxtGR"/>
        <w:rPr/>
      </w:pPr>
      <w:r>
        <w:rPr/>
        <w:t>108.</w:t>
        <w:tab/>
        <w:t xml:space="preserve">Дания отметила, что постоянный мониторинг за положением в области прав человека в Норвегии и представление соответствующей информации имеют большое значение для отслеживания результатов предпринимаемых усилий. Она приветствовала работу над проектом североевропейской конвенции о народе саами, которая будет способствовать поощрению и защите прав саами за пределами границ страны. </w:t>
      </w:r>
    </w:p>
    <w:p>
      <w:pPr>
        <w:pStyle w:val="SingleTxtGR"/>
        <w:rPr/>
      </w:pPr>
      <w:r>
        <w:rPr/>
        <w:t>109.</w:t>
        <w:tab/>
        <w:t xml:space="preserve">Эквадор выразил озабоченность по поводу положения этнических меньшинств, в частности рома, и большого числа жалоб мигрантов на жестокое обращение со стороны сотрудников полиции и других представителей государства. </w:t>
      </w:r>
    </w:p>
    <w:p>
      <w:pPr>
        <w:pStyle w:val="SingleTxtGR"/>
        <w:rPr/>
      </w:pPr>
      <w:r>
        <w:rPr/>
        <w:t>110.</w:t>
        <w:tab/>
        <w:t xml:space="preserve">Египет настоятельно призвал Норвегию решить проблемы в области обращения с мигрантами и провести расследования в связи с утверждениями о применении сотрудниками правоохранительных органов практики расового профилирования, высылкой просителей убежища и исчезновениями несопровождаемых несовершеннолетних из центров для просителей убежища. </w:t>
      </w:r>
    </w:p>
    <w:p>
      <w:pPr>
        <w:pStyle w:val="SingleTxtGR"/>
        <w:rPr/>
      </w:pPr>
      <w:r>
        <w:rPr/>
        <w:t>111.</w:t>
        <w:tab/>
        <w:t xml:space="preserve">Эстония отметила, что Норвегия приняла позитивные меры в целях ратификации международных договоров по правам человека и защиты прав коренных народов и меньшинств, включая лесбиянок, гомосексуалистов, бисексуалов, трансгендеров и интерсексуалов (ЛГБТИ). </w:t>
      </w:r>
    </w:p>
    <w:p>
      <w:pPr>
        <w:pStyle w:val="SingleTxtGR"/>
        <w:rPr/>
      </w:pPr>
      <w:r>
        <w:rPr/>
        <w:t>112.</w:t>
        <w:tab/>
        <w:t xml:space="preserve">Финляндия поинтересовалась, какие адресные меры принимаются в целях трудоустройства большего числа женщин-иммигрантов. Отметив случаи исчезновения детей из приемных центров, она спросила, какие меры принимает Норвегия в целях защиты детей − просителей убежища, с тем чтобы они не стали жертвами торговли людьми. </w:t>
      </w:r>
    </w:p>
    <w:p>
      <w:pPr>
        <w:pStyle w:val="SingleTxtGR"/>
        <w:rPr/>
      </w:pPr>
      <w:r>
        <w:rPr/>
        <w:t>113.</w:t>
        <w:tab/>
        <w:t xml:space="preserve">Франция поинтересовалась тем, какие меры намеревается принять Норвегия, с тем чтобы борьба с насилием в отношении женщин и детей стала одним из приоритетных направлений деятельности и чтобы больные дети имели равный доступ к медицинскому обслуживанию на всей территории страны. </w:t>
      </w:r>
    </w:p>
    <w:p>
      <w:pPr>
        <w:pStyle w:val="SingleTxtGR"/>
        <w:rPr/>
      </w:pPr>
      <w:r>
        <w:rPr/>
        <w:t>114.</w:t>
        <w:tab/>
        <w:t xml:space="preserve">Габон отметил приверженность Норвегии делу защиты прав человека и ратификацию ею договоров по правам человека. Норвегия борется с неравенством в обществе и в настоящее время решает проблему гендерного разрыва в размерах заработной платы. Габон поинтересовался результатами, достигнутыми по линии осуществления плана действий в области обеспечения равенства и борьбы с дискриминацией. </w:t>
      </w:r>
    </w:p>
    <w:p>
      <w:pPr>
        <w:pStyle w:val="SingleTxtGR"/>
        <w:rPr/>
      </w:pPr>
      <w:r>
        <w:rPr/>
        <w:t>115.</w:t>
        <w:tab/>
        <w:t xml:space="preserve">Германия дала высокую оценку усилиям, предпринятым Норвегией в ответ на рекомендации, которые были вынесены в ходе предыдущего цикла, и отметила весьма высокие результаты, достигнутые в области поощрения и защиты прав человека на национальном и международном уровнях. </w:t>
      </w:r>
    </w:p>
    <w:p>
      <w:pPr>
        <w:pStyle w:val="SingleTxtGR"/>
        <w:rPr/>
      </w:pPr>
      <w:r>
        <w:rPr/>
        <w:t>116.</w:t>
        <w:tab/>
        <w:t xml:space="preserve">Гана отметила приверженность Норвегии делу защиты прав человека, но выразила озабоченность по поводу преступлений на почве ненависти, совершаемых в отношении некоторых меньшинств, и расизма, которому они подвергаются. Следует активизировать усилия с целью решения проблемы гендерного разрыва в оплате труда. </w:t>
      </w:r>
    </w:p>
    <w:p>
      <w:pPr>
        <w:pStyle w:val="SingleTxtGR"/>
        <w:rPr/>
      </w:pPr>
      <w:r>
        <w:rPr/>
        <w:t>117.</w:t>
        <w:tab/>
        <w:t>Греция выразила озабоченность по поводу сохранения, как это было отмечено Комитетом по правам человека, ненавистнических выступлений и поинтересовалась тем, какие меры принимаются для борьбы с этим явлением. Греция также выразила озабоченность по поводу снижения статуса национального учреждения по правам человека.</w:t>
      </w:r>
    </w:p>
    <w:p>
      <w:pPr>
        <w:pStyle w:val="SingleTxtGR"/>
        <w:rPr/>
      </w:pPr>
      <w:r>
        <w:rPr/>
        <w:t>118.</w:t>
        <w:tab/>
        <w:t>Гватемала отметила прогресс, достигнутый в области прав человека в Норвегии, но заявила, что разделяет озабоченность по поводу сообщений о том, что более половины всех иммигрантов подвергаются дискриминации в том, что касается доступа к занятости, жилью, образованию и медицинскому обслуживанию.</w:t>
      </w:r>
    </w:p>
    <w:p>
      <w:pPr>
        <w:pStyle w:val="SingleTxtGR"/>
        <w:rPr/>
      </w:pPr>
      <w:r>
        <w:rPr/>
        <w:t>119.</w:t>
        <w:tab/>
        <w:t xml:space="preserve">Гондурас дал высокую оценку усилиям, предпринятым Норвегией в целях расширения возможностей в области трудоустройства иммигрантов путем организации для них языковой подготовки. Он также отметил усилия, предпринимаемые страной в целях борьбы с насилием и изнасилованиями. </w:t>
      </w:r>
    </w:p>
    <w:p>
      <w:pPr>
        <w:pStyle w:val="SingleTxtGR"/>
        <w:rPr/>
      </w:pPr>
      <w:r>
        <w:rPr/>
        <w:t>120.</w:t>
        <w:tab/>
        <w:t xml:space="preserve">Венгрия отметила, что, по ее мнению, поправка к Конституции является позитивным шагом, но просила представить разъяснения в связи с положением о том, что церковь Норвегии является национальной церковью. Несопровождаемые дети − просители убежища в возрасте от 15 до 18 лет подвергаются дискриминации. </w:t>
      </w:r>
    </w:p>
    <w:p>
      <w:pPr>
        <w:pStyle w:val="SingleTxtGR"/>
        <w:rPr/>
      </w:pPr>
      <w:r>
        <w:rPr/>
        <w:t>121.</w:t>
        <w:tab/>
        <w:t xml:space="preserve">Исландия отметила приверженность Норвегии делу достижения гендерного равенства и борьбе с бытовым насилием, насилием и сексуальными злоупотреблениями в отношении детей и молодежи. Она поинтересовалась, намеревается ли Норвегия расширить помощь, оказываемую жертвам торговли людьми. </w:t>
      </w:r>
    </w:p>
    <w:p>
      <w:pPr>
        <w:pStyle w:val="SingleTxtGR"/>
        <w:rPr/>
      </w:pPr>
      <w:r>
        <w:rPr/>
        <w:t>122.</w:t>
        <w:tab/>
        <w:t xml:space="preserve">Индия отметила дискриминацию, которой подвергаются иммигранты и просители убежища в том, что касается получения доступа к услугам государственных служб и занятости. Было сообщено о большом числе изнасилований, причем половину жертв составляют лица в возрасте до 18 лет. По-прежнему имеют место насилие и ненавистнические выступления. </w:t>
      </w:r>
    </w:p>
    <w:p>
      <w:pPr>
        <w:pStyle w:val="SingleTxtGR"/>
        <w:rPr/>
      </w:pPr>
      <w:r>
        <w:rPr/>
        <w:t>123.</w:t>
        <w:tab/>
        <w:t xml:space="preserve">Индонезия отметила твердую приверженность Норвегии делу защиты прав человека. Она просила Норвегию обеспечить защиту всех несовершеннолетних, находящихся в конфликте с законом, исходя из принципа обеспечения наилучших интересов ребенка. </w:t>
      </w:r>
    </w:p>
    <w:p>
      <w:pPr>
        <w:pStyle w:val="SingleTxtGR"/>
        <w:rPr/>
      </w:pPr>
      <w:r>
        <w:rPr/>
        <w:t>124.</w:t>
        <w:tab/>
        <w:t xml:space="preserve">Румыния отметила прогресс, достигнутый в области прав человека в Норвегии после предыдущего УПО, и всеобъемлющий промежуточный доклад. Она просила представить более подробную информацию об образовании в области прав человека в стране. </w:t>
      </w:r>
    </w:p>
    <w:p>
      <w:pPr>
        <w:pStyle w:val="SingleTxtGR"/>
        <w:rPr/>
      </w:pPr>
      <w:r>
        <w:rPr/>
        <w:t>125.</w:t>
        <w:tab/>
        <w:t xml:space="preserve">В ответ на замечание Дании делегация Норвегии отметила, что Норвегия, Швеция и Финляндия начали переговоры по североевропейской конвенции о народе саами в 2011 году. Цель состоит в том, чтобы завершить эти переговоры в 2016 году. </w:t>
      </w:r>
    </w:p>
    <w:p>
      <w:pPr>
        <w:pStyle w:val="SingleTxtGR"/>
        <w:rPr/>
      </w:pPr>
      <w:r>
        <w:rPr/>
        <w:t>126.</w:t>
        <w:tab/>
        <w:t xml:space="preserve">В ответ на другие вопросы делегация представила информацию о плане действий по борьбе с бытовым насилием, праве жертв бытового насилия на бесплатную правовую помощь, обязанности местных властей предоставлять жертвам бытового насилия приют и согласованную помощь и недавних поправках к Уголовному кодексу в целях ужесточения наказания за злоупотребления со стороны близких и родственников. </w:t>
      </w:r>
    </w:p>
    <w:p>
      <w:pPr>
        <w:pStyle w:val="SingleTxtGR"/>
        <w:rPr/>
      </w:pPr>
      <w:r>
        <w:rPr/>
        <w:t>127.</w:t>
        <w:tab/>
        <w:t>В ответ на вопросы Ливии и Таиланда о расследовании противоправных деяний в отношении детей делегация представила информацию о судебном опросе детей, проводимом в специальных детских домах специально подготовленными сотрудниками полиции, и о мерах, направленных на сокращение периода ожидания перед проведением таких опросов.</w:t>
      </w:r>
    </w:p>
    <w:p>
      <w:pPr>
        <w:pStyle w:val="SingleTxtGR"/>
        <w:rPr/>
      </w:pPr>
      <w:r>
        <w:rPr/>
        <w:t>128.</w:t>
        <w:tab/>
        <w:t>В ответ на вопрос Бразилии об иммигрантах делегация подчеркнула важность учета наилучших интересов ребенка, которые всегда принимаются во внимание в приоритетном порядке. Что касается вопроса Австрии, то делегация рассказала о трудностях и проблемах, связанных с несопровождаемыми несовершеннолетними просителями убежища.</w:t>
      </w:r>
    </w:p>
    <w:p>
      <w:pPr>
        <w:pStyle w:val="SingleTxtGR"/>
        <w:rPr/>
      </w:pPr>
      <w:r>
        <w:rPr/>
        <w:t>129.</w:t>
        <w:tab/>
        <w:t>В ответ на вопросы Анголы и Армении об интеграции иммигрантов Норвегия отметила, что участие в трудовой жизни и хорошее знание норвежского языка являются ключевыми элементами интеграции в норвежское общество. Правительство примет меры в целях организации более качественной языковой подготовки и адаптации вводной программы с учетом потребностей каждого человека.</w:t>
      </w:r>
    </w:p>
    <w:p>
      <w:pPr>
        <w:pStyle w:val="SingleTxtGR"/>
        <w:rPr/>
      </w:pPr>
      <w:r>
        <w:rPr/>
        <w:t>130.</w:t>
        <w:tab/>
        <w:t>В заключение Норвегия выразила признательность всем делегациям, принявшим участие в обзоре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b w:val="false"/>
          <w:position w:val="0"/>
          <w:sz w:val="20"/>
          <w:sz w:val="20"/>
          <w:vertAlign w:val="baseline"/>
        </w:rPr>
        <w:t>*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>
          <w:b/>
          <w:b/>
        </w:rPr>
      </w:pPr>
      <w:r>
        <w:rPr/>
        <w:t>131.</w:t>
      </w:r>
      <w:r>
        <w:rPr>
          <w:b/>
        </w:rPr>
        <w:tab/>
        <w:t>Следующие рекомендации будут изучены Норвегией, которая представит ответы в надлежащее время, но не позднее двадцать седьмой сессии Совета по правам человека в сентябр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</w:t>
      </w:r>
      <w:r>
        <w:rPr>
          <w:b/>
        </w:rPr>
        <w:tab/>
        <w:tab/>
        <w:t>ратифицировать конвенции, участником которых Норвегия еще не является, и ускорить процесс инкорпорирования во внутреннее законодательство положений конвенций, участником которых она уже является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</w:t>
      </w:r>
      <w:r>
        <w:rPr>
          <w:b/>
        </w:rPr>
        <w:tab/>
        <w:tab/>
        <w:t>ратифицировать Конвенцию Совета Европы о предотвращении и пресечении насилия в отношении женщин и бытового насилия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</w:t>
      </w:r>
      <w:r>
        <w:rPr>
          <w:b/>
        </w:rPr>
        <w:tab/>
        <w:tab/>
        <w:t>своевременно ратифицировать Международную конвенцию для защиты всех лиц от насильственных исчезнове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</w:t>
        <w:tab/>
      </w:r>
      <w:r>
        <w:rPr>
          <w:b/>
        </w:rPr>
        <w:tab/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</w:t>
      </w:r>
      <w:r>
        <w:rPr>
          <w:b/>
        </w:rPr>
        <w:tab/>
        <w:tab/>
        <w:t>рассмотреть вопрос о ратификации Международной конвенции о защите прав всех трудящихся-мигрантов и членов их семей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</w:t>
      </w:r>
      <w:r>
        <w:rPr>
          <w:b/>
        </w:rPr>
        <w:tab/>
        <w:tab/>
        <w:t>подписать и затем ратифицировать Международную конвенцию о защите прав всех трудящихся-мигрантов и членов их семей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</w:t>
        <w:tab/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</w:t>
      </w:r>
      <w:r>
        <w:rPr>
          <w:b/>
        </w:rPr>
        <w:tab/>
        <w:tab/>
        <w:t>присоединиться к Международной конвенции о защите прав всех трудящихся-мигрантов и членов их семе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</w:t>
      </w:r>
      <w:r>
        <w:rPr>
          <w:b/>
        </w:rPr>
        <w:tab/>
        <w:tab/>
        <w:t>отозвать свое заявление по статьям 12 и 14 Конвенции о правах инвалидов (КПИ)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</w:t>
      </w:r>
      <w:r>
        <w:rPr>
          <w:b/>
        </w:rPr>
        <w:tab/>
        <w:t>ратифицировать Факультативный протокол к Конвенции о правах инвалид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</w:t>
      </w:r>
      <w:r>
        <w:rPr>
          <w:b/>
        </w:rPr>
        <w:tab/>
        <w:t>ратифицировать Факультативный протокол к Международному пакту об экономических, социальных и культурных правах, что является одним из ключевых способов укрепления функций Комитета и повышения эффективности защиты и значимости этих пра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</w:t>
      </w:r>
      <w:r>
        <w:rPr>
          <w:b/>
        </w:rPr>
        <w:tab/>
        <w:t>ратифицировать Факультативный протокол к МПЭСКП в соответствии с вынесенной ранее рекомендацие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</w:t>
      </w:r>
      <w:r>
        <w:rPr>
          <w:b/>
        </w:rPr>
        <w:tab/>
        <w:t>подписать и ратифицировать Факультативный протокол к КПР, касающийся процедуры сообщ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</w:t>
      </w:r>
      <w:r>
        <w:rPr>
          <w:b/>
        </w:rPr>
        <w:tab/>
        <w:t>подписать и ратифицировать Факультативный протокол к Конвенции о правах инвалидов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</w:t>
      </w:r>
      <w:r>
        <w:rPr>
          <w:b/>
        </w:rPr>
        <w:tab/>
        <w:t>серьезно рассмотреть вопрос о ратификации Международной конвенции для защиты всех лиц от насильственных исчезновений, а также факультативных протоколов к МПЭСКП и КПР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</w:t>
      </w:r>
      <w:r>
        <w:rPr>
          <w:b/>
        </w:rPr>
        <w:tab/>
        <w:t xml:space="preserve">рассмотреть вопрос о снятии оговорок по пунктам 2 </w:t>
      </w:r>
      <w:r>
        <w:rPr>
          <w:b/>
          <w:lang w:val="en-US"/>
        </w:rPr>
        <w:t>b</w:t>
      </w:r>
      <w:r>
        <w:rPr>
          <w:b/>
        </w:rPr>
        <w:t>) и 3 статьи 10 МПГПП, как это ранее рекомендовала Южная Африк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</w:t>
      </w:r>
      <w:r>
        <w:rPr>
          <w:b/>
        </w:rPr>
        <w:tab/>
        <w:t>ратифицировать Международную конвенцию для защиты всех лиц от насильственных исчезновений, а также признать компетенцию ее Комитет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</w:t>
      </w:r>
      <w:r>
        <w:rPr>
          <w:b/>
        </w:rPr>
        <w:tab/>
        <w:t>продолжить рассмотрение вопроса о ратификации Факультативного протокола к КПР, касающегося процедуры сообщений (Алб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</w:t>
      </w:r>
      <w:r>
        <w:rPr>
          <w:b/>
        </w:rPr>
        <w:tab/>
        <w:t>продолжать предпринимать усилия, направленные на ратификацию Международной конвенции для защиты всех лиц от насильственных исчезновени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0</w:t>
      </w:r>
      <w:r>
        <w:rPr>
          <w:b/>
        </w:rPr>
        <w:tab/>
        <w:t>ускорить процесс ратификации Факультативного протокола к Конвенции о правах ребенка, касающегося процедуры сообщения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1</w:t>
      </w:r>
      <w:r>
        <w:rPr>
          <w:b/>
        </w:rPr>
        <w:tab/>
        <w:t>рассмотреть свои оговорки по некоторым статьям МПГПП и МПЭСКП с целью их снятия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2</w:t>
      </w:r>
      <w:r>
        <w:rPr>
          <w:b/>
        </w:rPr>
        <w:tab/>
        <w:t>ратифицировать Конвенцию Совета Европы о защите детей от сексуальной эксплуатации и сексуальных злоупотреблений, которая была подписана Норвегией 25 октября 2007 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3</w:t>
      </w:r>
      <w:r>
        <w:rPr>
          <w:b/>
        </w:rPr>
        <w:tab/>
        <w:t>ратифицировать Факультативный протокол к Конвенции о правах ребенка, касающийся торговли детьми, детской проституции и детской порнографи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4</w:t>
      </w:r>
      <w:r>
        <w:rPr>
          <w:b/>
        </w:rPr>
        <w:tab/>
        <w:t>рассмотреть вопрос о присоединении к Факультативному протоколу к Конвенции о правах ребенка и Протоколу в отношении инвалидов, которые касаются процедур подачи и рассмотрения индивидуальных жалоб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5</w:t>
      </w:r>
      <w:r>
        <w:rPr>
          <w:b/>
        </w:rPr>
        <w:tab/>
        <w:t>закрепить принципы равенства женщин и мужчин в Конституции и других соответствующих законодательных актах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6</w:t>
      </w:r>
      <w:r>
        <w:rPr>
          <w:b/>
        </w:rPr>
        <w:tab/>
        <w:t>внести поправки в Закон о недискриминации с целью запрета дискриминации по всем признакам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7</w:t>
      </w:r>
      <w:r>
        <w:rPr>
          <w:b/>
        </w:rPr>
        <w:tab/>
        <w:t>внести поправки в закон о борьбе с дискриминацией с целью запрета дискриминации по всем признакам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8</w:t>
      </w:r>
      <w:r>
        <w:rPr>
          <w:b/>
        </w:rPr>
        <w:tab/>
        <w:t>обеспечить защиту от всех форм дискриминации путем включения во все свои законы принципа равенства согласно КЛДЖ, МКЛРД и КПИ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9</w:t>
      </w:r>
      <w:r>
        <w:rPr>
          <w:b/>
        </w:rPr>
        <w:tab/>
        <w:t>укрепить свое внутреннее законодательство в соответствии с международным правом в целях предотвращения и пресечения насилия в отношении женщин и девочек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0</w:t>
      </w:r>
      <w:r>
        <w:rPr>
          <w:b/>
        </w:rPr>
        <w:tab/>
        <w:t>принять конкретное законодательство с целью осуществления комплексных мер для предотвращения и пресечения насилия в отношении женщин и девочек и предоставления жертвам надлежащей помощи и защиты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1</w:t>
      </w:r>
      <w:r>
        <w:rPr>
          <w:b/>
        </w:rPr>
        <w:tab/>
        <w:t>принять конкретное всеобъемлющее законодательство, касающееся бытового насилия, и осуществить общие меры в целях предотвращения насилия в отношении женщин и девочек, включая изнасилование супругом супруги, и обеспечения судебного преследования и наказания виновных с учетом тяжести совершенных преступлений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2</w:t>
      </w:r>
      <w:r>
        <w:rPr>
          <w:b/>
        </w:rPr>
        <w:tab/>
        <w:t>укрепить национальное законодательство по вопросам предупреждения пыток в соответствии с положениями КПП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3</w:t>
      </w:r>
      <w:r>
        <w:rPr>
          <w:b/>
        </w:rPr>
        <w:tab/>
        <w:t>пересмотреть законодательство для обеспечения полного осуществления права на свободу вероисповедания, совести и религи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4</w:t>
      </w:r>
      <w:r>
        <w:rPr>
          <w:b/>
        </w:rPr>
        <w:tab/>
        <w:t>внести поправки в законодательство, касающееся усыновления/удочерения детей, в целях обеспечения более эффективной защиты прав дете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5</w:t>
      </w:r>
      <w:r>
        <w:rPr>
          <w:b/>
        </w:rPr>
        <w:tab/>
        <w:t>улучшить правовое определение изнасилования, положив в его основу отсутствие согласия, а не применение силы или угрозу применения силы, что необходимо для того, чтобы закон обеспечивал более эффективную защиту потерпевши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6</w:t>
      </w:r>
      <w:r>
        <w:rPr>
          <w:b/>
        </w:rPr>
        <w:tab/>
        <w:t>продолжать предпринимать шаги в целях обеспечения защиты прав ЛГБТ, женщин, этнических меньшинств и инвалидов, в том числе путем осуществления четырех новых антидискриминационных законов, вступивших в силу в январе 2014 год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7</w:t>
      </w:r>
      <w:r>
        <w:rPr>
          <w:b/>
        </w:rPr>
        <w:tab/>
        <w:t>привести национальное законодательство о выборах в соответствие с международными нормами и обязательствами путем разрешения гражданам своевременно обращаться в суды по вопросам, касающимся осуществления права избирать членов местных органов власти и национального парламента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8</w:t>
      </w:r>
      <w:r>
        <w:rPr>
          <w:b/>
        </w:rPr>
        <w:tab/>
        <w:t>инкорпорировать, в соответствии с рекомендацией Комитета, положения Конвенции против пыток во внутреннее законодательство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39</w:t>
      </w:r>
      <w:r>
        <w:rPr>
          <w:b/>
        </w:rPr>
        <w:tab/>
        <w:t>внести поправки в Уголовный кодекс, с тем чтобы он содержал положение, касающееся ненавистнических высказываний и подстрекательства к насилию и дискриминации в средствах массовой информации и в контексте выборных кампаний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0</w:t>
      </w:r>
      <w:r>
        <w:rPr>
          <w:b/>
        </w:rPr>
        <w:tab/>
        <w:t>ратифицировать Кампальские поправки к Римскому статуту Международного уголовного суда, касающиеся преступления агрессии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1</w:t>
      </w:r>
      <w:r>
        <w:rPr>
          <w:b/>
        </w:rPr>
        <w:tab/>
        <w:t>принять законы с целью криминализации любых рассуждений в отношении пророков и религий с использованием всех средств передачи информации (визуальных, звуковых и печатных), а также принять законы с целью определения меры наказания за изнасилование и следить за их выполнением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2</w:t>
      </w:r>
      <w:r>
        <w:rPr>
          <w:b/>
        </w:rPr>
        <w:tab/>
        <w:t>принять законы для обеспечения гендерного равенства в вопросах оплаты труда и сокращения масштабов бытового насилия и следить за их выполнением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3</w:t>
        <w:tab/>
      </w:r>
      <w:r>
        <w:rPr>
          <w:b/>
        </w:rPr>
        <w:t>ускорить процесс создания национального учреждения по правам человека в качестве новой независимой заинтересованной стороны, участвующей в мониторинге и поощрении прав человека в соответствии с Парижскими принципами, принять законы, запрещающие любую дискриминацию в отношении коренных народов, меньшинств рома и иностранцев, особенно в таких областях, как образование, здравоохранение и занятость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4</w:t>
        <w:tab/>
      </w:r>
      <w:r>
        <w:rPr>
          <w:b/>
        </w:rPr>
        <w:t>создать национальное учреждение по правам человека, полностью соответствующее Парижским принципа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5</w:t>
        <w:tab/>
      </w:r>
      <w:r>
        <w:rPr>
          <w:b/>
        </w:rPr>
        <w:t>создать национальное учреждение по правам человека, соответствующее Парижским принципам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6</w:t>
        <w:tab/>
      </w:r>
      <w:r>
        <w:rPr>
          <w:b/>
        </w:rPr>
        <w:t>создать новое НУПЧ, соответствующее Парижским принципа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7</w:t>
        <w:tab/>
      </w:r>
      <w:r>
        <w:rPr>
          <w:b/>
        </w:rPr>
        <w:t>создать национальное учреждение по правам человека, соответствующее Парижским принципам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8</w:t>
        <w:tab/>
      </w:r>
      <w:r>
        <w:rPr>
          <w:b/>
        </w:rPr>
        <w:t>создать национальное учреждение по правам человека, соответствующее Парижским принципа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9</w:t>
        <w:tab/>
      </w:r>
      <w:r>
        <w:rPr>
          <w:b/>
        </w:rPr>
        <w:t>ускорить шаги, направленные на создание независимого национального учреждения по правам человека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0</w:t>
        <w:tab/>
      </w:r>
      <w:r>
        <w:rPr>
          <w:b/>
        </w:rPr>
        <w:t>создать независимое учреждение, соответствующее Парижским принципам Организации Объединенных Наций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1</w:t>
        <w:tab/>
      </w:r>
      <w:r>
        <w:rPr>
          <w:b/>
        </w:rPr>
        <w:t>создать новое полностью независимое национальное учреждение по правам человекам, соответствующее Парижским принципа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2</w:t>
        <w:tab/>
      </w:r>
      <w:r>
        <w:rPr>
          <w:b/>
        </w:rPr>
        <w:t>воссоздать полностью независимое национальное учреждение по правам человека, соответствующее Парижским принципам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3</w:t>
        <w:tab/>
      </w:r>
      <w:r>
        <w:rPr>
          <w:b/>
        </w:rPr>
        <w:t>продолжать предпринимать усилия с целью воссоздания Норвежского центра по правам человека со статусом А, гарантировав его полную независимость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4</w:t>
        <w:tab/>
      </w:r>
      <w:r>
        <w:rPr>
          <w:b/>
        </w:rPr>
        <w:t>принять незамедлительные меры с целью создания нового национального учреждения по правам человека, полностью соответствующего Парижским принципам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5</w:t>
        <w:tab/>
      </w:r>
      <w:r>
        <w:rPr>
          <w:b/>
        </w:rPr>
        <w:t>принять на национальном уровне все необходимые меры, с тем чтобы национальное учреждение по правам человека полностью соответствовало Парижским принципам и располагало необходимыми финансовыми и людскими ресурсами для полного выполнения своих функций в полном объеме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6</w:t>
        <w:tab/>
      </w:r>
      <w:r>
        <w:rPr>
          <w:b/>
        </w:rPr>
        <w:t>рассмотреть возможность ускорения процесса создания нового национального учреждения по правам человека, полностью соответствующего Парижским принципам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7</w:t>
        <w:tab/>
      </w:r>
      <w:r>
        <w:rPr>
          <w:b/>
        </w:rPr>
        <w:t>ускорить предпринимаемые усилия в целях создания НУПЧ, соответствующего Парижским принципам, и выделить достаточные ресурсы для обеспечения его эффективност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8</w:t>
        <w:tab/>
      </w:r>
      <w:r>
        <w:rPr>
          <w:b/>
        </w:rPr>
        <w:t>создать новое национальное учреждение по правам человека, которое было бы эффективным и независимым и полностью соответствовало Парижским принципам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9</w:t>
        <w:tab/>
      </w:r>
      <w:r>
        <w:rPr>
          <w:b/>
        </w:rPr>
        <w:t>воссоздать НУПЧ в качестве жизнеспособного и полностью независимого учреждения, наделенного четким мандатом и располагающего достаточным потенциалом и ресурсами для обеспечения более эффективного осуществления прав человека в стране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0</w:t>
        <w:tab/>
      </w:r>
      <w:r>
        <w:rPr>
          <w:b/>
        </w:rPr>
        <w:t>гарантировать независимость нового национального учреждения по правам человека, наделить его четким мандатом и обеспечить, чтобы оно обладало потенциалом и ресурсами для обеспечения эффективной реализации прав человека на национальном уровне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1</w:t>
        <w:tab/>
      </w:r>
      <w:r>
        <w:rPr>
          <w:b/>
        </w:rPr>
        <w:t>завершить процесс создания нового национального учреждения по правам человека, основанного на Парижских принципах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2</w:t>
        <w:tab/>
      </w:r>
      <w:r>
        <w:rPr>
          <w:b/>
        </w:rPr>
        <w:t>ускорить в приоритетном порядке процесс создания нового национального учреждения по правам человека с мандатом, соответствующим Парижским принципа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3</w:t>
        <w:tab/>
      </w:r>
      <w:r>
        <w:rPr>
          <w:b/>
        </w:rPr>
        <w:t>создать национальное учреждение по правам человека со статусом А, полностью соответствующее Парижским принципам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4</w:t>
        <w:tab/>
      </w:r>
      <w:r>
        <w:rPr>
          <w:b/>
        </w:rPr>
        <w:t>продолжать предпринимать усилия с целью рассмотрения вопроса о создании нового национального учреждения по правам человека, соответствующего Парижским принципам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5</w:t>
        <w:tab/>
      </w:r>
      <w:r>
        <w:rPr>
          <w:b/>
        </w:rPr>
        <w:t>продолжать предпринимать усилия для обеспечения того, чтобы Управление Уполномоченного по вопросам равноправия и борьбе с дискриминацией располагало надлежащими ресурсами для проведения своей работы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6</w:t>
        <w:tab/>
      </w:r>
      <w:r>
        <w:rPr>
          <w:b/>
        </w:rPr>
        <w:t>предоставить Управлению Уполномоченного по вопросам равноправия и борьбе с дискриминацией дополнительные ресурсы в целях борьбы с дискриминацией и преступлениями на почве ненависти, совершаемыми в отношении мигрантов из числа рома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7</w:t>
        <w:tab/>
      </w:r>
      <w:r>
        <w:rPr>
          <w:b/>
        </w:rPr>
        <w:t>обеспечивать, чтобы усилия, предпринимаемые в рамках сотрудничества с другими странами в области прав человека, и оказываемая им помощь, благодаря налаживанию подлинного диалога, соответствовали приоритетам, политике и национальным планам этих стран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8</w:t>
        <w:tab/>
      </w:r>
      <w:r>
        <w:rPr>
          <w:b/>
        </w:rPr>
        <w:t>разработать национальный план действий по развитию системы образования в области прав человека, который бы предусматривал тщательную оценку потребностей и осуществление программ обучения по правам человека на всех уровня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69</w:t>
        <w:tab/>
      </w:r>
      <w:r>
        <w:rPr>
          <w:b/>
        </w:rPr>
        <w:t>принять новый план действий в целях поощрения равенства и предотвращения дискриминации по признаку этнического происхождения, а также предотвращать и бороться с дискриминацией в отношении лиц, являющихся выходцами из среды иммигрантов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0</w:t>
        <w:tab/>
      </w:r>
      <w:r>
        <w:rPr>
          <w:b/>
        </w:rPr>
        <w:t>предпринимать больше усилий в целях учета гендерных аспектов в соответствии с политикой в области обеспечения равенств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1</w:t>
        <w:tab/>
      </w:r>
      <w:r>
        <w:rPr>
          <w:b/>
        </w:rPr>
        <w:t>обеспечивать в соответствии со своими обязательствами по международному праву прав человека максимально возможную защиту и поддержку семьи как естественной и основной ячейки обществ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2</w:t>
        <w:tab/>
      </w:r>
      <w:r>
        <w:rPr>
          <w:b/>
        </w:rPr>
        <w:t>продолжать предпринимать усилия, направленные на борьбу с гендерными стереотипами и дискриминационными представлениями, а также на дальнейшее поощрение гендерного равенства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3</w:t>
        <w:tab/>
      </w:r>
      <w:r>
        <w:rPr>
          <w:b/>
        </w:rPr>
        <w:t>принять эффективные меры в целях недопущения чрезмерной сексуализации женщин в средствах массовой информации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4</w:t>
        <w:tab/>
      </w:r>
      <w:r>
        <w:rPr>
          <w:b/>
        </w:rPr>
        <w:t>продолжать поощрять гендерное равенство в стране и делиться своим опытом с другими странам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5</w:t>
        <w:tab/>
      </w:r>
      <w:r>
        <w:rPr>
          <w:b/>
        </w:rPr>
        <w:t>обеспечить уважение принципа гендерного равенства как в учреждениях, так и в школа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6</w:t>
        <w:tab/>
      </w:r>
      <w:r>
        <w:rPr>
          <w:b/>
        </w:rPr>
        <w:t>активизировать усилия в целях предотвращения дискриминации в отношении этнических групп и бороться с дискриминацией в отношении лиц, являющихся выходцами из среды иммигрант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7</w:t>
        <w:tab/>
      </w:r>
      <w:r>
        <w:rPr>
          <w:b/>
        </w:rPr>
        <w:t>принять необходимые меры для борьбы со всеми формами дискриминации в отношении мигрантов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8</w:t>
        <w:tab/>
      </w:r>
      <w:r>
        <w:rPr>
          <w:b/>
        </w:rPr>
        <w:t>разработать стратегию для эффективной борьбы с публичным выражением расовой нетерпимост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79</w:t>
        <w:tab/>
      </w:r>
      <w:r>
        <w:rPr>
          <w:b/>
        </w:rPr>
        <w:t>принять эффективные меры для борьбы с любыми проявлениями дискриминации, расизма, ксенофобии и нетерпимости в обществе, в частности путем принятия и осуществления комплексного национального плана действ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0</w:t>
        <w:tab/>
      </w:r>
      <w:r>
        <w:rPr>
          <w:b/>
        </w:rPr>
        <w:t>принять более существенные меры для борьбы с расизмом и ксенофобией и создать соответствующие механизмы для мониторинга и привлечения к ответственности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1</w:t>
        <w:tab/>
      </w:r>
      <w:r>
        <w:rPr>
          <w:b/>
        </w:rPr>
        <w:t>продолжать предпринимать усилия в целях борьбы со всеми формами дискриминации, в частности с исламофоби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2</w:t>
        <w:tab/>
      </w:r>
      <w:r>
        <w:rPr>
          <w:b/>
        </w:rPr>
        <w:t>вести более эффективную и решительную борьбу с предрассудками, как-то расизм, расовая дискриминация, ксенофобия и другие связанные с ними формы нетерпимости (Венесуэла (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3</w:t>
        <w:tab/>
      </w:r>
      <w:r>
        <w:rPr>
          <w:b/>
        </w:rPr>
        <w:t>продолжать предпринимать усилия по предотвращению и борьбе с расизмом, расовой дискриминацией, ксенофобией и связанными с ними формами нетерпимости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4</w:t>
        <w:tab/>
      </w:r>
      <w:r>
        <w:rPr>
          <w:b/>
        </w:rPr>
        <w:t>продолжать и активизировать усилия в целях предотвращения и ликвидации всех форм фактической дискриминации в отношении этнических групп и выходцев из среды иммигранто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5</w:t>
        <w:tab/>
      </w:r>
      <w:r>
        <w:rPr>
          <w:b/>
        </w:rPr>
        <w:t>принять более жесткие меры по борьбе с дискриминацией и другими формами нетерпимости, в том числе путем поощрения терпимости и многообразия, а также привлечения виновных в совершении этих актов к ответствен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6</w:t>
        <w:tab/>
      </w:r>
      <w:r>
        <w:rPr>
          <w:b/>
        </w:rPr>
        <w:t>принять дополнительные меры для борьбы с проявлениями расизма, в частности в отношении рома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7</w:t>
        <w:tab/>
      </w:r>
      <w:r>
        <w:rPr>
          <w:b/>
        </w:rPr>
        <w:t>продолжать предпринимать конструктивные действия в целях поощрения равенства и недискриминации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8</w:t>
        <w:tab/>
      </w:r>
      <w:r>
        <w:rPr>
          <w:b/>
        </w:rPr>
        <w:t>разработать и осуществить стратегии в целях эффективной борьбы с дискриминацией в отношении этнических меньшинств, коренных народов и мигрантов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89</w:t>
        <w:tab/>
      </w:r>
      <w:r>
        <w:rPr>
          <w:b/>
        </w:rPr>
        <w:t>принять решительные законодательные и практические меры в целях прекращения какой бы то ни было дискриминации в отношении выходцев из среды иммигрантов, особенно мусульман, и борьбы со всеми формами такой дискриминаци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0</w:t>
        <w:tab/>
      </w:r>
      <w:r>
        <w:rPr>
          <w:b/>
        </w:rPr>
        <w:t>принять конкретные меры в целях предотвращения и борьбы со всеми формами дискриминации в отношении выходцев из среды иммигрантов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1</w:t>
        <w:tab/>
      </w:r>
      <w:r>
        <w:rPr>
          <w:b/>
        </w:rPr>
        <w:t>продолжать укреплять усилия по предотвращению и борьбе со всеми формами дискриминации в отношении выходцев из среды иммигрантов, в частности на рынке труда, а также в таких областях, как жилье, образование и здравоохранени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2</w:t>
        <w:tab/>
      </w:r>
      <w:r>
        <w:rPr>
          <w:b/>
        </w:rPr>
        <w:t>продолжать принимать конкретные меры в целях ликвидации дискриминации, с которой сталкиваются на рынке труда выходцы из среды иммигрантов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3</w:t>
        <w:tab/>
      </w:r>
      <w:r>
        <w:rPr>
          <w:b/>
        </w:rPr>
        <w:t>принять законодательные и административные меры в целях предотвращения любых форм дискриминации в отношении групп этнических меньшинств в сфере образования, здравоохранения, занятости, жилья и в других областях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4</w:t>
        <w:tab/>
      </w:r>
      <w:r>
        <w:rPr>
          <w:b/>
        </w:rPr>
        <w:t>продолжать осуществлять принятые меры в целях сокращения масштабов дискриминации в отношении мигрантов и этнических меньшинств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5</w:t>
        <w:tab/>
      </w:r>
      <w:r>
        <w:rPr>
          <w:b/>
        </w:rPr>
        <w:t>активизировать усилия в целях предотвращения дискриминации в отношении этнических групп и обеспечения равенства, а также предотвращать дискриминацию в отношении выходцев из среды иммигрантов и бороться с нею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6</w:t>
        <w:tab/>
      </w:r>
      <w:r>
        <w:rPr>
          <w:b/>
        </w:rPr>
        <w:t>принять эффективные меры в целях улучшения положения рома и меньшинств романи/татер, а также противодействовать любым формам дискриминации, которой они подвергаются в сфере услуг, и надлежащим образом наказывать виновны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7</w:t>
        <w:tab/>
      </w:r>
      <w:r>
        <w:rPr>
          <w:b/>
        </w:rPr>
        <w:t>решить проблемы, связанные с дискриминацией в отношении меньшинств, включая рома, и разработать комплексную стратегию борьбы с ненавистническими высказываниями, включая меры для эффективного расследования таких правонарушений и наказания за них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8</w:t>
        <w:tab/>
      </w:r>
      <w:r>
        <w:rPr>
          <w:b/>
        </w:rPr>
        <w:t>принять конкретные меры в целях поощрения терпимости и многообразия в обществе и обеспечить подготовку сотрудников правоохранительных органов по вопросам выявления и преследования ненавистнических высказываний как в виртуальной среде, так и в реальной жизни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99</w:t>
        <w:tab/>
      </w:r>
      <w:r>
        <w:rPr>
          <w:b/>
        </w:rPr>
        <w:t>принять незамедлительные меры для решения проблемы дискриминации в отношении мигрантов, выходцев из среды иммигрантов, просителей убежища и беженцев в том, что касается доступа к услугам государственных служб, жилью, рынку труда и медицинскому обслуживанию, в связи с которой Комитет по ликвидации расовой дискриминации высказал свою обеспокоенность, а также активизировать усилия, в том числе путем принятия нового плана действий, по предотвращению всех форм дискриминации и борьбе с ними, равно как и по поощрению равенств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0</w:t>
        <w:tab/>
      </w:r>
      <w:r>
        <w:rPr>
          <w:b/>
        </w:rPr>
        <w:t>принять эффективные меры с целью ликвидации в Норвегии дискриминации мигрантов и негативного отношения к ним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1</w:t>
        <w:tab/>
      </w:r>
      <w:r>
        <w:rPr>
          <w:b/>
        </w:rPr>
        <w:t>разработать в приоритетном порядке комплексную стратегию в целях предотвращения и запрещения ненавистнических высказываний и борьбы с ними, включая меры для эффективного расследования соответствующих правонарушений и преследования за них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2</w:t>
        <w:tab/>
      </w:r>
      <w:r>
        <w:rPr>
          <w:b/>
        </w:rPr>
        <w:t>повышать уровень информированности и поощрять терпимость и многообразие в обществе и подготавливать сотрудников правоохранительных органов по вопросам выявления и преследования ненавистнических высказывания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3</w:t>
        <w:tab/>
      </w:r>
      <w:r>
        <w:rPr>
          <w:b/>
        </w:rPr>
        <w:t>активизировать усилия в целях поощрения терпимости и многообразия в обществе и подготавливать сотрудников правоохранительных органов по вопросам выявления ненавистнических высказываний и преследования виновных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4</w:t>
        <w:tab/>
      </w:r>
      <w:r>
        <w:rPr>
          <w:b/>
        </w:rPr>
        <w:t>активизировать усилия по борьбе с ненавистническими высказываниями и соответствующим образом подготавливать сотрудников правоохранительных органов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5</w:t>
        <w:tab/>
      </w:r>
      <w:r>
        <w:rPr>
          <w:b/>
        </w:rPr>
        <w:t>принять более эффективные меры в целях борьбы или даже искоренения в Норвегии преступлений, совершаемых на почве ненависти, и ненавистнических высказываний в адрес групп меньшинств с акцентом на предотвращение и преследование этих деяний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6</w:t>
        <w:tab/>
      </w:r>
      <w:r>
        <w:rPr>
          <w:b/>
        </w:rPr>
        <w:t>повышать уровень информированности и поощрять терпимость многообразия в обществе и обеспечивать систематическое расследование актов насилия, дискриминации и ненавистнических высказываний и преследование виновных в их совершении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7</w:t>
        <w:tab/>
      </w:r>
      <w:r>
        <w:rPr>
          <w:b/>
        </w:rPr>
        <w:t>разработать эффективные меры для борьбы с подстрекательством к ненависти, в частности меры для эффективного расследования и преследования таких проявлений нетерпимост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8</w:t>
        <w:tab/>
      </w:r>
      <w:r>
        <w:rPr>
          <w:b/>
        </w:rPr>
        <w:t>продолжать предпринимать усилия по борьбе с преступлениями на почве ненависти и восхвалением преступников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09</w:t>
        <w:tab/>
      </w:r>
      <w:r>
        <w:rPr>
          <w:b/>
        </w:rPr>
        <w:t>улучшить сбор данных о преступлениях и инцидентах на почве ненависти, провести работу с целью выяснения причин несообщения о таких случаях, побуждать жертвы к сообщению о совершенных против них преступлениях и, если необходимо, принимать меры для их защиты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0</w:t>
        <w:tab/>
      </w:r>
      <w:r>
        <w:rPr>
          <w:b/>
        </w:rPr>
        <w:t>продолжать поддерживать осуществляемые инициативы в области сбора и подготовки дезагрегированных данных о расизме и дискриминаци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1</w:t>
        <w:tab/>
      </w:r>
      <w:r>
        <w:rPr>
          <w:b/>
        </w:rPr>
        <w:t>принять меры, с тем чтобы положить конец дискриминации в отношении мигрантов и выходцев из среды иммигрантов, а также просителей убежища и беженцев, особенно в том, что касается доступа к услугам государственных служб, жилью, занятости и медицинскому обслуживанию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2</w:t>
        <w:tab/>
      </w:r>
      <w:r>
        <w:rPr>
          <w:b/>
        </w:rPr>
        <w:t>принять надлежащие меры для решения проблемы дискриминации в отношении иммигрантов и просителей убежища в том, что касается доступа к услугам государственных служб, жилью, медицинскому обслуживанию и занятости, с учетом озабоченности, выраженной Комитетом по ликвидации расовой дискриминации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3</w:t>
        <w:tab/>
      </w:r>
      <w:r>
        <w:rPr>
          <w:b/>
        </w:rPr>
        <w:t>активизировать усилия по борьбе с преступлениями на почве ненависти и бытовым насилиям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4</w:t>
        <w:tab/>
      </w:r>
      <w:r>
        <w:rPr>
          <w:b/>
        </w:rPr>
        <w:t>принять меры по борьбе с дискриминацией в отношении детей из числа групп меньшинств и детей-инвалидов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5</w:t>
        <w:tab/>
      </w:r>
      <w:r>
        <w:rPr>
          <w:b/>
        </w:rPr>
        <w:t>принять меры по борьбе с дискриминацией в отношении детей, принадлежащих к меньшинствам и коренным народам, а также детей-инвалидов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6</w:t>
        <w:tab/>
      </w:r>
      <w:r>
        <w:rPr>
          <w:b/>
        </w:rPr>
        <w:t>обеспечить детям иммигрантов, рома и коренных народов равные права и возможности, проводить расследования в связи с утверждениями о третировании детей, принадлежащих к этническим меньшинствам, в школах и принять эффективные меры для защиты их от предрассудков, насилия и стигматизаци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7</w:t>
        <w:tab/>
      </w:r>
      <w:r>
        <w:rPr>
          <w:b/>
        </w:rPr>
        <w:t>активизировать усилия по борьбе с расовым профилированием во всех секторах, как в государственном, так и частном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8</w:t>
        <w:tab/>
      </w:r>
      <w:r>
        <w:rPr>
          <w:b/>
        </w:rPr>
        <w:t>предпринять дополнительные усилия в целях решения проблемы этнического и расового профилирования, особенно при задержаниях и личных досмотрах, производимых полицией, таможней и миграционными службам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19</w:t>
        <w:tab/>
      </w:r>
      <w:r>
        <w:rPr>
          <w:b/>
        </w:rPr>
        <w:t>продолжать работу по созданию национального механизма по предотвращению пыток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0</w:t>
        <w:tab/>
      </w:r>
      <w:r>
        <w:rPr>
          <w:b/>
        </w:rPr>
        <w:t>активизировать усилия с целью предоставления помощи жертвам торговли людьми, в частности в том, что касается доступа к образованию, профессиональной подготовке и рынку труд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1</w:t>
        <w:tab/>
      </w:r>
      <w:r>
        <w:rPr>
          <w:b/>
        </w:rPr>
        <w:t>продолжать борьбу с торговлей людьми и сотрудничать с соответствующими международными механизмами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2</w:t>
        <w:tab/>
      </w:r>
      <w:r>
        <w:rPr>
          <w:b/>
        </w:rPr>
        <w:t>создать официальный национальный консультативный механизм для четкого определения функций и процедур всех учреждений в том, что касается выявления жертв торговли людьми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3</w:t>
        <w:tab/>
      </w:r>
      <w:r>
        <w:rPr>
          <w:b/>
        </w:rPr>
        <w:t>активизировать усилия по оказанию помощи жертвам торговли людьми и привести положения Уголовного кодекса, касающиеся торговли людьми, в соответствие с Конвенцией Совета Европы о противодействии торговле людьми и рекомендациями Группы экспертов по противодействию торговле люд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4</w:t>
        <w:tab/>
      </w:r>
      <w:r>
        <w:rPr>
          <w:b/>
        </w:rPr>
        <w:t>укреплять усилия по предотвращению торговли несовершеннолетними путем выделения миграционным службам достаточных ресурсов для расследования каждого случая исчезновения несовершеннолетних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5</w:t>
        <w:tab/>
      </w:r>
      <w:r>
        <w:rPr>
          <w:b/>
        </w:rPr>
        <w:t>принять во внимание рекомендации Комитета по ликвидации дискриминации в отношении женщин, вынесенные в связи с увеличением числа женщин − жертв торговли людьми и широкими масштабами насилия в отношении женщин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6</w:t>
        <w:tab/>
      </w:r>
      <w:r>
        <w:rPr>
          <w:b/>
        </w:rPr>
        <w:t>более активно взаимодействовать с региональными и межрегиональными партнерами с целью оказания помощи в деле наращивания потенциала для борьбы с торговлей людьми, особенно женщинами и дет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7</w:t>
        <w:tab/>
      </w:r>
      <w:r>
        <w:rPr>
          <w:b/>
        </w:rPr>
        <w:t>расследовать случаи жестокого обращения, преследования и подстрекательства к насилию и ненависти в отношении меньшинств и других уязвимых групп и наказывать виновны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8</w:t>
        <w:tab/>
      </w:r>
      <w:r>
        <w:rPr>
          <w:b/>
        </w:rPr>
        <w:t>продолжать осуществлять соответствующую политику и программы в целях борьбы с насилием и злоупотреблениями в отношении детей и обеспечивать восстановление и социальную интеграцию жертв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29</w:t>
        <w:tab/>
      </w:r>
      <w:r>
        <w:rPr>
          <w:b/>
        </w:rPr>
        <w:t>активизировать меры, направленные на обеспечение осуществления прав ребенка и предотвращение насилия в отношении дет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0</w:t>
        <w:tab/>
      </w:r>
      <w:r>
        <w:rPr>
          <w:b/>
        </w:rPr>
        <w:t>активизировать усилия по борьбе и предупреждению бытового насилия, включая различные формы насилия и сексуальных злоупотреблений в отношении детей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1</w:t>
        <w:tab/>
      </w:r>
      <w:r>
        <w:rPr>
          <w:b/>
        </w:rPr>
        <w:t>продолжать уделять повышенное внимание вопросам борьбы с гендерным насилием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2</w:t>
        <w:tab/>
      </w:r>
      <w:r>
        <w:rPr>
          <w:b/>
        </w:rPr>
        <w:t>продолжать следовать политике, в соответствии с которой борьба с бытовым насилием является одним из приоритетов правительств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3</w:t>
        <w:tab/>
      </w:r>
      <w:r>
        <w:rPr>
          <w:b/>
        </w:rPr>
        <w:t>принять более эффективные меры в целях предотвращения бытового насилия и всех других форм насилия и злоупотреблений в отношении женщин и дете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4</w:t>
        <w:tab/>
      </w:r>
      <w:r>
        <w:rPr>
          <w:b/>
        </w:rPr>
        <w:t>активизировать усилия в контексте борьбы с бытовым насилием, изнасилованиями, насилием и сексуальными злоупотреблениями в отношении детей в соответствии с обязательствами, уже взятыми Норвегией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5</w:t>
        <w:tab/>
      </w:r>
      <w:r>
        <w:rPr>
          <w:b/>
        </w:rPr>
        <w:t>принять эффективные меры для решения проблемы насилия в отношении женщин и девочек (И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6</w:t>
        <w:tab/>
      </w:r>
      <w:r>
        <w:rPr>
          <w:b/>
        </w:rPr>
        <w:t>укреплять меры по расследованию случаев бытового насилия и преследованию виновных, а также по оказанию помощи женщинам и детям, ставшим жертвами насилия, в частности в целях их социальной реабилитаци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7</w:t>
        <w:tab/>
      </w:r>
      <w:r>
        <w:rPr>
          <w:b/>
        </w:rPr>
        <w:t>активизировать усилия по осуществлению национальной стратегии в области предупреждения гендерного насилия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8</w:t>
        <w:tab/>
      </w:r>
      <w:r>
        <w:rPr>
          <w:b/>
        </w:rPr>
        <w:t>продолжать укреплять меры, принятые в целях борьбы с гендерным насилием, повышая их эффективность и усиливая защиту жерт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39</w:t>
        <w:tab/>
      </w:r>
      <w:r>
        <w:rPr>
          <w:b/>
        </w:rPr>
        <w:t>улучшить условия в исправительных учреждениях и центрах временного содержания просителей убежища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0</w:t>
        <w:tab/>
      </w:r>
      <w:r>
        <w:rPr>
          <w:b/>
        </w:rPr>
        <w:t>обеспечить сбор подробных статистических данных об использовании такой меры, как содержание в одиночной камере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1</w:t>
        <w:tab/>
      </w:r>
      <w:r>
        <w:rPr>
          <w:b/>
        </w:rPr>
        <w:t>принимать незамедлительные меры в целях проведения надлежащей оценки необходимости помещения в одиночную камеру в каждом случае задержания, производимого полицией, и обеспечения более строгого соблюдения положения закона, в соответствии с которым такая мера может применяться в течение не более 48 час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2</w:t>
        <w:tab/>
      </w:r>
      <w:r>
        <w:rPr>
          <w:b/>
        </w:rPr>
        <w:t>создать необходимые условия, с тем чтобы пребывание под стражей в полиции не превышало 48 часов, как это предусмотрено норвежским законодательством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3</w:t>
        <w:tab/>
      </w:r>
      <w:r>
        <w:rPr>
          <w:b/>
        </w:rPr>
        <w:t>сократить продолжительность содержания под стражей в полиции и содержания под стражей до суда, в частности продолжительность содержания в одиночных камерах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4</w:t>
        <w:tab/>
      </w:r>
      <w:r>
        <w:rPr>
          <w:b/>
        </w:rPr>
        <w:t>сократить масштабы использования таких мер, как превентивное заключение под стражу и изоляция задержанны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5</w:t>
        <w:tab/>
      </w:r>
      <w:r>
        <w:rPr>
          <w:b/>
        </w:rPr>
        <w:t>пересмотреть систему превентивного заключения под стражу несовершеннолетних и применять альтернативные меры, рекомендованные договорными органами Организации Объединенных Нац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6</w:t>
        <w:tab/>
      </w:r>
      <w:r>
        <w:rPr>
          <w:b/>
        </w:rPr>
        <w:t>пересмотреть систему содержания под стражей в целях сокращения масштабов использования такой меры, как содержание детей под стражей в полиции, с тем чтобы она использовалась лишь в крайних случаях и в течение как можно более короткого периода времен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7</w:t>
        <w:tab/>
      </w:r>
      <w:r>
        <w:rPr>
          <w:b/>
        </w:rPr>
        <w:t>осуществлять политику и программы в целях предотвращения, реабилитации и социальной интеграции жертв сексуальной эксплуатации и злоупотреблений, особенно несовершеннолетних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8</w:t>
        <w:tab/>
      </w:r>
      <w:r>
        <w:rPr>
          <w:b/>
        </w:rPr>
        <w:t>стремиться обеспечивать защиту всех детей-жертв и/или свидетелей преступлений и соблюдать Руководящие принципы Организации Объединенных Наций, касающиеся правосудия в вопросах, связанных с участием детей-жертв и свидетелей преступлений 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49</w:t>
        <w:tab/>
      </w:r>
      <w:r>
        <w:rPr>
          <w:b/>
        </w:rPr>
        <w:t>применять нормы отправления правосудия в отношении несовершеннолетних, в частности в том, что касается заключения несовершеннолетних под стражу до судебного процесса и раздельного содержания несовершеннолетних и совершеннолетних заключенных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0</w:t>
        <w:tab/>
      </w:r>
      <w:r>
        <w:rPr>
          <w:b/>
        </w:rPr>
        <w:t>продолжать предпринимать усилия по защите всех несовершеннолетних, находящихся в конфликте с законом, руководствуясь при этом принципами наилучших интересов ребенка, и изучить возможность инкорпорирования принципа реституционного правосудия в свою систему отправления правосудия по делам несовершеннолетних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1</w:t>
        <w:tab/>
      </w:r>
      <w:r>
        <w:rPr>
          <w:b/>
        </w:rPr>
        <w:t>облегчать доступ к правосудию для жертв сексуального насилия, в частности путем сокращения периода ожидания для заслушивания жертв и улучшения ухода за этими жертва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2</w:t>
        <w:tab/>
      </w:r>
      <w:r>
        <w:rPr>
          <w:b/>
        </w:rPr>
        <w:t>гарантировать как женщинам, так и мужчинам равную оплату за их услуги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3</w:t>
        <w:tab/>
      </w:r>
      <w:r>
        <w:rPr>
          <w:b/>
        </w:rPr>
        <w:t>продолжать предпринимать усилия в целях обеспечения мужчинам и женщинам равной оплаты за труд равной ценности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4</w:t>
        <w:tab/>
      </w:r>
      <w:r>
        <w:rPr>
          <w:b/>
        </w:rPr>
        <w:t>решить проблему разрыва в размерах оплаты труда путем дальнейшего укрепления мер по обеспечению женщинам и мужчинам равной оплаты за труд равной ценност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5</w:t>
        <w:tab/>
      </w:r>
      <w:r>
        <w:rPr>
          <w:b/>
        </w:rPr>
        <w:t>принять конкретные меры с целью решения проблемы различий в размерах оплаты труда мужчин и женщин, с тем чтобы женщины и мужчины получали равную оплату за труд равной ценност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6</w:t>
        <w:tab/>
      </w:r>
      <w:r>
        <w:rPr>
          <w:b/>
        </w:rPr>
        <w:t>повысить эффективность мер по поощрению участия женщин на рынке труда без какой-либо гендерной дискриминации, в частности путем сокращения различий в заработной плате мужчин и женщин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7</w:t>
        <w:tab/>
      </w:r>
      <w:r>
        <w:rPr>
          <w:b/>
        </w:rPr>
        <w:t>наращивать политику в целях расширения участия женщин из среды мигрантов на рынке труда, а также политику в целях ликвидации различий в размерах оплаты труда мужчин и женщин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8</w:t>
        <w:tab/>
      </w:r>
      <w:r>
        <w:rPr>
          <w:b/>
        </w:rPr>
        <w:t>рассмотреть вопрос о дальнейшем улучшении обслуживания в детских домах, в том числе путем предоставления приюта всем детям в возрасте моложе 18 лет, повышения эффективности программ подготовки специалистов, работающих с детьми и занимающихся вопросами их защиты, и рассмотрения всех дел в течение предусмотренных законом 14 дней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59</w:t>
        <w:tab/>
      </w:r>
      <w:r>
        <w:rPr>
          <w:b/>
        </w:rPr>
        <w:t>пересмотреть практику разлучения детей с их семьями Службой обеспечения благосостояния ребенка с учетом наилучших интересов ребенка и принять необходимые меры для обеспечения сохранения ребенком после его разлучения с семьей своей культурной, этнической и религиозной идентичности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0</w:t>
        <w:tab/>
      </w:r>
      <w:r>
        <w:rPr>
          <w:b/>
        </w:rPr>
        <w:t>обеспечить, чтобы временные приюты и социальное жилье отвечали соответствующим стандартам, особенно в случае семей с детьм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1</w:t>
        <w:tab/>
      </w:r>
      <w:r>
        <w:rPr>
          <w:b/>
        </w:rPr>
        <w:t>обеспечить, чтобы услуги детских домов были доступными для всех детей в возрасте моложе 18 лет, а также принять меры по укреплению надлежащих правовых процедур, с тем чтобы собеседования с детьми, ставшими жертвами, проводились в течение предусмотренного законом 14-дневного срока (Ис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2</w:t>
        <w:tab/>
      </w:r>
      <w:r>
        <w:rPr>
          <w:b/>
        </w:rPr>
        <w:t>разработать и осуществлять значительно более эффективную стратегию в области борьбы с нищетой среди детей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3</w:t>
        <w:tab/>
      </w:r>
      <w:r>
        <w:rPr>
          <w:b/>
        </w:rPr>
        <w:t>продолжать предпринимать усилия по оказанию поддержки развивающимся странам в их борьбе с нищетой по линии своих программ оказания помощи в области развития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4</w:t>
        <w:tab/>
      </w:r>
      <w:r>
        <w:rPr>
          <w:b/>
        </w:rPr>
        <w:t>предпринять дополнительные усилия для обеспечения того, чтобы любое лечение лиц с ограниченными умственными способностями и психическими расстройствами осуществлялось при полном уважении человеческого достоинства соответствующих пациентов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5</w:t>
        <w:tab/>
      </w:r>
      <w:r>
        <w:rPr>
          <w:b/>
        </w:rPr>
        <w:t>предпринять дополнительные конкретные шаги в целях сокращения масштабов использования принуждения при лечении и содержании в медицинских учреждениях лиц с проблемами психического здоровья или ограниченными умственными способностями, в том числе путем улучшения надзора за учреждениями системы охраны психического здоровья и разработки вариантов, альтернативных принудительным методам лечения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6</w:t>
        <w:tab/>
      </w:r>
      <w:r>
        <w:rPr>
          <w:b/>
        </w:rPr>
        <w:t>обеспечивать, чтобы меры принуждения в учреждениях системы охраны психического здоровья использовались лишь в случаях необходимости и соразмерным образо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7</w:t>
        <w:tab/>
      </w:r>
      <w:r>
        <w:rPr>
          <w:b/>
        </w:rPr>
        <w:t>обеспечивать, чтобы предусмотренные законодательством и используемые на практике критерии принудительного лечения и помещения в специализированные учреждения являлись недискриминационными и основывались на принципе обеспечения безопасности, и отменить критерии инвалидности или "серьезных психических расстройств"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8</w:t>
        <w:tab/>
      </w:r>
      <w:r>
        <w:rPr>
          <w:b/>
        </w:rPr>
        <w:t>продолжать улучшать подготовку медицинских работников по вопросам межкультурных связе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69</w:t>
        <w:tab/>
      </w:r>
      <w:r>
        <w:rPr>
          <w:b/>
        </w:rPr>
        <w:t>эффективно осуществлять новые положения в отношении охраны здоровья и медицинского обслуживания, в соответствии с которыми все лица, находящиеся в стране, имеют право на получение скорой медицинской помощи и осмотр в специализированных медицинских службах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0</w:t>
        <w:tab/>
      </w:r>
      <w:r>
        <w:rPr>
          <w:b/>
        </w:rPr>
        <w:t>активизировать усилия по сокращению масштабов злоупотребления наркотиками и другими психотропными веществами, в частности среди детей, подростков и молодежи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1</w:t>
        <w:tab/>
      </w:r>
      <w:r>
        <w:rPr>
          <w:b/>
        </w:rPr>
        <w:t>укреплять усилия по сокращению масштабов злоупотребления наркотиками, как это рекомендовано Комитетом по правам ребенк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2</w:t>
        <w:tab/>
      </w:r>
      <w:r>
        <w:rPr>
          <w:b/>
        </w:rPr>
        <w:t>обеспечить детям из числа рома право на образование и активизировать осуществление принятых мер по устранению трудностей, с которыми сталкиваются дети из числа рома и меньшинств романи/татер в рамках системы образования, и найти решения, которые бы учитывали особый образ жизни рома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3</w:t>
        <w:tab/>
      </w:r>
      <w:r>
        <w:rPr>
          <w:b/>
        </w:rPr>
        <w:t>принять дополнительные меры для обеспечения того, чтобы дети − выходцы из среды иммигрантов могли в полном объеме пользоваться своим правом на образование, а также ликвидировать дискриминацию, которой они подвергаются в том, что касается доступа к образованию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4</w:t>
        <w:tab/>
      </w:r>
      <w:r>
        <w:rPr>
          <w:b/>
        </w:rPr>
        <w:t>гарантировать всем детям, включая детей-мигрантов и просителей убежища, доступ к начальному и среднему образованию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5</w:t>
        <w:tab/>
      </w:r>
      <w:r>
        <w:rPr>
          <w:b/>
        </w:rPr>
        <w:t>принять дополнительные меры в целях обеспечения того, чтобы дети − выходцы из среды иммигрантов могли в полном объеме пользоваться правом на образование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6</w:t>
        <w:tab/>
      </w:r>
      <w:r>
        <w:rPr>
          <w:b/>
        </w:rPr>
        <w:t>продолжать предпринимать усилия в целях обеспечения того, чтобы коренные народы могли пользоваться своим правом на образование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7</w:t>
        <w:tab/>
      </w:r>
      <w:r>
        <w:rPr>
          <w:b/>
        </w:rPr>
        <w:t>продолжать предпринимать усилия по выделению достаточных педагогических ресурсов в целях поддержки осуществления права коренных народов Норвегии на образование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8</w:t>
        <w:tab/>
      </w:r>
      <w:r>
        <w:rPr>
          <w:b/>
        </w:rPr>
        <w:t>принять надлежащие меры в целях эффективной поддержки культуры лиц, принадлежащих к национальным меньшинствам, в частности путем сохранения их языков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79</w:t>
        <w:tab/>
      </w:r>
      <w:r>
        <w:rPr>
          <w:b/>
        </w:rPr>
        <w:t>уделять в рамках своей политики в области защиты инвалидов особое внимание защите детей-инвалидов, которые в большей мере уязвимы перед дискриминаци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0</w:t>
        <w:tab/>
      </w:r>
      <w:r>
        <w:rPr>
          <w:b/>
        </w:rPr>
        <w:t>продолжать укреплять положения, гарантирующие права человека лиц, принадлежащих к этническим меньшинствам (бывшая югославская Республика Макед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1</w:t>
        <w:tab/>
      </w:r>
      <w:r>
        <w:rPr>
          <w:b/>
        </w:rPr>
        <w:t>принять меры в целях поощрения и облегчения использования языков коренных наро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2</w:t>
        <w:tab/>
      </w:r>
      <w:r>
        <w:rPr>
          <w:b/>
        </w:rPr>
        <w:t>укреплять меры по защите коренного населения в Норвегии и гарантировать ему полный доступ к природным ресурсам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3</w:t>
        <w:tab/>
      </w:r>
      <w:r>
        <w:rPr>
          <w:b/>
        </w:rPr>
        <w:t>принять и ратифицировать к 2016 году североевропейскую конвенцию о народе саами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4</w:t>
        <w:tab/>
      </w:r>
      <w:r>
        <w:rPr>
          <w:b/>
        </w:rPr>
        <w:t>предпринять дополнительные шаги в целях сохранения и развития традиционных средств к существованию саамского народа, таких как оленеводство и рыболовство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5</w:t>
        <w:tab/>
      </w:r>
      <w:r>
        <w:rPr>
          <w:b/>
        </w:rPr>
        <w:t>поддерживать диалог с группами коренного населения, на положении которых сказывается расширение масштабов горнодобывающей деятельности на севере страны, и достигнуть приемлемой для обеих сторон договоренност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6</w:t>
        <w:tab/>
      </w:r>
      <w:r>
        <w:rPr>
          <w:b/>
        </w:rPr>
        <w:t>обеспечивать, чтобы деятельность транснациональных корпораций и других предприятий не оказывала негативного воздействия на осуществление прав коренных народов и других этнических групп (Южная Африка)</w:t>
      </w:r>
      <w:r>
        <w:rPr>
          <w:rStyle w:val="FootnoteAnchor"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7</w:t>
        <w:tab/>
      </w:r>
      <w:r>
        <w:rPr>
          <w:b/>
        </w:rPr>
        <w:t>укреплять меры по защите и поощрению прав народа саами, в том числе в том, что касается изучения их языка и сохранения их культуры и традиций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8</w:t>
        <w:tab/>
      </w:r>
      <w:r>
        <w:rPr>
          <w:b/>
        </w:rPr>
        <w:t>принять эффективные меры для защиты права народа саами на язык и его культур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89</w:t>
        <w:tab/>
      </w:r>
      <w:r>
        <w:rPr>
          <w:b/>
        </w:rPr>
        <w:t>укреплять меры по поощрению и защите прав человека меньшинств, как-то рома и другие уязвимые групп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0</w:t>
        <w:tab/>
      </w:r>
      <w:r>
        <w:rPr>
          <w:b/>
        </w:rPr>
        <w:t>продолжать проводить надлежащую и эффективную политику, направленную на дальнейшее улучшение доступа рома к образованию, и рассмотреть вопрос о принятии дополнительных мер, как это было рекомендовано национальными учреждениями по правам человек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1</w:t>
        <w:tab/>
      </w:r>
      <w:r>
        <w:rPr>
          <w:b/>
        </w:rPr>
        <w:t>пересмотреть план действий в области улучшения условий жизни общины рома, который начал осуществляться в 2009 году, с тем чтобы он охватывал такие основополагающие вопросы, как искоренение неграмотности и обеспечение детям рома инклюзивного и качественного образования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2</w:t>
        <w:tab/>
      </w:r>
      <w:r>
        <w:rPr>
          <w:b/>
        </w:rPr>
        <w:t>совершенствовать свою политику в области интеграции мигрантов и национальных меньшинств в жизнь обществ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3</w:t>
        <w:tab/>
      </w:r>
      <w:r>
        <w:rPr>
          <w:b/>
        </w:rPr>
        <w:t>пересмотреть существующее законодательство и программы с целью повышения эффективности социальной защиты всех мигрантов, сокращения масштабов ксенофобии и улучшения отношения населения к мигрантам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4</w:t>
        <w:tab/>
      </w:r>
      <w:r>
        <w:rPr>
          <w:b/>
        </w:rPr>
        <w:t>укреплять миграционную политику на основе уважения прав человека всех мигрантов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5</w:t>
        <w:tab/>
      </w:r>
      <w:r>
        <w:rPr>
          <w:b/>
        </w:rPr>
        <w:t>разработать кампании в целях повышения уровня информированности иммигрантов об их правах, в частности об их праве на доступ к медицинскому обслуживанию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6</w:t>
        <w:tab/>
      </w:r>
      <w:r>
        <w:rPr>
          <w:b/>
        </w:rPr>
        <w:t>переосмыслить практику недобровольного возвращения и процессы предоставления убежища, в частности в том, что касается несовершеннолетних, с целью гарантирования беженцам полной защиты, предусмотренной законо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7</w:t>
        <w:tab/>
      </w:r>
      <w:r>
        <w:rPr>
          <w:b/>
        </w:rPr>
        <w:t>предпринять дополнительные шаги в целях учета наилучших интересов ребенка на всех этапах процессов предоставления убежища и статуса мигрантов в соответствии с обязательствами в области прав человека по линии КПР и обеспечивать особую защиту несопровождаемых детей − просителей убежищ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8</w:t>
        <w:tab/>
      </w:r>
      <w:r>
        <w:rPr>
          <w:b/>
        </w:rPr>
        <w:t>продолжать предпринимать и укреплять усилия по обеспечению уважения наилучших интересов детей в рамках государственной политики в отношении прав мигрант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199</w:t>
        <w:tab/>
      </w:r>
      <w:r>
        <w:rPr>
          <w:b/>
        </w:rPr>
        <w:t>обеспечивать учет наилучших интересов ребенка во всех вопросах, связанных с иммиграцие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00</w:t>
        <w:tab/>
      </w:r>
      <w:r>
        <w:rPr>
          <w:b/>
        </w:rPr>
        <w:t>принять меры в целях предотвращения исчезновения несовершеннолетних из приемных центров путем выявления детей, которым угрожает опасность стать объектом торговли людьми, и обеспечения их защиты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01</w:t>
        <w:tab/>
      </w:r>
      <w:r>
        <w:rPr>
          <w:b/>
        </w:rPr>
        <w:t>продолжать уделять приоритетное внимание вопросу о несопровождаемых несовершеннолетних просителях убежища, помещаемых в центры для просителей убежища, и обеспечивать их защиту от исчезновений, в том числе путем предоставления необходимых ресурсов, повышения эффективности мер по их скорейшему выявлению и наращивания ранее предпринятых в этой связи усил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02</w:t>
        <w:tab/>
      </w:r>
      <w:r>
        <w:rPr>
          <w:b/>
        </w:rPr>
        <w:t>обеспечить, чтобы ответственность за всех несопровождаемых несовершеннолетних просителей убежища в возрасте моложе 18 лет несли службы по обеспечению благосостояния ребенка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203</w:t>
        <w:tab/>
      </w:r>
      <w:r>
        <w:rPr>
          <w:b/>
        </w:rPr>
        <w:t>рассмотреть вопрос о разработке дополнительных стратегий в целях действенного улучшения положения просителей убежища, не имеющих документов, и решения, исходя из гуманитарных соображений, проблемы возвращения иностранцев в государства, где происходит вооруженный конфликт или царит общая обстановка насилия (Сьерра-Леоне).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rPr>
          <w:b/>
          <w:b/>
        </w:rPr>
      </w:pPr>
      <w:r>
        <w:rPr>
          <w:iCs/>
        </w:rPr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tabs>
          <w:tab w:val="right" w:pos="851" w:leader="none"/>
          <w:tab w:val="left" w:pos="2552" w:leader="none"/>
        </w:tabs>
        <w:rPr/>
      </w:pPr>
      <w:r>
        <w:rPr/>
        <w:t>Приложение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"/>
        <w:tabs>
          <w:tab w:val="right" w:pos="851" w:leader="none"/>
          <w:tab w:val="left" w:pos="2552" w:leader="none"/>
        </w:tabs>
        <w:rPr/>
      </w:pPr>
      <w:r>
        <w:rPr>
          <w:lang w:val="ru-RU"/>
        </w:rPr>
        <w:tab/>
        <w:tab/>
      </w:r>
      <w:bookmarkStart w:id="9" w:name="Sub_Section_HDR_Composition_delegation"/>
      <w:r>
        <w:rPr/>
        <w:t>Composition of the delegation</w:t>
      </w:r>
      <w:bookmarkEnd w:id="9"/>
    </w:p>
    <w:p>
      <w:pPr>
        <w:pStyle w:val="SingleTxtG"/>
        <w:tabs>
          <w:tab w:val="clear" w:pos="567"/>
          <w:tab w:val="left" w:pos="2552" w:leader="none"/>
        </w:tabs>
        <w:ind w:left="1134" w:right="1134" w:firstLine="567"/>
        <w:rPr/>
      </w:pPr>
      <w:r>
        <w:rPr/>
        <w:t xml:space="preserve">The delegation of </w:t>
      </w:r>
      <w:bookmarkStart w:id="10" w:name="Country_Annex"/>
      <w:r>
        <w:rPr/>
        <w:t xml:space="preserve">Norway </w:t>
      </w:r>
      <w:bookmarkEnd w:id="10"/>
      <w:r>
        <w:rPr/>
        <w:t xml:space="preserve">was headed by </w:t>
      </w:r>
      <w:bookmarkStart w:id="11" w:name="Head_of_delegation_Annex"/>
      <w:r>
        <w:rPr/>
        <w:t xml:space="preserve">Mr. Børge </w:t>
      </w:r>
      <w:r>
        <w:rPr>
          <w:bCs/>
        </w:rPr>
        <w:t>Brende</w:t>
      </w:r>
      <w:r>
        <w:rPr/>
        <w:t xml:space="preserve">, Minister of Foreign Affairs, Ministry of Foreign Affairs </w:t>
      </w:r>
      <w:bookmarkEnd w:id="11"/>
      <w:r>
        <w:rPr/>
        <w:t>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Steffen </w:t>
      </w:r>
      <w:r>
        <w:rPr>
          <w:bCs/>
        </w:rPr>
        <w:t>Kongstad</w:t>
      </w:r>
      <w:r>
        <w:rPr/>
        <w:t>, Ambassador Permanent Representative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Petter </w:t>
      </w:r>
      <w:r>
        <w:rPr>
          <w:bCs/>
        </w:rPr>
        <w:t>Wille</w:t>
      </w:r>
      <w:r>
        <w:rPr/>
        <w:t xml:space="preserve">, Ambassador, Ministry of Foreign Affairs, Norway; 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Kristin </w:t>
      </w:r>
      <w:r>
        <w:rPr>
          <w:bCs/>
        </w:rPr>
        <w:t>Ryan</w:t>
      </w:r>
      <w:r>
        <w:rPr/>
        <w:t>, Deputy Director General, Ministry of Local Government and Modernisat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Thea Bull </w:t>
      </w:r>
      <w:r>
        <w:rPr>
          <w:bCs/>
        </w:rPr>
        <w:t>Skarstein</w:t>
      </w:r>
      <w:r>
        <w:rPr/>
        <w:t>, Deputy Director General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arriet E. </w:t>
      </w:r>
      <w:r>
        <w:rPr>
          <w:bCs/>
        </w:rPr>
        <w:t>Berg</w:t>
      </w:r>
      <w:r>
        <w:rPr/>
        <w:t>, Minister Counsellor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elle Aase </w:t>
      </w:r>
      <w:r>
        <w:rPr>
          <w:bCs/>
        </w:rPr>
        <w:t>Falkenberg</w:t>
      </w:r>
      <w:r>
        <w:rPr/>
        <w:t>, Legal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Monica </w:t>
      </w:r>
      <w:r>
        <w:rPr>
          <w:bCs/>
        </w:rPr>
        <w:t>Furnes</w:t>
      </w:r>
      <w:r>
        <w:rPr/>
        <w:t>, Senior Adviso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Trine </w:t>
      </w:r>
      <w:r>
        <w:rPr>
          <w:bCs/>
        </w:rPr>
        <w:t>Heimerback</w:t>
      </w:r>
      <w:r>
        <w:rPr/>
        <w:t>, Senior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nne-Li </w:t>
      </w:r>
      <w:r>
        <w:rPr>
          <w:bCs/>
        </w:rPr>
        <w:t>Norderhaug Ferguso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Jan </w:t>
      </w:r>
      <w:r>
        <w:rPr>
          <w:bCs/>
        </w:rPr>
        <w:t>Austad,</w:t>
      </w:r>
      <w:r>
        <w:rPr/>
        <w:t xml:space="preserve">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nne Kari </w:t>
      </w:r>
      <w:r>
        <w:rPr>
          <w:bCs/>
        </w:rPr>
        <w:t>Braathen</w:t>
      </w:r>
      <w:r>
        <w:rPr/>
        <w:t>, Senior Adviser, Ministry of Justice and Public Security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Sjur Øverbø </w:t>
      </w:r>
      <w:r>
        <w:rPr>
          <w:bCs/>
        </w:rPr>
        <w:t>Andersen</w:t>
      </w:r>
      <w:r>
        <w:rPr/>
        <w:t>, Senior Adviser, Ministry of Health and Care Service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Astrid </w:t>
      </w:r>
      <w:r>
        <w:rPr>
          <w:bCs/>
        </w:rPr>
        <w:t>Sehl</w:t>
      </w:r>
      <w:r>
        <w:rPr/>
        <w:t>, Adviser, Ministry of Foreign Affairs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Hanne </w:t>
      </w:r>
      <w:r>
        <w:rPr>
          <w:bCs/>
        </w:rPr>
        <w:t>Krogenæs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Mali Gulbrandsen </w:t>
      </w:r>
      <w:r>
        <w:rPr>
          <w:bCs/>
        </w:rPr>
        <w:t>Asmyhr</w:t>
      </w:r>
      <w:r>
        <w:rPr/>
        <w:t>, Adviser, Ministry of Children, Equality and Social Inclusion,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r. Erling </w:t>
      </w:r>
      <w:r>
        <w:rPr>
          <w:bCs/>
        </w:rPr>
        <w:t>Hoem</w:t>
      </w:r>
      <w:r>
        <w:rPr/>
        <w:t>, First Secretary, Permanent Mission of Norwa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Gita </w:t>
      </w:r>
      <w:r>
        <w:rPr>
          <w:bCs/>
        </w:rPr>
        <w:t>Simonsen</w:t>
      </w:r>
      <w:r>
        <w:rPr/>
        <w:t>, Trainee, Permanent Mission of Norway; and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  <w:tab w:val="left" w:pos="2552" w:leader="none"/>
        </w:tabs>
        <w:ind w:left="1701" w:right="1134" w:hanging="170"/>
        <w:rPr/>
      </w:pPr>
      <w:r>
        <w:rPr/>
        <w:t>•</w:t>
      </w:r>
      <w:r>
        <w:rPr/>
        <w:tab/>
        <w:t xml:space="preserve">Ms. Elin </w:t>
      </w:r>
      <w:r>
        <w:rPr>
          <w:bCs/>
        </w:rPr>
        <w:t>Geitle</w:t>
      </w:r>
      <w:r>
        <w:rPr/>
        <w:t>, Intern, Permanent Mission of Norway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7538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79"/>
      <w:gridCol w:w="4654"/>
      <w:gridCol w:w="1222"/>
    </w:tblGrid>
    <w:tr>
      <w:trPr>
        <w:trHeight w:val="438" w:hRule="atLeast"/>
      </w:trPr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GE.1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4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>-</w:t>
          </w:r>
          <w:r>
            <w:rPr>
              <w:rFonts w:eastAsia="Times New Roman" w:cs="Times New Roman"/>
              <w:sz w:val="20"/>
              <w:szCs w:val="20"/>
              <w:lang w:eastAsia="en-US" w:bidi="ar-SA"/>
            </w:rPr>
            <w:t>07538</w:t>
          </w:r>
          <w:r>
            <w:rPr>
              <w:rFonts w:eastAsia="Times New Roman" w:cs="Times New Roman"/>
              <w:sz w:val="20"/>
              <w:szCs w:val="20"/>
              <w:lang w:val="en-US" w:eastAsia="en-US" w:bidi="ar-SA"/>
            </w:rPr>
            <w:t xml:space="preserve">  (R)  160714  280714</w:t>
          </w:r>
        </w:p>
      </w:tc>
      <w:tc>
        <w:tcPr>
          <w:tcW w:w="465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2705100" cy="228600"/>
                    <wp:effectExtent l="0" t="0" r="0" b="7620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7050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24.05pt;width:212.95pt;height:17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22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  <mc:AlternateContent>
              <mc:Choice Requires="wps">
                <w:drawing>
                  <wp:inline distT="0" distB="0" distL="0" distR="0">
                    <wp:extent cx="638175" cy="63817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82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50.3pt;width:50.2pt;height:50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397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</w:t>
          </w:r>
        </w:p>
      </w:tc>
      <w:tc>
        <w:tcPr>
          <w:tcW w:w="465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  <w:tc>
        <w:tcPr>
          <w:tcW w:w="122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/>
              <w:sz w:val="20"/>
              <w:szCs w:val="20"/>
              <w:lang w:eastAsia="en-US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Эта рекомендация первоначально гласила: "Обеспечивать, чтобы деятельность транснациональных корпораций и других предприятий не оказывала негативного воздействия на осуществление прав коренных народов (Южная Африка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A/HRC/</w:t>
    </w:r>
    <w:r>
      <w:rPr>
        <w:lang w:val="ru-RU"/>
      </w:rPr>
      <w:t>27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ab/>
      <w:t>A/HRC/</w:t>
    </w:r>
    <w:r>
      <w:rPr>
        <w:lang w:val="ru-RU"/>
      </w:rPr>
      <w:t>27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HMGR" w:customStyle="1">
    <w:name w:val="_ H __M_GR Знак"/>
    <w:basedOn w:val="DefaultParagraphFont"/>
    <w:link w:val="HMGR1"/>
    <w:qFormat/>
    <w:rsid w:val="003425fc"/>
    <w:rPr>
      <w:b/>
      <w:spacing w:val="4"/>
      <w:w w:val="103"/>
      <w:kern w:val="2"/>
      <w:sz w:val="34"/>
      <w:lang w:val="ru-RU" w:eastAsia="ru-RU" w:bidi="ar-SA"/>
    </w:rPr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SingleTxtG" w:customStyle="1">
    <w:name w:val="_ Single Txt_G"/>
    <w:basedOn w:val="Normal"/>
    <w:qFormat/>
    <w:rsid w:val="002a500e"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1" w:customStyle="1">
    <w:name w:val="_ H __M_GR"/>
    <w:basedOn w:val="Normal"/>
    <w:next w:val="Normal"/>
    <w:link w:val="HMGR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ullet1G" w:customStyle="1">
    <w:name w:val="_Bullet 1_G"/>
    <w:basedOn w:val="Normal"/>
    <w:qFormat/>
    <w:rsid w:val="002a500e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 w:customStyle="1">
    <w:name w:val="_ H_1_G"/>
    <w:basedOn w:val="Normal"/>
    <w:next w:val="Normal"/>
    <w:qFormat/>
    <w:rsid w:val="002a500e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Manager>Evgueni Tepliakov</Manager>
  <TotalTime>1</TotalTime>
  <Application>LibreOffice/7.4.7.2$Linux_X86_64 LibreOffice_project/40$Build-2</Application>
  <AppVersion>15.0000</AppVersion>
  <Pages>1</Pages>
  <Words>10229</Words>
  <Characters>70685</Characters>
  <CharactersWithSpaces>80472</CharactersWithSpaces>
  <Paragraphs>442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7:00Z</dcterms:created>
  <dc:creator>Ioulia Goussarova</dc:creator>
  <dc:description/>
  <dc:language>en-US</dc:language>
  <cp:lastModifiedBy>Ioulia Goussarova</cp:lastModifiedBy>
  <cp:lastPrinted>2014-07-28T13:57:00Z</cp:lastPrinted>
  <dcterms:modified xsi:type="dcterms:W3CDTF">2014-07-28T13:58:00Z</dcterms:modified>
  <cp:revision>3</cp:revision>
  <dc:subject>A/HRC/27/3</dc:subject>
  <dc:title>14075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