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8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13609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170608    1706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0pt;mso-wrap-distance-bottom:0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8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13609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170608    170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4458"/>
      </w:tblGrid>
      <w:tr>
        <w:trPr/>
        <w:tc>
          <w:tcPr>
            <w:tcW w:w="51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8" w:type="dxa"/>
            <w:tcBorders>
              <w:bottom w:val="single" w:sz="12" w:space="0" w:color="000000"/>
            </w:tcBorders>
          </w:tcPr>
          <w:p>
            <w:pPr>
              <w:pStyle w:val="Heading1"/>
              <w:jc w:val="right"/>
              <w:rPr>
                <w:sz w:val="72"/>
              </w:rPr>
            </w:pPr>
            <w:r>
              <w:rPr>
                <w:sz w:val="72"/>
              </w:rPr>
              <w:t>A</w:t>
            </w:r>
          </w:p>
        </w:tc>
      </w:tr>
    </w:tbl>
    <w:p>
      <w:pPr>
        <w:pStyle w:val="Normal"/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5063"/>
        <w:gridCol w:w="3046"/>
      </w:tblGrid>
      <w:tr>
        <w:trPr/>
        <w:tc>
          <w:tcPr>
            <w:tcW w:w="1558" w:type="dxa"/>
            <w:tcBorders>
              <w:bottom w:val="single" w:sz="36" w:space="0" w:color="000000"/>
            </w:tcBorders>
          </w:tcPr>
          <w:p>
            <w:pPr>
              <w:pStyle w:val="Normal"/>
              <w:suppressAutoHyphens w:val="true"/>
              <w:ind w:left="30" w:right="270" w:hanging="0"/>
              <w:rPr>
                <w:sz w:val="2"/>
              </w:rPr>
            </w:pPr>
            <w:bookmarkStart w:id="0" w:name="_1113898267"/>
            <w:bookmarkStart w:id="1" w:name="_1000898751"/>
            <w:bookmarkEnd w:id="0"/>
            <w:bookmarkEnd w:id="1"/>
            <w:r>
              <w:rPr>
                <w:sz w:val="20"/>
              </w:rPr>
              <w:object w:dxaOrig="1216" w:dyaOrig="9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8pt;height:49.55pt" filled="f" o:ole="">
                  <v:imagedata r:id="rId3" o:title=""/>
                </v:shape>
                <o:OLEObject Type="Embed" ProgID="" ShapeID="ole_rId2" DrawAspect="Content" ObjectID="_197432711" r:id="rId2"/>
              </w:object>
            </w:r>
          </w:p>
          <w:p>
            <w:pPr>
              <w:pStyle w:val="Normal"/>
              <w:suppressAutoHyphens w:val="true"/>
              <w:spacing w:lineRule="exact" w:line="1"/>
              <w:ind w:left="30" w:right="270" w:hanging="0"/>
              <w:rPr>
                <w:vanish/>
                <w:sz w:val="20"/>
              </w:rPr>
            </w:pP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SEQ _endnot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1</w:t>
            </w:r>
            <w:r>
              <w:rPr>
                <w:sz w:val="20"/>
                <w:vanish/>
              </w:rPr>
              <w:fldChar w:fldCharType="end"/>
            </w:r>
          </w:p>
          <w:p>
            <w:pPr>
              <w:pStyle w:val="Normal"/>
              <w:suppressAutoHyphens w:val="tru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5063" w:type="dxa"/>
            <w:tcBorders>
              <w:bottom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ind w:right="283" w:hanging="0"/>
              <w:rPr>
                <w:sz w:val="20"/>
              </w:rPr>
            </w:pPr>
            <w:r>
              <w:rPr>
                <w:b/>
                <w:sz w:val="40"/>
              </w:rPr>
              <w:t>Г</w:t>
            </w:r>
            <w:r>
              <w:rPr>
                <w:b/>
                <w:smallCaps/>
                <w:sz w:val="30"/>
              </w:rPr>
              <w:t xml:space="preserve">ЕНЕРАЛЬНАЯ </w:t>
            </w:r>
            <w:r>
              <w:rPr>
                <w:b/>
                <w:smallCaps/>
                <w:sz w:val="40"/>
              </w:rPr>
              <w:t>А</w:t>
            </w:r>
            <w:r>
              <w:rPr>
                <w:b/>
                <w:sz w:val="30"/>
              </w:rPr>
              <w:t>ССАМБЛЕЯ</w:t>
            </w:r>
          </w:p>
          <w:p>
            <w:pPr>
              <w:pStyle w:val="Normal"/>
              <w:suppressAutoHyphens w:val="tru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tcBorders>
              <w:bottom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en-US"/>
              </w:rPr>
              <w:t>Distr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fldChar w:fldCharType="begin">
                <w:ffData>
                  <w:name w:val="__Fieldmark__0_3632067015"/>
                  <w:enabled/>
                  <w:ddList>
                    <w:result w:val="0"/>
                    <w:listEntry w:val="GENERAL"/>
                    <w:listEntry w:val="RESTRICTED"/>
                    <w:listEntry w:val="LIMITED"/>
                  </w:ddList>
                </w:ffData>
              </w:fldChar>
            </w:r>
            <w:r>
              <w:rPr>
                <w:sz w:val="22"/>
                <w:lang w:val="en-US"/>
              </w:rPr>
              <w:instrText xml:space="preserve"> FORMDROPDOWN </w:instrText>
            </w:r>
            <w:r>
              <w:rPr>
                <w:sz w:val="22"/>
                <w:lang w:val="en-US"/>
              </w:rPr>
              <w:fldChar w:fldCharType="separate"/>
            </w:r>
            <w:bookmarkStart w:id="2" w:name="__Fieldmark__0_3632067015"/>
            <w:bookmarkStart w:id="3" w:name="__Fieldmark__0_3632067015"/>
            <w:bookmarkEnd w:id="3"/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FILLIN "Введите символ документа"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A/HRC/8/19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FILLIN "Введите дату документа"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2 May 2008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363206701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</w:ddList>
                </w:ffData>
              </w:fldChar>
            </w:r>
            <w:r>
              <w:rPr>
                <w:sz w:val="22"/>
                <w:lang w:val="en-US"/>
              </w:rPr>
              <w:instrText xml:space="preserve"> FORMDROPDOWN </w:instrText>
            </w:r>
            <w:r>
              <w:rPr>
                <w:sz w:val="22"/>
                <w:lang w:val="en-US"/>
              </w:rPr>
              <w:fldChar w:fldCharType="separate"/>
            </w:r>
            <w:bookmarkStart w:id="4" w:name="__Fieldmark__1_3632067015"/>
            <w:bookmarkStart w:id="5" w:name="__Fieldmark__1_3632067015"/>
            <w:bookmarkEnd w:id="5"/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ВЕТ ПО ПРАВАМ ЧЕЛОВЕКА</w:t>
      </w:r>
    </w:p>
    <w:p>
      <w:pPr>
        <w:pStyle w:val="Normal"/>
        <w:rPr/>
      </w:pPr>
      <w:r>
        <w:rPr/>
        <w:t>Восьм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клад Рабочей группы по универсальному периодическому обз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хрейн</w:t>
      </w:r>
      <w:r>
        <w:rPr>
          <w:rStyle w:val="FootnoteCharacters"/>
          <w:rStyle w:val="FootnoteAnchor"/>
          <w:b w:val="false"/>
        </w:rPr>
        <w:footnoteReference w:customMarkFollows="1" w:id="2"/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8222" w:leader="none"/>
          <w:tab w:val="center" w:pos="9122" w:leader="none"/>
        </w:tabs>
        <w:rPr>
          <w:i/>
          <w:i/>
        </w:rPr>
      </w:pPr>
      <w:r>
        <w:rPr>
          <w:b/>
        </w:rPr>
        <w:tab/>
        <w:tab/>
        <w:tab/>
        <w:tab/>
        <w:tab/>
      </w:r>
      <w:r>
        <w:rPr>
          <w:i/>
        </w:rPr>
        <w:t>Пункты</w:t>
        <w:tab/>
        <w:t>Стр.</w:t>
      </w:r>
    </w:p>
    <w:p>
      <w:pPr>
        <w:pStyle w:val="Normal"/>
        <w:tabs>
          <w:tab w:val="clear" w:pos="1134"/>
          <w:tab w:val="clear" w:pos="1701"/>
          <w:tab w:val="clear" w:pos="6237"/>
          <w:tab w:val="decimal" w:pos="567" w:leader="none"/>
          <w:tab w:val="left" w:pos="851" w:leader="none"/>
          <w:tab w:val="left" w:pos="1418" w:leader="none"/>
          <w:tab w:val="left" w:pos="2268" w:leader="none"/>
          <w:tab w:val="right" w:pos="7655" w:leader="dot"/>
          <w:tab w:val="center" w:pos="8222" w:leader="none"/>
          <w:tab w:val="center" w:pos="9122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851" w:leader="none"/>
          <w:tab w:val="right" w:pos="7655" w:leader="dot"/>
          <w:tab w:val="center" w:pos="8222" w:leader="none"/>
          <w:tab w:val="center" w:pos="9122" w:leader="none"/>
        </w:tabs>
        <w:rPr/>
      </w:pPr>
      <w:r>
        <w:rPr/>
        <w:t>Введение</w:t>
        <w:tab/>
        <w:tab/>
        <w:t>1 - 4</w:t>
        <w:tab/>
        <w:t>3</w:t>
      </w:r>
    </w:p>
    <w:p>
      <w:pPr>
        <w:pStyle w:val="Normal"/>
        <w:tabs>
          <w:tab w:val="clear" w:pos="1134"/>
          <w:tab w:val="clear" w:pos="1701"/>
          <w:tab w:val="clear" w:pos="6237"/>
          <w:tab w:val="decimal" w:pos="567" w:leader="none"/>
          <w:tab w:val="left" w:pos="851" w:leader="none"/>
          <w:tab w:val="left" w:pos="1418" w:leader="none"/>
          <w:tab w:val="left" w:pos="2268" w:leader="none"/>
          <w:tab w:val="right" w:pos="7655" w:leader="dot"/>
          <w:tab w:val="center" w:pos="8222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6237"/>
          <w:tab w:val="decimal" w:pos="567" w:leader="none"/>
          <w:tab w:val="left" w:pos="851" w:leader="none"/>
          <w:tab w:val="left" w:pos="1418" w:leader="none"/>
          <w:tab w:val="left" w:pos="2268" w:leader="none"/>
          <w:tab w:val="right" w:pos="7655" w:leader="dot"/>
          <w:tab w:val="center" w:pos="8222" w:leader="none"/>
          <w:tab w:val="center" w:pos="9122" w:leader="none"/>
        </w:tabs>
        <w:rPr/>
      </w:pPr>
      <w:r>
        <w:rPr/>
        <w:tab/>
        <w:t>I.</w:t>
        <w:tab/>
        <w:t>РЕЗЮМЕ ПРОЦЕССА ОБЗОРА</w:t>
        <w:tab/>
        <w:tab/>
        <w:t>5 - 59</w:t>
        <w:tab/>
        <w:t>3</w:t>
      </w:r>
    </w:p>
    <w:p>
      <w:pPr>
        <w:pStyle w:val="Normal"/>
        <w:tabs>
          <w:tab w:val="clear" w:pos="1134"/>
          <w:tab w:val="clear" w:pos="1701"/>
          <w:tab w:val="clear" w:pos="6237"/>
          <w:tab w:val="decimal" w:pos="567" w:leader="none"/>
          <w:tab w:val="left" w:pos="851" w:leader="none"/>
          <w:tab w:val="left" w:pos="1418" w:leader="none"/>
          <w:tab w:val="left" w:pos="2268" w:leader="none"/>
          <w:tab w:val="right" w:pos="7655" w:leader="dot"/>
          <w:tab w:val="center" w:pos="8222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6237"/>
          <w:tab w:val="decimal" w:pos="567" w:leader="none"/>
          <w:tab w:val="left" w:pos="851" w:leader="none"/>
          <w:tab w:val="left" w:pos="1418" w:leader="none"/>
          <w:tab w:val="left" w:pos="2268" w:leader="none"/>
          <w:tab w:val="right" w:pos="7655" w:leader="dot"/>
          <w:tab w:val="center" w:pos="8222" w:leader="none"/>
          <w:tab w:val="center" w:pos="9122" w:leader="none"/>
        </w:tabs>
        <w:rPr/>
      </w:pPr>
      <w:r>
        <w:rPr/>
        <w:tab/>
        <w:tab/>
        <w:t>A.</w:t>
        <w:tab/>
        <w:t>Представление государства - объекта обзора</w:t>
        <w:tab/>
        <w:tab/>
        <w:t>5 - 17</w:t>
        <w:tab/>
        <w:t>3</w:t>
      </w:r>
    </w:p>
    <w:p>
      <w:pPr>
        <w:pStyle w:val="Normal"/>
        <w:tabs>
          <w:tab w:val="clear" w:pos="1134"/>
          <w:tab w:val="clear" w:pos="1701"/>
          <w:tab w:val="clear" w:pos="6237"/>
          <w:tab w:val="decimal" w:pos="567" w:leader="none"/>
          <w:tab w:val="left" w:pos="851" w:leader="none"/>
          <w:tab w:val="left" w:pos="1418" w:leader="none"/>
          <w:tab w:val="left" w:pos="2268" w:leader="none"/>
          <w:tab w:val="right" w:pos="7655" w:leader="dot"/>
          <w:tab w:val="center" w:pos="8222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851" w:leader="none"/>
          <w:tab w:val="left" w:pos="1418" w:leader="none"/>
          <w:tab w:val="right" w:pos="7655" w:leader="dot"/>
          <w:tab w:val="center" w:pos="8222" w:leader="none"/>
          <w:tab w:val="center" w:pos="9122" w:leader="none"/>
        </w:tabs>
        <w:ind w:left="1418" w:hanging="1418"/>
        <w:rPr/>
      </w:pPr>
      <w:r>
        <w:rPr/>
        <w:tab/>
        <w:tab/>
        <w:t>B.</w:t>
        <w:tab/>
        <w:t xml:space="preserve">Интерактивный диалог и ответы государства - объекта </w:t>
        <w:br/>
        <w:t>обзора</w:t>
        <w:tab/>
        <w:tab/>
        <w:t>18 - 59</w:t>
        <w:tab/>
        <w:t>8</w:t>
      </w:r>
    </w:p>
    <w:p>
      <w:pPr>
        <w:pStyle w:val="Normal"/>
        <w:tabs>
          <w:tab w:val="clear" w:pos="1134"/>
          <w:tab w:val="clear" w:pos="1701"/>
          <w:tab w:val="clear" w:pos="6237"/>
          <w:tab w:val="decimal" w:pos="567" w:leader="none"/>
          <w:tab w:val="left" w:pos="851" w:leader="none"/>
          <w:tab w:val="left" w:pos="1418" w:leader="none"/>
          <w:tab w:val="left" w:pos="2268" w:leader="none"/>
          <w:tab w:val="right" w:pos="7655" w:leader="dot"/>
          <w:tab w:val="center" w:pos="8222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6237"/>
          <w:tab w:val="decimal" w:pos="567" w:leader="none"/>
          <w:tab w:val="left" w:pos="851" w:leader="none"/>
          <w:tab w:val="left" w:pos="1418" w:leader="none"/>
          <w:tab w:val="left" w:pos="2268" w:leader="none"/>
          <w:tab w:val="right" w:pos="7655" w:leader="dot"/>
          <w:tab w:val="center" w:pos="8222" w:leader="none"/>
          <w:tab w:val="center" w:pos="9122" w:leader="none"/>
        </w:tabs>
        <w:rPr/>
      </w:pPr>
      <w:r>
        <w:rPr/>
        <w:tab/>
        <w:t>II.</w:t>
        <w:tab/>
        <w:t>ВЫВОДЫ И/ИЛИ РЕКОМЕНДАЦИИ</w:t>
        <w:tab/>
        <w:tab/>
        <w:t>60 - 61</w:t>
        <w:tab/>
        <w:t>19</w:t>
      </w:r>
    </w:p>
    <w:p>
      <w:pPr>
        <w:pStyle w:val="Normal"/>
        <w:tabs>
          <w:tab w:val="clear" w:pos="1134"/>
          <w:tab w:val="clear" w:pos="1701"/>
          <w:tab w:val="clear" w:pos="6237"/>
          <w:tab w:val="decimal" w:pos="567" w:leader="none"/>
          <w:tab w:val="left" w:pos="851" w:leader="none"/>
          <w:tab w:val="left" w:pos="1418" w:leader="none"/>
          <w:tab w:val="left" w:pos="2268" w:leader="none"/>
          <w:tab w:val="right" w:pos="7655" w:leader="dot"/>
          <w:tab w:val="center" w:pos="8222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6237"/>
          <w:tab w:val="decimal" w:pos="567" w:leader="none"/>
          <w:tab w:val="left" w:pos="851" w:leader="none"/>
          <w:tab w:val="left" w:pos="1418" w:leader="none"/>
          <w:tab w:val="left" w:pos="2268" w:leader="none"/>
          <w:tab w:val="right" w:pos="7655" w:leader="dot"/>
          <w:tab w:val="center" w:pos="8222" w:leader="none"/>
          <w:tab w:val="center" w:pos="9122" w:leader="none"/>
        </w:tabs>
        <w:ind w:left="851" w:hanging="851"/>
        <w:rPr/>
      </w:pPr>
      <w:r>
        <w:rPr/>
        <w:tab/>
      </w:r>
      <w:r>
        <w:rPr>
          <w:lang w:val="en-US"/>
        </w:rPr>
        <w:t>III</w:t>
      </w:r>
      <w:r>
        <w:rPr/>
        <w:t>.</w:t>
        <w:tab/>
        <w:t xml:space="preserve">ДОБРОВОЛЬНЫЕ ОБЯЗАТЕЛЬСТВА ГОСУДАРСТВА - </w:t>
        <w:br/>
        <w:t>ОБЪЕКТА ОБЗОРА</w:t>
        <w:tab/>
        <w:tab/>
        <w:t>62</w:t>
        <w:tab/>
        <w:t>21</w:t>
      </w:r>
    </w:p>
    <w:p>
      <w:pPr>
        <w:pStyle w:val="Normal"/>
        <w:tabs>
          <w:tab w:val="clear" w:pos="1134"/>
          <w:tab w:val="clear" w:pos="1701"/>
          <w:tab w:val="clear" w:pos="6237"/>
          <w:tab w:val="decimal" w:pos="567" w:leader="none"/>
          <w:tab w:val="left" w:pos="851" w:leader="none"/>
          <w:tab w:val="left" w:pos="1418" w:leader="none"/>
          <w:tab w:val="left" w:pos="2268" w:leader="none"/>
          <w:tab w:val="right" w:pos="7655" w:leader="dot"/>
          <w:tab w:val="center" w:pos="8222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6237"/>
          <w:tab w:val="decimal" w:pos="567" w:leader="none"/>
          <w:tab w:val="left" w:pos="851" w:leader="none"/>
          <w:tab w:val="left" w:pos="1418" w:leader="none"/>
          <w:tab w:val="left" w:pos="2268" w:leader="none"/>
          <w:tab w:val="right" w:pos="7655" w:leader="dot"/>
          <w:tab w:val="center" w:pos="8222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1134"/>
          <w:tab w:val="clear" w:pos="1701"/>
          <w:tab w:val="clear" w:pos="6237"/>
          <w:tab w:val="decimal" w:pos="567" w:leader="none"/>
          <w:tab w:val="left" w:pos="851" w:leader="none"/>
          <w:tab w:val="left" w:pos="1418" w:leader="none"/>
          <w:tab w:val="left" w:pos="2268" w:leader="none"/>
          <w:tab w:val="right" w:pos="7655" w:leader="dot"/>
          <w:tab w:val="center" w:pos="8222" w:leader="none"/>
          <w:tab w:val="center" w:pos="9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68"/>
          <w:tab w:val="clear" w:pos="6237"/>
          <w:tab w:val="decimal" w:pos="567" w:leader="none"/>
          <w:tab w:val="left" w:pos="1134" w:leader="none"/>
          <w:tab w:val="left" w:pos="1701" w:leader="none"/>
          <w:tab w:val="right" w:pos="8505" w:leader="dot"/>
          <w:tab w:val="center" w:pos="9122" w:leader="none"/>
        </w:tabs>
        <w:rPr/>
      </w:pPr>
      <w:r>
        <w:rPr/>
        <w:t>Состав делегации</w:t>
        <w:tab/>
        <w:tab/>
        <w:t>22</w:t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>1.</w:t>
        <w:tab/>
        <w:t>Рабочая группа по универсальному периодическому обзору (УПО), учрежденная в соответствии с резолюцией 5/1 Совета по правам человека от 18 июня 2007 года, свою первую сессию провела 7-18 апреля 2008 года.  Обзор по Бахрейну состоялся на 1</w:t>
        <w:noBreakHyphen/>
        <w:t>м заседании 7 апреля 2008 года.  Делегацию Бахрейна возглавлял Его Превосходительство д-р Низар Аль-Бахарна.  Список членов делегации в составе 31 человека приведен в приложении ниже.  На своем 6-м заседании 9 апреля 2008 года Рабочая группа приняла настоящий доклад по Бахрейну.</w:t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>2.</w:t>
        <w:tab/>
        <w:t>28 февраля 2008 года Совет по правам человека отобрал группу докладчиков ("тройку") для содействия проведению обзора по Бахрейну в составе представителей следующих стран:  Словении, Соединенного Королевства Великобритании и Северной Ирландии и Шри-Ланки.</w:t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>3.</w:t>
        <w:tab/>
        <w:t>В соответствии с пунктом 15 приложения к резолюции 5/1 для проведения обзора по Бахрейну были подготовлены следующие документы:</w:t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ind w:left="1134" w:hanging="1134"/>
        <w:rPr/>
      </w:pPr>
      <w:r>
        <w:rPr/>
        <w:tab/>
      </w:r>
      <w:r>
        <w:rPr>
          <w:i/>
        </w:rPr>
        <w:t>a</w:t>
      </w:r>
      <w:r>
        <w:rPr/>
        <w:t>)</w:t>
        <w:tab/>
        <w:t xml:space="preserve">национальный доклад, представленный в соответствии с пунктом 15 </w:t>
      </w:r>
      <w:r>
        <w:rPr>
          <w:i/>
        </w:rPr>
        <w:t>a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/</w:t>
      </w:r>
      <w:r>
        <w:rPr>
          <w:lang w:val="en-US"/>
        </w:rPr>
        <w:t>BHR</w:t>
      </w:r>
      <w:r>
        <w:rPr/>
        <w:t>/1);</w:t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ind w:left="1134" w:hanging="1134"/>
        <w:rPr/>
      </w:pPr>
      <w:r>
        <w:rPr/>
        <w:tab/>
      </w:r>
      <w:r>
        <w:rPr>
          <w:i/>
        </w:rPr>
        <w:t>b</w:t>
      </w:r>
      <w:r>
        <w:rPr/>
        <w:t>)</w:t>
        <w:tab/>
        <w:t xml:space="preserve">подборка, подготовленная Управлением Верховного комиссара по правам человека (УВКПЧ) в соответствии с пунктом 15 </w:t>
      </w:r>
      <w:r>
        <w:rPr>
          <w:i/>
        </w:rPr>
        <w:t>b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/</w:t>
      </w:r>
      <w:r>
        <w:rPr>
          <w:lang w:val="en-US"/>
        </w:rPr>
        <w:t>BHR</w:t>
      </w:r>
      <w:r>
        <w:rPr/>
        <w:t>/2);</w:t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ind w:left="1134" w:hanging="1134"/>
        <w:rPr/>
      </w:pPr>
      <w:r>
        <w:rPr/>
        <w:tab/>
      </w:r>
      <w:r>
        <w:rPr>
          <w:i/>
        </w:rPr>
        <w:t>c</w:t>
      </w:r>
      <w:r>
        <w:rPr/>
        <w:t>)</w:t>
        <w:tab/>
        <w:t xml:space="preserve">резюме, подготовленное УВКПЧ в соответствии с пунктом 15 </w:t>
      </w:r>
      <w:r>
        <w:rPr>
          <w:i/>
        </w:rPr>
        <w:t>c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/</w:t>
      </w:r>
      <w:r>
        <w:rPr>
          <w:lang w:val="en-US"/>
        </w:rPr>
        <w:t>BHR</w:t>
      </w:r>
      <w:r>
        <w:rPr/>
        <w:t>/3).</w:t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>4.</w:t>
        <w:tab/>
        <w:t>Перечень вопросов, заблаговременно подготовленный Италией, Соединенным Королевством Великобритании и Северной Ирландии, Германией, Ирландией, Швецией, Данией и Финляндией, был препровожден Бахрейну через "тройку" докладчиков.  С этими вопросами можно ознакомиться в экстранете Универсального периодического обзора.</w:t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  <w:t>I.</w:t>
        <w:tab/>
        <w:t>РЕЗЮМЕ ПРОЦЕССА ОБЗОРА</w:t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  <w:t>A.</w:t>
        <w:tab/>
        <w:t>Представление государства - объекта обзора</w:t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>5.</w:t>
        <w:tab/>
        <w:t>На 1-м заседании, 7 апреля 2008 года, министр иностранных дел Бахрейна Низар Аль-Бахарна представил национальный доклад Бахрейна.  Бахрейн глубоко привержен делу защиты прав человека и активно участвует в усилиях по реформированию Организации Объединенных Наций, которые привели к созданию Совета по правам человека и УПО.  Он приветствует тот факт, что в соответствии с проведенной жеребьевкой он стал первым государством для проведения обзора, и воспринимает это обстоятельство как привилегию и большую ответственность.  Качественный и количественный состав его делегации свидетельствует о той серьезности, с которой он относится к УПО.  Национальный доклад был подготовлен в рамках процесса, потребовавшего полного участия страны, и в ходе его подготовки проводились консультации с гражданским обществом.  Помимо этого, Бахрейн разработал медийно-коммуникационную стратегию для повышения осведомленности населения и поощрения его участия во всех аспектах процесса УПО.</w:t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Затем Бахрейн ответил на вопросы, которые были заблаговременно подготовлены рядом стран.  Он заявил следующее:  </w:t>
      </w:r>
      <w:r>
        <w:rPr>
          <w:lang w:val="en-US"/>
        </w:rPr>
        <w:t>a</w:t>
      </w:r>
      <w:r>
        <w:rPr/>
        <w:t xml:space="preserve">)  в ходе подготовки национального доклада проводились консультации с гражданским обществам;  </w:t>
      </w:r>
      <w:r>
        <w:rPr>
          <w:lang w:val="en-US"/>
        </w:rPr>
        <w:t>b</w:t>
      </w:r>
      <w:r>
        <w:rPr/>
        <w:t xml:space="preserve">)  программа реформ увенчалась принятием в 2002 году Национальной хартии, подтвердившей принципы равенства, недискриминации, верховенства права и демократии;  </w:t>
      </w:r>
      <w:r>
        <w:rPr>
          <w:lang w:val="en-US"/>
        </w:rPr>
        <w:t>c</w:t>
      </w:r>
      <w:r>
        <w:rPr/>
        <w:t xml:space="preserve">)  народ Бахрейна пользуется равенством перед законом без какой-либо дискриминации, что подтверждается сосуществованием различных религий и убеждений;  </w:t>
      </w:r>
      <w:r>
        <w:rPr>
          <w:lang w:val="en-US"/>
        </w:rPr>
        <w:t>d</w:t>
      </w:r>
      <w:r>
        <w:rPr/>
        <w:t xml:space="preserve">)  возможность проведения публичных собраний закреплена в законе, однако если собрание не носит мирного характера или угрожает безопасности общества, то разрешение на его проведение не выдается;  </w:t>
      </w:r>
      <w:r>
        <w:rPr>
          <w:lang w:val="en-US"/>
        </w:rPr>
        <w:t>e</w:t>
      </w:r>
      <w:r>
        <w:rPr/>
        <w:t xml:space="preserve">)  правительство сотрудничает с НПО, и если НПО или правозащитники намерены подать жалобу, в соответствии с законом они могут обратиться в судебные органы.  Бахрейн добавил, что деятельность по защите общества от терроризма не затрагивает прав человека правозащитников, поскольку их действия не подпадают под определение терроризма;  </w:t>
      </w:r>
      <w:r>
        <w:rPr>
          <w:lang w:val="en-US"/>
        </w:rPr>
        <w:t>f</w:t>
      </w:r>
      <w:r>
        <w:rPr/>
        <w:t xml:space="preserve">)  свобода печати гарантирована в Конституции и соответствующих законах.  Кроме этого, в настоящее время проводятся консультации по проекту нового закона о свободе печати;  </w:t>
      </w:r>
      <w:r>
        <w:rPr>
          <w:lang w:val="en-US"/>
        </w:rPr>
        <w:t>f</w:t>
      </w:r>
      <w:r>
        <w:rPr/>
        <w:t xml:space="preserve">)  Конституция гарантирует равенство мужчин и женщин;  </w:t>
      </w:r>
      <w:r>
        <w:rPr>
          <w:lang w:val="en-US"/>
        </w:rPr>
        <w:t>g</w:t>
      </w:r>
      <w:r>
        <w:rPr/>
        <w:t xml:space="preserve">)  телесные наказания запрещены в школах, и в настоящее время рассматривается проект нового закона о защите интересов ребенка;  </w:t>
      </w:r>
      <w:r>
        <w:rPr>
          <w:lang w:val="en-US"/>
        </w:rPr>
        <w:t>h</w:t>
      </w:r>
      <w:r>
        <w:rPr/>
        <w:t xml:space="preserve">)  смертная казнь, хотя и предусмотрена законодательством, почти не применяется, поскольку смертный приговор выносится лишь в случае наиболее тяжких преступлений, и обычно смертная казнь заменяется пожизненным тюремным заключением;  </w:t>
      </w:r>
      <w:r>
        <w:rPr>
          <w:lang w:val="en-US"/>
        </w:rPr>
        <w:t>i</w:t>
      </w:r>
      <w:r>
        <w:rPr/>
        <w:t xml:space="preserve">)  трудящиеся-мигранты защищены трудовым законодательством, а труд домашней прислуги из числа женщин регулируется гражданским правом на основании заключенных контрактов.  В настоящее время рассматривается проект нового закона в данной области.  Правительством принят ряд мер по недопущению и пресечению возможного насилия или надругательств в отношении домашней прислуги, включая принятие закона, направленного против торговли людьми;  </w:t>
      </w:r>
      <w:r>
        <w:rPr>
          <w:lang w:val="en-US"/>
        </w:rPr>
        <w:t>j</w:t>
      </w:r>
      <w:r>
        <w:rPr/>
        <w:t xml:space="preserve">)  обсуждается проект закона о гражданстве в целях предупреждения негативных последствий, обусловленных отказом в предоставлении гражданства детям гражданок Бахрейна, состоящих в браке с иностранцами;  </w:t>
      </w:r>
      <w:r>
        <w:rPr>
          <w:lang w:val="en-US"/>
        </w:rPr>
        <w:t>k</w:t>
      </w:r>
      <w:r>
        <w:rPr/>
        <w:t xml:space="preserve">)  Римский статут об учреждении Международного уголовного суда был подписан, и Бахрейн изучает вопрос о его ратификации;  </w:t>
      </w:r>
      <w:r>
        <w:rPr>
          <w:lang w:val="en-US"/>
        </w:rPr>
        <w:t>l</w:t>
      </w:r>
      <w:r>
        <w:rPr/>
        <w:t xml:space="preserve">)  в ближайшее время предполагается создание национального правозащитного учреждения, соответствующего Парижским принципам.  Учреждениями, которые уже проводят работу в конкретных областях, являются Высший совет по делам женщин и Национальный комитет по проблемам детства;  </w:t>
      </w:r>
      <w:r>
        <w:rPr>
          <w:lang w:val="en-US"/>
        </w:rPr>
        <w:t>m</w:t>
      </w:r>
      <w:r>
        <w:rPr/>
        <w:t xml:space="preserve">)  любые доказанные случаи принудительных браков рассматриваются в соответствии с законом;  </w:t>
      </w:r>
      <w:r>
        <w:rPr>
          <w:lang w:val="en-US"/>
        </w:rPr>
        <w:t>n</w:t>
      </w:r>
      <w:r>
        <w:rPr/>
        <w:t xml:space="preserve">)  Бахрейн уже заявил о своей готовности рассмотреть возможность ратификации международных договоров о правах человека, которые еще не ратифицированы;  </w:t>
      </w:r>
      <w:r>
        <w:rPr>
          <w:lang w:val="en-US"/>
        </w:rPr>
        <w:t>o</w:t>
      </w:r>
      <w:r>
        <w:rPr/>
        <w:t xml:space="preserve">)  Конституция гарантирует полную независимость судебных органов, обеспечивает равенство всех граждан перед законом и предусматривает средства правовой защит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Бахрейн поинтересовался возможностью обмена опытом и примерами надлежащей практики в таких областях, как защита прав человека в ходе контртеррористической деятельности, предупреждение случаев злоупотребления свободой слова, выражения мнений, собраний и ассоциаций в целях разжигания ксенофобии, ненависти и подстрекательства к насилию;  а также защита прав детей, женщин и трудящихся и недопущение их 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Государство также подготовило проект плана действий по выполнению добровольных обещаний, данных Совету по правам человека, добровольных обязательств, содержащихся в национальном докладе, и рекомендаций по итогам УПО.  По результатам нынешнего обзора Бахрейн проведет общенациональные консультации для обсуждения рекомендаций УПО и включения их в план действий.  Бахрейн обязуется проводить мониторинг и оценку их осуществления и ежегодно отчитываться по ним перед Советом по правам человека и национальными учреждениям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Бахрейн проинформировал Рабочую группу о составленном им проекте плана действий по выполнению своих обещаний, добровольных обязательств и результатов УПО.  Бахрейн также сообщил, что в ноябре 2007 года Кабинет министров одобрил создание национального правозащитного учреждения, которое, как ожидается, будет сформировано в течение 2008 года.  Бахрейн активно изучает вопрос о необходимости принятия национального плана действий по правам человека.  Бахрейн выразил готовность рассмотреть все существующие международные договоры о правах человека на предмет их скорейшей ратификации.  В этих целях Бахрейн намерен запрашивать международное содействие и помощь для укрепления своего потенциала.  Кроме того, Бахрейн подтвердил свое обязательство пересмотреть сделанные при ратификации оговорки на предмет их снятия.  Так, например, Бахрейн уже снял свою оговорку к статье 20 КПП.  Министерством иностранных дел была создана межведомственная целевая группа для изучения вопроса о ратификации и включении в национальное законодательство договоров о правах человека, а также подготовки предложений по этому вопросу для соответствующих органов.  Эта деятельность будет сосредоточена на таких договорах о правах человека, как Международная конвенция о защите всех прав трудящихся-мигрантов и членов их семей, Конвенция о правах инвалидов, Конвенция для защиты всех лиц от насильственных исчезновений, Конвенция против коррупции и Конвенция Организации Объединенных Наций против транснациональной организованной преступности, а также на положениях Факультативного протокола и заявлениях, сделанных по уже ратифицированным договорам, в частности по статьям 21 и 22 Конвенции против пыток и других жестоких, бесчеловечных или унижающих достоинство видов обращения и наказания (КПП) и по статье 14 Международной конвенции о ликвидации всех форм расовой дискриминации (КЛРД).  Еще одним предметом рассмотрения станет включение в национальное законодательство таких содержащихся в договорах понятий, как "пытки" и "расовая дискриминация".  После недавней ратификации Международного пакта о гражданских и политических правах (МПГПП) Бахрейн приветствовал проведение диалога о путях обеспечения эффективных средств правовой защиты в случаях нарушений прав челове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Межведомственная целевая группа будет также заниматься вопросами контроля за осуществлением договорных обязательств, разработки конкретных мер по осуществлению и укрепления возможностей их осуществления.  В соответствии с решениями и указаниями Целевой группы будет расширена подготовка по вопросам прав человека сотрудников полиции, правоохранительных органов и других министерств и ведомств, ответственных за выполнение договорных обязательств.  Бахрейн также пообещал обеспечить своевременное представление докладов по договорам и осуществление последующих мер по выполнению заключительных замечаний договор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В отношении сотрудничества со специальными процедурами Бахрейн выразил готовность своевременно отвечать на просьбы о посещении страны или удовлетворять запросы мандатариев о направлении информации и в настоящее время изучает возможность направления постоянных приглашений всем специальным процедурам на основе применения индивидуального подхода к каждой из специальных процедур.  Бахрейн будет также своевременно и эффективно выполнять выводы и рекомендации специальных процедур, непосредственно относящиеся к Бахрейну.  Помимо этого, Бахрейн выразил готовность участвовать в деятельности различных органов Организации Объединенных Наций, а также обеспечивать непрерывное и эффективное участие в последующей деятельности по итогам Всемирной конференции/процессов периодических обзоров, включая предстоящую Конференцию по рассмотрению хода осуществления Дурбанской декларации.  В течение 2008 года, опираясь на опыт проведения регионального семинара по УПО, Бахрейн намерен укрепить региональное сотрудничество с Советом по правам человека и будет проводить работу по интеграции правозащитных аспектов в такие региональные виды деятельности, как Форум во имя буду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Будет ускорена работа по принятию проекта закона о НПО, который будет предусматривать контроль за его исполнением и ежегодную отчетность.  Бахрейн также обязался применять правозащитный подход к развитию и проводить рабочие совещания и семинары по правам человека в целях повышения уровня информированности насел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Что касается соблюдения прав всех трудящихся в Бахрейне, то в стране будет активизирована деятельность по инспектированию жилья для трудящихся в целях обеспечения его пригодности с гуманитарной и санитарной точек зрения и в плане безопасности.  Будет начата работа по мониторингу и регулированию деятельности частного сектора на предмет соблюдения прав человека трудящихся, особенно в жилищной сфере.  Будет усилена защита прав домашней прислуги, особенно иностранцев и женщин.  </w:t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rPr/>
      </w:pPr>
      <w:r>
        <w:rPr/>
        <w:t>14.</w:t>
        <w:tab/>
        <w:t>Бахрейнским законодателям будет предложено изучить проблему, связанную с тем, что во внутреннем законодательстве по</w:t>
        <w:noBreakHyphen/>
        <w:t>прежнему отсутствует определение расовой дискриминации согласно статье 1 КЛ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Хотя в Бахрейне не отмечено случаев пыток, страна постоянно стремится повысить эффективность работы сотрудников правоохранительных органов в данной области, в том числе путем обращения за содействием к Организации Объединенных Наций в целях дальнейшей разработки программ образования в области прав человека, а также проведения рабочих совещаний по вопросам пра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Бахрейн находится в процессе осуществления статей своего нового закона о борьбе с торговлей людьми, а также проводит кампанию по искоренению этого явления.  Результативность кампаний по борьбе с торговлей людьми и расширению прав и возможностей женщин будет контролироваться, и каждые шесть месяцев будут представляться соответствующие доклад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Министерство внутренних дел подчеркивает свою неизменную приверженность обеспечению того, чтобы мирные и разрешенные законом собрания и манифестации проводились без какого-либо незаконного вмешательства.  Будет разработана программа образования в области прав человека, ориентированная как на сотрудников правоохранительных органов, так и на организации гражданского общества.  Ее цель состоит в том, чтобы изучить возможность подготовки добровольного кодекса поведения, который применялся бы по отношению ко всем участникам разрешенных законом собраний и манифестаций в целях обеспечения полного соблюдения принципов закон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.</w:t>
        <w:tab/>
        <w:t>Интерактивный диалог и ответы государства - объекта обз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</w:t>
        <w:tab/>
        <w:t>В ходе последующего интерактивного диалога ряд делегаций приветствовал взятые Бахрейном обязательства и его позитивный и в высшей степени конструктивный подход к процессу УПО, что, в частности, выразилось в присутствии представительной делегации.  Бахрейн также получил высокую оценку за подготовку качественного доклада и участие гражданского общества в его подготовке.  С заявлениями в ходе интерактивного диалога выступили 36 делег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От имени Группы арабских государств делегация Палестины отметила достижения Бахрейна в области прав человека и приветствовала его демократический подход к процессу УПО, в том числе за счет обеспечения широкого участия.  Палестина далее приветствовала создание правозащитного ведомства еще до учреждения механизма УПО, что свидетельствует о серьезном отношении Бахрейна к механизму УПО.  Она особо отметила ряд принятых этой страной добровольных обязательств.  Кроме того, она отметила, что Бахрейн относится к числу 40 стран с прогрессивной динамикой в области прав человека, несмотря на свое географическое положение и ограниченность ресурсов.  Палестина предложила использовать проводимую Бахрейном деятельность в качестве примера для подражания другими арабскими стр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Делегация Индии выразила признательность Бахрейну за основанный на сотрудничестве, открытый и позитивный подход, проявленный им в ходе подготовки обзора.  Она приветствовала заявление Бахрейна о его приверженности принципам демократии, плюрализма и уважения прав человека.  Делегация поинтересовалась состоянием законодательного предложения о создании национального правозащитного учреждения и предложила продолжать сотрудничать в данной области на двусторонней основе.  Кроме того, Индия просила представить более подробную информацию об уже принятых и планируемых мерах, которые могли бы в лучшую сторону изменить положение иностранных трудя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Дав высокую оценку национальному докладу Бахрейна, делегация Пакистана предложила распространить на другие страны опыт вовлечения в работу заинтересованных сторон и создания "горячей линии".  Она с удовлетворением отметила принятые меры в области развития человеческого потенциала, укрепления политики в сфере труда и установление тесного сотрудничества с МОТ и ПРООН.  В стране поощряется свобода выражения мнений, и возросло количество газет и средств массовой информации.  Она также отметила усилия Бахрейна по укреплению положения женщин в обществе и их возросшее участие в политической жизни.  Пакистан предложил делегации Бахрейна прокомментировать, каким образом эти меры по улучшению положения женщин были восприняты гражданами страны.  Он также поинтересовался планами обобщения опыта успешной работы и распространения положительных результатов на другие страны, где существуют сопоставимы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Делегация Катара приветствовала принятое в 2007 году решение о создании национального правозащитного учреждения.  Она с удовлетворением отметила принятое в 2005 году Палатой депутатов решение о включении в учебную программу всех школ специального курса по правам человека и демократии, а также недавно проведенные свободные выборы и предоставление женщинам права голоса.  Катар предложил государству - объекту обзора сообщить о том, какие правозащитные учреждения Бахрейн планирует создать в государственной и гражданской сф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Делегация Туниса упомянула о национальной ассоциации журналистов, удостоенной международной премии.  С удовлетворением отметив прогресс Бахрейна в области развития аудиовизуальных средств массовой информации, она поинтересовалась, каким образом страна намерена перенимать международный опыт в данн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Делегация Объединенных Арабских Эмиратов приветствовала проведенные в стране конституционные реформы, которые потребовали углубленного изучения положения в области прав человека, и запросила дополнительную информацию о мерах по повышению роли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Делегация Саудовской Аравии приветствовала ряд достижений, таких как политическая решимость обеспечить выполнение международных обязательств, расширение экономических, социальных и культурных прав и меры, принятые в области здравоохранения, образования и улучшения положения женщин.  Кроме того, она отметила гарантии в области средств массовой информации и журналистской деятельности для обеспечения открытости, терпимости, конструктивной критики, а также надлежащие судебные и несудебные гарантии.  Саудовская Аравия хотела бы получить более подробные сведения о сотрудничестве страны с соответствующими организациями, например М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Делегация Турции приветствовала сотрудничество Бахрейна со специальными процедурами Совета по правам человека и отметила, что они не обращались с просьбой о проведении последующих посещений.  Она предложила особо отметить проект национального плана действий Бахрейна и соответствующий руководящий комитет высокого уровня.  Она также отметила проводимую Бахрейном кампанию по борьбе с торговлей людьми, его участие в подготовке Конференции по рассмотрению хода осуществления Дурбанской декларации и приветствовала рассмотрение Бахрейном Конвенции о трудящихся-мигрантах.  Делегация Турции призвала Бахрейн поддерживать тесные связи с Советом по правам человека и заинтересованными стор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Делегация Малайзии отметила неизменную приверженность Бахрейна делу укрепления прав человека, начиная с процесса проведения реформ в 2001 году.  Большое впечатление на нее произвели такие принятые по выполнению добровольных обязательств меры, как ратификация МПГПП и Международного пакта об экономических, социальных и культурных правах (МПЭСКП), а также снятие оговорки к статье 20 КПП.  Далее она с удовлетворением отметила достижения в области здравоохранения, образования, развития человеческого потенциала и социального развития.  Делегация Малайзии хотела бы узнать о мерах по поощрению культурного просвещения и распространению информации о правах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Отметив прогресс, достигнутый в области прав человека, делегация Алжира указала, что проведение УПО должно носить объективный характер и учитывать исторические и культурные особенности.  Алжир обратил внимание на прогресс в области защиты прав детей и женщин после принятия соответствующих законов и призвал Бахрейн добиваться дальнейшего прогр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Отвечая на заданные вопросы, Бахрейн подтвердил свою приверженность делу защиты прав человека и выразил надежду на расширение сотрудничества с международным сообществом в области прав человека.  Что касается создания правозащитных учреждений, то Бахрейн отметил, что в 2007 году Кабинет министров принял решение о создании национального правозащитного учреждения, которое, как ожидается, будет сформировано в течение 2008 года.  Касаясь прав трудящихся, он отметил, что в проекте плана действий учтен ряд заслуживающих особого внимания проблем, таких, как развитие системы инспектирования жилищных условий трудящихся, и особо остановился на продолжающихся усилиях по координации деятельности с органами, занимающимися вопросами прав трудящихся.  Бахрейн также упомянул о законе в отношении страхования на случай безработицы, действие которого распространяется как на граждан Бахрейна, так и на иностранцев.  По вопросу о проведении диалога внутри страны Бахрейн сообщил, что он был положительно воспринят в обществе, и подчеркнул, что процесс подготовки доклада предоставил возможность для взаимодействия со всеми заинтересованными сторонами, которые оставляли свои замечания на вебсайте и высказывали их в прессе.  Бахрейн указал на то, что главной проблемой является доведение до сознания людей мысли о том, что обеспечение прав человека - это процесс.  Кроме того, Бахрейн рассказал о деятельности Высшего совета по делам женщин, который был создан в целях обеспечения соблюдения прав женщин, достижения равенства между мужчинами и женщинами, а также участия женщин в развитии человеческого потенциала.  Соответствующие мероприятия осуществляются в сотрудничестве с гражданским обществом.  Внимание, уделяемое конкретным мерам, принятию решений и экономическим, социальным и культурным правам, позволит обеспечить повышение уровня жизни женщин посредством их активного вовлечения в данный процесс.  Бахрейн особо отметил, что исламский шариат гарантирует достоинство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Делегация Ливии приветствовала значительные успехи в вопросах свободы выражения мнений и прав заключенных, программу изучения прав человека и демократических принципов, успешную кампанию по ликвидации неграмотности и усилия по защите всех трудящихся, включая иностранных рабоч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Отметив впечатляющие экономические и социальные показали, делегация Кубы предложила Бахрейну представить более подробную информацию относительно "проекта создания школ будущего", который основан на современных информационных технологиях, а также относительно сотрудничества с гражданским обществом, в том числе в ходе подготовки национального док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>Делегация Словении задала следующие вопросы, которые могут лечь в основу рекомендаций:  каким образом Бахрейн обеспечивал учет гендерной проблематики в ходе консультаций при подготовке национального доклада;  и какие меры планируется осуществить на следующем этапе, в том числе по итогам проведения обзора.  Словения рекомендовала снять оговорки к Конвенции о ликвидации всех форм дискриминации в отношении женщин (КЛДЖ), ратифицировать Факультативный протокол и привести национальное законодательство в соответствие с положениями Конвенции.  Бахрейну было предложено сообщить о своих планах в этой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Делегация Китая приветствовала усилия Бахрейна в области судебной реформы и создания учреждений по предоставлению институциональных гарантий.  Она спросила, каким образом Бахрейн будет осуществлять меры по созданию рабочих мест и какие трудности он предвидит в этой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>Делегация Шри-Ланки с оптимизмом отметила усилия Бахрейна, направленные на то, чтобы при решении таких проблем, как политическая стабильность, социальное развитие и защита от террористических угроз, учитывалась необходимость защиты и поощрения прав человека.  Кроме того, она с удовлетворением отметила упоминание о докладе ЮНЕСКО, в котором отмечается существующий в Бахрейне высокий уровень охвата учащихся системой начального школьного образования, а также о столь же позитивном докладе ПРООН, в котором документально отражен уровень преподавания прав человека в школах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>Делегация Швейцарии приветствовала внимание, уделяемое в докладе Бахрейна рекомендациям договорных органов и специальных процедур, а также тот факт, что в начале каждой главы приведены добровольные обязательства.  Она рекомендовала обеспечить скорейшее принятие и вступление в силу недискриминационного семейного кодекса, который, согласно ПРООН, был разработан в 2005 году.  Было также рекомендовано после принятия кодекса провести широкую информационную кампанию.  Что касается трудящихся-мигрантов из числа женщин, то Бахрейну было предложено представить подробную информацию о принимаемых мерах по обеспечению прав иностранной домашней прислуги, и в частности о любых мерах по преодолению такого положения, при котором на эту группу не распространяется трудовое законодательство, действующее в частном сект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  <w:t>Делегация Бангладеш была воодушевлена готовностью Бахрейна пересмотреть свою законодательную базу, касающуюся трудящихся-мигрантов, и приветствовала планы по созданию национального правозащит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  <w:tab/>
        <w:t xml:space="preserve">Бахрейн упомянул ряд конкретных мер по защите трудящихся-мигрантов из числа женщин, включая создание специального приюта для жертв насилия, предоставляющего целый ряд услуг, наличие "горячей линии" для сообщения о любых случаях насилия в отношении домашней прислуги.  Кроме того, в Бахрейне обсуждается закон о защите жертв бытового насилия, и в скором времени будет открыт специализированный приют для защиты потенциальных жертв насилия, включая домашнюю прислугу.  Бахрейн указал, что после ратификации КЛДЖ в 2002 году он проводит работу по ее осуществлению в целях обеспечения полного равенства женщин с точки зрения прав и обязанностей и с учетом норм шариата.  Семейные законы основаны на шариате, и эти законы регулируются в большинстве арабских и исламских стран аналогичным образом.  Гражданское общество также играет свою роль в процессе содействия решению вопросов, связанных с семейным законодательством, а также способствует повышению осведомленности в этой сфере в университетах и школах.  Что касается торговли людьми, то Бахрейн ответственно и реалистично подходит к решению этой проблемы, признавая ее глобальный характер.  Он перечислил меры, принятые для борьбы с торговлей людьми, такие, как участие в конференции по вопросам торговли людьми, присоединение к Конвенции против транснациональной организованной преступности, создание в 2002 году межведомственной целевой группы по проблеме торговли людьми, которая выступила с многочисленными инициативами, налаживание тесного сотрудничества с гражданским обществом в области проведения просветительских программ и укрепления потенциала, открытие приюта для защиты женщин, которые могут стать жертвами насилия, предоставление им медицинского ухода, помощи и юридических консультаций.  Кроме того, в составе министерства внутренних дел имеется подразделение, занимающееся расследованием случаев насильственной торговли людьми.  Бахрейн упомянул о том, что он является наблюдателем в Международной организации по миграции (МОМ) и тесно сотрудничает в проведении программ подготовки и укрепления потенциала.  Бахрейн также отметил принятие в прошлом месяце закона, запрещающего торговлю людьми, в котором предусматривается возможность возбуждения судебного преследования и предоставления необходимых ресурсов и в котором содержится всеобъемлющее определение понятия торговли людьми.  Бахрейн отметил, что этот закон был признан МОМ в качестве типовой модели для всего регион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  <w:tab/>
        <w:t xml:space="preserve">Делегация Франции затронула следующие вопросы, которые, по ее мнению, должны быть отражены в рекомендациях:  </w:t>
      </w:r>
      <w:r>
        <w:rPr>
          <w:lang w:val="en-US"/>
        </w:rPr>
        <w:t>a</w:t>
      </w:r>
      <w:r>
        <w:rPr/>
        <w:t xml:space="preserve">)  она просила сообщить о мерах, принятых в целях укрепления независимости судебной системы;  </w:t>
      </w:r>
      <w:r>
        <w:rPr>
          <w:lang w:val="en-US"/>
        </w:rPr>
        <w:t>b</w:t>
      </w:r>
      <w:r>
        <w:rPr/>
        <w:t xml:space="preserve">)  она запросила более подробную информацию о реформах законодательства, касающихся принудительных браков, и в частности о том, какая помощь предоставляется жертвам принудительных браков;  а также </w:t>
      </w:r>
      <w:r>
        <w:rPr>
          <w:lang w:val="en-US"/>
        </w:rPr>
        <w:t>c</w:t>
      </w:r>
      <w:r>
        <w:rPr/>
        <w:t>)  она просила указать, намерен ли Бахрейн подписать Конвенцию о насильственных исчезнов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  <w:tab/>
        <w:t>Делегация Российской Федерации обратила внимание на содержащуюся в национальном докладе Бахрейна просьбу о том, чтобы Управление Верховного комиссара по правам человека (УВКПЧ) организовало программу подготовку персонала пенитенциарных учреждений, и обратилась к делегации Бахрейна с просьбой представить более подробную информацию по этому проекту.  Делегация Российской Федерации также отметила проект закона о предоставлении гражданства детям, чьи отцы не являются гражданами Бахрейна, и указала, что его рассмотрению следует уделить приоритетное внимание и предусмотреть его скорейшее вступление в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  <w:tab/>
        <w:t xml:space="preserve">Большое впечатление на делегацию Нидерландов произвели серьезные обязательства, взятые на себя Бахрейном в таких областях, как права человека правозащитников и положение трудящихся-мигрантов, включая домашнюю прислугу из числа женщин.  Она предложила и рекомендовала Бахрейну информировать Совет по правам человека о новом законодательстве, касающемся последней из указанных областей.  Делегация Нидерландов твердо поддерживает намерение Бахрейна направлять постоянные приглашения всем специальным процедурам и просила министра сообщить, каким специальным процедурам такое приглашение будет направлено в первую очередь.  В этой связи она рекомендовала Бахрейну как можно скорее направить такие приглашения всем специальным процедура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  <w:tab/>
        <w:t>Делегация Египта отметила трудности, с которыми сталкиваются страны при обеспечении соответствия законодательства положениям Конвенции о правах ребенка (КПР), и запросила информацию по данному во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  <w:tab/>
        <w:t xml:space="preserve">Представитель Швеции задал следующие конкретные вопросы, указав, что их также могут лечь в основу рекомендаций:  а)  какие меры принимаются для обеспечения того, чтобы проект закона о печати, запрещающий выражение определенных мнений и допускающий в некоторых случаях увеличение сроков тюремного заключения, не оказывал неоправданно ограничительного воздействия на свободу выражения мнений;  </w:t>
      </w:r>
      <w:r>
        <w:rPr>
          <w:lang w:val="en-US"/>
        </w:rPr>
        <w:t>b</w:t>
      </w:r>
      <w:r>
        <w:rPr/>
        <w:t>)  какие меры принимаются для обеспечения равенства перед судами, в том числе в области семейного пра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  <w:tab/>
        <w:t>Делегация Судана упомянула о достижениях Бахрейна в области прав человека, включая медицинскую помощь, которая позволила увеличить ожидаемую продолжительность жизни;  обеспечение чистой водой всего населения;  гарантию оказания неотложной помощи;  принятие Закона № 1/2008 о запрещении торговли людьми;  а также обеспечение достойного жилья для всех.  Делегация Судана поинтересовалась предпринимаемыми усилиями по выполнению КПР и протоколов к ней для достижения развития человеческого потенц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  <w:tab/>
        <w:t xml:space="preserve">Делегацию Канады поразила новаторская идея использования Интернета при подготовке доклада.  Она просила сообщить более подробную информацию о том, какие меры принимаются Бахрейном для поощрения свободы выражения мнений и ассоциац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  <w:tab/>
        <w:t xml:space="preserve">Делегация Мавритании отметила, что Бахрейн продвигается по пути дальнейшего выполнения обязательств в таких областях, как здравоохранение, образование, права женщин и свобода выражения мнений, и что Бахрейн занимает видное место с точки зрения индекса развития человека в докладе ПРООН, что свидетельствует о его усилиях по поощрению и защите прав человека.  В отношении положения женщин делегация Мавритании поинтересовалась достижениями в данной области за период с 2001 год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  <w:tab/>
        <w:t>В своих ответах Бахрейн упомянул о значительном прогрессе в области свободы выражения мнений, сославшись на восемь газет и 66 публикаций, отражающих озабоченности населения.  В 2003 году была создана ассоциация журналистов, которая занимается удовлетворением их потребностей.  Бахрейн упомянул о модернизации законодательства, в частности для повышения транспарентности, в целях обеспечения соблюдения конституционных прав.  Он также упомянул о значительном разнообразии средств массовой информации, действующих без вмешательства со стороны государства.  На телевидении и радио произошли значительные изменения с точки зрения трансляции международных программ.  Помимо этого, Бахрейн представил на рассмотрение законодателей поправки к своему законодательству в области свободы выражения мнений.  Бахрейн указал, что статья 104 Конституции гарантирует независимость судей при принятии ими решений и постановлений, а также при исполнении ими своих функций, и подчеркнул, что судьи могут быть отстранены от должности только в соответствии с законом и Королевским декретом на основании судебно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  <w:tab/>
        <w:t>Делегация Марокко отметила большие успехи в таких областях, как укрепление демократии, соблюдение принципов правового государства и обеспечение гарантий всех прав человека и основных свобод при соблюдении законов ислама, как было отмечено в Венской декларации.  Политика уделения пристального внимания как экономическим, социальным и культурным правам, так и гражданским и политическим правам проявляется в том значении, которое Бахрейн придает праву на здоровье, подтвержденному десятикратным увеличением выделяемых на его обеспечение средств, а также праву на труд, как одному из основополагающих прав.  Делегация Марокко просила Бахрейн представить статистические данные о координации деятельности по рассмотрению жалоб между министерством внутренних дел и Королевским со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  <w:tab/>
        <w:t>Делегация Соединенного Королевства Великобритании и Северной Ирландии указала, что с 1999</w:t>
      </w:r>
      <w:r>
        <w:rPr>
          <w:lang w:val="en-US"/>
        </w:rPr>
        <w:t> </w:t>
      </w:r>
      <w:r>
        <w:rPr/>
        <w:t>года Бахрейн преодолел большой путь в построении демократии, и приветствовала участие в выборах 2006 года шиитской политической партии "Аль</w:t>
        <w:noBreakHyphen/>
        <w:t xml:space="preserve">Вифак".  Процесс продвижения к демократии сопровождался улучшением положения в области прав человека, в частности в области обеспечения гражданских и политических прав.  Она также отметила отсутствие в Бахрейне политических заключенных.  Делегация выразила надежду на продолжение регулярных двусторонних контактов по вопросам свободы печати, ликвидации дискриминации и выполнения всех обязательств по МПГПП.  Она  </w:t>
      </w:r>
      <w:r>
        <w:rPr>
          <w:lang w:val="en-US"/>
        </w:rPr>
        <w:t>a</w:t>
      </w:r>
      <w:r>
        <w:rPr/>
        <w:t xml:space="preserve">)  просила представить подробные сведения о мерах по обеспечению соответствия контртеррористического законодательства положениям МПГПП;  </w:t>
      </w:r>
      <w:r>
        <w:rPr>
          <w:lang w:val="en-US"/>
        </w:rPr>
        <w:t>b</w:t>
      </w:r>
      <w:r>
        <w:rPr/>
        <w:t xml:space="preserve">)  поинтересовалась, намерен ли Бахрейн определить срок принятия своего закона о печати;  </w:t>
      </w:r>
      <w:r>
        <w:rPr>
          <w:lang w:val="en-US"/>
        </w:rPr>
        <w:t>c</w:t>
      </w:r>
      <w:r>
        <w:rPr/>
        <w:t xml:space="preserve">)  просила представить дополнительную информацию о выравнивании избирательных округов;  а также </w:t>
      </w:r>
      <w:r>
        <w:rPr>
          <w:lang w:val="en-US"/>
        </w:rPr>
        <w:t>d</w:t>
      </w:r>
      <w:r>
        <w:rPr/>
        <w:t>)  рекомендовала Бахрейну рассмотреть вопрос о приглашении представителей Организации Объединенных Наций для участия в рабочем совещании по итогам проведения УП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  <w:tab/>
        <w:t>Представитель Кувейта отметил, что доклад Бахрейна свидетельствует о неделимости прав человека в соответствии с Венской декларацией и что Бахрейн был удостоен высшей награды Программы ООН-Хабитат.  Он запросил информацию о принятых эффективных мерах по расширению и углублению свободы выражения мнений в Бахре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  <w:tab/>
        <w:t>Отвечая на вопросы, Бахрейн сообщил, что министерством образования введен новый школьный предмет, посвященный вопросам гражданства, прав человека и демократии, который преподается с начальной по среднюю школу включительно и разъясняет содержание соответствующих международных договоров в области прав человека, включая права детей и женщин.  Кроме того, вопросы прав человека фигурируют во всех учебных программах.  Бахрейн также упомянул о программе обеспечения доступа к компьютерам и Интернету, целью которой является предоставление будущим поколениям доступа к новым технологиям.  Бахрейн указал, что урегулирование всех конфликтов, связанных с трудящимися-мигрантами, осуществляется через арбитраж и/или в судебном порядке, независимо от пола или гражданства.  Бахрейн также сообщил о наличии "горячей линии" для решения проблем, связанных с насилием в отношении домашней прислуги из числа женщин, и что в стране на постоянной основе проводятся инспекции агентств по трудоустройству и состояния жилых помещений.  Контракты заключаются на ограниченный срок, и в них конкретно указан размер заработной платы трудящихся.  Кроме того, в соответствии с законодательством трудящиеся-мигранты могут вступать в профсоюзы без каких-либо ограничений, и Бахрейн также сообщил о законе, предусматривающем выплату пособий по безработице трудящимся-мигрантам в случае потери ими работы.  Бахрейн также указал, что в сфере гендерного равенства он всегда стремился соблюдать и осуществлять принцип равенства без дискриминации и принимать законы, поощряющие равенство, например в отношении пенсионерок или домохозяек.  Бахрейн сослался на принятый закон, касающийся предоставления отпуска по уходу за ребенком, интеграции женщин в общество и оказания поддержки тем, кто предпочитает заниматься надомной работой по своему выбору.  Был также принят закон, обеспечивающий равенство мужчин и женщин в связи с Законом о государственном бюдж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  <w:tab/>
        <w:t>Делегация Азербайджана отметила присоединение Бахрейна к соответствующим международным договорам и принятие многих важных национальных законов в области политических прав, свободы выражения мнений, политических объединений и социального обеспечения.  Она также отметила проводимую Бахрейном политику по оказанию помощи безработным и впечатляющие успехи в сфере образования и медицинского обслуживания.  Системой здравоохранения охвачено все население Бахрейна, и медицинская помощь является бесплатной.  Она также отметила инициативы правительства, в частности учреждение Высшего совета по делам женщин и создание благоприятных условий для активного участия женщин в общественной жизни страны.  На основании национального доклада можно сделать вывод о том, что Бахрейн учитывает вопросы прав человека во всех своих соответствующих стратегиях.  По мнению Азербайджана, Бахрейн создал позитивный прецедент для УПО, и Азербайджан надеется использовать некоторые виды позитивной практики в эт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  <w:tab/>
        <w:t>Делегация Индонезии отметила существующую в Бахрейне институциональную основу для обеспечения законности, гарантирующей соблюдение права человека, защиты закрепленных в Конституции правозащитных норм, выполнения исполнительными органами своей конкретной роли и существования независимой судебной системы, а также постоянные усилия по укреплению прав женщин.  Кроме того, делегация Индонезии дала высокую оценку законодательным положениям о защите инвалидов и четко выраженному намерению бороться с торговлей людьми.  Она просила уточнить, какую задачу Бахрейн считает наиболее важной в своих долгосрочных стратегиях по переходу на более высокий уровень поощрения прав человека.  В этой связи считает ли Бахрейн, что национальные правозащитные учреждения должны играть неотъемлемую роль в его будущих усилиях по обеспечению соблюдения норм в области прав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  <w:tab/>
        <w:t>Делегация Джибути отметила усилия по расширению политического пространства, включая проект нового закона о свободе печати, и дальнейшему расширению прав и возможностей женщин.  Кроме того, она приветствовала создание соответствующего комитета для решения вопросов, связанных с правами человека, и одобрила обоснованные экономические решения, позволившие улучшить положение в таких областях, как здравоохранение, образование и жилье.  Она просила Бахрейн дать более подробную информацию о конкретных мерах по решению проблем безрабо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  <w:tab/>
        <w:t>Делегация Омана обратила внимание на тот факт, что Бахрейн принял конкретные меры для обеспечения сотрудничества с правозащитными органами.  Она отметила, что национальный доклад Бахрейна по УПО свидетельствует о том, что правительство постоянно занимается разработкой широкого спектра программ в области пра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  <w:tab/>
        <w:t>Делегация Иордании указала, что Бахрейн служит прекрасным примером и образцом, которому надлежит следовать в процессе УПО.  Бахрейн добился огромных успехов в деле поощрения и защиты прав человека.  Улучшить положение в области прав человека можно только в здоровой атмосфере, и поэтому Бахрейн уделяет особое внимание законодательным (например, антидискриминационным) и институциональным мерам по защите прав человека.  Свобода вероисповедания и выражения мнений являются священными правами, и, как известно, Бахрейн поддерживает принципы плюрализма и свободы религии.  Делегация Иордании просила представить более подробную информацию о том, каким образом ему удается гарантировать монотеизм и свободу выражения мнений.  Приветствуя достижения Бахрейна, она призвала его использовать опыт других стран, например в отношении борьбы с безнаказа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  <w:tab/>
        <w:t>Делегация Соединенных Штатов Америки с удовлетворением отметила в высшей степени конструктивный подход делегации Бахрейна, в том числе в отношении роли гражданского общества в подготовке докладов.  Открытость Бахрейна и его конструктивное отношение к процессу УПО имеют большое значение и заслуживают высокой оценки.  Соединенные Штаты надеются в будущем получить более подробные сведения об интеграции шиитов в общество, о воздействии конституционных реформ 2002 года на права человека и о положении иностранных трудящихся.  Делегация Соединенных Штатов приветствовала тот факт, что эти вопросы не оставались без внимания Бахрейна в прошлом и что он продолжает заниматься ими сегодня, прилагая постоянные усилия по улучшению положения в области пра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  <w:tab/>
        <w:t>Наибольшее впечатление на делегацию Ливана произвели показатели Бахрейна в сфере образования, получившие отражение в национальном докладе и в докладе ПРООН.  Образование является обязательным и бесплатным для всех жителей Бахрейна.  Делегация Ливана просила сообщить, каким образом удалось достичь столь впечатляющих успехов в сфере образования, благодаря которым Бахрейн стал примером для подра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  <w:tab/>
        <w:t>Делегация Йемена поддержала заявление представителя Палестины, приветствовала усилия Бахрейна по поощрению и защите прав человека и запросила информацию о мерах, принятых Бахрейном для улучшения образования в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  <w:tab/>
        <w:t xml:space="preserve">В ответ Бахрейн сообщил, что реформы, инициированные королем и выразившиеся в принятии Национальной хартии и конституционных поправок, позволили женщинам активно участвовать в политической жизни, в частности пользоваться правом баллотироваться на выборах и участвовать в голосовании.  Для борьбы с коррупцией был принят широкий свод законов;  предприняты усилия по регулированию работы на дому.  Все политические объединения поддержали создание Высшего совета по правам человека.  Что касается обязательств по международным договорам о правах человека, то, помимо уже упомянутых, Бахрейн приступил к рассмотрению вопроса о возможности присоединения к соответствующим договорам о правах человека.  Бахрейн также приступил к изучению Конвенции о правах инвалидов и Конвенции для защиты всех лиц от насильственных исчезновений в целях принятия надлежащих процедур.  Бахрейн подчеркнул, что судебная система является независимой и что в стране действует принцип разделения властей.  Исламский шариат запрещает принудительные браки.  С учетом Конституции и соответствующих норм законодательные реформы проводятся на двух уровнях:  </w:t>
      </w:r>
      <w:r>
        <w:rPr>
          <w:lang w:val="en-US"/>
        </w:rPr>
        <w:t>i</w:t>
      </w:r>
      <w:r>
        <w:rPr/>
        <w:t>)</w:t>
      </w:r>
      <w:r>
        <w:rPr>
          <w:lang w:val="en-US"/>
        </w:rPr>
        <w:t>  </w:t>
      </w:r>
      <w:r>
        <w:rPr/>
        <w:t>внесение изменений в процедуру шариатских судов наряду с учреждением Фонда солидарности для женщин;  ii)  подготовка судей, адвокатов и других представителей юридической профессии, осуществляемая министерством юстиции и по делам ислама на базе Юридического института в сотрудничестве с Ассоциацией американских юристов.  Бахрейн также заявил, что охрана здоровья гарантирована всем жителям без какой-либо дискриминации.  По вопросу о безработице Бахрейн особо отметил необходимость осуществлять инвестиции в развитие человека и подчеркнул тот факт, что в основе всех реформ лежит подлинное развитие человеческого потенциала.  Хотя число безработных в Бахрейне невелико (7 000</w:t>
      </w:r>
      <w:r>
        <w:rPr>
          <w:lang w:val="en-US"/>
        </w:rPr>
        <w:t> </w:t>
      </w:r>
      <w:r>
        <w:rPr/>
        <w:t>человек), Бахрейн не хотел бы, чтобы оно возрастало.  Правительство учредило орган по проведению реформы рынка труда, а также трудовой фонд с инвестированием финансовых ресурсов в профессиональную подготовку в целях сокращения безработицы и улучшения условий жизни населения, увеличения заработной платы и компенсаций, выплачиваемых гражданам Бахрейна и работающим в стране иностранцам.  В ходе подготовки к нынешнему диалогу и в течение четырех прошедших лет двумя основополагающими концепциями являлись принятые обязательства и достигнутые результаты.  Концепциями, которыми Бахрейн будет руководствоваться в предстоящие четыре года, являются прогресс и устойчивое развит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  <w:tab/>
        <w:t>ВЫВОДЫ И/ИЛИ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0.</w:t>
        <w:tab/>
        <w:t>Государство - объект обзора рассмотрело высказанные в ходе интерактивного диалога рекомендации, которые содержатся в разделе II В выше, и согласилось со следующи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ab/>
        <w:t>1.</w:t>
        <w:tab/>
        <w:t>При планировании следующих этапов, включая результаты обзора, следует учитывать гендерную перспективу (Словения)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ab/>
        <w:t>2.</w:t>
        <w:tab/>
        <w:t>Проведение публичной кампании по снятию оговорок к КЛДЖ, ратификации Факультативного протокола и приведению национального законодательства в соответствие с Конвенцией.  Бахрейну было предложено сообщить о своих планах в этой связи (Словения)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Lines/>
        <w:ind w:left="1134" w:hanging="1134"/>
        <w:rPr/>
      </w:pPr>
      <w:r>
        <w:rPr>
          <w:b/>
        </w:rPr>
        <w:tab/>
        <w:t>3.</w:t>
        <w:tab/>
        <w:t>В связи с рекомендацией Швейцарии, изложенный в пункте 35 выше, Бахрейн может провести широкие консультации с участием различных партнеров, в частности законодательных органов, в целях принятия закона о семье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ab/>
        <w:t>4.</w:t>
        <w:tab/>
        <w:t>Бахрейн может рассмотреть возможность подписания Конвенции для защиты всех лиц от насильственных исчезновений (Франция)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ab/>
        <w:t>5.</w:t>
        <w:tab/>
        <w:t>В приоритетном порядке следует рассмотреть проект закона о предоставлении гражданства детям, чьи отцы не являются гражданами Бахрейна (Российская Федерация)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>
          <w:b/>
        </w:rPr>
        <w:tab/>
        <w:t>6.</w:t>
        <w:tab/>
        <w:t>В связи с рекомендацией Нидерландов, изложенной в пункте 40, Бахрейн в ходе следующего обзора, который будет проведен через четыре года, проинформирует Совет по правам человека о положении с принятием нового законодательства, касающегося домашней прислуги женского пола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ab/>
        <w:t>7.</w:t>
        <w:tab/>
        <w:t>Проект закона о печати не должен содержать необоснованных ограничений в отношении свободы выражения мнений (Швеция)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ab/>
        <w:t>8.</w:t>
        <w:tab/>
        <w:t>Бахрейн мог бы рассмотреть возможность приглашения представителей Организации Объединенных Наций для участия в рабочем совещании по итогам проведения УПО (Соединенное Королевство Великобритании и Северной Ирландии)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>
          <w:b/>
        </w:rPr>
        <w:tab/>
        <w:t>9.</w:t>
        <w:tab/>
        <w:t>Следует отметить позитивную динамику в информационном секторе Бахрейна (Тунис)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1.</w:t>
        <w:tab/>
        <w:t>По поводу прочих рекомендаций государство - объект обзора высказывает следующие замеч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ab/>
        <w:t>1.</w:t>
        <w:tab/>
        <w:t>Хотя независимость судебной системы гарантирована Конституцией и законодательством, ее эффективность и результативность являются основными вопросами, над которыми работают судебные органы и правительство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Lines/>
        <w:ind w:left="1134" w:hanging="1134"/>
        <w:rPr/>
      </w:pPr>
      <w:r>
        <w:rPr>
          <w:b/>
        </w:rPr>
        <w:tab/>
        <w:t>2.</w:t>
        <w:tab/>
        <w:t>Принудительный брак является преступлением по законам Бахрейна, подпадающим под действие Уголовного кодекса и закона о борьбе с торговлей людьми.  В соответствии с законами Бахрейна жертвы имеют право на средства судебной защиты и охрану их интересов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>
          <w:b/>
        </w:rPr>
        <w:tab/>
        <w:t>3.</w:t>
        <w:tab/>
        <w:t>Бахрейн рассмотрит возможность направления в будущем приглашений специальным процедурам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567" w:hanging="567"/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  <w:tab/>
        <w:t>ДОБРОВОЛЬНЫЕ ОБЯЗАТЕЛЬСТВА</w:t>
        <w:br/>
        <w:t>ГОСУДАРСТВА - ОБЪЕКТА ОБЗОРА</w:t>
      </w:r>
    </w:p>
    <w:p>
      <w:pPr>
        <w:pStyle w:val="Normal"/>
        <w:keepNext w:val="true"/>
        <w:ind w:left="1134"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62.</w:t>
        <w:tab/>
        <w:t>Предлагается обратить внимание на обязательства, взятые на себя государством - объектом обзора, которые содержатся в его национальном докладе по УПО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lang w:val="en-US"/>
        </w:rPr>
      </w:pPr>
      <w:r>
        <w:rPr>
          <w:b/>
        </w:rPr>
        <w:t>Состав</w:t>
      </w:r>
      <w:r>
        <w:rPr>
          <w:b/>
          <w:lang w:val="en-US"/>
        </w:rPr>
        <w:t xml:space="preserve"> </w:t>
      </w:r>
      <w:r>
        <w:rPr>
          <w:b/>
        </w:rPr>
        <w:t>делегации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The delegation of Bahrain was headed by H.E. Dr. Nizar ALBAHARNA, Minister of State for Foreign Affairs, and composed of 30 other members: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H.E. Sh. Abdelaziz AL-KHALIFA, Assistant Undersecretary for Coordination and Follow-up, Ministry of Foreign Affairs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H.E. Mr. Abdullah Abdullatif ABDULLAH, Ambassador, Permanent Representative, Permanent Mission of Bahrain in Geneva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Dr. Shaikha Maryam AL-KHALIFA, Deputy Chairwoman, Supreme Council for Women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H.E. Dr. Abdulaziz HAMZA, Undersecretary, Ministry of Health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rs. Sameera RAJAB, member of Shura Council (Consultative)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rs. Latifa ALGAOUD, Member of Nuwab Council (Representative)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rs. Masooma MOHAMED, Deputy President, Legal Affairs Service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Colonel Mohamed BUHAMOODA, Assistant Undersecretary of Legal Affairs, Ministry of Interior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Sh. Muneera AL-KHALIFA, Director of Referendum and Elections Department, Legal Affairs Service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Dr. Yusuf ABDULKARIM, Director of Legal Affairs, Ministry of Foreign Affairs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r. Osama ALOFI, Director of Public Prosecutions, Ministry of Justice and Islamic Affairs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r. Ali ALARADI, Counsellor of the Minister on Legal and International Affairs, Ministry of Information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r. Ali Jasim ALARDI, Director of Information Systems, Ministry of Foreign Affairs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r. Abdullah ALJOWDER, Head of Legal Affairs, Ministry of Social Development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rs. Suha ALI, Director of the Secretary-General Office, Supreme Council of Women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rs. Nadia ALQAHIRI, Acting Director of Legal Affairs, Ministry of Labour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Dr. Ibrahim Ali Badawi ELSHEIKH, Legal Counsellor, Ministry of Foreign Affairs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r. Khalid ALKHAJA, Senior Specialist, Ministry of Education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Captain Rashed BUNAJMA, Adviser, Legal Directorate, Ministry of Interior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r. Khalifa ALKAABI, Minister plenipotentiary, Ministry of Foreign Affairs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r. Yasser G. SHAHEEN, Deputy Permanent Representative, Permanent Mission of Bahrain in Geneva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s. Muna RADHI, Second Secretary, Permanent Mission of Bahrain in Geneva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rs. Arwa EBRAHIM, Second Secretary, Ministry of Foreign Affairs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r. Mohamed AL-HAIDAN, Second Secretary, Ministry of Foreign Affairs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r. Bader AL-HELAIBI, Second Secretary, Ministry of Foreign Affairs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r. Khaled ALMANSOUR, Second Secretary, Ministry of Foreign Affairs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r. Hamad SAYYAR, Third Secretary, Ministry of Foreign Affairs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s. Latifa AL KHALIFA, Third Secretary, Ministry of Foreign Affairs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r. Ammar M. RAJAB, Third Secretary, Permanent Mission of Bahrain in Geneva.</w:t>
      </w:r>
    </w:p>
    <w:p>
      <w:pPr>
        <w:pStyle w:val="Normal"/>
        <w:jc w:val="center"/>
        <w:rPr/>
      </w:pPr>
      <w:r>
        <w:rPr/>
        <w:t>-----</w:t>
      </w:r>
      <w:r>
        <w:rPr>
          <w:lang w:val="en-US"/>
        </w:rPr>
        <w:t>-</w:t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 xml:space="preserve">Ранее документ был издан под условным обозначением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/</w:t>
      </w:r>
      <w:r>
        <w:rPr>
          <w:lang w:val="en-US"/>
        </w:rPr>
        <w:t>BHR</w:t>
      </w:r>
      <w:r>
        <w:rPr/>
        <w:t xml:space="preserve">/4;  незначительные изменения были внесены по поручению секретариата Совета по правам человека на основе редакционных изменений, сделанных государствами по процедуре </w:t>
      </w:r>
      <w:r>
        <w:rPr>
          <w:lang w:val="en-US"/>
        </w:rPr>
        <w:t>ad</w:t>
      </w:r>
      <w:r>
        <w:rPr/>
        <w:t> </w:t>
      </w:r>
      <w:r>
        <w:rPr>
          <w:lang w:val="en-US"/>
        </w:rPr>
        <w:t>referendum</w:t>
      </w:r>
      <w:r>
        <w:rPr/>
        <w:t>.  Приложение распространяется в том виде, в котором оно было получено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8/19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A/HRC/8/19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18:00Z</dcterms:created>
  <dc:creator>Лариса Майковская</dc:creator>
  <dc:description/>
  <cp:keywords/>
  <dc:language>en-US</dc:language>
  <cp:lastModifiedBy>Лариса Майковская</cp:lastModifiedBy>
  <cp:lastPrinted>2008-06-17T17:18:00Z</cp:lastPrinted>
  <dcterms:modified xsi:type="dcterms:W3CDTF">2008-06-17T15:18:00Z</dcterms:modified>
  <cp:revision>3</cp:revision>
  <dc:subject/>
  <dc:title>ОРГАНИЗАЦИЯ</dc:title>
</cp:coreProperties>
</file>