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2/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8 June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Сорок вторая сессия</w:t>
      </w:r>
    </w:p>
    <w:p>
      <w:pPr>
        <w:pStyle w:val="Normal"/>
        <w:rPr/>
      </w:pPr>
      <w:r>
        <w:rPr/>
        <w:t>9–27 сентября 2019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Норвегия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HChG"/>
        <w:rPr/>
      </w:pPr>
      <w:r>
        <w:rPr/>
        <w:tab/>
        <w:tab/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третью сессию с 6 по 17 мая 2019 года. Обзор по Норвегии состоялся на 1-м заседании 6 мая 2019 года. Делегацию Норвегии возглавляла министр иностранных дел Ине Эриксен Сёрейде. На своем 10-м заседании, состоявшемся 10 мая 2019 года, Рабочая группа приняла настоящий доклад по Норвегии.</w:t>
      </w:r>
      <w:bookmarkStart w:id="1" w:name="Adoption_session_date"/>
      <w:bookmarkStart w:id="2" w:name="Head_of_delegation_Intro"/>
      <w:bookmarkStart w:id="3" w:name="Country_Intro_1_2"/>
      <w:bookmarkStart w:id="4" w:name="Review_session_date"/>
      <w:bookmarkStart w:id="5" w:name="Country_Intro_1_1"/>
      <w:bookmarkEnd w:id="1"/>
      <w:bookmarkEnd w:id="2"/>
      <w:bookmarkEnd w:id="3"/>
      <w:bookmarkEnd w:id="4"/>
      <w:bookmarkEnd w:id="5"/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группу докладчиков («тройку») для содействия проведению обзора по Норвегии в составе представителей следующих стран: Индии, Кубы и Сомали.</w:t>
      </w:r>
      <w:bookmarkStart w:id="6" w:name="Troika_members"/>
      <w:bookmarkEnd w:id="6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Норвегии были выпущены следующие документы:</w:t>
      </w:r>
    </w:p>
    <w:p>
      <w:pPr>
        <w:pStyle w:val="SingleTxtG"/>
        <w:rPr/>
      </w:pPr>
      <w:r>
        <w:rPr/>
        <w:tab/>
        <w:tab/>
        <w:t>а)</w:t>
        <w:tab/>
        <w:t>национальный доклад/письменное представление в соответствии с пунктом 15 а) (A/HRC/WG.6/33/NOR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3/NOR/2);</w:t>
      </w:r>
    </w:p>
    <w:p>
      <w:pPr>
        <w:pStyle w:val="SingleTxtG"/>
        <w:rPr/>
      </w:pPr>
      <w:r>
        <w:rPr/>
        <w:tab/>
        <w:tab/>
        <w:t>с)</w:t>
        <w:tab/>
        <w:t>резюме, подготовленное УВКПЧ в соответствии с пунктом 15 c) (A/HRC/WG.6/33/NOR/3).</w:t>
      </w:r>
    </w:p>
    <w:p>
      <w:pPr>
        <w:pStyle w:val="SingleTxtG"/>
        <w:rPr/>
      </w:pPr>
      <w:r>
        <w:rPr/>
        <w:t>4.</w:t>
        <w:tab/>
        <w:t>Через «тройку» Норвегии был препровожден перечень вопросов, заранее подготовленных Германией, Португалией – от имени Группы друзей по национальному осуществлению, представлению докладов и последующей деятельности, Словенией, Соединенным Королевством Великобритании и Северной Ирландии и Швецией. С этими вопросами можно ознакомиться на веб-сайте универсального периодического обзора.</w:t>
      </w:r>
      <w:bookmarkStart w:id="7" w:name="Advance_questions_countries"/>
      <w:bookmarkEnd w:id="7"/>
    </w:p>
    <w:p>
      <w:pPr>
        <w:pStyle w:val="HChG"/>
        <w:rPr/>
      </w:pPr>
      <w:r>
        <w:rPr/>
        <w:tab/>
        <w:t>I.</w:t>
        <w:tab/>
        <w:tab/>
        <w:t>Резюме процесса обзора</w:t>
      </w:r>
      <w:bookmarkStart w:id="8" w:name="Section_I_HDR_Summary"/>
      <w:bookmarkEnd w:id="8"/>
    </w:p>
    <w:p>
      <w:pPr>
        <w:pStyle w:val="H1G"/>
        <w:rPr/>
      </w:pPr>
      <w:r>
        <w:rPr/>
        <w:tab/>
        <w:t>A.</w:t>
        <w:tab/>
        <w:tab/>
        <w:t>Представление государства – объекта обзора</w:t>
      </w:r>
    </w:p>
    <w:p>
      <w:pPr>
        <w:pStyle w:val="SingleTxtG"/>
        <w:rPr/>
      </w:pPr>
      <w:r>
        <w:rPr/>
        <w:t>5.</w:t>
        <w:tab/>
        <w:t>Делегация заявила, что в течение отчетного периода Норвегия тесно сотрудничала с международными правозащитными механизмами, в том числе с договорными органами и мандатариями специальных процедур Совета по правам человека.</w:t>
      </w:r>
    </w:p>
    <w:p>
      <w:pPr>
        <w:pStyle w:val="SingleTxtG"/>
        <w:rPr/>
      </w:pPr>
      <w:r>
        <w:rPr/>
        <w:t>6.</w:t>
        <w:tab/>
        <w:t>Норвегия будет и впредь занимать твердую позицию в отношении защиты прав человека на национальном и международном уровнях в тесном сотрудничестве с гражданским обществом, другими государствами и частным сектором.</w:t>
      </w:r>
    </w:p>
    <w:p>
      <w:pPr>
        <w:pStyle w:val="SingleTxtG"/>
        <w:rPr/>
      </w:pPr>
      <w:r>
        <w:rPr/>
        <w:t>7.</w:t>
        <w:tab/>
        <w:t>В ходе обзора 2014 года Норвегия получила 203 рекомендации, из которых приняла 150 и частично приняла 23. Министерство иностранных дел координировало подготовку национального доклада для текущего обзора, тесно сотрудничая с другими министерствами и консультируясь с Норвежским национальным правозащитным учреждением, Парламентом саами и другими заинтересованными сторонами.</w:t>
      </w:r>
    </w:p>
    <w:p>
      <w:pPr>
        <w:pStyle w:val="SingleTxtG"/>
        <w:rPr/>
      </w:pPr>
      <w:r>
        <w:rPr/>
        <w:t>8.</w:t>
        <w:tab/>
        <w:t>Норвегия располагает надежной правовой базой для защиты прав человека. В 2014 году в Конституцию Норвегии была включена новая глава, посвященная правам человека. Ряд ключевых конвенций по правам человека были включены во внутреннее законодательство посредством принятия Закона о правах человека.</w:t>
      </w:r>
    </w:p>
    <w:p>
      <w:pPr>
        <w:pStyle w:val="SingleTxtG"/>
        <w:rPr/>
      </w:pPr>
      <w:r>
        <w:rPr/>
        <w:t>9.</w:t>
        <w:tab/>
        <w:t>Норвегия стала участником семи из основных международных договоров по правам человека и приняла четыре механизма подачи сообщений. В ближайшее время будет завершена ратификация Международной конвенции для защиты всех лиц от насильственных исчезновений. После тщательного рассмотрения в 2016 году правительство предложило не принимать механизмы индивидуальных сообщений, предусмотренные Конвенцией о правах ребенка, Конвенцией о правах инвалидов и Международным пактом об экономических, социальных и культурных правах. Предложение правительства получило поддержку подавляющего большинства членов парламента.</w:t>
      </w:r>
    </w:p>
    <w:p>
      <w:pPr>
        <w:pStyle w:val="SingleTxtG"/>
        <w:rPr/>
      </w:pPr>
      <w:r>
        <w:rPr/>
        <w:t>10.</w:t>
        <w:tab/>
        <w:t>В 2015 году Норвегия создала Норвежское национальное правозащитное учреждение, наделив его широким мандатом в области поощрения и защиты прав человека. В 2017 году это учреждение получило аккредитацию со статусом А.</w:t>
      </w:r>
    </w:p>
    <w:p>
      <w:pPr>
        <w:pStyle w:val="SingleTxtG"/>
        <w:rPr/>
      </w:pPr>
      <w:r>
        <w:rPr/>
        <w:t>11.</w:t>
        <w:tab/>
        <w:t>Норвежское общество характеризуется высокой степенью гендерного равенства. Уровень занятости женщин высок. Вместе с тем гендерный дисбаланс в сфере образования и на рынке труда по-прежнему особенно сильно сказывается на женщинах из числа меньшинств. Правительство предпринимает усилия по разработке стратегии, направленной на достижение гендерного баланса в этих секторах.</w:t>
      </w:r>
    </w:p>
    <w:p>
      <w:pPr>
        <w:pStyle w:val="SingleTxtG"/>
        <w:rPr/>
      </w:pPr>
      <w:r>
        <w:rPr/>
        <w:t>12.</w:t>
        <w:tab/>
        <w:t>Новый Закон о равенстве и борьбе с дискриминацией запрещает дискриминацию и обязывает власти и работодателей поощрять равенство и предотвращать дискриминацию. Норвегия усилила контроль за применением антидискриминационного законодательства.</w:t>
      </w:r>
    </w:p>
    <w:p>
      <w:pPr>
        <w:pStyle w:val="SingleTxtG"/>
        <w:rPr/>
      </w:pPr>
      <w:r>
        <w:rPr/>
        <w:t>13.</w:t>
        <w:tab/>
        <w:t>Делегация отметила, что помещение ребенка на попечение может осуществляться только в том случае, если ребенок подвергается безнадзорности, насилию или жестокому обращению, и что помещение ребенка на попечение без согласия родителей остается крайней мерой и основывается на наилучших интересах ребенка.</w:t>
      </w:r>
    </w:p>
    <w:p>
      <w:pPr>
        <w:pStyle w:val="SingleTxtG"/>
        <w:rPr/>
      </w:pPr>
      <w:r>
        <w:rPr/>
        <w:t>14.</w:t>
        <w:tab/>
        <w:t>Закон о благосостоянии детей определяет временный характер распоряжения об уходе и возможность воссоединения родителей с ребенком. Нынешняя система нуждается в дальнейшем совершенствовании, в том числе в плане обеспечения должного учета культурных различий и подходов.</w:t>
      </w:r>
    </w:p>
    <w:p>
      <w:pPr>
        <w:pStyle w:val="SingleTxtG"/>
        <w:rPr/>
      </w:pPr>
      <w:r>
        <w:rPr/>
        <w:t>15.</w:t>
        <w:tab/>
        <w:t>Норвегия ратифицировала Конвенцию Совета Европы о предотвращении и борьбе с насилием в отношении женщин и домашним насилием (Стамбульскую конвенцию) и приняла меры по осуществлению ее положений, касающихся домашнего насилия и надругательств в отношении женщин, в том числе в некоторых общинах саами.</w:t>
      </w:r>
    </w:p>
    <w:p>
      <w:pPr>
        <w:pStyle w:val="SingleTxtG"/>
        <w:rPr/>
      </w:pPr>
      <w:r>
        <w:rPr/>
        <w:t>16.</w:t>
        <w:tab/>
        <w:t>Правительство приступило к осуществлению стратегического плана на период до 2020–2030 годов, направленного на поощрение равных возможностей для инвалидов путем обеспечения более скоординированного и комплексного подхода к осуществлению прав инвалидов. План действий по универсальному проектированию на 2015–2019 годы сделал универсальный дизайн необходимым условием для новых зданий, транспорта, инфраструктуры, веб-сайтов и терминалов самообслуживания.</w:t>
      </w:r>
    </w:p>
    <w:p>
      <w:pPr>
        <w:pStyle w:val="SingleTxtG"/>
        <w:rPr/>
      </w:pPr>
      <w:r>
        <w:rPr/>
        <w:t>17.</w:t>
        <w:tab/>
        <w:t>Правительство предприняло шаги для минимального использования недобровольных мер в сфере здравоохранения и медицинского обслуживания. Норвегия внесет новые поправки в законодательство, предусматривающие дополнительные гарантии от недобровольного лечения и ухода.</w:t>
      </w:r>
    </w:p>
    <w:p>
      <w:pPr>
        <w:pStyle w:val="SingleTxtG"/>
        <w:rPr/>
      </w:pPr>
      <w:r>
        <w:rPr/>
        <w:t>18.</w:t>
        <w:tab/>
        <w:t>В плане действий по борьбе с антисемитизмом на 2016–2020 годы предусмотрен ряд мер, направленных на сокращение масштабов антисемитизма. Правительство разрабатывает новый план действий по борьбе с расизмом и дискриминацией по признаку этнического происхождения и религии в целях борьбы с дискриминацией в сфере занятости и жилья.</w:t>
      </w:r>
    </w:p>
    <w:p>
      <w:pPr>
        <w:pStyle w:val="SingleTxtG"/>
        <w:rPr/>
      </w:pPr>
      <w:r>
        <w:rPr/>
        <w:t>19.</w:t>
        <w:tab/>
        <w:t>Полиция перешла от допросов, направленных на получение признательных показаний, к допросам как части следственных действий, что, по мнению Совета Европы, является хорошей практикой. Проведение допросов для целей следствия станет важным инструментом в усилиях по достижению цели 16 Целей в области устойчивого развития.</w:t>
      </w:r>
    </w:p>
    <w:p>
      <w:pPr>
        <w:pStyle w:val="SingleTxtG"/>
        <w:rPr/>
      </w:pPr>
      <w:r>
        <w:rPr/>
        <w:t>20.</w:t>
        <w:tab/>
        <w:t>Жертвы семейно-бытового насилия имеют доступ к различным механизмам поддержки, помогающим им избежать дальнейшего насилия. Полиция накопила опыт в рассмотрении дел о семейно-бытовом насилии и располагает рядом инструментов для защиты жертв и обращения с правонарушителями.</w:t>
      </w:r>
    </w:p>
    <w:p>
      <w:pPr>
        <w:pStyle w:val="SingleTxtG"/>
        <w:rPr/>
      </w:pPr>
      <w:r>
        <w:rPr/>
        <w:t>21.</w:t>
        <w:tab/>
        <w:t>Число несовершеннолетних, находящихся в заключении, остается низким. Правительство принимает различные меры для обеспечения того, чтобы несовершеннолетние помещались в тюрьму только в качестве крайней меры и на как можно более короткий срок. В 2014 году Норвегия ввела два новых вида наказания в отношении несовершеннолетних, не связанные с лишением свободы, которые основаны на принципах реституционного правосудия. Существуют два отдельных тюремных отделения для несовершеннолетних, совершивших тяжкие преступления, причем несовершеннолетние содержатся в этих отделениях отдельно от взрослых заключенных.</w:t>
      </w:r>
    </w:p>
    <w:p>
      <w:pPr>
        <w:pStyle w:val="SingleTxtG"/>
        <w:rPr/>
      </w:pPr>
      <w:r>
        <w:rPr/>
        <w:t>22.</w:t>
        <w:tab/>
        <w:t>Правительство предоставляет размещение в специальных приемных центрах несопровождаемым несовершеннолетним просителям убежища в возрасте до 15 лет и передает их в ведение органов опеки и попечительства. Иммиграционные власти взяли на себя ответственность за несопровождаемых несовершеннолетних старше 15 лет. Помещения для приема несопровождаемых несовершеннолетних в возрасте от 15 до 18 лет были специально спроектированы для удовлетворения потребностей этой группы. Правительство приняло различные меры для обеспечения надлежащего ухода за всеми несопровождаемыми несовершеннолетними, находящимися в центрах приема. Закон о благосостоянии детей применяется к несопровождаемым несовершеннолетним как в возрасте до 15 лет, так и старше.</w:t>
      </w:r>
    </w:p>
    <w:p>
      <w:pPr>
        <w:pStyle w:val="SingleTxtG"/>
        <w:rPr/>
      </w:pPr>
      <w:r>
        <w:rPr/>
        <w:t>23.</w:t>
        <w:tab/>
        <w:t>В 2016 и 2017 годах было зарегистрировано увеличение числа случаев исчезновения несопровождаемых несовершеннолетних из центров приема. Правительство приняло ряд мер для решения этой проблемы, в том числе за счет увеличения финансирования центров приема несовершеннолетних в целях повышения квалификации и численности их персонала.</w:t>
      </w:r>
    </w:p>
    <w:p>
      <w:pPr>
        <w:pStyle w:val="SingleTxtG"/>
        <w:rPr/>
      </w:pPr>
      <w:r>
        <w:rPr/>
        <w:t>24.</w:t>
        <w:tab/>
        <w:t>В 2016 году правительство приняло план действий по борьбе с торговлей людьми, в котором основное внимание уделяется вопросам судебного преследования, защиты, предупреждения и партнерства, а также коренным причинам торговли людьми. Парламент проголосовал за выделение дополнительных ресурсов на борьбу с торговлей людьми и оказание помощи жертвам.</w:t>
      </w:r>
    </w:p>
    <w:p>
      <w:pPr>
        <w:pStyle w:val="SingleTxtG"/>
        <w:rPr/>
      </w:pPr>
      <w:r>
        <w:rPr/>
        <w:t>25.</w:t>
        <w:tab/>
        <w:t>Норвегия остается одной из ведущих стран в обеспечении гендерного равенства. Работающие родители пользуются системой родительских пособий и гибким графиком работы. Число женщин, работающих неполный рабочий день, сократилось, а число женщин, занимающих руководящие должности в государственном секторе, увеличилось. Дополнительно сократился разрыв в оплате труда мужчин и женщин. Правительство прилагает усилия для поощрения гендерного равенства в частном секторе.</w:t>
      </w:r>
    </w:p>
    <w:p>
      <w:pPr>
        <w:pStyle w:val="SingleTxtG"/>
        <w:rPr/>
      </w:pPr>
      <w:r>
        <w:rPr/>
        <w:t>26.</w:t>
        <w:tab/>
        <w:t>Правительство осуществляет план действий на 2017–2020 годы, направленный на создание безопасных и инклюзивных условий для представителей ЛГБТИК</w:t>
        <w:noBreakHyphen/>
        <w:t>сообщества, упрочение их прав и борьбу с дискриминацией в отношении них.</w:t>
      </w:r>
    </w:p>
    <w:p>
      <w:pPr>
        <w:pStyle w:val="SingleTxtG"/>
        <w:rPr/>
      </w:pPr>
      <w:r>
        <w:rPr/>
        <w:t>27.</w:t>
        <w:tab/>
        <w:t>В 2016 году правительство приступило к осуществлению стратегии по борьбе с языком вражды. Стратегия ориентирована на детей и молодежь, а также на рынок труда, правовую систему и средства массовой информации.</w:t>
      </w:r>
    </w:p>
    <w:p>
      <w:pPr>
        <w:pStyle w:val="H1G"/>
        <w:rPr/>
      </w:pPr>
      <w:r>
        <w:rPr/>
        <w:tab/>
        <w:t>B.</w:t>
        <w:tab/>
        <w:tab/>
        <w:t>Интерактивный диалог и ответы государства – объекта обзора</w:t>
      </w:r>
      <w:bookmarkStart w:id="9" w:name="Sub_Section_HDR_B_ID_and_responses"/>
      <w:bookmarkEnd w:id="9"/>
    </w:p>
    <w:p>
      <w:pPr>
        <w:pStyle w:val="SingleTxtG"/>
        <w:rPr/>
      </w:pPr>
      <w:r>
        <w:rPr/>
        <w:t>28.</w:t>
        <w:tab/>
        <w:t>В ходе интерактивного диалога с заявлениями выступили 93 делегаций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29.</w:t>
        <w:tab/>
        <w:t>Бахрейн высоко оценил шаги, предпринятые со времени предыдущего универсального периодического обзора в целях дальнейшего поощрения и защиты прав человека.</w:t>
      </w:r>
    </w:p>
    <w:p>
      <w:pPr>
        <w:pStyle w:val="SingleTxtG"/>
        <w:rPr/>
      </w:pPr>
      <w:r>
        <w:rPr/>
        <w:t>30.</w:t>
        <w:tab/>
        <w:t>Бангладеш заявила, что выполнение рекомендаций, вынесенных по итогам предыдущего обзора, пока не является удовлетворительным, и отметила усиление языка вражды со стороны политиков.</w:t>
      </w:r>
    </w:p>
    <w:p>
      <w:pPr>
        <w:pStyle w:val="SingleTxtG"/>
        <w:rPr/>
      </w:pPr>
      <w:r>
        <w:rPr/>
        <w:t>31.</w:t>
        <w:tab/>
        <w:t>Барбадос отметил поддержку, оказываемую правительством газетам в виде государственных субсидий, и создание форума по вопросам этнической дискриминации.</w:t>
      </w:r>
    </w:p>
    <w:p>
      <w:pPr>
        <w:pStyle w:val="SingleTxtG"/>
        <w:rPr/>
      </w:pPr>
      <w:r>
        <w:rPr/>
        <w:t>32.</w:t>
        <w:tab/>
        <w:t>Беларусь отметила сообщения о преступлениях на почве ненависти и проявлениях языка вражды, высоком уровне семейно-бытового насилия в отношении женщин и сексуальном надругательстве над детьми.</w:t>
      </w:r>
    </w:p>
    <w:p>
      <w:pPr>
        <w:pStyle w:val="SingleTxtG"/>
        <w:rPr/>
      </w:pPr>
      <w:r>
        <w:rPr/>
        <w:t>33.</w:t>
        <w:tab/>
        <w:t>Бенин с удовлетворением отметил меры, принятые для совершенствования правовой и институциональной основы защиты прав человека.</w:t>
      </w:r>
    </w:p>
    <w:p>
      <w:pPr>
        <w:pStyle w:val="SingleTxtG"/>
        <w:rPr/>
      </w:pPr>
      <w:r>
        <w:rPr/>
        <w:t>34.</w:t>
        <w:tab/>
        <w:t>Таиланд приветствовал создание национального правозащитного учреждения и принятие антидискриминационного закона и плана действий в области предпринимательства и прав человека.</w:t>
      </w:r>
    </w:p>
    <w:p>
      <w:pPr>
        <w:pStyle w:val="SingleTxtG"/>
        <w:rPr/>
      </w:pPr>
      <w:r>
        <w:rPr/>
        <w:t>35.</w:t>
        <w:tab/>
        <w:t>Многонациональное Государство Боливия приветствовало разработку плана действий по борьбе с расизмом и дискриминацией на основе этнической и религиозной принадлежности.</w:t>
      </w:r>
    </w:p>
    <w:p>
      <w:pPr>
        <w:pStyle w:val="SingleTxtG"/>
        <w:rPr/>
      </w:pPr>
      <w:r>
        <w:rPr/>
        <w:t>36.</w:t>
        <w:tab/>
        <w:t>Ботсвана отметила поправку к Конституции, предусматривающую включение в нее главы, посвященной правам человека.</w:t>
      </w:r>
    </w:p>
    <w:p>
      <w:pPr>
        <w:pStyle w:val="SingleTxtG"/>
        <w:rPr/>
      </w:pPr>
      <w:r>
        <w:rPr/>
        <w:t>37.</w:t>
        <w:tab/>
        <w:t>Бразилия призвала Норвегию обеспечить равные возможности в области образования для всех, особенно для детей, принадлежащих к коренным народам и меньшинствам, и усилить мониторинг деятельности норвежских компаний, работающих за рубежом.</w:t>
      </w:r>
    </w:p>
    <w:p>
      <w:pPr>
        <w:pStyle w:val="SingleTxtG"/>
        <w:rPr/>
      </w:pPr>
      <w:r>
        <w:rPr/>
        <w:t>38.</w:t>
        <w:tab/>
        <w:t>Болгария с удовлетворением отметила включение в Конституцию отдельной главы о правах человека и создание Норвежского правозащитного учреждения.</w:t>
      </w:r>
    </w:p>
    <w:p>
      <w:pPr>
        <w:pStyle w:val="SingleTxtG"/>
        <w:rPr/>
      </w:pPr>
      <w:r>
        <w:rPr/>
        <w:t>39.</w:t>
        <w:tab/>
        <w:t>Буркина-Фасо приветствовала принятие Закона о равенстве и борьбе с дискриминацией и стратегических планов по поощрению равных возможностей для инвалидов и борьбе с языком вражды.</w:t>
      </w:r>
    </w:p>
    <w:p>
      <w:pPr>
        <w:pStyle w:val="SingleTxtG"/>
        <w:rPr/>
      </w:pPr>
      <w:r>
        <w:rPr/>
        <w:t>40.</w:t>
        <w:tab/>
        <w:t>Канада приветствовала создание независимого правозащитного учреждения в соответствии с принципами, касающимися статуса национальных учреждений, занимающихся поощрением и защитой прав человека (Парижские принципы), согласно рекомендации, вынесенной Канадой в ходе предыдущего обзора.</w:t>
      </w:r>
    </w:p>
    <w:p>
      <w:pPr>
        <w:pStyle w:val="SingleTxtG"/>
        <w:rPr/>
      </w:pPr>
      <w:r>
        <w:rPr/>
        <w:t>41.</w:t>
        <w:tab/>
        <w:t>Чили поздравила Норвегию с достижениями в обеспечении гендерного равенства и принятием национального плана действий в области предпринимательства и прав человека.</w:t>
      </w:r>
    </w:p>
    <w:p>
      <w:pPr>
        <w:pStyle w:val="SingleTxtG"/>
        <w:rPr/>
      </w:pPr>
      <w:r>
        <w:rPr/>
        <w:t>42.</w:t>
        <w:tab/>
        <w:t>Колумбия приветствовала усилия правительства по обеспечению осуществления права на здоровье на самом высоком уровне и предупреждению торговли людьми.</w:t>
      </w:r>
    </w:p>
    <w:p>
      <w:pPr>
        <w:pStyle w:val="SingleTxtG"/>
        <w:rPr/>
      </w:pPr>
      <w:r>
        <w:rPr/>
        <w:t>43.</w:t>
        <w:tab/>
        <w:t>Коста-Рика отметила ведущую роль Норвегии в оказании помощи в целях развития и приверженность правительства применению правозащитного подхода в этой области.</w:t>
      </w:r>
    </w:p>
    <w:p>
      <w:pPr>
        <w:pStyle w:val="SingleTxtG"/>
        <w:rPr/>
      </w:pPr>
      <w:r>
        <w:rPr/>
        <w:t>44.</w:t>
        <w:tab/>
        <w:t>Кот-д'Ивуар призвал Норвегию продолжать усилия по улучшению положения уязвимых групп населения, особенно мигрантов, меньшинств и коренных народов.</w:t>
      </w:r>
    </w:p>
    <w:p>
      <w:pPr>
        <w:pStyle w:val="SingleTxtG"/>
        <w:rPr/>
      </w:pPr>
      <w:r>
        <w:rPr/>
        <w:t>45.</w:t>
        <w:tab/>
        <w:t>Хорватия приветствовала достижения Норвегии в обеспечении гендерного равенства и усилия государства по предупреждению семейно-бытового насилия.</w:t>
      </w:r>
    </w:p>
    <w:p>
      <w:pPr>
        <w:pStyle w:val="SingleTxtG"/>
        <w:rPr/>
      </w:pPr>
      <w:r>
        <w:rPr/>
        <w:t>46.</w:t>
        <w:tab/>
        <w:t>Куба отметила прогресс в области прав человека, подчеркнутый в национальном докладе, и задачи в борьбе с расизмом, ксенофобией и дискриминацией в отношении меньшинств.</w:t>
      </w:r>
    </w:p>
    <w:p>
      <w:pPr>
        <w:pStyle w:val="SingleTxtG"/>
        <w:rPr/>
      </w:pPr>
      <w:r>
        <w:rPr/>
        <w:t>47.</w:t>
        <w:tab/>
        <w:t>Кипр высоко оценил достижения Норвегии в обеспечении гендерного равенства. Кипр выразил озабоченность в связи с сообщениями о несоразмерно частых случаях передачи детей на воспитание вне семьи и лишения родительских прав.</w:t>
      </w:r>
    </w:p>
    <w:p>
      <w:pPr>
        <w:pStyle w:val="SingleTxtG"/>
        <w:rPr/>
      </w:pPr>
      <w:r>
        <w:rPr/>
        <w:t>48.</w:t>
        <w:tab/>
        <w:t>Дания высоко оценила создание национального правозащитного учреждения и ратификацию Стамбульской конвенции. Она отметила, что семейно-бытовое насилие продолжает оставаться проблемой.</w:t>
      </w:r>
    </w:p>
    <w:p>
      <w:pPr>
        <w:pStyle w:val="SingleTxtG"/>
        <w:rPr/>
      </w:pPr>
      <w:r>
        <w:rPr/>
        <w:t>49.</w:t>
        <w:tab/>
        <w:t>Эквадор отметил, что правительство поощряет право на образование. Он также отметил включение в Конституцию главы о правах человека и создание национального правозащитного учреждения.</w:t>
      </w:r>
    </w:p>
    <w:p>
      <w:pPr>
        <w:pStyle w:val="SingleTxtG"/>
        <w:rPr/>
      </w:pPr>
      <w:r>
        <w:rPr/>
        <w:t>50.</w:t>
        <w:tab/>
        <w:t>Египет упомянул об усилиях, приложенных правительством со времени предыдущего обзора Норвегии, но отметил недостатки, особенно в том, что касается расизма и языка вражды, поощряемых крайне правыми.</w:t>
      </w:r>
    </w:p>
    <w:p>
      <w:pPr>
        <w:pStyle w:val="SingleTxtG"/>
        <w:rPr/>
      </w:pPr>
      <w:r>
        <w:rPr/>
        <w:t>51.</w:t>
        <w:tab/>
        <w:t>Эстония отметила усилия Норвегии по предотвращению семейно-бытового насилия и жестокого обращения с детьми. Она призвала Норвегию продолжать эффективное сотрудничество с Парламентом саами.</w:t>
      </w:r>
    </w:p>
    <w:p>
      <w:pPr>
        <w:pStyle w:val="SingleTxtG"/>
        <w:rPr/>
      </w:pPr>
      <w:r>
        <w:rPr/>
        <w:t>52.</w:t>
        <w:tab/>
        <w:t>Фиджи дала высокую оценку Норвегии за оказание поддержки развивающимся странам в сокращении масштабов нищеты и включение вопросов изменения климата в ее оценки рисков для программ развития.</w:t>
      </w:r>
    </w:p>
    <w:p>
      <w:pPr>
        <w:pStyle w:val="SingleTxtG"/>
        <w:rPr/>
      </w:pPr>
      <w:r>
        <w:rPr/>
        <w:t>53.</w:t>
        <w:tab/>
        <w:t>Финляндия высоко оценила приверженность Норвегии делу защиты прав человека на национальном и международном уровнях.</w:t>
      </w:r>
    </w:p>
    <w:p>
      <w:pPr>
        <w:pStyle w:val="SingleTxtG"/>
        <w:rPr/>
      </w:pPr>
      <w:r>
        <w:rPr/>
        <w:t>54.</w:t>
        <w:tab/>
        <w:t>Франция приветствовала прекрасное положение в области прав человека в Норвегии и прогресс, достигнутый со времени предыдущего обзора.</w:t>
      </w:r>
    </w:p>
    <w:p>
      <w:pPr>
        <w:pStyle w:val="SingleTxtG"/>
        <w:rPr/>
      </w:pPr>
      <w:r>
        <w:rPr/>
        <w:t>55.</w:t>
        <w:tab/>
        <w:t>Грузия отметила создание Норвежского национального правозащитного учреждения и ратификацию конвенций Совета Европы о борьбе с насилием в отношении женщин и надругательством над детьми.</w:t>
      </w:r>
    </w:p>
    <w:p>
      <w:pPr>
        <w:pStyle w:val="SingleTxtG"/>
        <w:rPr/>
      </w:pPr>
      <w:r>
        <w:rPr/>
        <w:t>56.</w:t>
        <w:tab/>
        <w:t>Германия отметила конституционные поправки, направленные на укрепление прав человека и создание национального правозащитного учреждения в соответствии с Парижскими принципами.</w:t>
      </w:r>
    </w:p>
    <w:p>
      <w:pPr>
        <w:pStyle w:val="SingleTxtG"/>
        <w:rPr/>
      </w:pPr>
      <w:r>
        <w:rPr/>
        <w:t>57.</w:t>
        <w:tab/>
        <w:t>Гана отметила прогресс, достигнутый в деле поощрения свободы слова, ассоциации и собраний, а также прав инвалидов.</w:t>
      </w:r>
    </w:p>
    <w:p>
      <w:pPr>
        <w:pStyle w:val="SingleTxtG"/>
        <w:rPr/>
      </w:pPr>
      <w:r>
        <w:rPr/>
        <w:t>58.</w:t>
        <w:tab/>
        <w:t>Греция высоко оценила усиление Норвегией конституционных положений о правах человека. Она выразила обеспокоенность сообщениями о несоразмерном использовании передачи детей на воспитание вне семьи.</w:t>
      </w:r>
    </w:p>
    <w:p>
      <w:pPr>
        <w:pStyle w:val="SingleTxtG"/>
        <w:rPr/>
      </w:pPr>
      <w:r>
        <w:rPr/>
        <w:t>59.</w:t>
        <w:tab/>
        <w:t>Делегация Норвегии заявила, что правительство приложило усилия для обеспечения того, чтобы народ саами имел возможность развивать, защищать и сохранять свои традиционные средства к существованию. Законодательство гарантирует реализацию права народа саами на культуру. Правительство предпринимает последующие действия в связи с мерами, предложенными Комитетом по саамскому языку в целях повышения уровня знания этого языка в государственном секторе и в системе образования. Правительство планирует разработать последовательную политику в интересах национальных меньшинств на основе диалога с организациями меньшинств.</w:t>
      </w:r>
    </w:p>
    <w:p>
      <w:pPr>
        <w:pStyle w:val="SingleTxtG"/>
        <w:rPr/>
      </w:pPr>
      <w:r>
        <w:rPr/>
        <w:t>60.</w:t>
        <w:tab/>
        <w:t>Норвегия выделила более 10 млн евро Глобальному фонду по ликвидации современного рабства на 2018–2022 годы для поддержки программ Фонда. В рамках оказания международной помощи в целях развития правительство разрабатывает целевую программу по борьбе с современным рабством.</w:t>
      </w:r>
    </w:p>
    <w:p>
      <w:pPr>
        <w:pStyle w:val="SingleTxtG"/>
        <w:rPr/>
      </w:pPr>
      <w:r>
        <w:rPr/>
        <w:t>61.</w:t>
        <w:tab/>
        <w:t>В отношении вопроса о создания национального механизма по осуществлению, представлению докладов и последующей деятельности Норвегия выразила мнение, что каждое соответствующее министерство должно следить за выполнением соответствующих рекомендаций в своей повседневной работе. Норвежское национальное правозащитное учреждение составило подборку всех рекомендаций, полученных от различных органов по правам человека в период 2017–2019 годов, которая послужила министерствам подспорьем в выполнении рекомендаций.</w:t>
      </w:r>
    </w:p>
    <w:p>
      <w:pPr>
        <w:pStyle w:val="SingleTxtG"/>
        <w:rPr/>
      </w:pPr>
      <w:r>
        <w:rPr/>
        <w:t>62.</w:t>
        <w:tab/>
        <w:t>В дополнение к своим усилиям по решению проблемы прежней практики ассимиляции, применявшейся в отношении меньшинств татер и рома, правительство приняло ряд мер по улучшению условий жизни рома и расширению их доступа к образованию. Власти поддерживают эффективный диалог с родителями рома в целях повышения посещаемости школ детьми рома.</w:t>
      </w:r>
    </w:p>
    <w:p>
      <w:pPr>
        <w:pStyle w:val="SingleTxtG"/>
        <w:rPr/>
      </w:pPr>
      <w:r>
        <w:rPr/>
        <w:t>63.</w:t>
        <w:tab/>
        <w:t>Медицинские работники на муниципальном уровне оказывают надлежащую медицинскую помощь заключенным с психическими заболеваниями. Правительство принимает меры для уменьшения степени изоляции таких заключенных, учитывая негативные последствия такой изоляции.</w:t>
      </w:r>
    </w:p>
    <w:p>
      <w:pPr>
        <w:pStyle w:val="SingleTxtG"/>
        <w:rPr/>
      </w:pPr>
      <w:r>
        <w:rPr/>
        <w:t>64.</w:t>
        <w:tab/>
        <w:t>Правительство осуществляет планы действий по борьбе с насилием и жестоким обращением в отношении женщин и девочек и c заключением с ними браков по принуждению. В числе других мер, принятых в этой связи, делегация упомянула о создании центров поддержки и совершенствовании услуг для жертв насилия. Норвегия ратифицировала Конвенцию Совета Европы о защите детей от сексуальной эксплуатации и сексуальных злоупотреблений в 2018 году.</w:t>
      </w:r>
    </w:p>
    <w:p>
      <w:pPr>
        <w:pStyle w:val="SingleTxtG"/>
        <w:rPr/>
      </w:pPr>
      <w:r>
        <w:rPr/>
        <w:t>65.</w:t>
        <w:tab/>
        <w:t>Делегация представила разъяснения по вопросу о содержащемся в Уголовном кодексе юридическом определении изнасилования. Хотя определение изнасилования не включает слова «без согласия», в этом положении описываются обстоятельства, которые подразумевают отсутствие согласия; таким образом, дальнейший пересмотр правовых положений не требуется.</w:t>
      </w:r>
    </w:p>
    <w:p>
      <w:pPr>
        <w:pStyle w:val="SingleTxtG"/>
        <w:rPr/>
      </w:pPr>
      <w:r>
        <w:rPr/>
        <w:t>66.</w:t>
        <w:tab/>
        <w:t>Норвегия приняла серьезные меры по борьбе с сексуальными домогательствами. Правительство предложило парламенту законопроект о введении низкопороговой системы рассмотрения дел о сексуальных домогательствах и о наделении антидискриминационного суда полномочиями эффективно рассматривать дела о домогательствах, поскольку рассмотрение таких дел судами идет медленно и дорого стоит.</w:t>
      </w:r>
    </w:p>
    <w:p>
      <w:pPr>
        <w:pStyle w:val="SingleTxtG"/>
        <w:rPr/>
      </w:pPr>
      <w:r>
        <w:rPr/>
        <w:t>67.</w:t>
        <w:tab/>
        <w:t>Гаити приветствовала приверженность Норвегии поощрению прав человека и оказанию помощи в целях развития. Она отметила прекрасное сотрудничество правительства с правозащитными механизмами.</w:t>
      </w:r>
    </w:p>
    <w:p>
      <w:pPr>
        <w:pStyle w:val="SingleTxtG"/>
        <w:rPr/>
      </w:pPr>
      <w:r>
        <w:rPr/>
        <w:t>68.</w:t>
        <w:tab/>
        <w:t>Гондурас высоко оценил прогресс, достигнутый Норвегией со времени предыдущих обзоров, и признал достижения в борьбе с гендерной дискриминацией.</w:t>
      </w:r>
    </w:p>
    <w:p>
      <w:pPr>
        <w:pStyle w:val="SingleTxtG"/>
        <w:rPr/>
      </w:pPr>
      <w:r>
        <w:rPr/>
        <w:t>69.</w:t>
        <w:tab/>
        <w:t>Исландия приветствовала усилия Норвегии по обеспечению гендерного равенства и равной оплаты труда, принятие Закона о равенстве и борьбе с дискриминацией и укрепление конституционных положений о правах человека.</w:t>
      </w:r>
    </w:p>
    <w:p>
      <w:pPr>
        <w:pStyle w:val="SingleTxtG"/>
        <w:rPr/>
      </w:pPr>
      <w:r>
        <w:rPr/>
        <w:t>70.</w:t>
        <w:tab/>
        <w:t>Индия отметила укрепление Конституции путем принятия отдельной главы, посвященной правам человека, и создание национального правозащитного учреждения.</w:t>
      </w:r>
    </w:p>
    <w:p>
      <w:pPr>
        <w:pStyle w:val="SingleTxtG"/>
        <w:rPr/>
      </w:pPr>
      <w:r>
        <w:rPr/>
        <w:t>71.</w:t>
        <w:tab/>
        <w:t>Индонезия приветствовала усилия Норвегии по включению основных конвенций по правам человека в свое законодательство и отметила принятие Закона о равенстве и борьбе с дискриминацией.</w:t>
      </w:r>
    </w:p>
    <w:p>
      <w:pPr>
        <w:pStyle w:val="SingleTxtG"/>
        <w:rPr/>
      </w:pPr>
      <w:r>
        <w:rPr/>
        <w:t>72.</w:t>
        <w:tab/>
        <w:t>Исламская Республика Иран выразила обеспокоенность, в частности, ростом ксенофобских настроений и продолжающейся дискриминацией и стигматизацией некоторых этнических меньшинств.</w:t>
      </w:r>
    </w:p>
    <w:p>
      <w:pPr>
        <w:pStyle w:val="SingleTxtG"/>
        <w:rPr/>
      </w:pPr>
      <w:r>
        <w:rPr/>
        <w:t>73.</w:t>
        <w:tab/>
        <w:t>Ирак отметил укрепление Конституции, создание национального правозащитного учреждения и принятие планов и стратегий в отношении различных прав человека.</w:t>
      </w:r>
    </w:p>
    <w:p>
      <w:pPr>
        <w:pStyle w:val="SingleTxtG"/>
        <w:rPr/>
      </w:pPr>
      <w:r>
        <w:rPr/>
        <w:t>74.</w:t>
        <w:tab/>
        <w:t>Ирландия приветствовала включение в Конституцию новой главы о правах человека и создание национального правозащитного учреждения в соответствии с Парижскими принципами.</w:t>
      </w:r>
    </w:p>
    <w:p>
      <w:pPr>
        <w:pStyle w:val="SingleTxtG"/>
        <w:rPr/>
      </w:pPr>
      <w:r>
        <w:rPr/>
        <w:t>75.</w:t>
        <w:tab/>
        <w:t>Италия отметила ратификацию двух конвенций о защите женщин от насилия и детей от сексуальных злоупотреблений и принятие стратегического плана по поощрению равных возможностей для инвалидов.</w:t>
      </w:r>
    </w:p>
    <w:p>
      <w:pPr>
        <w:pStyle w:val="SingleTxtG"/>
        <w:rPr/>
      </w:pPr>
      <w:r>
        <w:rPr/>
        <w:t>76.</w:t>
        <w:tab/>
        <w:t>Иордания поблагодарила Норвегию за представление ее национального доклада, отметив, что он был подготовлен в консультации с заинтересованными сторонами, и принятие стратегий в области прав человека.</w:t>
      </w:r>
    </w:p>
    <w:p>
      <w:pPr>
        <w:pStyle w:val="SingleTxtG"/>
        <w:rPr/>
      </w:pPr>
      <w:r>
        <w:rPr/>
        <w:t>77.</w:t>
        <w:tab/>
        <w:t>Казахстан приветствовал внесение в Конституцию поправок 2014 года, предусматривающих включение в нее главы о правах человека, и создание национального правозащитного учреждения, аккредитованного со статусом категории А.</w:t>
      </w:r>
    </w:p>
    <w:p>
      <w:pPr>
        <w:pStyle w:val="SingleTxtG"/>
        <w:rPr/>
      </w:pPr>
      <w:r>
        <w:rPr/>
        <w:t>78.</w:t>
        <w:tab/>
        <w:t>Мадагаскар отметил создание национального правозащитного учреждения и принятие антидискриминационного закона. Он по-прежнему обеспокоен ростом числа преступлений на почве ненависти.</w:t>
      </w:r>
    </w:p>
    <w:p>
      <w:pPr>
        <w:pStyle w:val="SingleTxtG"/>
        <w:rPr/>
      </w:pPr>
      <w:r>
        <w:rPr/>
        <w:t>79.</w:t>
        <w:tab/>
        <w:t>Малайзия отметила создание национального правозащитного учреждения и достижения в обеспечении гендерного равенства.</w:t>
      </w:r>
    </w:p>
    <w:p>
      <w:pPr>
        <w:pStyle w:val="SingleTxtG"/>
        <w:rPr/>
      </w:pPr>
      <w:r>
        <w:rPr/>
        <w:t>80.</w:t>
        <w:tab/>
        <w:t>Мальдивские Острова отметили стратегический план по поощрению равных возможностей для инвалидов. Они также отметили, что Норвегия остается одной из ведущих стран в деле предоставления помощи в целях развития.</w:t>
      </w:r>
    </w:p>
    <w:p>
      <w:pPr>
        <w:pStyle w:val="SingleTxtG"/>
        <w:rPr/>
      </w:pPr>
      <w:r>
        <w:rPr/>
        <w:t>81.</w:t>
        <w:tab/>
        <w:t>Мексика приветствовала принятие в 2017 году Закона о равенстве и борьбе с дискриминацией и высоко оценила достигнутое гендерное равенство в случае дипломатической службы.</w:t>
      </w:r>
    </w:p>
    <w:p>
      <w:pPr>
        <w:pStyle w:val="SingleTxtG"/>
        <w:rPr/>
      </w:pPr>
      <w:r>
        <w:rPr/>
        <w:t>82.</w:t>
        <w:tab/>
        <w:t>Черногория выразила удовлетворение в связи с выполнением рекомендаций предыдущих обзоров и приветствовала шаги по борьбе с дискриминацией и языком вражды на основе этнической и религиозной принадлежности.</w:t>
      </w:r>
    </w:p>
    <w:p>
      <w:pPr>
        <w:pStyle w:val="SingleTxtG"/>
        <w:rPr/>
      </w:pPr>
      <w:r>
        <w:rPr/>
        <w:t>83.</w:t>
        <w:tab/>
        <w:t>Мозамбик приветствовал ратификацию региональных договоров по правам человека и высоко оценил роль Норвегии в качестве образца для подражания в области гендерного равенства и социальных программ.</w:t>
      </w:r>
    </w:p>
    <w:p>
      <w:pPr>
        <w:pStyle w:val="SingleTxtG"/>
        <w:rPr/>
      </w:pPr>
      <w:r>
        <w:rPr/>
        <w:t>84.</w:t>
        <w:tab/>
        <w:t>Мьянма с удовлетворением отметила высокий уровень гендерного равенства, достигнутый в Норвегии. Она отметила приверженность Норвегии ряду договоров по правам человека.</w:t>
      </w:r>
    </w:p>
    <w:p>
      <w:pPr>
        <w:pStyle w:val="SingleTxtG"/>
        <w:rPr/>
      </w:pPr>
      <w:r>
        <w:rPr/>
        <w:t>85.</w:t>
        <w:tab/>
        <w:t>Непал приветствовал создание национального правозащитного учреждения в соответствии с Парижскими принципами и принятие Закона о равенстве и борьбе с дискриминацией.</w:t>
      </w:r>
    </w:p>
    <w:p>
      <w:pPr>
        <w:pStyle w:val="SingleTxtG"/>
        <w:rPr/>
      </w:pPr>
      <w:r>
        <w:rPr/>
        <w:t>86.</w:t>
        <w:tab/>
        <w:t>Нидерланды приветствовали прогресс в области прав женщин, но отметили сообщения о случаях изнасилования. Они также отметили, что отсутствие согласия не занимает центрального места в определении изнасилования, содержащегося в Уголовном кодексе.</w:t>
      </w:r>
    </w:p>
    <w:p>
      <w:pPr>
        <w:pStyle w:val="SingleTxtG"/>
        <w:rPr/>
      </w:pPr>
      <w:r>
        <w:rPr/>
        <w:t>87.</w:t>
        <w:tab/>
        <w:t>Новая Зеландия отметила комплексные возможности для трудоустройства иммигрантов и принятый в 2016 году план активизации усилий по борьбе с насилием и жестоким обращением с детьми и улучшению ухода за ними.</w:t>
      </w:r>
    </w:p>
    <w:p>
      <w:pPr>
        <w:pStyle w:val="SingleTxtG"/>
        <w:rPr/>
      </w:pPr>
      <w:r>
        <w:rPr/>
        <w:t>88.</w:t>
        <w:tab/>
        <w:t>Никарагуа вынесла рекомендации.</w:t>
      </w:r>
    </w:p>
    <w:p>
      <w:pPr>
        <w:pStyle w:val="SingleTxtG"/>
        <w:rPr/>
      </w:pPr>
      <w:r>
        <w:rPr/>
        <w:t>89.</w:t>
        <w:tab/>
        <w:t>Нигерия отметила план действий по борьбе с торговлей людьми. Она высоко оценила политику Норвегии в области интеграции иммигрантов.</w:t>
      </w:r>
    </w:p>
    <w:p>
      <w:pPr>
        <w:pStyle w:val="SingleTxtG"/>
        <w:rPr/>
      </w:pPr>
      <w:r>
        <w:rPr/>
        <w:t>90.</w:t>
        <w:tab/>
        <w:t>Пакистан выразил обеспокоенность по поводу дискриминации, с которой сталкиваются иммигранты, и усиления языка вражды в отношении мусульман и лиц африканского происхождения.</w:t>
      </w:r>
    </w:p>
    <w:p>
      <w:pPr>
        <w:pStyle w:val="SingleTxtG"/>
        <w:rPr/>
      </w:pPr>
      <w:r>
        <w:rPr/>
        <w:t>91.</w:t>
        <w:tab/>
        <w:t>Парагвай приветствовал принятие главы о правах человека в Конституции и внесение финансовых взносов в добровольный фонд финансовой и технической помощи в связи с проведением универсального периодического обзора.</w:t>
      </w:r>
    </w:p>
    <w:p>
      <w:pPr>
        <w:pStyle w:val="SingleTxtG"/>
        <w:rPr/>
      </w:pPr>
      <w:r>
        <w:rPr/>
        <w:t>92.</w:t>
        <w:tab/>
        <w:t>Перу приветствовала эффективную политику поощрения и защиты прав человека в стране и особо отметила значительную официальную помощь в целях развития, предоставляемую Норвегией.</w:t>
      </w:r>
    </w:p>
    <w:p>
      <w:pPr>
        <w:pStyle w:val="SingleTxtG"/>
        <w:rPr/>
      </w:pPr>
      <w:r>
        <w:rPr/>
        <w:t>93.</w:t>
        <w:tab/>
        <w:t>Филиппины отметили принятие новой главы о правах человека в Конституции и Закона о равенстве и борьбе с дискриминацией, а также создание Норвежского национального правозащитного учреждения.</w:t>
      </w:r>
    </w:p>
    <w:p>
      <w:pPr>
        <w:pStyle w:val="SingleTxtG"/>
        <w:rPr/>
      </w:pPr>
      <w:r>
        <w:rPr/>
        <w:t>94.</w:t>
        <w:tab/>
        <w:t>Польша отметила усилия по борьбе с этнической дискриминацией и интеграции мигрантов в общество. Она выразила обеспокоенность по поводу передачи детей, особенно детей из семей мигрантов, на воспитание вне семьи.</w:t>
      </w:r>
    </w:p>
    <w:p>
      <w:pPr>
        <w:pStyle w:val="SingleTxtG"/>
        <w:rPr/>
      </w:pPr>
      <w:r>
        <w:rPr/>
        <w:t>95.</w:t>
        <w:tab/>
        <w:t>Португалия приветствовала создание национального правозащитного учреждения в соответствии с Парижскими принципами.</w:t>
      </w:r>
    </w:p>
    <w:p>
      <w:pPr>
        <w:pStyle w:val="SingleTxtG"/>
        <w:rPr/>
      </w:pPr>
      <w:r>
        <w:rPr/>
        <w:t>96.</w:t>
        <w:tab/>
        <w:t>Катар выразил обеспокоенность в связи с ростом безработицы среди меньшинств, лиц из числа иммигрантов и просителей убежища.</w:t>
      </w:r>
    </w:p>
    <w:p>
      <w:pPr>
        <w:pStyle w:val="SingleTxtG"/>
        <w:rPr/>
      </w:pPr>
      <w:r>
        <w:rPr/>
        <w:t>97.</w:t>
        <w:tab/>
        <w:t>Республика Корея отметила принятие Закона о равенстве и борьбе с дискриминацией и плана действий в области предпринимательства и прав человека.</w:t>
      </w:r>
    </w:p>
    <w:p>
      <w:pPr>
        <w:pStyle w:val="SingleTxtG"/>
        <w:rPr/>
      </w:pPr>
      <w:r>
        <w:rPr/>
        <w:t>98.</w:t>
        <w:tab/>
        <w:t>Республика Молдова отметила создание Норвежского национального правозащитного учреждения и принятие антидискриминационного закона.</w:t>
      </w:r>
    </w:p>
    <w:p>
      <w:pPr>
        <w:pStyle w:val="SingleTxtG"/>
        <w:rPr/>
      </w:pPr>
      <w:r>
        <w:rPr/>
        <w:t>99.</w:t>
        <w:tab/>
        <w:t>Румыния отметила позитивные изменения, произошедшие со времени предыдущего обзора, включая создание национального правозащитного учреждения в соответствии с Парижскими принципами.</w:t>
      </w:r>
    </w:p>
    <w:p>
      <w:pPr>
        <w:pStyle w:val="SingleTxtG"/>
        <w:rPr/>
      </w:pPr>
      <w:r>
        <w:rPr/>
        <w:t>100.</w:t>
        <w:tab/>
        <w:t>Российская Федерация выразила обеспокоенность по поводу системы передачи детей на воспитание вне семьи и увеличения числа детей, разлученных со своими семьями.</w:t>
      </w:r>
    </w:p>
    <w:p>
      <w:pPr>
        <w:pStyle w:val="SingleTxtG"/>
        <w:rPr/>
      </w:pPr>
      <w:r>
        <w:rPr/>
        <w:t>101.</w:t>
        <w:tab/>
        <w:t>Делегация Норвегии заявила, что правительство прилагает усилия для обеспечения того, чтобы мигранты, имеющие законное право проживать в Норвегии, имели доступ к занятости и языковой подготовке. Уровень занятости зарегистрированных мигрантов в 2018 году был высоким.</w:t>
      </w:r>
    </w:p>
    <w:p>
      <w:pPr>
        <w:pStyle w:val="SingleTxtG"/>
        <w:rPr/>
      </w:pPr>
      <w:r>
        <w:rPr/>
        <w:t>102.</w:t>
        <w:tab/>
        <w:t>В 2016 году правительство издало инструкции по обеспечению того, чтобы соответствующие государственные органы рассматривали заявления апатридов о предоставлении гражданства согласно соответствующим конвенциям, с тем чтобы ни один ребенок, родившийся в Норвегии, не был апатридом. Норвегия приняла поправки, направленные на совершенствование правового определения безгражданства.</w:t>
      </w:r>
    </w:p>
    <w:p>
      <w:pPr>
        <w:pStyle w:val="SingleTxtG"/>
        <w:rPr/>
      </w:pPr>
      <w:r>
        <w:rPr/>
        <w:t>103.</w:t>
        <w:tab/>
        <w:t>Все дети имеют право на бесплатное начальное и неполное среднее образование, независимо от национальности или статуса проживания. Поправки 2016 года предусматривают, что школьное обучение должно начинаться не позднее, чем через месяц после прибытия ребенка в Норвегию. Полное среднее образование доступно для всех детей, проживающих в стране на законных основаниях.</w:t>
      </w:r>
    </w:p>
    <w:p>
      <w:pPr>
        <w:pStyle w:val="SingleTxtG"/>
        <w:rPr/>
      </w:pPr>
      <w:r>
        <w:rPr/>
        <w:t>104.</w:t>
        <w:tab/>
        <w:t>В 2015 году правительство приступило к осуществлению национального плана действий по осуществлению Руководящих принципов предпринимательской деятельности в аспекте прав человека. Норвежскому национальному контактному центру по Руководящим принципам ОЭСР для многонациональных корпораций было разрешено получать индивидуальные сообщения по вопросам предпринимательской деятельности и прав человека.</w:t>
      </w:r>
    </w:p>
    <w:p>
      <w:pPr>
        <w:pStyle w:val="SingleTxtG"/>
        <w:rPr/>
      </w:pPr>
      <w:r>
        <w:rPr/>
        <w:t>105.</w:t>
        <w:tab/>
        <w:t>Национальное управление полиции разработало руководство по регистрации преступлений на почве ненависти. В полиции Осло имеется специализированное подразделение по преступлениям на почве ненависти. В университете Осло был создан центр исследований по проблемам экстремизма для изучения коренных причин и последствий правого экстремизма и преступлений на почве ненависти. Колледж Норвежского полицейского университета разработал новую образовательную программу по предупреждению и расследованию преступлений на почве ненависти.</w:t>
      </w:r>
    </w:p>
    <w:p>
      <w:pPr>
        <w:pStyle w:val="SingleTxtG"/>
        <w:rPr/>
      </w:pPr>
      <w:r>
        <w:rPr/>
        <w:t>106.</w:t>
        <w:tab/>
        <w:t>Сенегал высоко оценил усилия Норвегии по укреплению правовых и институциональных основ защиты прав человека, включая создание национального правозащитного учреждения.</w:t>
      </w:r>
    </w:p>
    <w:p>
      <w:pPr>
        <w:pStyle w:val="SingleTxtG"/>
        <w:rPr/>
      </w:pPr>
      <w:r>
        <w:rPr/>
        <w:t>107.</w:t>
        <w:tab/>
        <w:t>Сербия отметила создание национального правозащитного учреждения в соответствии с Парижскими принципами и высокую степень гендерного равенства.</w:t>
      </w:r>
    </w:p>
    <w:p>
      <w:pPr>
        <w:pStyle w:val="SingleTxtG"/>
        <w:rPr/>
      </w:pPr>
      <w:r>
        <w:rPr/>
        <w:t>108.</w:t>
        <w:tab/>
        <w:t>Сейшельские Острова отметили принятие отдельной главы о правах человека в Конституции и включение конвенций по правам человека во внутреннее законодательство.</w:t>
      </w:r>
    </w:p>
    <w:p>
      <w:pPr>
        <w:pStyle w:val="SingleTxtG"/>
        <w:rPr/>
      </w:pPr>
      <w:r>
        <w:rPr/>
        <w:t>109.</w:t>
        <w:tab/>
        <w:t>Сингапур высоко оценил признание Норвегией того факта, что ее система специального образования может быть дополнительно усовершенствована в интересах детей-инвалидов.</w:t>
      </w:r>
    </w:p>
    <w:p>
      <w:pPr>
        <w:pStyle w:val="SingleTxtG"/>
        <w:rPr/>
      </w:pPr>
      <w:r>
        <w:rPr/>
        <w:t>110.</w:t>
        <w:tab/>
        <w:t>Словения высоко оценила принятие Норвегией национального плана действий в области предпринимательства и прав человека и создание национального правозащитного учреждения.</w:t>
      </w:r>
    </w:p>
    <w:p>
      <w:pPr>
        <w:pStyle w:val="SingleTxtG"/>
        <w:rPr/>
      </w:pPr>
      <w:r>
        <w:rPr/>
        <w:t>111.</w:t>
        <w:tab/>
        <w:t>Испания выразила обеспокоенность по поводу юридического определения изнасилования и нехватки медицинских услуг для трансгендеров, подвергшихся гормональному лечению или хирургическому вмешательству.</w:t>
      </w:r>
    </w:p>
    <w:p>
      <w:pPr>
        <w:pStyle w:val="SingleTxtG"/>
        <w:rPr/>
      </w:pPr>
      <w:r>
        <w:rPr/>
        <w:t>112.</w:t>
        <w:tab/>
        <w:t>Шри-Ланка отметила усилия правительства по обеспечению гендерного равенства и достижению значительной представленности женщин на руководящих должностях.</w:t>
      </w:r>
    </w:p>
    <w:p>
      <w:pPr>
        <w:pStyle w:val="SingleTxtG"/>
        <w:rPr/>
      </w:pPr>
      <w:r>
        <w:rPr/>
        <w:t>113.</w:t>
        <w:tab/>
        <w:t>Государство Палестина приветствовало усилия правительства по борьбе с языком вражды и преступлениями на почве ненависти, а также принятие национального плана действий в области предпринимательства и прав человека.</w:t>
      </w:r>
    </w:p>
    <w:p>
      <w:pPr>
        <w:pStyle w:val="SingleTxtG"/>
        <w:rPr/>
      </w:pPr>
      <w:r>
        <w:rPr/>
        <w:t>114.</w:t>
        <w:tab/>
        <w:t>Швеция отметила принятие Закона о равенстве и борьбе с дискриминацией. Она выразила обеспокоенность по поводу гендерного насилия, подстрекательства к ненависти и условий содержания в тюрьмах.</w:t>
      </w:r>
    </w:p>
    <w:p>
      <w:pPr>
        <w:pStyle w:val="SingleTxtG"/>
        <w:rPr/>
      </w:pPr>
      <w:r>
        <w:rPr/>
        <w:t>115.</w:t>
        <w:tab/>
        <w:t>Швейцария выразила озабоченность по поводу гендерного насилия. Она заявила, что Норвегии не следует депортировать просителей убежища в страны, в которых нет системы предоставления убежища, отвечающей международным стандартам.</w:t>
      </w:r>
    </w:p>
    <w:p>
      <w:pPr>
        <w:pStyle w:val="SingleTxtG"/>
        <w:rPr/>
      </w:pPr>
      <w:r>
        <w:rPr/>
        <w:t>116.</w:t>
        <w:tab/>
        <w:t>Бутан выразил удовлетворение в связи с конституционными поправками, принятыми в 2014 году для защиты прав человека, в частности в связи с включением положений о защите прав ребенка.</w:t>
      </w:r>
    </w:p>
    <w:p>
      <w:pPr>
        <w:pStyle w:val="SingleTxtG"/>
        <w:rPr/>
      </w:pPr>
      <w:r>
        <w:rPr/>
        <w:t>117.</w:t>
        <w:tab/>
        <w:t>Турция приветствовала меры по борьбе языком вражды. Она подчеркнула необходимость принятия дальнейших мер по борьбе с языком вражды и дискриминацией в отношении лиц из числа иммигрантов.</w:t>
      </w:r>
    </w:p>
    <w:p>
      <w:pPr>
        <w:pStyle w:val="SingleTxtG"/>
        <w:rPr/>
      </w:pPr>
      <w:r>
        <w:rPr/>
        <w:t>118.</w:t>
        <w:tab/>
        <w:t>Уганда приветствовала усиление защиты прав просителей убежища, в частности увеличение числа профессиональных работников для обеспечения надлежащего ухода за несопровождаемыми несовершеннолетними в центрах приема.</w:t>
      </w:r>
    </w:p>
    <w:p>
      <w:pPr>
        <w:pStyle w:val="SingleTxtG"/>
        <w:rPr/>
      </w:pPr>
      <w:r>
        <w:rPr/>
        <w:t>119.</w:t>
        <w:tab/>
        <w:t>Украина отметила включение в Конституцию новой главы о правах человека, создание национального правозащитного учреждения и принятие антидискриминационного закона.</w:t>
      </w:r>
    </w:p>
    <w:p>
      <w:pPr>
        <w:pStyle w:val="SingleTxtG"/>
        <w:rPr/>
      </w:pPr>
      <w:r>
        <w:rPr/>
        <w:t>120.</w:t>
        <w:tab/>
        <w:t>Соединенное Королевство рекомендовало Норвегии прилагать дальнейшие усилия по борьбе с гендерным насилием, защите прав народа саами и предупреждению преступлений на почве ненависти.</w:t>
      </w:r>
    </w:p>
    <w:p>
      <w:pPr>
        <w:pStyle w:val="SingleTxtG"/>
        <w:rPr/>
      </w:pPr>
      <w:r>
        <w:rPr/>
        <w:t>121.</w:t>
        <w:tab/>
        <w:t>Соединенные Штаты Америки высоко оценили создание в полицейском округе Осло специального подразделения по борьбе с преступлениями на почве ненависти и предложили создать аналогичные подразделения по всей стране.</w:t>
      </w:r>
    </w:p>
    <w:p>
      <w:pPr>
        <w:pStyle w:val="SingleTxtG"/>
        <w:rPr/>
      </w:pPr>
      <w:r>
        <w:rPr/>
        <w:t>122.</w:t>
        <w:tab/>
        <w:t>Уругвай приветствовал усилия по укреплению национального правозащитного учреждения и присоединению к Международной конвенции для защиты всех лиц от насильственных исчезновений.</w:t>
      </w:r>
    </w:p>
    <w:p>
      <w:pPr>
        <w:pStyle w:val="SingleTxtG"/>
        <w:rPr/>
      </w:pPr>
      <w:r>
        <w:rPr/>
        <w:t>123.</w:t>
        <w:tab/>
        <w:t>Китай отметил прогресс в деле поощрения гендерного равенства и борьбы с торговлей людьми и высоко оценил продолжающееся оказание помощи в целях развития. Китай отметил сохранение расовой дискриминации, ксенофобии и злоупотреблений со стороны полиции в Норвегии.</w:t>
      </w:r>
    </w:p>
    <w:p>
      <w:pPr>
        <w:pStyle w:val="SingleTxtG"/>
        <w:rPr/>
      </w:pPr>
      <w:r>
        <w:rPr/>
        <w:t>124.</w:t>
        <w:tab/>
        <w:t>Вьетнам высоко оценил достижения Норвегии в области гендерного равенства, здравоохранения, образования, защиты и поощрения прав уязвимых групп населения.</w:t>
      </w:r>
    </w:p>
    <w:p>
      <w:pPr>
        <w:pStyle w:val="SingleTxtG"/>
        <w:rPr/>
      </w:pPr>
      <w:r>
        <w:rPr/>
        <w:t>125.</w:t>
        <w:tab/>
        <w:t>Замбия высоко оценила приверженность Норвегии осуществлению правозащитного подхода к сотрудничеству в целях развития.</w:t>
      </w:r>
    </w:p>
    <w:p>
      <w:pPr>
        <w:pStyle w:val="SingleTxtG"/>
        <w:rPr/>
      </w:pPr>
      <w:r>
        <w:rPr/>
        <w:t>126.</w:t>
        <w:tab/>
        <w:t>Афганистан высоко оценил принятие Закона о равенстве и борьбе с дискриминацией. Он настоятельно призвала Норвегию продолжать оказывать поддержку и финансирование международным усилиям по поощрению прав человека.</w:t>
      </w:r>
    </w:p>
    <w:p>
      <w:pPr>
        <w:pStyle w:val="SingleTxtG"/>
        <w:rPr/>
      </w:pPr>
      <w:r>
        <w:rPr/>
        <w:t>127.</w:t>
        <w:tab/>
        <w:t>Алжир приветствовал новое конституционное положение о правах ребенка и создание национального правозащитного учреждения.</w:t>
      </w:r>
    </w:p>
    <w:p>
      <w:pPr>
        <w:pStyle w:val="SingleTxtG"/>
        <w:rPr/>
      </w:pPr>
      <w:r>
        <w:rPr/>
        <w:t>128.</w:t>
        <w:tab/>
        <w:t>Ангола призвала Норвегию активизировать усилия, направленные на предупреждение косвенной дискриминации, в частности в отношении этнических меньшинств и инвалидов, и борьбу с ней.</w:t>
      </w:r>
    </w:p>
    <w:p>
      <w:pPr>
        <w:pStyle w:val="SingleTxtG"/>
        <w:rPr/>
      </w:pPr>
      <w:r>
        <w:rPr/>
        <w:t>129.</w:t>
        <w:tab/>
        <w:t>Аргентина приветствовала план действий по борьбе с дискриминацией по признаку сексуальной ориентации и гендерной идентичности и роль правительства в осуществлении Декларации о безопасности школ.</w:t>
      </w:r>
    </w:p>
    <w:p>
      <w:pPr>
        <w:pStyle w:val="SingleTxtG"/>
        <w:rPr/>
      </w:pPr>
      <w:r>
        <w:rPr/>
        <w:t>130.</w:t>
        <w:tab/>
        <w:t>Армения особо отметила усилия Норвегии по сохранению культуры и языка национальных меньшинств. Она призвала Норвегию и далее развивать свою политику интеграции мигрантов и меньшинств.</w:t>
      </w:r>
    </w:p>
    <w:p>
      <w:pPr>
        <w:pStyle w:val="SingleTxtG"/>
        <w:rPr/>
      </w:pPr>
      <w:r>
        <w:rPr/>
        <w:t>131.</w:t>
        <w:tab/>
        <w:t>Австралия приветствовала план действий по борьбе с дискриминацией по признаку сексуальной ориентации, гендерной идентичности и гендерного самовыражения, а также создание национального правозащитного учреждения.</w:t>
      </w:r>
    </w:p>
    <w:p>
      <w:pPr>
        <w:pStyle w:val="SingleTxtG"/>
        <w:rPr/>
      </w:pPr>
      <w:r>
        <w:rPr/>
        <w:t>132.</w:t>
        <w:tab/>
        <w:t>Азербайджан выразил обеспокоенность в связи с усилением языка вражды в отношении мусульман, лиц африканского происхождения, евреев, просителей убежища, саами, рома и других групп.</w:t>
      </w:r>
    </w:p>
    <w:p>
      <w:pPr>
        <w:pStyle w:val="SingleTxtG"/>
        <w:rPr/>
      </w:pPr>
      <w:r>
        <w:rPr/>
        <w:t>133.</w:t>
        <w:tab/>
        <w:t>Багамские Острова приветствовали создание национального правозащитного учреждения и принятие плана по поощрению прав инвалидов.</w:t>
      </w:r>
    </w:p>
    <w:p>
      <w:pPr>
        <w:pStyle w:val="SingleTxtG"/>
        <w:rPr/>
      </w:pPr>
      <w:r>
        <w:rPr/>
        <w:t>134.</w:t>
        <w:tab/>
        <w:t>Боливарианская Республика Венесуэла с удовлетворением отметила, что интеграционная политика Норвегии направлена, в частности, на обеспечение того, чтобы мигранты могли работать, учиться и участвовать в общественной жизни.</w:t>
      </w:r>
    </w:p>
    <w:p>
      <w:pPr>
        <w:pStyle w:val="SingleTxtG"/>
        <w:rPr/>
      </w:pPr>
      <w:r>
        <w:rPr/>
        <w:t>135.</w:t>
        <w:tab/>
        <w:t>Делегация Норвегии заявила, что органы власти тщательно рассматривают ходатайства о предоставлении убежища на основе достоверной информации и результатов исследований о возможных угрозах, которым заявители подвергнутся по возвращении на родину. Решения по ходатайствам о предоставлении убежища могут быть обжалованы. Правительство поддерживает политику семейной иммиграции, направленную на обеспечение права мигрантов на семейную жизнь. В то же время оно предпринимает усилия по недопущению практики принудительных браков и полигамии.</w:t>
      </w:r>
    </w:p>
    <w:p>
      <w:pPr>
        <w:pStyle w:val="SingleTxtG"/>
        <w:rPr/>
      </w:pPr>
      <w:r>
        <w:rPr/>
        <w:t>136.</w:t>
        <w:tab/>
        <w:t>Парламент принял решение о мандате комиссии по изучению прежней политики ассимиляции, направленной на общины саами и квенов, в том числе путем изучения последствий политики ассимиляции и предложения мер по обеспечению равенства между меньшинствами и большинством населения.</w:t>
      </w:r>
    </w:p>
    <w:p>
      <w:pPr>
        <w:pStyle w:val="SingleTxtG"/>
        <w:rPr/>
      </w:pPr>
      <w:r>
        <w:rPr/>
        <w:t>137.</w:t>
        <w:tab/>
        <w:t>Права человека остаются важной сквозной темой при оказании Норвегией помощи в целях развития, на которую приходится 1% ее валового национального дохода и которая направлена на достижение устойчивого развития путем содействия сокращению масштабов нищеты, укреплению демократии и прав человека.</w:t>
      </w:r>
    </w:p>
    <w:p>
      <w:pPr>
        <w:pStyle w:val="SingleTxtG"/>
        <w:rPr/>
      </w:pPr>
      <w:r>
        <w:rPr/>
        <w:t>138.</w:t>
        <w:tab/>
        <w:t>Норвегия поддерживает укрепление правозащитной составляющей деятельности Организации Объединенных Наций, включая работу УВКПЧ.</w:t>
      </w:r>
    </w:p>
    <w:p>
      <w:pPr>
        <w:pStyle w:val="SingleTxtG"/>
        <w:rPr/>
      </w:pPr>
      <w:r>
        <w:rPr/>
        <w:t>139.</w:t>
        <w:tab/>
        <w:t>Делегация Норвегии поблагодарила все делегации, «тройку» и соответствующие заинтересованные стороны за их ценный вклад в проведение обзора. Правительство внимательно рассмотрит все рекомендации, вынесенные в ходе интерактивного диалога.</w:t>
      </w:r>
    </w:p>
    <w:p>
      <w:pPr>
        <w:pStyle w:val="HChG"/>
        <w:rPr/>
      </w:pPr>
      <w:r>
        <w:rPr/>
        <w:tab/>
        <w:t>II.</w:t>
        <w:tab/>
        <w:tab/>
        <w:t>Выводы и/или рекомендации</w:t>
      </w:r>
      <w:bookmarkStart w:id="10" w:name="Section_HDR_II_Conclusions_recommendatio"/>
      <w:bookmarkEnd w:id="10"/>
    </w:p>
    <w:p>
      <w:pPr>
        <w:pStyle w:val="SingleTxtG"/>
        <w:rPr>
          <w:b/>
          <w:b/>
        </w:rPr>
      </w:pPr>
      <w:r>
        <w:rPr/>
        <w:t>140.</w:t>
        <w:tab/>
      </w:r>
      <w:r>
        <w:rPr>
          <w:b/>
        </w:rPr>
        <w:t>Следующие рекомендации будут рассмотрены Норвегией, которая представит ответы в надлежащее время, но не позднее сорок второй сессии Совета по правам человека.</w:t>
      </w:r>
    </w:p>
    <w:p>
      <w:pPr>
        <w:pStyle w:val="SingleTxtG"/>
        <w:tabs>
          <w:tab w:val="clear" w:pos="567"/>
          <w:tab w:val="left" w:pos="2464" w:leader="none"/>
        </w:tabs>
        <w:ind w:left="1701" w:right="1134" w:hanging="0"/>
        <w:rPr>
          <w:b/>
          <w:b/>
        </w:rPr>
      </w:pPr>
      <w:r>
        <w:rPr/>
        <w:t>140.1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Германия)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, как это было рекомендовано ранее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</w:t>
        <w:tab/>
      </w:r>
      <w:r>
        <w:rPr>
          <w:b/>
        </w:rPr>
        <w:t>рассмотреть вопрос о ратификации Факультативного протокола к Конвенции о правах ребенка, касающегося процедуры сообщений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</w:t>
        <w:tab/>
      </w:r>
      <w:r>
        <w:rPr>
          <w:b/>
        </w:rPr>
        <w:t>рассмотреть вопрос о ратификации Факультативного протокола к Международному пакту об экономических, социальных и культурных правах (Италия)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, как это было рекомендовано ранее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</w:t>
        <w:tab/>
      </w:r>
      <w:r>
        <w:rPr>
          <w:b/>
        </w:rPr>
        <w:t>рассмотреть вопрос о ратификации Факультативного протокола к Конвенции о правах инвалид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</w:t>
        <w:tab/>
      </w:r>
      <w:r>
        <w:rPr>
          <w:b/>
        </w:rPr>
        <w:t>ратифицировать Факультативный протокол к Конвенции о правах инвалидов, как это было рекомендовано ранее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</w:t>
        <w:tab/>
      </w:r>
      <w:r>
        <w:rPr>
          <w:b/>
        </w:rPr>
        <w:t>ратифицировать Факультативный протокол к Конвенции о правах инвалидов (Уганда)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</w:t>
        <w:tab/>
      </w:r>
      <w:r>
        <w:rPr>
          <w:b/>
        </w:rPr>
        <w:t>ускорить шаги по ратификации Международной конвенции для защиты всех лиц от насильственных исчезновений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</w:t>
        <w:tab/>
      </w:r>
      <w:r>
        <w:rPr>
          <w:b/>
        </w:rPr>
        <w:t>продолжить рассмотрение вопроса о ратификации Международной конвенции для защиты всех лиц от насильственных исчезновений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</w:t>
        <w:tab/>
      </w:r>
      <w:r>
        <w:rPr>
          <w:b/>
        </w:rPr>
        <w:t>завершить ратификацию Международной конвенции для защиты всех лиц от насильственных исчезновений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</w:t>
        <w:tab/>
      </w:r>
      <w:r>
        <w:rPr>
          <w:b/>
        </w:rPr>
        <w:t>рассмотреть вопрос о подписании и последующей ратификации Международной конвенции о защите прав всех трудящихся-мигрантов и членов их семей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и снять оговорку к статье 10 Международного пакта о гражданских и политических правах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40.16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Бангладеш) (Сенегал)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</w:t>
        <w:tab/>
      </w:r>
      <w:r>
        <w:rPr>
          <w:b/>
        </w:rPr>
        <w:t>ратифицировать поправки к Римскому статуту Международного уголовного суда, касающиеся преступления агрессии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</w:t>
        <w:tab/>
      </w:r>
      <w:r>
        <w:rPr>
          <w:b/>
        </w:rPr>
        <w:t>снять все оговорки к статье 10 Международного пакта о гражданских и политических правах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</w:t>
        <w:tab/>
      </w:r>
      <w:r>
        <w:rPr>
          <w:b/>
        </w:rPr>
        <w:t>пересмотреть заявления о толковании статей 12, 14 и 25 Конвенции о правах инвалидов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</w:t>
        <w:tab/>
      </w:r>
      <w:r>
        <w:rPr>
          <w:b/>
        </w:rPr>
        <w:t>организовать поездки в страну Специального докладчика по вопросу о современных формах расизма, расовой дискриминации, ксенофобии и связанной с ними нетерпимости, Специального докладчика по вопросу о правах человека мигрантов и Специального докладчика по вопросу о правах коренных народов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</w:t>
        <w:tab/>
      </w:r>
      <w:r>
        <w:rPr>
          <w:b/>
        </w:rPr>
        <w:t>продолжить рассмотрение вопроса о принятии механизмов индивидуальных сообщений в соответствии с Международным пактом об экономических, социальных и культурных правах, Конвенцией о правах ребенка и Конвенцией о правах инвалидов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</w:t>
        <w:tab/>
      </w:r>
      <w:r>
        <w:rPr>
          <w:b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</w:t>
        <w:tab/>
      </w:r>
      <w:r>
        <w:rPr>
          <w:b/>
        </w:rPr>
        <w:t>продолжать оказывать поддержку национальному правозащитному учреждению людскими, финансовыми и материальными ресурсами, необходимыми для выполнения его мандата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4</w:t>
        <w:tab/>
      </w:r>
      <w:r>
        <w:rPr>
          <w:b/>
        </w:rPr>
        <w:t>создать национальный механизм для координации, осуществления, представления докладов и последующей деятельности по всем принятым рекомендациям универсального периодического обзора и договорных органов в отношении последующих мер в связи со всеми принятыми рекомендациями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5</w:t>
        <w:tab/>
      </w:r>
      <w:r>
        <w:rPr>
          <w:b/>
        </w:rPr>
        <w:t>создать постоянно действующий национальный межведомственный механизм для представления докладов и выполнения рекомендаций, сформулированных правозащитными механизмами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6</w:t>
        <w:tab/>
      </w:r>
      <w:r>
        <w:rPr>
          <w:b/>
        </w:rPr>
        <w:t>рассмотреть вопрос о создании национального механизма по осуществлению рекомендаций и обязательств в области прав человека, представлению докладов и принятию последующих мер в связи с ними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7</w:t>
        <w:tab/>
      </w:r>
      <w:r>
        <w:rPr>
          <w:b/>
        </w:rPr>
        <w:t>продолжать укрепление, в том числе посредством адекватного финансирования, механизма рассмотрения жалоб, созданного в результате реформы института Омбудсмена по вопросам равенства и недискриминаци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8</w:t>
        <w:tab/>
      </w:r>
      <w:r>
        <w:rPr>
          <w:b/>
        </w:rPr>
        <w:t>активизировать усилия по предотвращению и ликвидации всех форм дискриминации, языка вражды и преступлений на почве ненависти по признаку этнической принадлежности, сексуальной ориентации, пола и гендерного самовыражения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9</w:t>
        <w:tab/>
      </w:r>
      <w:r>
        <w:rPr>
          <w:b/>
        </w:rPr>
        <w:t>удвоить усилия по борьбе со всеми формами дискриминации, включая расовую дискриминацию, от которой страдают лица из числа мигрантов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0</w:t>
        <w:tab/>
      </w:r>
      <w:r>
        <w:rPr>
          <w:b/>
        </w:rPr>
        <w:t>принять существенные меры против всех форм дискриминации, в частности исламофобии и ксенофобии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1</w:t>
        <w:tab/>
      </w:r>
      <w:r>
        <w:rPr>
          <w:b/>
        </w:rPr>
        <w:t>обеспечить недискриминацию и равенство всех своих граждан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2</w:t>
        <w:tab/>
      </w:r>
      <w:r>
        <w:rPr>
          <w:b/>
        </w:rPr>
        <w:t>продолжать осуществлять меры по предупреждению дискриминации и расизма и борьбе с ним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3</w:t>
        <w:tab/>
      </w:r>
      <w:r>
        <w:rPr>
          <w:b/>
        </w:rPr>
        <w:t>повысить осведомленность в целях предупреждения косвенной дискриминации и борьбы с ней, а также соблюдения принципа равенства для всех, включая этнические меньшинства, инвалидов, просителей убежища и беженцев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4</w:t>
        <w:tab/>
      </w:r>
      <w:r>
        <w:rPr>
          <w:b/>
        </w:rPr>
        <w:t>обеспечить последовательное осуществление антидискриминационных законов, в частности путем выполнения рекомендаций Норвежского национального правозащитного учреждения по ликвидации всех форм дискриминации в отношении народа саами, особенно в системах здравоохранения и образования, и осуществления плана действий по борьбе с антисемитизмом на 2016–2020 годы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5</w:t>
        <w:tab/>
      </w:r>
      <w:r>
        <w:rPr>
          <w:b/>
        </w:rPr>
        <w:t>и далее упрочивать приверженность устранению существующих пробелов в области борьбы со всеми формами дискриминации, языка вражды, ксенофобии и исламофобии и принимать конкретные меры в этой связи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6</w:t>
        <w:tab/>
      </w:r>
      <w:r>
        <w:rPr>
          <w:b/>
        </w:rPr>
        <w:t>укреплять системы предупреждения и запрещения расизма и антисемитизма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7</w:t>
        <w:tab/>
      </w:r>
      <w:r>
        <w:rPr>
          <w:b/>
        </w:rPr>
        <w:t>принять законодательные и другие необходимые меры для противодействия тенденциям роста ксенофобских, экстремистских и праворадикальных настроений и применять достаточные меры наказания за язык вражды и ксенофобию, а также исламофобию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8</w:t>
        <w:tab/>
      </w:r>
      <w:r>
        <w:rPr>
          <w:b/>
        </w:rPr>
        <w:t>принять дальнейшие меры по борьбе с преступлениями на почве ненависти и языком вражды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9</w:t>
        <w:tab/>
      </w:r>
      <w:r>
        <w:rPr>
          <w:b/>
        </w:rPr>
        <w:t>обеспечить, чтобы расовая дискриминация была запрещена и наказывалась по закону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0</w:t>
        <w:tab/>
      </w:r>
      <w:r>
        <w:rPr>
          <w:b/>
        </w:rPr>
        <w:t>принять дополнительные меры по борьбе с языком вражды и преступлениями на почве ненависти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1</w:t>
        <w:tab/>
      </w:r>
      <w:r>
        <w:rPr>
          <w:b/>
        </w:rPr>
        <w:t>активизировать меры по борьбе с расизмом, расовой дискриминацией и ксенофобией, особенно в отношении меньшинств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2</w:t>
        <w:tab/>
      </w:r>
      <w:r>
        <w:rPr>
          <w:b/>
        </w:rPr>
        <w:t>запретить организацию групп, подстрекающих к ненависти и расовой дискриминаци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3</w:t>
        <w:tab/>
      </w:r>
      <w:r>
        <w:rPr>
          <w:b/>
        </w:rPr>
        <w:t>принять эффективные меры по борьбе с расовой дискриминацией на рынке труда и в жилищном секторе и разработать четкие руководящие принципы по предупреждению дискриминации при приеме на работу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4</w:t>
        <w:tab/>
      </w:r>
      <w:r>
        <w:rPr>
          <w:b/>
        </w:rPr>
        <w:t>принять законодательные и исполнительные меры для обеспечения криминализации создания групп и организаций, пропагандирующих расизм, руководства ими и участия в их деятельности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5</w:t>
        <w:tab/>
      </w:r>
      <w:r>
        <w:rPr>
          <w:b/>
        </w:rPr>
        <w:t>включить расовое измерение в конституционные принципы равенства и недискриминаци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6</w:t>
        <w:tab/>
      </w:r>
      <w:r>
        <w:rPr>
          <w:b/>
        </w:rPr>
        <w:t>принять эффективные меры по борьбе с расизмом и распространением языка вражды и ксенофобских высказываний путем предоставления Омбудсмену по борьбе с дискриминацией надлежащих людских и финансовых ресурсов для эффективного выполнения его мандата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7</w:t>
        <w:tab/>
      </w:r>
      <w:r>
        <w:rPr>
          <w:b/>
        </w:rPr>
        <w:t>принять эффективные законодательные и административные меры по борьбе с расовой дискриминацией и языком вражды, а также по защите прав этнических меньшинств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8</w:t>
        <w:tab/>
      </w:r>
      <w:r>
        <w:rPr>
          <w:b/>
        </w:rPr>
        <w:t>бороться с расовой дискриминацией на рынке труда в отношении меньшинств и лиц из среды мигрантов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9</w:t>
        <w:tab/>
      </w:r>
      <w:r>
        <w:rPr>
          <w:b/>
        </w:rPr>
        <w:t>включить понятие «раса» в качестве запрещенного основания для дискриминации в Закон о равенстве и борьбе с дискриминацией 2017 года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0</w:t>
        <w:tab/>
      </w:r>
      <w:r>
        <w:rPr>
          <w:b/>
        </w:rPr>
        <w:t>более эффективно бороться с расизмом, расовой дискриминацией, ксенофобией и другими связанными с ними формами нетерпимости посредством роспуска ксенофобских и расистских организаций и предусмотреть уголовное наказание за создание групп, пропагандирующих расизм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1</w:t>
        <w:tab/>
      </w:r>
      <w:r>
        <w:rPr>
          <w:b/>
        </w:rPr>
        <w:t>продолжать работу по борьбе с дискриминацией в отношении меньшинств, особенно в целях интеграции коренных народов, рома и мигрантов, в областях образования, здравоохранения, занятости и жилья, а также их участия и представленности в политической и социальной жизн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2</w:t>
        <w:tab/>
      </w:r>
      <w:r>
        <w:rPr>
          <w:b/>
        </w:rPr>
        <w:t>продолжать принимать существенные меры по борьбе с расовой и религиозной дискриминацией, в частности с исламофобией и ксенофобией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3</w:t>
        <w:tab/>
      </w:r>
      <w:r>
        <w:rPr>
          <w:b/>
        </w:rPr>
        <w:t>продолжать усилия по борьбе с дискриминацией в отношении меньшинств и коренных народов в целях достижения равенства для всех в обществе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4</w:t>
        <w:tab/>
      </w:r>
      <w:r>
        <w:rPr>
          <w:b/>
        </w:rPr>
        <w:t>принять законы, четко запрещающие этническое профилирование со стороны полиции и предотвращающие неравное обращение по признаку внешнего вида, цвета кожи, этнического или национального происхождения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5</w:t>
        <w:tab/>
      </w:r>
      <w:r>
        <w:rPr>
          <w:b/>
        </w:rPr>
        <w:t>поручить правоохранительным органам рассматривать жалобы на расовое профилирование представителей этнических и расовых меньшинств, особенно молодых людей, путем ведения учета случаев задержания и обыска таких лиц и создания системы конфиденциального информирования о таких случаях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6</w:t>
        <w:tab/>
      </w:r>
      <w:r>
        <w:rPr>
          <w:b/>
        </w:rPr>
        <w:t>удвоить усилия по обеспечению недискриминации лиц из среды мигрантов во всех секторах (Буркина-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7</w:t>
        <w:tab/>
      </w:r>
      <w:r>
        <w:rPr>
          <w:b/>
        </w:rPr>
        <w:t>разработать национальный план действий по борьбе с дискриминацией в отношении просителей убежища и беженцев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8</w:t>
        <w:tab/>
      </w:r>
      <w:r>
        <w:rPr>
          <w:b/>
        </w:rPr>
        <w:t>включить положения о дискриминации лиц иммигрантского происхождения в план действий по борьбе с расизмом и дискриминацией по признаку этнической и религиозной принадлежност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40.59</w:t>
        <w:tab/>
      </w:r>
      <w:r>
        <w:rPr>
          <w:b/>
        </w:rPr>
        <w:t>усилить работу по предупреждению дискриминации в отношении мигрантов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0</w:t>
        <w:tab/>
      </w:r>
      <w:r>
        <w:rPr>
          <w:b/>
        </w:rPr>
        <w:t>активизировать усилия по обеспечению недискриминации лиц из среды иммигрантов, в частности в жилищном секторе и сфере занятост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1</w:t>
        <w:tab/>
      </w:r>
      <w:r>
        <w:rPr>
          <w:b/>
        </w:rPr>
        <w:t>продолжать принимать меры, направленные на защиту мигрантов от использования этнического профилирования полицией и избегать неравного обращения по признаку внешнего вида, цвета кожи, этнического или национального происхождения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2</w:t>
        <w:tab/>
      </w:r>
      <w:r>
        <w:rPr>
          <w:b/>
        </w:rPr>
        <w:t>поощрять уважение терпимости и разнообразия, осуждая любое подстрекательство или публичное выражение ксенофобии, стигматизации или ненависти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3</w:t>
        <w:tab/>
      </w:r>
      <w:r>
        <w:rPr>
          <w:b/>
        </w:rPr>
        <w:t>принять эффективные меры для выявления языка вражды и других преступлений на почве ненависти в отношении групп меньшинств, в том числе по расовым мотивам, и наказания за них и проводить в обществе информационно-просветительскую политику, направленную на поощрение терпимости и уважения разнообразия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4</w:t>
        <w:tab/>
      </w:r>
      <w:r>
        <w:rPr>
          <w:b/>
        </w:rPr>
        <w:t>внести поправки в Уголовный кодекс в целях борьбы с языком вражды и подстрекательством к насилию и дискриминации в средствах массовой информации и в ходе избирательных кампаний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5</w:t>
        <w:tab/>
      </w:r>
      <w:r>
        <w:rPr>
          <w:b/>
        </w:rPr>
        <w:t>и далее повышать осведомленность о языке вражды и преступлениях на почве ненависти и вести борьбу с ним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6</w:t>
        <w:tab/>
      </w:r>
      <w:r>
        <w:rPr>
          <w:b/>
        </w:rPr>
        <w:t>обеспечить полное осуществление всех мер по борьбе с языком вражды в отношении групп меньшинств, в том числе путем осуждения языка вражды на расовой почве и ксенофобских высказываний со стороны политиков и работников средств массовой информаци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7</w:t>
        <w:tab/>
      </w:r>
      <w:r>
        <w:rPr>
          <w:b/>
        </w:rPr>
        <w:t>принять дальнейшие меры по борьбе с языком вражды и преступлениями на почве ненави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8</w:t>
        <w:tab/>
      </w:r>
      <w:r>
        <w:rPr>
          <w:b/>
        </w:rPr>
        <w:t>в полной мере применять свои конституционные принципы недискриминации путем поощрения диалога и сотрудничества в целях предотвращения языка вражды и преступлений на почве ненавист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9</w:t>
        <w:tab/>
      </w:r>
      <w:r>
        <w:rPr>
          <w:b/>
        </w:rPr>
        <w:t>принять дальнейшие меры по борьбе со всеми формами расовой дискриминации и гарантировать роспуск расистских организаций и пресечение их финансирования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0</w:t>
        <w:tab/>
      </w:r>
      <w:r>
        <w:rPr>
          <w:b/>
        </w:rPr>
        <w:t>расследовать причины преступлений на почве ненависти и обеспечить создание следственных подразделений для расследования таких преступлений по всей стране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1</w:t>
        <w:tab/>
      </w:r>
      <w:r>
        <w:rPr>
          <w:b/>
        </w:rPr>
        <w:t>продолжать усилия по борьбе с языком вражды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2</w:t>
        <w:tab/>
      </w:r>
      <w:r>
        <w:rPr>
          <w:b/>
        </w:rPr>
        <w:t>не ослаблять своих усилий по борьбе с языком вражды и другими преступлениями на почве ненавист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3</w:t>
        <w:tab/>
      </w:r>
      <w:r>
        <w:rPr>
          <w:b/>
        </w:rPr>
        <w:t>обеспечить оперативное выявление и регистрацию преступлений на почве ненависти и проявлений языка вражды и расследование всех подобных случаев, а также привлечение к ответственности и наказание виновных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4</w:t>
        <w:tab/>
      </w:r>
      <w:r>
        <w:rPr>
          <w:b/>
        </w:rPr>
        <w:t>активизировать усилия по предупреждению преступлений на почве ненависти и рассмотреть вопрос об организации подготовки сотрудников полиции для расследования таких преступлений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5</w:t>
        <w:tab/>
      </w:r>
      <w:r>
        <w:rPr>
          <w:b/>
        </w:rPr>
        <w:t>принять дальнейшие меры по противодействию языку вражды, в частности исламофобии и ксенофобии, и бороться с такими преступлениями, в том числе путем создания и укрепления потенциала полиции для выполнения отведенной ей роли в этой связи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6</w:t>
        <w:tab/>
      </w:r>
      <w:r>
        <w:rPr>
          <w:b/>
        </w:rPr>
        <w:t>рассмотреть вопрос о создании специальных подразделений правоохранительных органов в целях предотвращения и пресечения риторики ненависти в публичном домене, а также сбора статистических данных о проявлениях языка вражды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7</w:t>
        <w:tab/>
      </w:r>
      <w:r>
        <w:rPr>
          <w:b/>
        </w:rPr>
        <w:t>усилить борьбу с языком важды и ксенофобскими высказываниями политиков, средств массовой информации и общества в целом, особенно в Интернете/социальных сетях, направленными против иммигрантов, меньшинств и представителей групп коренного населения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8</w:t>
        <w:tab/>
      </w:r>
      <w:r>
        <w:rPr>
          <w:b/>
        </w:rPr>
        <w:t>принять меры по борьбе с языком вражды и ксенофобскими высказываниями в отношении мигрантов, меньшинств и коренных народов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9</w:t>
        <w:tab/>
      </w:r>
      <w:r>
        <w:rPr>
          <w:b/>
        </w:rPr>
        <w:t>и далее активизировать усилия по борьбе с преступлениями на почве ненависти и нетерпимостью, а также с разжиганием ненависти как в Интернете, так и вне него путем принятия инклюзивных мер с участием всех соответствующих заинтересованных сторон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0</w:t>
        <w:tab/>
      </w:r>
      <w:r>
        <w:rPr>
          <w:b/>
        </w:rPr>
        <w:t>включить положения, касающиеся пола, гендерной идентичности и гендерного самовыражения, в качестве оснований для дискриминации в статьи Уголовного кодекса, защищающие от преступлений на почве ненави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1</w:t>
        <w:tab/>
      </w:r>
      <w:r>
        <w:rPr>
          <w:b/>
        </w:rPr>
        <w:t>обеспечить последовательное и эффективное применение Уголовного кодекса, предусматривающего наказание за дискриминационные высказывания и язык вражды, в целях предотвращения языка вражды и защиты от него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bookmarkStart w:id="11" w:name="_Hlk534649981"/>
      <w:r>
        <w:rPr/>
        <w:t>140.82</w:t>
        <w:tab/>
      </w:r>
      <w:r>
        <w:rPr>
          <w:b/>
        </w:rPr>
        <w:t>продолжать усилия по укреплению потенциала сотрудников правоохранительных органов в области расследования преступлений на почве ненависти и ксенофобских высказываний в целях предупреждения преступлений на почве ненависти и обеспечить создание подразделений по борьбе с такими преступлениями на всей территории страны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3</w:t>
        <w:tab/>
      </w:r>
      <w:r>
        <w:rPr>
          <w:b/>
        </w:rPr>
        <w:t>укрепить потенциал сотрудников правоохранительных органов в области расследования преступлений на почве ненависти и уголовно наказуемого разжигания ненависти, в том числе в Интернете (Швеция);</w:t>
      </w:r>
      <w:bookmarkEnd w:id="11"/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4</w:t>
        <w:tab/>
      </w:r>
      <w:r>
        <w:rPr>
          <w:b/>
        </w:rPr>
        <w:t>укрепить потенциал сотрудников правоохранительных органов для расследования преступлений на почве ненависти и уголовно наказуемых проявлений языка вражды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5</w:t>
        <w:tab/>
      </w:r>
      <w:r>
        <w:rPr>
          <w:b/>
        </w:rPr>
        <w:t>гарантировать регистрацию и эффективное расследование проявлений языка вражды или случаев разжигания расовой ненависти и насилия и преступлений на почве расовой ненависти, а также преследовать и наказывать виновных, в том числе политических деятелей и представителей средств массовой информации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6</w:t>
        <w:tab/>
      </w:r>
      <w:r>
        <w:rPr>
          <w:b/>
        </w:rPr>
        <w:t>незамедлительно расследовать все случаи преступлений на почве ненависти и уголовно наказуемых проявлений языка вражды, а также преследовать и наказывать виновных, обеспечивая присуждение жертвам надлежащей компенсации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7</w:t>
        <w:tab/>
      </w:r>
      <w:r>
        <w:rPr>
          <w:b/>
        </w:rPr>
        <w:t>принять все необходимые меры для предупреждения преступлений на почве ненависти и оказывать поддержку жертвам таких преступлений, включая меры по облегчению их доступа к правосудию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8</w:t>
        <w:tab/>
      </w:r>
      <w:r>
        <w:rPr>
          <w:b/>
        </w:rPr>
        <w:t>поощрять терпимость и межкультурный диалог, в частности стратегию предупреждения языка вражды и борьбы с ним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9</w:t>
        <w:tab/>
      </w:r>
      <w:r>
        <w:rPr>
          <w:b/>
        </w:rPr>
        <w:t>выполнить рекомендации Комитета по ликвидации расовой дискриминации в отношении предупреждения преступлений на почве ненавист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0</w:t>
        <w:tab/>
      </w:r>
      <w:r>
        <w:rPr>
          <w:b/>
        </w:rPr>
        <w:t>продолжать активно поощрять техническое сотрудничество и укрепление потенциала в области прав человека на национальном и международном уровнях, в том числе на соответствующих многосторонних форумах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1</w:t>
        <w:tab/>
      </w:r>
      <w:r>
        <w:rPr>
          <w:b/>
        </w:rPr>
        <w:t>придерживаться важных принципов поддержки собственных приоритетов и планов стран-партнеров, обеспечивая при этом возможность для проявления гибкости и внесения изменений в сотрудничество при оказании помощи в целях развития другим странам, как это было предусмотрено в «белых книгах» о сотрудничестве в целях развития и правах человека в 2014 и 2018 годах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2</w:t>
        <w:tab/>
      </w:r>
      <w:r>
        <w:rPr>
          <w:b/>
        </w:rPr>
        <w:t>продолжать оказывать развивающимся странам помощь в целях развития, особенно в таких областях, как сокращение масштабов нищеты и решение проблемы изменения климата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3</w:t>
        <w:tab/>
      </w:r>
      <w:r>
        <w:rPr>
          <w:b/>
        </w:rPr>
        <w:t>продолжать поощрять права человека во всем мире, обеспечивая предоставление соответствующей помощи в целях развития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4</w:t>
        <w:tab/>
      </w:r>
      <w:r>
        <w:rPr>
          <w:b/>
        </w:rPr>
        <w:t>предоставлять информацию о принятых мерах по обеспечению учета интересов лиц, наиболее уязвимых к изменению климата, при разработке внутренних мероприятий по устранению причин и последствий изменения климата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5</w:t>
        <w:tab/>
      </w:r>
      <w:r>
        <w:rPr>
          <w:b/>
        </w:rPr>
        <w:t>обеспечить, чтобы женщины, дети, инвалиды, коренные и маргинализованные общины принимали активное участие в разработке законодательства, политики и программ по вопросам изменения климата и уменьшения опасности бедствий на местном, национальном, региональном и международном уровнях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6</w:t>
        <w:tab/>
      </w:r>
      <w:r>
        <w:rPr>
          <w:b/>
        </w:rPr>
        <w:t>обеспечить, чтобы норвежская нефтегазовая промышленность функционировала без токсичных выбросов в ближайшем будущем, с тем чтобы помочь миру в его борьбе с изменением климат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7</w:t>
        <w:tab/>
      </w:r>
      <w:r>
        <w:rPr>
          <w:b/>
        </w:rPr>
        <w:t>продолжать поощрять применение правозащитного подхода к предпринимательской деятельности норвежских компаний, осуществляющих деятельность как за рубежом, так и на национальном уровне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8</w:t>
        <w:tab/>
      </w:r>
      <w:r>
        <w:rPr>
          <w:b/>
        </w:rPr>
        <w:t>принять обязательные меры для обеспечения того, чтобы деятельность транснациональных корпораций, базирующихся в стране, не нарушала прав человека, включая права коренных народов и других этнических меньшинств, проживающих на ее территории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9</w:t>
        <w:tab/>
      </w:r>
      <w:r>
        <w:rPr>
          <w:b/>
        </w:rPr>
        <w:t>усилить надзор за норвежскими компаниями, действующими за рубежом, в отношении любого негативного воздействия их деятельности на осуществление прав человека, особенно в районах конфликтов, включая ситуации иностранной оккупации, где существует повышенный риск нарушений прав человека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0</w:t>
        <w:tab/>
      </w:r>
      <w:r>
        <w:rPr>
          <w:b/>
        </w:rPr>
        <w:t>пересмотреть применение принудительных мер в службах охраны психического здоровья путем гармонизации системы уведомления для применения принудительных мер на национальном уровне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1</w:t>
        <w:tab/>
      </w:r>
      <w:r>
        <w:rPr>
          <w:b/>
        </w:rPr>
        <w:t>усилить ответственность в случаях нарушения прав человека сотрудниками правоохранительных органов и положить конец чрезмерному применению силы правоохранительными органами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2</w:t>
        <w:tab/>
      </w:r>
      <w:r>
        <w:rPr>
          <w:b/>
        </w:rPr>
        <w:t>активизировать усилия по борьбе с насилием и злоупотреблениями в отношении пожилых людей, особенно в учреждениях интернатного типа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3</w:t>
        <w:tab/>
      </w:r>
      <w:r>
        <w:rPr>
          <w:b/>
        </w:rPr>
        <w:t>продолжать работу по искоренению гендерного насилия, особенно семейно-бытового и сексуального насил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4</w:t>
        <w:tab/>
      </w:r>
      <w:r>
        <w:rPr>
          <w:b/>
        </w:rPr>
        <w:t>продолжать наращивать усилия по борьбе с семейно-бытовым насилием и сексуальными надругательствами, гарантируя, в частности, доступ к правосудию для всех жертв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5</w:t>
        <w:tab/>
      </w:r>
      <w:r>
        <w:rPr>
          <w:b/>
        </w:rPr>
        <w:t>разработать план действий по борьбе с семейно-бытовым насилием, и особенно с гендерным насилием, в соответствии со статьями 7 и 8 Стамбульской конвенции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6</w:t>
        <w:tab/>
      </w:r>
      <w:r>
        <w:rPr>
          <w:b/>
        </w:rPr>
        <w:t>продолжать наращивать усилия по борьбе с семейно-бытовым насилием и жестоким обращением с женщинами и детьм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7</w:t>
        <w:tab/>
      </w:r>
      <w:r>
        <w:rPr>
          <w:b/>
        </w:rPr>
        <w:t>продолжать принимать меры по борьбе с гендерным насилием и сексуальным насилием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8</w:t>
        <w:tab/>
      </w:r>
      <w:r>
        <w:rPr>
          <w:b/>
        </w:rPr>
        <w:t>обеспечить учет гендерных аспектов в законодательстве, программах и политике, касающихся семейно-бытового насилия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9</w:t>
        <w:tab/>
      </w:r>
      <w:r>
        <w:rPr>
          <w:b/>
        </w:rPr>
        <w:t>продолжать активизировать усилия по борьбе с семейно-бытовым и сексуальным насилием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0</w:t>
        <w:tab/>
      </w:r>
      <w:r>
        <w:rPr>
          <w:b/>
        </w:rPr>
        <w:t>активизировать осуществление своей национальной стратегии предупреждения гендерного насилия, включая семейно-бытовое насилие и сексуальные надругательства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1</w:t>
        <w:tab/>
      </w:r>
      <w:r>
        <w:rPr>
          <w:b/>
        </w:rPr>
        <w:t>продолжать активизировать усилия по борьбе с семейно-бытовым насилием и сексуальными надругательствами и, в частности, по защите детей и несовершеннолетних от растущего риска сексуальных надругательств и эксплуатации как в Интернете, так и вне его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2</w:t>
        <w:tab/>
      </w:r>
      <w:r>
        <w:rPr>
          <w:b/>
        </w:rPr>
        <w:t>разработать план действий по предупреждению семейно-бытового насилия, уделяя особое внимание предупреждению, расследованию и наказанию за акты семейно-бытового насилия в семьях саами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3</w:t>
        <w:tab/>
      </w:r>
      <w:r>
        <w:rPr>
          <w:b/>
        </w:rPr>
        <w:t>предпринимать дальнейшие усилия по предотвращению и осуществлению мер по ликвидации гендерного насилия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4</w:t>
        <w:tab/>
      </w:r>
      <w:r>
        <w:rPr>
          <w:b/>
        </w:rPr>
        <w:t>расширить меры по борьбе с семейно-бытовым и сексуальным насилием, уделяя особое внимание защите детей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5</w:t>
        <w:tab/>
      </w:r>
      <w:r>
        <w:rPr>
          <w:b/>
        </w:rPr>
        <w:t>продолжать наращивать усилия по борьбе с сексуальным и семейно-бытовым насилием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6</w:t>
        <w:tab/>
      </w:r>
      <w:r>
        <w:rPr>
          <w:b/>
        </w:rPr>
        <w:t>внести поправки в юридическое определение изнасилования, с тем чтобы отменить требование о применении силы или угрозы силой, и ввести в действие определение, основанное на сообщении согласия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40.117</w:t>
        <w:tab/>
      </w:r>
      <w:r>
        <w:rPr>
          <w:b/>
        </w:rPr>
        <w:t>принять в Уголовном кодексе юридическое определение изнасилования, в котором центральное место отводится отсутствию свободно выраженного согласия, как это было ранее рекомендовано Комитетом по ликвидации дискриминации в отношении женщин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8</w:t>
        <w:tab/>
      </w:r>
      <w:r>
        <w:rPr>
          <w:b/>
        </w:rPr>
        <w:t>принять юридическое определение изнасилования в Уголовном кодексе, в котором центральное место отводится отсутствию согласия, в соответствии с целью 5 Целей в области устойчивого развития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9</w:t>
        <w:tab/>
      </w:r>
      <w:r>
        <w:rPr>
          <w:b/>
        </w:rPr>
        <w:t>внести поправки в статью 291 Уголовного кодекса, с тем чтобы отсутствие согласия являлось основным элементом определения преступления в форме изнасилования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0</w:t>
        <w:tab/>
      </w:r>
      <w:r>
        <w:rPr>
          <w:b/>
        </w:rPr>
        <w:t>принять определение изнасилования в Уголовном кодексе, основной акцент в котором был бы сделан на отсутствие свободно выраженного согласия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1</w:t>
        <w:tab/>
      </w:r>
      <w:r>
        <w:rPr>
          <w:b/>
        </w:rPr>
        <w:t>изменить юридическое определение изнасилования в Уголовном кодексе, с тем чтобы отсутствие согласия было его основным элементом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2</w:t>
        <w:tab/>
      </w:r>
      <w:r>
        <w:rPr>
          <w:b/>
        </w:rPr>
        <w:t>принять в Уголовном кодексе юридическое определение изнасилования, в котором отсутствие согласия поставлено во главу угла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3</w:t>
        <w:tab/>
      </w:r>
      <w:r>
        <w:rPr>
          <w:b/>
        </w:rPr>
        <w:t>рассмотреть вопрос о дальнейшем усилении подготовки с учетом гендерных факторов для адвокатов, прокуроров и судей, с тем чтобы укрепить их потенциал для рассмотрения уголовных дел, связанных с гендерным насилием, включая изнасилование и другие виды сексуального насилия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4</w:t>
        <w:tab/>
      </w:r>
      <w:r>
        <w:rPr>
          <w:b/>
        </w:rPr>
        <w:t>рассмотреть вопрос о подготовке судей, прокуроров и адвокатов по вопросам гендерного насилия, включая изнасилование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5</w:t>
        <w:tab/>
      </w:r>
      <w:r>
        <w:rPr>
          <w:b/>
        </w:rPr>
        <w:t>укрепить следственный потенциал полиции и прокуроров применительно ко всем формам гендерного насилия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6</w:t>
        <w:tab/>
      </w:r>
      <w:r>
        <w:rPr>
          <w:b/>
        </w:rPr>
        <w:t>организовать подготовку судей, прокуроров и адвокатов по вопросам гендерного насилия, включая изнасилование и другие виды сексуального насилия, в соответствии с целью 16 Целей в области устойчивого развития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7</w:t>
        <w:tab/>
      </w:r>
      <w:r>
        <w:rPr>
          <w:b/>
        </w:rPr>
        <w:t>разработать адресные учебные программы для укрепления потенциала полиции, прокуратуры и судебных органов в случаях гендерного насилия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8</w:t>
        <w:tab/>
      </w:r>
      <w:r>
        <w:rPr>
          <w:b/>
        </w:rPr>
        <w:t>укрепить следственный потенциал полиции и прокуратуры в отношении всех форм гендерного насилия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9</w:t>
        <w:tab/>
      </w:r>
      <w:r>
        <w:rPr>
          <w:b/>
        </w:rPr>
        <w:t>обеспечить надлежащее финансирование судов с учетом недопустимо длительных задержек в рассмотрении дел в судах из-за нехватки людских ресурсов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0</w:t>
        <w:tab/>
      </w:r>
      <w:r>
        <w:rPr>
          <w:b/>
        </w:rPr>
        <w:t>внести поправки в правовую базу для эффективного регулирования дискреционных полномочий судей в отношении применения одиночного заключения и оценки необходимости в нем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1</w:t>
        <w:tab/>
      </w:r>
      <w:r>
        <w:rPr>
          <w:b/>
        </w:rPr>
        <w:t>принять эффективные меры по улучшению условий содержания заключенных с психическими расстройствами и серьезными проблемами психического здоровья, в том числе путем обеспечения полного доступа к психиатрической помощи во всех пенитенциарных учреждениях или ограничения использования изоляци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2</w:t>
        <w:tab/>
      </w:r>
      <w:r>
        <w:rPr>
          <w:b/>
        </w:rPr>
        <w:t>улучшить условия содержания под стражей в пенитенциарной системе и в местах временного содержания просителей убежища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3</w:t>
        <w:tab/>
      </w:r>
      <w:r>
        <w:rPr>
          <w:b/>
        </w:rPr>
        <w:t>ввести более четкие и более ограничительные правовые критерии, с тем чтобы свести период содержания людей в одиночном заключении в период превентивного задержания к абсолютному минимуму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4</w:t>
        <w:tab/>
      </w:r>
      <w:r>
        <w:rPr>
          <w:b/>
        </w:rPr>
        <w:t>оценить последствия одиночного заключения в тюрьмах с целью его сокращения и использовать, по мере возможности, альтернативные меры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5</w:t>
        <w:tab/>
      </w:r>
      <w:r>
        <w:rPr>
          <w:b/>
        </w:rPr>
        <w:t>обеспечить надлежащее признание в Конституции права на свободу мысли, совести и религии или убеждений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6</w:t>
        <w:tab/>
      </w:r>
      <w:r>
        <w:rPr>
          <w:b/>
        </w:rPr>
        <w:t>обеспечить равную защиту религиозных общин и общин, придерживающихся определенных убеждений, в соответствии с законом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7</w:t>
        <w:tab/>
      </w:r>
      <w:r>
        <w:rPr>
          <w:b/>
        </w:rPr>
        <w:t>принять дальнейшие меры для обеспечения свободы убеждений и запрещения расовой дискриминации и ненавист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8</w:t>
        <w:tab/>
      </w:r>
      <w:r>
        <w:rPr>
          <w:b/>
        </w:rPr>
        <w:t>усилить защиту правозащитников, в том числе сотрудников государственных органов, ставших жертвами нарушений при выполнении своих задач по защите прав человека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9</w:t>
        <w:tab/>
      </w:r>
      <w:r>
        <w:rPr>
          <w:b/>
        </w:rPr>
        <w:t>активизировать усилия по борьбе с торговлей людьми, защите жертв и судебному преследованию виновных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0</w:t>
        <w:tab/>
      </w:r>
      <w:r>
        <w:rPr>
          <w:b/>
        </w:rPr>
        <w:t>продолжать усилия по борьбе с торговлей людьми и защите прав жертв торговли людьм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1</w:t>
        <w:tab/>
      </w:r>
      <w:r>
        <w:rPr>
          <w:b/>
        </w:rPr>
        <w:t>применять более целостный и основанный на правах человека подход к решению проблемы торговли людьми и продолжать совершенствовать выявление жертв торговли людьми путем создания официального национального механизма перенаправления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2</w:t>
        <w:tab/>
      </w:r>
      <w:r>
        <w:rPr>
          <w:b/>
        </w:rPr>
        <w:t>создать единую национальную систему выявления жертв торговли людьми и принятия последующих мер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3</w:t>
        <w:tab/>
      </w:r>
      <w:r>
        <w:rPr>
          <w:b/>
        </w:rPr>
        <w:t>активизировать усилия, направленные на создание национального механизма перенаправления для жертв торговли людьм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40.144</w:t>
        <w:tab/>
      </w:r>
      <w:r>
        <w:rPr>
          <w:b/>
        </w:rPr>
        <w:t>создать официальный национальный механизм перенаправления, предназначенный для выявления жертв торговли людьми и защиты их прав человека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5</w:t>
        <w:tab/>
      </w:r>
      <w:r>
        <w:rPr>
          <w:b/>
        </w:rPr>
        <w:t>продолжать принимать меры по борьбе с торговлей детьми путем сокращения спроса на соответствующие преступления и выделять дополнительные ресурсы для выявления виновных в этих преступлениях и привлечения их к ответственност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6</w:t>
        <w:tab/>
      </w:r>
      <w:r>
        <w:rPr>
          <w:b/>
        </w:rPr>
        <w:t>активизировать усилия по предупреждению торговли детьми, особенно детьми из центров по уходу и центров приема просителей убежища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7</w:t>
        <w:tab/>
      </w:r>
      <w:r>
        <w:rPr>
          <w:b/>
        </w:rPr>
        <w:t>обеспечить уважение родительских прав и права на частную и семейную жизнь в соответствии с международными и региональными стандартами в области прав человека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8</w:t>
        <w:tab/>
      </w:r>
      <w:r>
        <w:rPr>
          <w:b/>
        </w:rPr>
        <w:t>обеспечивать защиту и поддержку семьи как естественной и основной ячейки обществ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9</w:t>
        <w:tab/>
      </w:r>
      <w:r>
        <w:rPr>
          <w:b/>
        </w:rPr>
        <w:t>обеспечить надлежащее признание права на семейную жизнь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0</w:t>
        <w:tab/>
      </w:r>
      <w:r>
        <w:rPr>
          <w:b/>
        </w:rPr>
        <w:t>обеспечить, чтобы лишение родительских прав подпадало под действие надлежащих гарантий и применялось в качестве крайней меры с учетом потребностей и наилучших интересов ребенка в соответствии с международным правом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1</w:t>
        <w:tab/>
      </w:r>
      <w:r>
        <w:rPr>
          <w:b/>
        </w:rPr>
        <w:t>предпринять дальнейшие шаги по поощрению и защите права на здоровье для всех, в том числе путем удовлетворения особых потребностей лиц из числа меньшинств и улучшения психического здоровья детей и молодежи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2</w:t>
        <w:tab/>
      </w:r>
      <w:r>
        <w:rPr>
          <w:b/>
        </w:rPr>
        <w:t>активизировать усилия по обеспечению равного доступа к медицинскому обслуживанию для лиц, принадлежащих к уязвимым группам, включая этнические меньшинства и инвалидов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3</w:t>
        <w:tab/>
      </w:r>
      <w:r>
        <w:rPr>
          <w:b/>
        </w:rPr>
        <w:t>гарантировать трансгендерам право на медицинскую помощь и доступ к ней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4</w:t>
        <w:tab/>
      </w:r>
      <w:r>
        <w:rPr>
          <w:b/>
        </w:rPr>
        <w:t>обеспечить равный доступ к образованию для всех, включая старшие классы средней школы, без какой-либо дискриминации по любому признаку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5</w:t>
        <w:tab/>
      </w:r>
      <w:r>
        <w:rPr>
          <w:b/>
        </w:rPr>
        <w:t>обеспечить инклюзивное образование, ориентированное на представителей уязвимых групп, таких как дети из числа этнических меньшинств и дети-инвалиды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6</w:t>
        <w:tab/>
      </w:r>
      <w:r>
        <w:rPr>
          <w:b/>
        </w:rPr>
        <w:t>принять дополнительные меры для обеспечения полного осуществления права на образование детьми из числа мигрантов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7</w:t>
        <w:tab/>
      </w:r>
      <w:r>
        <w:rPr>
          <w:b/>
        </w:rPr>
        <w:t>сократить показатель отсева из школ детей родителей из числа мигрантов и детей лиц с низким уровнем образования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8</w:t>
        <w:tab/>
      </w:r>
      <w:r>
        <w:rPr>
          <w:b/>
        </w:rPr>
        <w:t>включить образование в области прав человека в национальные школьные программы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9</w:t>
        <w:tab/>
      </w:r>
      <w:r>
        <w:rPr>
          <w:b/>
        </w:rPr>
        <w:t>продолжать усилия по достижению гендерного равенства в сфере образования и на рынке труда, включая интеграцию женщин, принадлежащих к меньшинствам, и увеличить число женщин, занимающих руководящие должности в предпринимательском секторе, в соответствии с целями 5 и 8 Целей в области устойчивого развития и статьей 11 Конвенции о ликвидации всех форм дискриминации в отношении женщин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0</w:t>
        <w:tab/>
      </w:r>
      <w:r>
        <w:rPr>
          <w:b/>
        </w:rPr>
        <w:t>усилить национальное законодательство в соответствии с международным правом в целях предотвращения насилия в отношении женщин и борьбы с ним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1</w:t>
        <w:tab/>
      </w:r>
      <w:r>
        <w:rPr>
          <w:b/>
        </w:rPr>
        <w:t>принять надлежащие меры для предотвращения сексуального насилия в отношении женщин и детей, в том числе путем реформирования, при необходимости, своего уголовного кодекса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2</w:t>
        <w:tab/>
      </w:r>
      <w:r>
        <w:rPr>
          <w:b/>
        </w:rPr>
        <w:t>продолжать принимать эффективные меры по предотвращению сексуального насилия в отношении женщин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3</w:t>
        <w:tab/>
      </w:r>
      <w:r>
        <w:rPr>
          <w:b/>
        </w:rPr>
        <w:t>ускорить принятие мер по искоренению насилия в отношении женщин и девочек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4</w:t>
        <w:tab/>
      </w:r>
      <w:r>
        <w:rPr>
          <w:b/>
        </w:rPr>
        <w:t>принять рекомендацию Комитета по ликвидации расовой дискриминации о разработке конкретного плана действий по борьбе с насилием в отношении женщин, включая жертв насилия из числа саами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5</w:t>
        <w:tab/>
      </w:r>
      <w:r>
        <w:rPr>
          <w:b/>
        </w:rPr>
        <w:t>продолжать активизировать усилия по борьбе с семейно-бытовым и гендерным насилием в отношении женщин и девочек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6</w:t>
        <w:tab/>
      </w:r>
      <w:r>
        <w:rPr>
          <w:b/>
        </w:rPr>
        <w:t>активизировать усилия по предотвращению и искоренению гендерного насилия в отношении женщин и девочек, особенно изнасилований и других форм сексуального насилия, путем включения в определение изнасилования, данное в Уголовном кодексе, положения об отсутствии свободного согласия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7</w:t>
        <w:tab/>
      </w:r>
      <w:r>
        <w:rPr>
          <w:b/>
        </w:rPr>
        <w:t>принять все необходимые меры для предотвращения и искоренения гендерного насилия в отношении женщин и девочек и обеспечить судебное преследование и наказание виновных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8</w:t>
        <w:tab/>
      </w:r>
      <w:r>
        <w:rPr>
          <w:b/>
        </w:rPr>
        <w:t>предпринять дальнейшие шаги для обеспечения надлежащего расследования актов насилия в отношении женщин, включая насилие в браке, и наказания за них, а также сотрудничать со специализированными организациями в выявлении и решении проблем, которые могут негативно повлиять на показатели вынесения обвинительных приговоров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9</w:t>
        <w:tab/>
      </w:r>
      <w:r>
        <w:rPr>
          <w:b/>
        </w:rPr>
        <w:t>разработать и осуществить всеобъемлющие меры по предотвращению гендерного насилия в отношении женщин и девочек, особенно семейно-бытового насилия, изнасилований и других форм сексуального насилия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0</w:t>
        <w:tab/>
      </w:r>
      <w:r>
        <w:rPr>
          <w:b/>
        </w:rPr>
        <w:t>активизировать меры по искоренению гендерного насилия в отношении женщин, включая изнасилование и сексуальное насилие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40.171</w:t>
        <w:tab/>
      </w:r>
      <w:r>
        <w:rPr>
          <w:b/>
        </w:rPr>
        <w:t>разработать и принять всеобъемлющие меры по предотвращению и искоренению гендерного насилия в отношении женщин и девочек, особенно семейно-бытового насилия и других форм сексуального насилия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2</w:t>
        <w:tab/>
      </w:r>
      <w:r>
        <w:rPr>
          <w:b/>
        </w:rPr>
        <w:t>усилить подготовку судей и адвокатов по вопросам насилия в отношении женщин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3</w:t>
        <w:tab/>
      </w:r>
      <w:r>
        <w:rPr>
          <w:b/>
        </w:rPr>
        <w:t>принять меры по увеличению представленности женщин из числа групп меньшинств на руководящих должностях в государственном и частном секторах, а также по ликвидации гендерного неравенства в оплате труда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4</w:t>
        <w:tab/>
      </w:r>
      <w:r>
        <w:rPr>
          <w:b/>
        </w:rPr>
        <w:t>обеспечить равную оплату за равный труд для мужчин и женщин и расследовать насильственные сексуальные преступления и случаи изнасилования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5</w:t>
        <w:tab/>
      </w:r>
      <w:r>
        <w:rPr>
          <w:b/>
        </w:rPr>
        <w:t>рассмотреть возможность принятия дальнейших мер по расширению возможностей женщин из числа меньшинств в плане выхода на рынок труда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6</w:t>
        <w:tab/>
      </w:r>
      <w:r>
        <w:rPr>
          <w:b/>
        </w:rPr>
        <w:t>принять эффективные меры для ликвидации гендерного разрыва в заработной плате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7</w:t>
        <w:tab/>
      </w:r>
      <w:r>
        <w:rPr>
          <w:b/>
        </w:rPr>
        <w:t>активизировать усилия по достижению гендерного равенства в сфере образования и на рынке труда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8</w:t>
        <w:tab/>
      </w:r>
      <w:r>
        <w:rPr>
          <w:b/>
        </w:rPr>
        <w:t>принять меры для ликвидации разрыва в заработной плате между женщинами и мужчинами путем устранения различий в оплате за равный труд и обеспечить, чтобы семейная жизнь не оказывала негативного влияния на заработную плату женщин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9</w:t>
        <w:tab/>
      </w:r>
      <w:r>
        <w:rPr>
          <w:b/>
        </w:rPr>
        <w:t>продолжать осуществление текущей деятельности и программ по борьбе с бедностью среди детей с помощью адресных мероприятий</w:t>
        <w:br/>
        <w:t>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0</w:t>
        <w:tab/>
      </w:r>
      <w:r>
        <w:rPr>
          <w:b/>
        </w:rPr>
        <w:t>разработать и установить четкие критерии наилучшего обеспечения интересов ребенка в соответствии с международными договорами, применимыми к Норвегии, и гарантировать, чтобы муниципальные службы по охране детства учитывали биографию ребенка при предоставлении патронатного воспитания в случаях международного участия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1</w:t>
        <w:tab/>
      </w:r>
      <w:r>
        <w:rPr>
          <w:b/>
        </w:rPr>
        <w:t>принять решительные меры в ответ на обеспокоенность, выраженную Комитетом по правам ребенка в связи с ростом числа случаев сексуального надругательства над детьми и их сексуальной эксплуатации в Интернете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2</w:t>
        <w:tab/>
      </w:r>
      <w:r>
        <w:rPr>
          <w:b/>
        </w:rPr>
        <w:t>выделять надлежащие ресурсы для обеспечения права ребенка на жизнь без насилия и в то же время избегать ненужного вмешательства учреждений по уходу в семейную жизнь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3</w:t>
        <w:tab/>
      </w:r>
      <w:r>
        <w:rPr>
          <w:b/>
        </w:rPr>
        <w:t>рассмотреть возможность проведения обследования текущей практики, связанной с разлучением детей со своими родителями, лишением биологических родителей их прав и ограничением прав биологических родителей на общение со своими разлученными детьми, для обеспечения того, чтобы такие радикальные шаги применялись только в качестве крайней меры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4</w:t>
        <w:tab/>
      </w:r>
      <w:r>
        <w:rPr>
          <w:b/>
        </w:rPr>
        <w:t>принять надлежащие меры для облегчения связи между Директоратом по делам детей, молодежи и семьи Норвегии и компетентными центральными органами стран, граждане которых сталкиваются с проблемами в вопросах, связанных с благополучием детей в Норвеги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5</w:t>
        <w:tab/>
      </w:r>
      <w:r>
        <w:rPr>
          <w:b/>
        </w:rPr>
        <w:t>прибегать к таким радикальным мерам, как передача детей на воспитание вне семьи и лишение родительских прав, только в качестве крайней меры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6</w:t>
        <w:tab/>
      </w:r>
      <w:r>
        <w:rPr>
          <w:b/>
        </w:rPr>
        <w:t>пересмотреть существующую практику передачи детей на воспитание вне семьи, лишения родительских прав и ограничения прав на общение родителей с детьми, с тем чтобы такие радикальные действия применялись только в качестве крайней меры, а также уважать и соблюдать международные стандарты, в частности нормы международного частного права, в случае возникновения соответствующих вопросов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7</w:t>
        <w:tab/>
      </w:r>
      <w:r>
        <w:rPr>
          <w:b/>
        </w:rPr>
        <w:t>пересмотреть практику Норвежского управления по вопросам благосостояния детей, разлучающего детей со своими семьями, и признать основные права детей, принадлежащих к этническим меньшинствам, особенно мусульманским и цыганским общинам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8</w:t>
        <w:tab/>
      </w:r>
      <w:r>
        <w:rPr>
          <w:b/>
        </w:rPr>
        <w:t>выполнить рекомендации Комитета по правам ребенка относительно пересмотра существующей практики, связанной с передачей детей на воспитание вне семьи, лишением родительских прав и ограничением прав на общение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9</w:t>
        <w:tab/>
      </w:r>
      <w:r>
        <w:rPr>
          <w:b/>
        </w:rPr>
        <w:t>пересмотреть практику, связанную с передачей детей на воспитание вне семьи и лишением их родителей родительских права или прав на общение, и обеспечить, чтобы такая практика всегда основывалась только на наилучших интересах ребенка, прежде всего с целью сохранения самобытности ребенка, включая, в частности, национальную принадлежность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0</w:t>
        <w:tab/>
      </w:r>
      <w:r>
        <w:rPr>
          <w:b/>
        </w:rPr>
        <w:t>в тех случаях, когда норвежские власти решают, что разлучение детей с их родными семьями необходимо для наилучшего обеспечения интересов ребенка, продолжать обеспечивать, чтобы эта мера применялась надлежащим образом в соответствии с положениями статьи 9 Конвенции о правах ребенка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1</w:t>
        <w:tab/>
      </w:r>
      <w:r>
        <w:rPr>
          <w:b/>
        </w:rPr>
        <w:t>тщательно проанализировать практику, связанную с изъятием детей из их семей и передачей в приемные семьи, с учетом особых потребностей детей и их связей с их культурной, этнической и религиозной самобытностью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2</w:t>
        <w:tab/>
      </w:r>
      <w:r>
        <w:rPr>
          <w:b/>
        </w:rPr>
        <w:t>разработать надлежащие стратегии и политику для адекватного реагирования на трудности, с которыми сталкиваются общины рома и татер в плане доступа к занятости, жилью и образованию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3</w:t>
        <w:tab/>
      </w:r>
      <w:r>
        <w:rPr>
          <w:b/>
        </w:rPr>
        <w:t>продолжать разработку показателей для мониторинга и защиты равенства и прав этнических меньшинств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4</w:t>
        <w:tab/>
      </w:r>
      <w:r>
        <w:rPr>
          <w:b/>
        </w:rPr>
        <w:t>продолжать разработку политики по обеспечению доступа национальных меньшинств к занятости, жилью, медицинскому обслуживанию и образованию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5</w:t>
        <w:tab/>
      </w:r>
      <w:r>
        <w:rPr>
          <w:b/>
        </w:rPr>
        <w:t>обеспечить как в законодательном порядке, так и на практике, чтобы все меньшинства в полной мере пользовались своими правами человека, в частности правом на надлежащий доступ к занятости, питанию и медицинскому обслуживанию и культурными правам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6</w:t>
        <w:tab/>
      </w:r>
      <w:r>
        <w:rPr>
          <w:b/>
        </w:rPr>
        <w:t>усилить политику по ликвидации дискриминации в отношении рома и татер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7</w:t>
        <w:tab/>
      </w:r>
      <w:r>
        <w:rPr>
          <w:b/>
        </w:rPr>
        <w:t>предпринять дальнейшие шаги по поощрению терпимости и межкультурного диалога между этническими и религиозными группами (Казах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8</w:t>
        <w:tab/>
      </w:r>
      <w:r>
        <w:rPr>
          <w:b/>
        </w:rPr>
        <w:t>активизировать усилия по дальнейшей поддержке использования языка и культуры официально признанных национальных меньшинств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9</w:t>
        <w:tab/>
      </w:r>
      <w:r>
        <w:rPr>
          <w:b/>
        </w:rPr>
        <w:t xml:space="preserve">прилагать дальнейшие усилия по поощрению создания условий, учитывающих интересы этнических меньшинств и коренных народов, </w:t>
        <w:br/>
        <w:t>и в этой связи эффективно обеспечивать им равный доступ к жилью, образованию, занятости, здравоохранению и другим услугам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0</w:t>
        <w:tab/>
      </w:r>
      <w:r>
        <w:rPr>
          <w:b/>
        </w:rPr>
        <w:t>усилить меры по поощрению и защите прав человека всех меньшинств и других уязвимых групп, таких как коренные саамы, как это было рекомендовано ранее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40.201</w:t>
        <w:tab/>
      </w:r>
      <w:r>
        <w:rPr>
          <w:b/>
        </w:rPr>
        <w:t>продолжать предпринимать действия и инициативы, направленные на защиту коренных народов, национальных меньшинств, беженцев и просителей убежища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2</w:t>
        <w:tab/>
      </w:r>
      <w:r>
        <w:rPr>
          <w:b/>
        </w:rPr>
        <w:t>принять законодательство, усиливающее защиту традиционных саамских промыслов, включая прибрежный саамский промысел и традиционное саамское оленеводство, и дополнительно укрепить принцип свободного, предварительного и осознанного согласия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3</w:t>
        <w:tab/>
      </w:r>
      <w:r>
        <w:rPr>
          <w:b/>
        </w:rPr>
        <w:t>продолжать сотрудничать с Парламентом саами в проведении исследований и принятии мер по предотвращению насилия в общинах саами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4</w:t>
        <w:tab/>
      </w:r>
      <w:r>
        <w:rPr>
          <w:b/>
        </w:rPr>
        <w:t>обеспечить единообразие процедур проведения консультаций с народом саами в соответствии с пунктом 1 статьи 6 Конвенции 1989 года о коренных народах и народах, ведущих племенной образ жизни (№ 169), Международной организации труда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5</w:t>
        <w:tab/>
      </w:r>
      <w:r>
        <w:rPr>
          <w:b/>
        </w:rPr>
        <w:t>усилить защиту прав коренного народа саами (Казах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6</w:t>
        <w:tab/>
      </w:r>
      <w:r>
        <w:rPr>
          <w:b/>
        </w:rPr>
        <w:t>защищать и поощрять права коренных народов в целях обеспечения эффективного участия их представителей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7</w:t>
        <w:tab/>
      </w:r>
      <w:r>
        <w:rPr>
          <w:b/>
        </w:rPr>
        <w:t>обеспечить проведение надлежащих и конструктивных консультаций со своими общинами коренных народов в целях получения их свободного, предварительного и осознанного согласия в отношении деятельности по добыче полезных ископаемых и других соответствующих проектов на землях и территориях коренных народо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8</w:t>
        <w:tab/>
      </w:r>
      <w:r>
        <w:rPr>
          <w:b/>
        </w:rPr>
        <w:t>рассмотреть вопрос об усилении защиты прав женщин и детей общины саами, которые, как утверждается, в большей степени подвержены семейно-бытовому насилию, чем остальное население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9</w:t>
        <w:tab/>
      </w:r>
      <w:r>
        <w:rPr>
          <w:b/>
        </w:rPr>
        <w:t>выполнить рекомендации Комитета по ликвидации расовой дискриминации о принятии мер по совершенствованию правовой базы, регулирующей права саами на землю, рыболовство и оленеводство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0</w:t>
        <w:tab/>
      </w:r>
      <w:r>
        <w:rPr>
          <w:b/>
        </w:rPr>
        <w:t>активизировать усилия по расширению использования квенского языка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1</w:t>
        <w:tab/>
      </w:r>
      <w:r>
        <w:rPr>
          <w:b/>
        </w:rPr>
        <w:t>пересмотреть механизмы добычи полезных ископаемых на землях саами, с тем чтобы гарантировать проведение надлежащих консультаций с затрагиваемыми общинами саами, принятие мер по смягчению последствий, предоставление компенсации и совместное использование выгод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2</w:t>
        <w:tab/>
      </w:r>
      <w:r>
        <w:rPr>
          <w:b/>
        </w:rPr>
        <w:t>продолжать принимать в консультации с этими общинами дальнейшие меры, направленные на активизацию усилий по поощрению и защите традиционного образа жизни, включая культуру и язык коренных народов и национальных меньшинств в Норвегии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3</w:t>
        <w:tab/>
      </w:r>
      <w:r>
        <w:rPr>
          <w:b/>
        </w:rPr>
        <w:t>продолжать поощрять права инвалидов, в том числе путем внесения поправок в законодательство в отношении права на правоспособность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4</w:t>
        <w:tab/>
      </w:r>
      <w:r>
        <w:rPr>
          <w:b/>
        </w:rPr>
        <w:t>разработать системы поддержки принятия решений в интересах инвалидов на основе индивидуального согласия в соответствии с принципами Конвенции о правах инвалидов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5</w:t>
        <w:tab/>
      </w:r>
      <w:r>
        <w:rPr>
          <w:b/>
        </w:rPr>
        <w:t>продолжить усилия по совершенствованию механизмов охраны психического здоровья, особенно в случае уязвимых групп населения, включая инвалидов и детей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6</w:t>
        <w:tab/>
      </w:r>
      <w:r>
        <w:rPr>
          <w:b/>
        </w:rPr>
        <w:t>проводить широкие консультации со всеми соответствующими заинтересованными сторонами, в частности с семьями детей-инвалидов, для обеспечения того, чтобы «белая книга» о раннем вмешательстве и инклюзивном образовании могла привести к разработке эффективной политики, которая поможет всем детям полностью реализовать свой потенциал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40.217</w:t>
        <w:tab/>
      </w:r>
      <w:r>
        <w:rPr>
          <w:b/>
        </w:rPr>
        <w:t>гарантировать доступ к образованию и базовому медицинскому обслуживанию для всех, независимо от миграционного статуса или статуса беженца, и для лиц, принадлежащих к меньшинствам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8</w:t>
        <w:tab/>
      </w:r>
      <w:r>
        <w:rPr>
          <w:b/>
        </w:rPr>
        <w:t>усилить меры по обеспечению прав и благосостояния всех мигрантов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9</w:t>
        <w:tab/>
      </w:r>
      <w:r>
        <w:rPr>
          <w:b/>
        </w:rPr>
        <w:t>принять рекомендацию Комиссара Совета Европы по правам человека о принятии нового всеобъемлющего плана действий по интеграции, включая поддающиеся измерению цели по мониторингу прогресса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0</w:t>
        <w:tab/>
      </w:r>
      <w:r>
        <w:rPr>
          <w:b/>
        </w:rPr>
        <w:t>принять новый всеобъемлющий план действий по интеграции, включая поощрение равенства и предупреждения дискриминаци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1</w:t>
        <w:tab/>
      </w:r>
      <w:r>
        <w:rPr>
          <w:b/>
        </w:rPr>
        <w:t>усилить свою миграционную политику на основе уважения прав человека всех мигрантов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2</w:t>
        <w:tab/>
      </w:r>
      <w:r>
        <w:rPr>
          <w:b/>
        </w:rPr>
        <w:t>и далее укреплять политику и программы по поощрению социальной интеграции мигранто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3</w:t>
        <w:tab/>
      </w:r>
      <w:r>
        <w:rPr>
          <w:b/>
        </w:rPr>
        <w:t>разработать кампании по повышению осведомленности мигрантов об их правах, особенно в том, что касается их права на здоровье, которое включает доступ к медицинскому обслуживанию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4</w:t>
        <w:tab/>
      </w:r>
      <w:r>
        <w:rPr>
          <w:b/>
        </w:rPr>
        <w:t>уделять особое внимание наиболее уязвимым группам мигрантов и просителей убежища, таким как женщины и несовершеннолетние дети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5</w:t>
        <w:tab/>
      </w:r>
      <w:r>
        <w:rPr>
          <w:b/>
        </w:rPr>
        <w:t>принять дополнительные меры для обеспечения осуществления мигрантами права на образование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6</w:t>
        <w:tab/>
      </w:r>
      <w:r>
        <w:rPr>
          <w:b/>
        </w:rPr>
        <w:t>гарантировать применение принципа недопустимости высылки при рассмотрении всех ходатайств о признании статуса беженца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7</w:t>
        <w:tab/>
      </w:r>
      <w:r>
        <w:rPr>
          <w:b/>
        </w:rPr>
        <w:t>укрепить систему предоставления убежища в целях полного соблюдения принципа «недопустимости высылки» путем принятия мер по обеспечению того, чтобы просители убежища не возвращались в те страны, где им угрожают пытки или неправомерное обращение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8</w:t>
        <w:tab/>
      </w:r>
      <w:r>
        <w:rPr>
          <w:b/>
        </w:rPr>
        <w:t>принять меры для эффективного применения принципа недопустимости высылки просителей убежища в страны или регионы, где их жизнь или свобода находится под угрозой из-за их расы, национальности, религии, принадлежности к той или иной социальной группе или политических взглядов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9</w:t>
        <w:tab/>
      </w:r>
      <w:r>
        <w:rPr>
          <w:b/>
        </w:rPr>
        <w:t>обеспечить, чтобы просители убежища не возвращались в страны, где им угрожают пытки или другие виды неправомерного обращения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0</w:t>
        <w:tab/>
      </w:r>
      <w:r>
        <w:rPr>
          <w:b/>
        </w:rPr>
        <w:t>внести поправки в национальные правила, для того чтобы обеспечить защиту права беженцев на семейную жизнь путем снижения административных сборов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1</w:t>
        <w:tab/>
      </w:r>
      <w:r>
        <w:rPr>
          <w:b/>
        </w:rPr>
        <w:t>внести поправки в национальные правила, с тем чтобы обеспечить защиту права беженцев на семейную жизнь, в частности путем снижения административных сборов и продления срока подачи заявлений о воссоединении семей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2</w:t>
        <w:tab/>
      </w:r>
      <w:r>
        <w:rPr>
          <w:b/>
        </w:rPr>
        <w:t>обеспечить, чтобы воссоединение семей рассматривалось в качестве права беженцев и чтобы дела рассматривались оперативно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3</w:t>
        <w:tab/>
      </w:r>
      <w:r>
        <w:rPr>
          <w:b/>
        </w:rPr>
        <w:t>принять дальнейшие меры по улучшению положения просителей убежища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4</w:t>
        <w:tab/>
      </w:r>
      <w:r>
        <w:rPr>
          <w:b/>
        </w:rPr>
        <w:t>принять необходимые меры для усиления прав детей в рамках процесса принудительного возвращения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5</w:t>
        <w:tab/>
      </w:r>
      <w:r>
        <w:rPr>
          <w:b/>
        </w:rPr>
        <w:t>возложить ответственность за всех несопровождаемых несовершеннолетних просителей убежища и беженцев в возрасте до 18 лет на Службы социального обеспечения детей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6</w:t>
        <w:tab/>
      </w:r>
      <w:r>
        <w:rPr>
          <w:b/>
        </w:rPr>
        <w:t>уделить первоочередное внимание вопросу о несопровождаемых несовершеннолетних просителях убежища, помещенных в центры для просителей убежища, и защитить их от исчезновения из таких центров и от опасности стать жертвами торговли людьми, эксплуатации и других преступлений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7</w:t>
        <w:tab/>
      </w:r>
      <w:r>
        <w:rPr>
          <w:b/>
        </w:rPr>
        <w:t>улучшить обращение с несопровождаемыми несовершеннолетними просителями убежища путем прекращения практики дифференцированного обращения с несопровождаемыми несовершеннолетними просителями убежища в возрасте до и после 15 лет, а также путем обеспечения прав человека всех этих несовершеннолетних лиц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8</w:t>
        <w:tab/>
      </w:r>
      <w:r>
        <w:rPr>
          <w:b/>
        </w:rPr>
        <w:t>содействовать интеграции и защите несопровождаемых детей, ищущих убежища, с тем чтобы избежать их побега из центров приема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9</w:t>
        <w:tab/>
      </w:r>
      <w:r>
        <w:rPr>
          <w:b/>
        </w:rPr>
        <w:t>принять меры по обеспечению личной неприкосновенности и безопасности несовершеннолетних просителей убежища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40</w:t>
        <w:tab/>
      </w:r>
      <w:r>
        <w:rPr>
          <w:b/>
        </w:rPr>
        <w:t>усилить меры по обеспечению защиты несопровождаемых несовершеннолетних просителей убежища от торговли людьми и других форм эксплуатации (Уг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41</w:t>
        <w:tab/>
      </w:r>
      <w:r>
        <w:rPr>
          <w:b/>
        </w:rPr>
        <w:t>рассмотреть возможность включения во внутреннее законодательство определения понятия «апатрид» и установить процедуру определения безгражданства в соответствии с Конвенцией 1954 года о статусе апатридов (Бразилия).</w:t>
      </w:r>
    </w:p>
    <w:p>
      <w:pPr>
        <w:pStyle w:val="SingleTxtG"/>
        <w:rPr>
          <w:b/>
          <w:b/>
        </w:rPr>
      </w:pPr>
      <w:r>
        <w:rPr/>
        <w:t>14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HChG"/>
        <w:rPr/>
      </w:pPr>
      <w:r>
        <w:rPr/>
        <w:t>Приложение</w:t>
      </w:r>
      <w:bookmarkStart w:id="12" w:name="Section_HDR_Annex"/>
      <w:bookmarkEnd w:id="12"/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English Only]</w:t>
      </w:r>
      <w:bookmarkStart w:id="13" w:name="_GoBack"/>
      <w:bookmarkEnd w:id="13"/>
    </w:p>
    <w:p>
      <w:pPr>
        <w:pStyle w:val="HChG"/>
        <w:rPr>
          <w:lang w:val="en-US"/>
        </w:rPr>
      </w:pPr>
      <w:r>
        <w:rPr>
          <w:lang w:val="en-US"/>
        </w:rPr>
        <w:tab/>
        <w:tab/>
        <w:t>Composition of the delegation</w:t>
      </w:r>
      <w:bookmarkStart w:id="14" w:name="Sub_Section_HDR_Composition_delegation"/>
      <w:bookmarkEnd w:id="14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>The delegation of Norway was headed by the Minister of Foreign Affairs, Ine Eriksen Søreide, and composed of the following members: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r Thor Kleppen Sættem, State Secretary, Ministry of Justice and Public Security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s Frida Blomgren, State Secretary, Ministry of Culture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r Hans Brattskar, Ambassador, Permanent Representative, Permanent Mission of Norway, Geneva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s Merete Fjeld Brattested, Director General, Ministry of Foreign Affairs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r Erling Hoem, Deputy Director, Ministry of Foreign Affairs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r Haakon Svane, Senior Adviser, Ministry of Foreign Affairs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s Kristin Brodtkorb Traavik, Senior Adviser, Ministry of Foreign Affairs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s Mari Bangstad, Senior Adviser, Ministry of Foreign Affairs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s Herborg Fiskaa Alvsåker, Minister Councillor, Permanent Mission of Norway, Geneva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s Trine Heimerback, Minister Councillor, Permanent Mission of Norway, Geneva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r Sean Lobo, First Secretary, Permanent Mission of Norway, Geneva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s Helena Baugstø, Intern, Permanent Mission of Norway, Geneva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r Jan Austad, Specialist Director, Ministry of Justice and Public Security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s Anne-Li Ferguson, Senior Adviser, Ministry of Justice and Public Security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s Karoline Halvorsen Gamre, Senior Adviser, Ministry of Justice and Public Security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s Maria Edvardsen, Adviser, Ministry of Justice and Public Security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s Thea Bull Skarstein, Senior Adviser, Ministry of Culture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s Hanne Gjerde Buch, Senior Adviser, Ministry of Children and Equality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s Hilde Bautz-Holter Geving, Senior Adviser, Ministry of Children and Equality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r Tommy André Knutsen, Senior Adviser, Ministry of Children and Equality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s Aira Din, Human Rights Adviser, Ministry of Health and Care Services;</w:t>
      </w:r>
    </w:p>
    <w:p>
      <w:pPr>
        <w:pStyle w:val="Bullet2G"/>
        <w:numPr>
          <w:ilvl w:val="0"/>
          <w:numId w:val="2"/>
        </w:numPr>
        <w:rPr>
          <w:lang w:val="nb-NO"/>
        </w:rPr>
      </w:pPr>
      <w:r>
        <w:rPr>
          <w:lang w:val="en-US"/>
        </w:rPr>
        <w:t>Ms Cecilie Haare, Senior Adviser, Ministry of Local Government and Modernisation;</w:t>
      </w:r>
    </w:p>
    <w:p>
      <w:pPr>
        <w:pStyle w:val="Bullet2G"/>
        <w:numPr>
          <w:ilvl w:val="0"/>
          <w:numId w:val="2"/>
        </w:numPr>
        <w:rPr>
          <w:lang w:val="en-US"/>
        </w:rPr>
      </w:pPr>
      <w:r>
        <w:rPr>
          <w:lang w:val="en-US"/>
        </w:rPr>
        <w:t>Ms Katja Boye, Higher Executive Officer, Ministry of Education and Research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1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10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19-11008  (R)  190719  </w:t>
    </w:r>
    <w:r>
      <w:rPr>
        <w:lang w:val="en-US"/>
      </w:rPr>
      <w:t>22</w:t>
    </w:r>
    <w:r>
      <w:rPr/>
      <w:t>0719</w:t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2/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2/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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4e1652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4e1652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4e1652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4e1652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4e1652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4e1652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4e1652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4e1652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4e1652"/>
    <w:rPr>
      <w:b/>
      <w:bCs/>
      <w:smallCaps/>
      <w:spacing w:val="5"/>
    </w:rPr>
  </w:style>
  <w:style w:type="character" w:styleId="Annotationreference">
    <w:name w:val="annotation reference"/>
    <w:basedOn w:val="DefaultParagraphFont"/>
    <w:semiHidden/>
    <w:unhideWhenUsed/>
    <w:qFormat/>
    <w:rsid w:val="004e16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4e1652"/>
    <w:rPr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4e1652"/>
    <w:rPr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Annotationtext">
    <w:name w:val="annotation text"/>
    <w:basedOn w:val="Normal"/>
    <w:link w:val="CommentTextChar"/>
    <w:semiHidden/>
    <w:unhideWhenUsed/>
    <w:qFormat/>
    <w:rsid w:val="004e1652"/>
    <w:pPr>
      <w:spacing w:lineRule="auto" w:line="240"/>
    </w:pPr>
    <w:rPr>
      <w:rFonts w:eastAsia="Times New Roman" w:cs="Times New Roman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4e1652"/>
    <w:pPr/>
    <w:rPr>
      <w:b/>
      <w:bCs/>
    </w:rPr>
  </w:style>
  <w:style w:type="paragraph" w:styleId="Revision">
    <w:name w:val="Revision"/>
    <w:uiPriority w:val="99"/>
    <w:semiHidden/>
    <w:qFormat/>
    <w:rsid w:val="004e16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4e1652"/>
  </w:style>
  <w:style w:type="numbering" w:styleId="OutlineList1">
    <w:name w:val="Outline List 1"/>
    <w:semiHidden/>
    <w:qFormat/>
    <w:rsid w:val="004e165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8</Pages>
  <Words>12021</Words>
  <Characters>68525</Characters>
  <CharactersWithSpaces>80386</CharactersWithSpaces>
  <Paragraphs>16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2:00Z</dcterms:created>
  <dc:creator>Ekaterina SALYNSKAYA</dc:creator>
  <dc:description/>
  <dc:language>en-US</dc:language>
  <cp:lastModifiedBy>Feyikemi Oyewole</cp:lastModifiedBy>
  <cp:lastPrinted>2019-07-22T07:16:00Z</cp:lastPrinted>
  <dcterms:modified xsi:type="dcterms:W3CDTF">2019-11-14T08:32:00Z</dcterms:modified>
  <cp:revision>2</cp:revision>
  <dc:subject/>
  <dc:title>A/HRC/42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