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ERD</w:t>
            </w:r>
            <w:r>
              <w:rPr/>
              <w:t>/C/PSE/CO/1-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ликвидации всех форм</w:t>
              <w:br/>
              <w:t>расовой дискримин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 Sept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ликвидации расовой дискриминации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объединенным первоначальному и второму периодическим докладам Государства Палестина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объединенные первоначальный и второй периодические доклады Государства Палестина (CERD/C/PSE/1-2), представленные в одном документе, на своих 2749-м и 2750-м заседаниях (см. CERD/C/SR.2749 и 2750), состоявшихся 13 и 14 августа 2019 года. На своем 2764-м заседании, состоявшемся 23</w:t>
      </w:r>
      <w:r>
        <w:rPr>
          <w:lang w:val="en-US"/>
        </w:rPr>
        <w:t> </w:t>
      </w:r>
      <w:r>
        <w:rPr/>
        <w:t>августа 2019 года</w:t>
      </w:r>
      <w:bookmarkStart w:id="0" w:name="_GoBack"/>
      <w:bookmarkEnd w:id="0"/>
      <w:r>
        <w:rPr/>
        <w:t>, он принял следующие заключительные замечания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первоначального и второго периодических докладов государства-участника и выражает свою признательность за конструктивный диалог с делегацией государства-участника. Он</w:t>
      </w:r>
      <w:r>
        <w:rPr>
          <w:lang w:val="en-US"/>
        </w:rPr>
        <w:t> </w:t>
      </w:r>
      <w:r>
        <w:rPr/>
        <w:t xml:space="preserve">благодарит делегацию за информацию, представленную в ходе рассмотрения доклада, а также за дополнительную информацию, представленную в письменном виде после окончания диалога. Комитет также приветствует участие представителей Независимой комиссии по правам человека и ее вклад в диалог с государством-участником.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Факторы и трудности, препятствующие осуществлению Конвенции</w:t>
      </w:r>
    </w:p>
    <w:p>
      <w:pPr>
        <w:pStyle w:val="SingleTxtG"/>
        <w:rPr/>
      </w:pPr>
      <w:r>
        <w:rPr/>
        <w:t>3.</w:t>
        <w:tab/>
        <w:t>Комитет отмечает, что израильская оккупация территории государства-участника, расширение поселений и продолжающаяся блокада сектора Газа, которые считаются незаконными с точки зрения международного права, создают серьезные проблемы для государства-участника в плане полного осуществления своих обязательств по Конвенции. Вместе с тем он напоминает государству-участнику о том, что Конвенция применима на всей его территории и что государству-участнику следует принимать все возможные меры для ее осуществления во всех регионах страны. В этой связи Комитет выражает сожаление по поводу недостаточного прогресса в решении внутренних политических проблем, которые негативно сказываются на осуществлении палестинцами, в том числе этнорелигиозными и национальными меньшинствами, проживающими на Западном берегу, включая Восточный Иерусалим, и в секторе Газа, своих прав по Конвенции в полном объеме. Комитет отмечает, что ввиду политической и географической фрагментации территории государства-участника по отношению к палестинцам, в том числе этнорелигиозным и национальным меньшинствам, по-прежнему применяется несколько правовых систем, что существенно затрудняет полное осуществление их прав по Конвенции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4.</w:t>
        <w:tab/>
        <w:t xml:space="preserve">Комитет приветствует тот факт, что со времени вступления Конвенции в силу для данного государства-участника в 2014 году государство-участник присоединилось к следующим международным договорам по правам человека: </w:t>
      </w:r>
    </w:p>
    <w:p>
      <w:pPr>
        <w:pStyle w:val="SingleTxtG"/>
        <w:rPr/>
      </w:pPr>
      <w:r>
        <w:rPr/>
        <w:tab/>
        <w:tab/>
        <w:t>a)</w:t>
        <w:tab/>
        <w:t>поправка к статье 8 Международной конвенции о ликвидации всех форм расовой дискриминации (в 2019 году);</w:t>
      </w:r>
    </w:p>
    <w:p>
      <w:pPr>
        <w:pStyle w:val="SingleTxtG"/>
        <w:rPr/>
      </w:pPr>
      <w:r>
        <w:rPr/>
        <w:tab/>
        <w:tab/>
        <w:t>b)</w:t>
        <w:tab/>
        <w:t>второй Факультативный протокол к Международному пакту о гражданских и политических правах, направленный на отмену смертной казни (в</w:t>
      </w:r>
      <w:r>
        <w:rPr>
          <w:lang w:val="en-US"/>
        </w:rPr>
        <w:t> </w:t>
      </w:r>
      <w:r>
        <w:rPr/>
        <w:t>2019</w:t>
      </w:r>
      <w:r>
        <w:rPr>
          <w:lang w:val="en-US"/>
        </w:rPr>
        <w:t> </w:t>
      </w:r>
      <w:r>
        <w:rPr/>
        <w:t>году);</w:t>
      </w:r>
    </w:p>
    <w:p>
      <w:pPr>
        <w:pStyle w:val="SingleTxtG"/>
        <w:rPr/>
      </w:pPr>
      <w:r>
        <w:rPr/>
        <w:tab/>
        <w:tab/>
        <w:t>с)</w:t>
        <w:tab/>
        <w:t>Факультативный протокол к Конвенции о правах ребенка, касающийся торговли детьми, детской проституции и детской порнографии (в 2017 году);</w:t>
      </w:r>
    </w:p>
    <w:p>
      <w:pPr>
        <w:pStyle w:val="SingleTxtG"/>
        <w:rPr/>
      </w:pPr>
      <w:r>
        <w:rPr/>
        <w:tab/>
        <w:tab/>
        <w:t>d)</w:t>
        <w:tab/>
        <w:t>Римский статут Международного уголовного суда (в 2015 году);</w:t>
      </w:r>
    </w:p>
    <w:p>
      <w:pPr>
        <w:pStyle w:val="SingleTxtG"/>
        <w:rPr/>
      </w:pPr>
      <w:r>
        <w:rPr/>
        <w:tab/>
        <w:tab/>
        <w:t>e)</w:t>
        <w:tab/>
        <w:t>Конвенция Организации Объединенных Наций против транснациональной организованной преступности (в 2015 году) и дополняющий ее Протокол о предупреждении и пресечении торговли людьми, особенно женщинами и детьми, и наказании за нее (в 2017 году);</w:t>
      </w:r>
    </w:p>
    <w:p>
      <w:pPr>
        <w:pStyle w:val="SingleTxtG"/>
        <w:rPr/>
      </w:pPr>
      <w:r>
        <w:rPr/>
        <w:tab/>
        <w:tab/>
        <w:t>f)</w:t>
        <w:tab/>
        <w:t>Международный пакт об экономических, социальных и культурных правах (в 2014 году);</w:t>
      </w:r>
    </w:p>
    <w:p>
      <w:pPr>
        <w:pStyle w:val="SingleTxtG"/>
        <w:rPr/>
      </w:pPr>
      <w:r>
        <w:rPr/>
        <w:tab/>
        <w:tab/>
        <w:t>g)</w:t>
        <w:tab/>
        <w:t>Международный пакт о гражданских и политических правах (в</w:t>
      </w:r>
      <w:r>
        <w:rPr>
          <w:lang w:val="en-US"/>
        </w:rPr>
        <w:t> </w:t>
      </w:r>
      <w:r>
        <w:rPr/>
        <w:t>2014</w:t>
      </w:r>
      <w:r>
        <w:rPr>
          <w:lang w:val="en-US"/>
        </w:rPr>
        <w:t> </w:t>
      </w:r>
      <w:r>
        <w:rPr/>
        <w:t>году);</w:t>
      </w:r>
    </w:p>
    <w:p>
      <w:pPr>
        <w:pStyle w:val="SingleTxtG"/>
        <w:rPr/>
      </w:pPr>
      <w:r>
        <w:rPr/>
        <w:tab/>
        <w:tab/>
        <w:t>h)</w:t>
        <w:tab/>
        <w:t>Конвенция о ликвидации всех форм дискриминации в отношении женщин (в 2014 году) и Факультативный протокол к ней (в 2019 году);</w:t>
      </w:r>
    </w:p>
    <w:p>
      <w:pPr>
        <w:pStyle w:val="SingleTxtG"/>
        <w:rPr/>
      </w:pPr>
      <w:r>
        <w:rPr/>
        <w:tab/>
        <w:tab/>
        <w:t>i)</w:t>
        <w:tab/>
        <w:t>Конвенция о правах ребенка (в 2014 году) и Факультативный протокол к ней, касающийся процедуры сообщений (в 2019 году);</w:t>
      </w:r>
    </w:p>
    <w:p>
      <w:pPr>
        <w:pStyle w:val="SingleTxtG"/>
        <w:rPr/>
      </w:pPr>
      <w:r>
        <w:rPr/>
        <w:tab/>
        <w:tab/>
        <w:t>j)</w:t>
        <w:tab/>
        <w:t xml:space="preserve">Конвенция о правах инвалидов (в 2014 году) и Факультативный протокол к ней (в 2019 году); </w:t>
      </w:r>
    </w:p>
    <w:p>
      <w:pPr>
        <w:pStyle w:val="SingleTxtG"/>
        <w:rPr/>
      </w:pPr>
      <w:r>
        <w:rPr/>
        <w:tab/>
        <w:tab/>
        <w:t>k)</w:t>
        <w:tab/>
        <w:t>Конвенция против пыток и других жестоких, бесчеловечных или унижающих достоинство видов обращения и наказания (в 2014 году) и Факультативный протокол к ней (в 2017 году);</w:t>
      </w:r>
    </w:p>
    <w:p>
      <w:pPr>
        <w:pStyle w:val="SingleTxtG"/>
        <w:rPr/>
      </w:pPr>
      <w:r>
        <w:rPr/>
        <w:tab/>
        <w:tab/>
        <w:t>l)</w:t>
        <w:tab/>
        <w:t>Факультативный протокол к Конвенции о правах ребенка, касающийся участия детей в вооруженных конфликтах (в 2014 году);</w:t>
      </w:r>
    </w:p>
    <w:p>
      <w:pPr>
        <w:pStyle w:val="SingleTxtG"/>
        <w:rPr/>
      </w:pPr>
      <w:r>
        <w:rPr/>
        <w:tab/>
        <w:tab/>
        <w:t>m)</w:t>
        <w:tab/>
        <w:t>Международная конвенция о пресечении преступления апартеида и наказании за него (в 2014 году).</w:t>
      </w:r>
    </w:p>
    <w:p>
      <w:pPr>
        <w:pStyle w:val="SingleTxtG"/>
        <w:rPr/>
      </w:pPr>
      <w:r>
        <w:rPr/>
        <w:t>5.</w:t>
        <w:tab/>
        <w:t>Комитет с удовлетворением отмечает, что государство-участник сделало факультативное заявление, предусмотренное статьей 14 Конвенции, о признании компетенции Комитета в пределах его юрисдикции принимать и рассматривать сообщения от отдельных лиц или групп лиц, которые утверждают, что они являются жертвами нарушения данным государством-участником каких-либо прав, изложенных в настоящей Конвенции.</w:t>
      </w:r>
    </w:p>
    <w:p>
      <w:pPr>
        <w:pStyle w:val="SingleTxtG"/>
        <w:rPr/>
      </w:pPr>
      <w:r>
        <w:rPr/>
        <w:t>6.</w:t>
        <w:tab/>
        <w:t xml:space="preserve">Комитет приветствует следующие законодательные и программные меры, принятые государством-участником со времени вступления Конвенции в силу для данного государства-участника: </w:t>
      </w:r>
    </w:p>
    <w:p>
      <w:pPr>
        <w:pStyle w:val="SingleTxtG"/>
        <w:rPr/>
      </w:pPr>
      <w:r>
        <w:rPr/>
        <w:tab/>
        <w:tab/>
        <w:t>a)</w:t>
        <w:tab/>
        <w:t>Закон об образовании, направленный на формирование ценностей и поведения, связанных с соблюдением прав и свобод человека, а также принципами, закрепленными в международных документах, в том числе принципами равенства и недискриминации (в 2017 году);</w:t>
      </w:r>
    </w:p>
    <w:p>
      <w:pPr>
        <w:pStyle w:val="SingleTxtG"/>
        <w:rPr/>
      </w:pPr>
      <w:r>
        <w:rPr/>
        <w:tab/>
        <w:tab/>
        <w:t>b)</w:t>
        <w:tab/>
        <w:t>Национальный стратегический план в области культуры и культурного наследия на 2014–2016 годы, нацеленный, в частности, на укрепление ценностей взаимопонимания, терпимости, плюрализма, демократии, гражданственности и равенства;</w:t>
      </w:r>
    </w:p>
    <w:p>
      <w:pPr>
        <w:pStyle w:val="SingleTxtG"/>
        <w:rPr/>
      </w:pPr>
      <w:r>
        <w:rPr/>
        <w:tab/>
        <w:tab/>
        <w:t>с)</w:t>
        <w:tab/>
        <w:t>Национальную стратегию в области правосудия и верховенства права на 2014–2016 годы, предполагающую организационное оформление системы правовой помощи для удовлетворения потребностей маргинализированных и уязвимых групп населения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Вопросы, вызывающие озабоченность, и 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истические данные</w:t>
      </w:r>
    </w:p>
    <w:p>
      <w:pPr>
        <w:pStyle w:val="SingleTxtG"/>
        <w:rPr/>
      </w:pPr>
      <w:r>
        <w:rPr/>
        <w:t>7.</w:t>
        <w:tab/>
        <w:t>Принимая к сведению проведение Палестинским центральным статистическим бюро в 2018 году переписи населения, жилого фонда и учреждений, Комитет вместе с тем выражает сожаление в связи с отсутствием всеобъемлющих статистических данных о демографическом составе населения в разбивке по признакам этнического или национального происхождения, в том числе о негражданах, в частности мигрантах, беженцах и лицах без гражданства. Комитет также выражает сожаление в связи с отсутствием социально-экономических показателей, которые позволили бы ему оценивать осуществление своих прав по Конвенции всеми проживающими на территории государства-участника группами, в том числе этнорелигиозными и национальными меньшинствами (статьи 1 и 5).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Ссылаясь на пункты 10–12 своих руководящих принципов представления докладов согласно Конвенции (CERD/C/2007/1) и свою общую рекомендацию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 </w:t>
      </w:r>
      <w:r>
        <w:rPr>
          <w:b/>
          <w:bCs/>
        </w:rPr>
        <w:t>24 (1999), касающуюся статьи 1 Конвенции, Комитет рекомендует государству-участнику представить информацию о демографическом составе населения на всей территории государства-участника в разбивке по признакам этнического или национального происхождения, в том числе о негражданах, в частности мигрантах, беженцах и лицах без гражданства, а также о социально-экономических показателях, которые позволили бы Комитету оценивать осуществление прав по Конвенции всеми проживающими на территории государства-участника группами, в том числе этнорелигиозными и национальными меньшинств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Конвенция во внутренней правовой системе</w:t>
      </w:r>
    </w:p>
    <w:p>
      <w:pPr>
        <w:pStyle w:val="SingleTxtG"/>
        <w:rPr/>
      </w:pPr>
      <w:r>
        <w:rPr/>
        <w:t>9.</w:t>
        <w:tab/>
        <w:t xml:space="preserve">Комитет выражает признательность государству-участнику за ратификацию Конвенции без оговорок. Вместе с тем Комитет выражает обеспокоенность по поводу толкования, данного Верховным конституционным судом в его решениях № 4 (2017) от 19 ноября 2017 года и № 5 (2018) от 12 марта 2018 года, согласно которому международные договоры, к которым присоединилось государство-участник, имеют приоритет над внутригосударственным законодательством только в той мере, в какой они согласуются с национальной, религиозной и культурной идентичностью палестинского арабского народа, что может препятствовать осуществлению прав, изложенных в Конвенции. Комитет также обеспокоен тем, что Конвенция еще не опубликована в официальной газете, что необходимо для придания ей законной силы в государстве-участнике (статьи 1 и 2). 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перативно и в полной мере включить положения Конвенции в свое национальное законодательство, в том числе посредством публикации в официальной газете, а также принять все возможные меры для обеспечения ее осуществления на всей своей территори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ложить усилия к тому, чтобы толкование Верховного конституционного суда, приведенное в его решениях № 4 (2017) от 19 ноября 2017</w:t>
      </w:r>
      <w:r>
        <w:rPr>
          <w:b/>
          <w:bCs/>
          <w:lang w:val="en-US"/>
        </w:rPr>
        <w:t> </w:t>
      </w:r>
      <w:r>
        <w:rPr>
          <w:b/>
          <w:bCs/>
        </w:rPr>
        <w:t>года и № 5 (2018) от 12 марта 2018 года, и применение их решений не мешали лицам или группам лиц, проживающим на территории государства-участника, в том числе проживающим в Палестине неарабам, в полной мере осуществлять свои права по Конвенци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проводить учебные занятия и информационно-просветительские кампании для судей, прокуроров, адвокатов и других сотрудников правоохранительных органов, а также широких слоев населения с целью обеспечить национальным судам возможность ссылаться на положения Конвенции, а также возможность ссылаться на ее положения в этих судах.</w:t>
      </w:r>
    </w:p>
    <w:p>
      <w:pPr>
        <w:pStyle w:val="H23G"/>
        <w:rPr/>
      </w:pPr>
      <w:r>
        <w:rPr/>
        <w:tab/>
        <w:tab/>
      </w:r>
      <w:r>
        <w:rPr>
          <w:bCs/>
        </w:rPr>
        <w:t>Запрещение расовой дискриминации</w:t>
      </w:r>
    </w:p>
    <w:p>
      <w:pPr>
        <w:pStyle w:val="SingleTxtG"/>
        <w:rPr/>
      </w:pPr>
      <w:r>
        <w:rPr/>
        <w:t>11.</w:t>
        <w:tab/>
        <w:t>Комитет отмечает, что в статье 9 Основного закона с поправками 2003 года раса и цвет кожи упоминаются в качестве оснований для дискриминации, а также что в статье 546 предлагаемого проекта уголовного кодекса 2011 года была предпринята попытка дать определение дискриминации. Вместе с тем Комитет обеспокоен отсутствием в законодательстве государства-участника всеобъемлющего определения расовой дискриминации, соответствующего статье 1 Конвенции.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всеобъемлющее законодательство по борьбе с дискриминацией, включающее определение расовой дискриминации, охватывающее все упомянутые в Конвенции основания для дискриминации, в том числе родовое, этническое или национальное происхождение, и включающее как прямую, так и косвенную дискриминацию в государственной и частной сферах, соответствующее статье 1 Конвен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пересмотр соответствующего законодательства, в том числе Основного закона с внесенными в него поправками, а также предлагаемого проекта уголовного кодекса 2011 года, направленного на запрещение дискриминации и наказание за нее, с тем чтобы привести его в соответствие с Конвенци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Унификация законодательства и его соответствие Конвенции</w:t>
      </w:r>
    </w:p>
    <w:p>
      <w:pPr>
        <w:pStyle w:val="SingleTxtG"/>
        <w:rPr/>
      </w:pPr>
      <w:r>
        <w:rPr/>
        <w:t>13.</w:t>
        <w:tab/>
        <w:t>Приветствуя создание комитета по согласованию законодательства для пересмотра всего законодательства в целях обеспечения его соответствия договорам в области прав человека, к которым присоединилось государство-участник, включая Конвенцию, Комитет обеспокоен тем, что государство-участник не установило сроки завершения такого пересмотра. Комитет также обеспокоен:</w:t>
      </w:r>
    </w:p>
    <w:p>
      <w:pPr>
        <w:pStyle w:val="SingleTxtG"/>
        <w:rPr/>
      </w:pPr>
      <w:r>
        <w:rPr/>
        <w:tab/>
        <w:tab/>
        <w:t>a)</w:t>
        <w:tab/>
        <w:t>роспуском Палестинского законодательного совета по решению Верховного конституционного суда № 10 от 12 декабря 2018 года;</w:t>
      </w:r>
    </w:p>
    <w:p>
      <w:pPr>
        <w:pStyle w:val="SingleTxtG"/>
        <w:rPr/>
      </w:pPr>
      <w:r>
        <w:rPr/>
        <w:tab/>
        <w:tab/>
        <w:t>b)</w:t>
        <w:tab/>
        <w:t>непризнанием и неприменением в секторе Газа законов, утвержденных президентскими указами после приостановления работы Палестинского законодательного совета в 2006 году, что усиливает раздробленность правовой системы, а также приводит к существованию нескольких сводов законов, предоставляющих различные уровни защиты палестинцам, проживающим в секторе Газа и на Западном берегу, в том числе в Восточном Иерусалиме;</w:t>
      </w:r>
    </w:p>
    <w:p>
      <w:pPr>
        <w:pStyle w:val="SingleTxtG"/>
        <w:rPr/>
      </w:pPr>
      <w:r>
        <w:rPr/>
        <w:tab/>
        <w:tab/>
        <w:t>с)</w:t>
        <w:tab/>
        <w:t>несоответствием Конвенции различных законов, в том числе Кодекса гражданской службы, законодательного декрета о всеобщих выборах и закона о сдаче в аренду и продаже недвижимого имущества иностранцам;</w:t>
      </w:r>
    </w:p>
    <w:p>
      <w:pPr>
        <w:pStyle w:val="SingleTxtG"/>
        <w:rPr/>
      </w:pPr>
      <w:r>
        <w:rPr/>
        <w:tab/>
        <w:tab/>
        <w:t>d)</w:t>
        <w:tab/>
        <w:t>отсутствием установленных сроков пересмотра и принятия законопроектов, таких как проект уголовного кодекса, проект кодекса о личном статусе и проект закона о защите семьи (статьи 1 и 2).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 участие населения в принятии решений и устранить существующий дефицит верховенства права путем повторного учреждения демократически избранного парламентского законодательного органа, такого как Палестинский законодательный совет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нифицировать посредством демократического законодательного процесса различные своды законов, применяемые в секторе Газа и на Западном берегу, включая Восточный Иерусалим, для обеспечения равной защиты в соответствии с законодательством всех лиц, проживающих под юрисдикцией государства-участни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установить четкие сроки завершения пересмотра существующей нормативно-правовой базы в сотрудничестве с организациями гражданского общества для обеспечения ее соответствия Конвен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ускорить пересмотр законопроектов, в том числе проекта уголовного кодекса, проекта кодекса о личном статусе и проекта закона о защите семьи, в целях обеспечения их соответствия Конвенции и их принятия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/>
      </w:pPr>
      <w:r>
        <w:rPr/>
        <w:t>15.</w:t>
        <w:tab/>
        <w:t>Комитет приветствует тот факт, что в 2015 году Глобальный альянс национальных правозащитных учреждений присвоил Независимой комиссии по правам человека статус «A». Вместе с тем Комитет обеспокоен тем, что проект закона, официально закрепляющего учреждение Комиссии, еще не был принят, хотя он и был представлен на рассмотрение в Палестинский законодательный совет в 2005 году. Он</w:t>
      </w:r>
      <w:r>
        <w:rPr>
          <w:lang w:val="en-US"/>
        </w:rPr>
        <w:t> </w:t>
      </w:r>
      <w:r>
        <w:rPr/>
        <w:t>также озабочен отсутствием у Комиссии достаточных кадровых и финансовых ресурсов для эффективного выполнения своего мандата (статья 2).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рекомендует государству-участнику законодательно закрепить учреждение Независимой комиссии по правам человека и обеспечить ее надлежащими кадровыми и финансовыми ресурсами для полного, эффективного и независимого выполнения своего мандата в соответствии с принципами, касающимися статуса национальных учреждений, занимающихся поощрением и защитой прав человека (Парижскими принципами).</w:t>
      </w:r>
    </w:p>
    <w:p>
      <w:pPr>
        <w:pStyle w:val="H23G"/>
        <w:rPr/>
      </w:pPr>
      <w:r>
        <w:rPr/>
        <w:tab/>
        <w:tab/>
      </w:r>
      <w:r>
        <w:rPr>
          <w:bCs/>
        </w:rPr>
        <w:t>Жалобы по поводу расовой дискриминации</w:t>
      </w:r>
    </w:p>
    <w:p>
      <w:pPr>
        <w:pStyle w:val="SingleTxtG"/>
        <w:rPr/>
      </w:pPr>
      <w:r>
        <w:rPr/>
        <w:t>17.</w:t>
        <w:tab/>
        <w:t>Комитет обеспокоен тем, что до сведения Независимой комиссии по правам человека не было доведено ни одной жалобы по поводу расовой дискриминации. Он также выражает сожаление в связи с отсутствием подробной информации о жалобах по поводу расовой дискриминации, поданных в национальные суды и другие соответствующие палестинские учреждения, а также о расследованиях, судебном преследовании, обвинительных приговорах, назначенных наказаниях и предоставленных жертвам компенсациях (статья 6).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обращает внимание государства-участника на свою общую рекомендацию № 31 (2005) о предупреждении расовой дискриминации в процессе отправления и функционирования системы уголовного правосудия и напоминает, что отсутствие жалоб и судебных исков, касающихся расовой дискриминации, может указывать на отсутствие соответствующего законодательства, недостаточную осведомленность об имеющихся средствах правовой защиты, нехватку доверия к судебной системе, боязнь возмездия или отсутствие у властей желания преследовать в судебном порядке виновных в совершении этих актов.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простить процедуру представления жалоб на проявления расовой дискриминации и обеспечить надлежащее расследование таких деяний и соответствующее наказание виновны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оводить программы профессиональной подготовки для сотрудников правоохранительных органов, прокуроров, судей и других государственных должностных лиц по вопросам выявления и учета случаев расовой дискримин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проводить просветительские кампании, посвященные возможности ссылаться в судах на закрепленные в Конвенции права, а также имеющимся средствам правовой защит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</w:r>
      <w:r>
        <w:rPr/>
        <w:tab/>
      </w:r>
      <w:r>
        <w:rPr>
          <w:b/>
          <w:bCs/>
        </w:rPr>
        <w:t>представить информацию и статистические данные о жалобах на расовую дискриминацию, а также расследованиях, судебном преследовании, обвинительных приговорах и назначенных наказаниях и предоставленных жертвам компенсациях в разбивке по возрасту, полу и этническому и национальному происхождению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навистническая риторика расистского толка и преступления на почве ненависти</w:t>
      </w:r>
    </w:p>
    <w:p>
      <w:pPr>
        <w:pStyle w:val="SingleTxtG"/>
        <w:rPr/>
      </w:pPr>
      <w:r>
        <w:rPr/>
        <w:t>19.</w:t>
        <w:tab/>
        <w:t>Комитет обеспокоен:</w:t>
      </w:r>
    </w:p>
    <w:p>
      <w:pPr>
        <w:pStyle w:val="SingleTxtG"/>
        <w:rPr/>
      </w:pPr>
      <w:r>
        <w:rPr/>
        <w:tab/>
        <w:tab/>
        <w:t>a)</w:t>
        <w:tab/>
        <w:t>неполным соответствием статье 4 Конвенции законодательства государства-участника, устанавливающего уголовную ответственность за ненавистническую риторику расистского толка и преступления на почве ненависти, а также за деятельность организаций, поощряющих расовую дискриминацию и подстрекающих к ней, в частности Уголовного кодекса 1936 года и Уголовного кодекса Иордании 1960 года, которые применяются в секторе Газа и на Западном берегу соответственно, а также Закона о прессе и публикациях, Закона о киберпреступности и президентского указа № 3 об укреплении национального единства и запрете на подстрекательство;</w:t>
      </w:r>
      <w:bookmarkStart w:id="1" w:name="_Hlk19619367"/>
      <w:bookmarkEnd w:id="1"/>
    </w:p>
    <w:p>
      <w:pPr>
        <w:pStyle w:val="SingleTxtG"/>
        <w:rPr/>
      </w:pPr>
      <w:r>
        <w:rPr/>
        <w:tab/>
        <w:tab/>
        <w:t>b)</w:t>
        <w:tab/>
        <w:t>чрезмерно общим и расплывчатым характером некоторых положений, позволяющих вводить жесткие ограничения на свободу слова и привлекать к уголовной ответственности журналистов, правозащитников и представителей политической оппозиции за осуществление права на свободу мнений и их свободное выражение;</w:t>
      </w:r>
    </w:p>
    <w:p>
      <w:pPr>
        <w:pStyle w:val="SingleTxtG"/>
        <w:rPr/>
      </w:pPr>
      <w:r>
        <w:rPr/>
        <w:tab/>
        <w:tab/>
        <w:t>с)</w:t>
        <w:tab/>
        <w:t xml:space="preserve">ненавистнической риторикой, в частности направленной против израильтян и периодически способствующей вспышкам антисемитизма по отношению к ним, в некоторых средствах массовой информации, в частности контролируемых движением «Хамас», а также в социальных сетях, заявлениях государственных чиновников и школьных программах и учебниках, что также разжигает ненависть и может подстрекать к насилию (статья 4). 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Ссылаясь на свои общие рекомендации № 7 (1985) относительно осуществления статьи 4 Конвенции, № 8 (1990), касающуюся толкования и применения пунктов 1 и 4 статьи 1 Конвенции, № 15 (1993) по статье 4 Конвенции и № 35 (2013) о борьбе с ненавистническими высказываниями расистского толка, 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>a)</w:t>
        <w:tab/>
      </w:r>
      <w:r>
        <w:rPr>
          <w:b/>
          <w:bCs/>
        </w:rPr>
        <w:t>внести поправки в свое законодательство, в частности Уголовный кодекс 1936 года и Уголовный кодекс Иордании 1960 года, которые применяются в секторе Газа и на Западном берегу соответственно, а также Закон о прессе и публикациях, Закон о киберпреступности и президентский указ № 3 об укреплении национального единства и запрете на подстрекательство, с тем чтобы обеспечить его соответствие положениям статьи 4 Конвенци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исключить возможность использования вышеупомянутых законов для запугивания, преследования, ареста, задержания или уголовного преследования журналистов, правозащитников и представителей политической оппозиции за осуществление ими права на свободу мнений и их свободное выражени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с)</w:t>
        <w:tab/>
      </w:r>
      <w:r>
        <w:rPr>
          <w:b/>
          <w:bCs/>
        </w:rPr>
        <w:t>бороться с ненавистнической риторикой и подстрекательством к насилию, в том числе через Интернет и со стороны общественных деятелей, политиков и должностных лиц средств массовой информации, и устранить из школьных программ и учебников любые унизительные высказывания и изображения, которые способствуют сохранению предрассудков и ненави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оложение этнорелигиозных и национальных меньшинств</w:t>
      </w:r>
    </w:p>
    <w:p>
      <w:pPr>
        <w:pStyle w:val="SingleTxtG"/>
        <w:rPr/>
      </w:pPr>
      <w:r>
        <w:rPr/>
        <w:t>21.</w:t>
        <w:tab/>
        <w:t>Комитет выражает сожаление в связи с отсутствием информации о положении этнорелигиозных и национальных меньшинств в государстве-участнике, а также об их возможности в полной мере пользоваться всеми правами по Конвенции без какой-либо дискриминации. Комитет особо обеспокоен отсутствием информации о положении бедуинов, которые сталкиваются с рядом проблем в плане получения доступа к основным услугам, а также принудительным выселением и сносом домов (статья 5).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 наличие у всех этнорелигиозных и национальных меньшинств полного доступа ко всем правам, охватываемым Конвенцией, без какой-либо дискримин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все возможные меры для обеспечения доступа бедуинов, особо уязвимых в плане насильственных выселений и разрушения домов, среди прочего, к занятости, медицинскому обслуживанию, водоснабжению, санитарии и электроэнергии и продолжать оказывать им гуманитарную помощь.</w:t>
      </w:r>
    </w:p>
    <w:p>
      <w:pPr>
        <w:pStyle w:val="H23G"/>
        <w:rPr/>
      </w:pPr>
      <w:r>
        <w:rPr/>
        <w:tab/>
        <w:tab/>
      </w:r>
      <w:r>
        <w:rPr>
          <w:bCs/>
        </w:rPr>
        <w:t>Меньшинства в общественной и политической жизни</w:t>
      </w:r>
    </w:p>
    <w:p>
      <w:pPr>
        <w:pStyle w:val="SingleTxtG"/>
        <w:rPr/>
      </w:pPr>
      <w:r>
        <w:rPr/>
        <w:t>23.</w:t>
        <w:tab/>
        <w:t>Комитет отмечает меры, принятые для поощрения участия сирийцев и самаритян в политической жизни. Вместе с тем он обеспокоен тем, что этими мерами не могут воспользоваться все меньшинства. Он также обеспокоен отсутствием информации о представленности этнорелигиозных и национальных меньшинств в выборных органах на всех уровнях и на государственной службе (статьи 2 и 5).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 обеспечить надлежащую представленность этнорелигиозных и национальных меньшинств во всех выборных органах и на государственной службе путем принятия всех необходимых мер, включая внесение поправок в его избирательное законодательство.</w:t>
      </w:r>
    </w:p>
    <w:p>
      <w:pPr>
        <w:pStyle w:val="H23G"/>
        <w:rPr/>
      </w:pPr>
      <w:r>
        <w:rPr/>
        <w:tab/>
        <w:tab/>
      </w:r>
      <w:r>
        <w:rPr>
          <w:bCs/>
        </w:rPr>
        <w:t>Трудящиеся-мигранты, занятые в качестве домашней прислуги</w:t>
      </w:r>
    </w:p>
    <w:p>
      <w:pPr>
        <w:pStyle w:val="SingleTxtG"/>
        <w:rPr/>
      </w:pPr>
      <w:r>
        <w:rPr/>
        <w:t>25.</w:t>
        <w:tab/>
        <w:t>Комитет обеспокоен тем, что трудящиеся-мигранты, занятые в качестве домашней прислуги, все еще не пользуются защитой Закона о труде 2000 года. Он также обеспокоен отсутствием информации об условиях труда трудящихся-мигрантов, занятых в качестве домашней прислуги, и наличии у них возможности в полной мере пользоваться всеми правами, охватываемыми Конвенцией, без какой-либо дискриминации (статьи 5–7)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Ссылаясь на свои общие рекомендации № 25 (2000) о гендерных аспектах расовой дискриминации и № 30 (2004) о дискриминации неграждан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, чтобы регламентирование труда трудящихся-мигрантов, занятых в качестве домашней прислуги, осуществлялось на основе Закона о труд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едставить подробную информацию о мерах, принятых для защиты трудящихся-мигрантов, занятых в качестве домашней прислуги, от трудовой эксплуатации, в том числе данные о количестве, видах и результатах рассмотрения жалоб, поданных трудящимися-мигрантами, занятыми в качестве домашней прислуги.</w:t>
      </w:r>
    </w:p>
    <w:p>
      <w:pPr>
        <w:pStyle w:val="H23G"/>
        <w:rPr/>
      </w:pPr>
      <w:r>
        <w:rPr/>
        <w:tab/>
        <w:tab/>
      </w:r>
      <w:r>
        <w:rPr>
          <w:bCs/>
        </w:rPr>
        <w:t>Женщины из числа меньшинств</w:t>
      </w:r>
      <w:r>
        <w:rPr/>
        <w:t xml:space="preserve"> </w:t>
      </w:r>
    </w:p>
    <w:p>
      <w:pPr>
        <w:pStyle w:val="SingleTxtG"/>
        <w:rPr/>
      </w:pPr>
      <w:r>
        <w:rPr/>
        <w:t>27.</w:t>
        <w:tab/>
        <w:t>Комитет обеспокоен тем, что женщины из числа меньшинств могут сталкиваться с множественными и перекрестными формами дискриминации по признакам этнического происхождения и пола, в том числе при получении доступа к занятости, образованию, медицинскому обслуживанию и правосудию (статьи 2 и 5).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Ссылаясь на свою общую рекомендацию № 25 (2000), Комитет рекомендует государству-участнику устранить все препятствия, с которыми сталкиваются женщины из числа меньшинств в плане получения доступа к занятости, образованию, медицинскому обслуживанию и правосудию.</w:t>
      </w:r>
      <w:r>
        <w:rPr/>
        <w:t xml:space="preserve"> </w:t>
      </w:r>
      <w:r>
        <w:rPr>
          <w:b/>
          <w:bCs/>
        </w:rPr>
        <w:t>С этой целью он рекомендует государству-участнику включить проблематику женщин из числа меньшинств во все программы и стратегии, посвященные гендерным вопросам.</w:t>
      </w:r>
    </w:p>
    <w:p>
      <w:pPr>
        <w:pStyle w:val="H23G"/>
        <w:rPr/>
      </w:pPr>
      <w:r>
        <w:rPr/>
        <w:tab/>
        <w:tab/>
      </w:r>
      <w:r>
        <w:rPr>
          <w:bCs/>
        </w:rPr>
        <w:t>Гражданство</w:t>
      </w:r>
      <w:r>
        <w:rPr/>
        <w:t xml:space="preserve"> </w:t>
      </w:r>
    </w:p>
    <w:p>
      <w:pPr>
        <w:pStyle w:val="SingleTxtG"/>
        <w:rPr/>
      </w:pPr>
      <w:r>
        <w:rPr/>
        <w:t>29.</w:t>
        <w:tab/>
        <w:t>Комитет отмечает, что в соответствии с палестинским законодательством женщины и мужчины имеют равные права на передачу, приобретение, изменение или сохранение своего гражданства. Вместе с тем он обеспокоен тем, что законодательство о гражданстве регулируется сложным сводом законов, в том числе Кодексом о гражданском состоянии 1999 года, указами о палестинском гражданстве, изданными в 1925 году в соответствии с британским мандатом, и Законом об иорданском гражданстве с поправками 1954 года. В частности, Комитет обеспокоен:</w:t>
      </w:r>
    </w:p>
    <w:p>
      <w:pPr>
        <w:pStyle w:val="SingleTxtG"/>
        <w:rPr/>
      </w:pPr>
      <w:r>
        <w:rPr/>
        <w:tab/>
        <w:tab/>
        <w:t>a)</w:t>
        <w:tab/>
        <w:t>отсутствием информации о мерах по принятию всеобъемлющего закона, направленного на унификацию и уточнение вышеупомянутых положений в целях снижения риска безгражданства;</w:t>
      </w:r>
    </w:p>
    <w:p>
      <w:pPr>
        <w:pStyle w:val="SingleTxtG"/>
        <w:rPr/>
      </w:pPr>
      <w:r>
        <w:rPr/>
        <w:tab/>
        <w:tab/>
        <w:t>b)</w:t>
        <w:tab/>
        <w:t xml:space="preserve">большим числом палестинцев, лишенных гражданства в связи с длительным пребыванием в статусе беженца за границей, перемещением внутри территории государства-участника и дискриминационными законами о гражданстве на оккупированной палестинской территории, в частности в Восточном Иерусалиме (статьи 2 и 5). 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всеобъемлющий закон о гражданстве, унифицирующий различные положения о гражданстве, в целях снижения риска безгражданств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заимодействовать с международным сообществом в решении вопроса о гражданстве палестинцев, лишенных гражданства в связи с длительным пребыванием в статусе беженца, перемещением внутри территории государства-участника и дискриминационными законами о гражданстве, в частности лиц, проживающих в Восточном Иерусалим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.</w:t>
      </w:r>
    </w:p>
    <w:p>
      <w:pPr>
        <w:pStyle w:val="H1G"/>
        <w:rPr/>
      </w:pPr>
      <w:r>
        <w:rPr/>
        <w:tab/>
        <w:t>E.</w:t>
        <w:tab/>
        <w:t>Прочие рекомендации</w:t>
      </w:r>
    </w:p>
    <w:p>
      <w:pPr>
        <w:pStyle w:val="H23G"/>
        <w:rPr/>
      </w:pPr>
      <w:r>
        <w:rPr/>
        <w:tab/>
        <w:tab/>
        <w:t xml:space="preserve">Ратификация других договоров </w:t>
      </w:r>
    </w:p>
    <w:p>
      <w:pPr>
        <w:pStyle w:val="SingleTxtG"/>
        <w:rPr>
          <w:b/>
          <w:b/>
          <w:lang w:eastAsia="ru-RU"/>
        </w:rPr>
      </w:pPr>
      <w:r>
        <w:rPr>
          <w:lang w:eastAsia="ru-RU"/>
        </w:rPr>
        <w:t>31.</w:t>
        <w:tab/>
      </w:r>
      <w:r>
        <w:rPr>
          <w:b/>
          <w:lang w:eastAsia="ru-RU"/>
        </w:rPr>
        <w:t>Учитывая неделимость всех прав человека, Комитет призывает государство-участник рассмотреть возможность ратификации тех международных договоров по правам человека, которые оно еще не ратифицировало, в частности договоров, непосредственно касающихся общин, которые могут подвергаться расовой дискриминации, в том числе Международной конвенции о защите прав всех трудящихся-мигрантов и членов их семей и Факультативного протокола к Международному пакту об экономических, социальных и культурных правах. Комитет также рекомендует государству-участнику рассмотреть вопрос о ратификации Конвенции о статусе беженцев и Протокола к ней.</w:t>
      </w:r>
    </w:p>
    <w:p>
      <w:pPr>
        <w:pStyle w:val="H23G"/>
        <w:rPr/>
      </w:pPr>
      <w:r>
        <w:rPr/>
        <w:tab/>
        <w:tab/>
        <w:t>Последующие меры в связи с Дурбанской декларацией и Программой действий</w:t>
      </w:r>
    </w:p>
    <w:p>
      <w:pPr>
        <w:pStyle w:val="SingleTxtG"/>
        <w:rPr>
          <w:lang w:eastAsia="ru-RU"/>
        </w:rPr>
      </w:pPr>
      <w:r>
        <w:rPr>
          <w:lang w:eastAsia="ru-RU"/>
        </w:rPr>
        <w:t>32.</w:t>
        <w:tab/>
      </w:r>
      <w:r>
        <w:rPr>
          <w:b/>
          <w:lang w:eastAsia="ru-RU"/>
        </w:rPr>
        <w:t xml:space="preserve">В свете своей общей рекомендации № 33 (2009) о последующих мерах в связи с Конференцией по обзору Дурбанского процесса Комитет рекомендует государству-участнику при осуществлении Конвенции в рамках своего внутреннего законодательства предпринять шаги по выполнению Дурбанской декларации и Программы действий, принятой в сентябре 2001 года Всемирной конференцией по борьбе против расизма, расовой дискриминации, ксенофобии и связанной с ними нетерпимости, с учетом итогового документа Конференции по обзору Дурбанского процесса, состоявшейся в апреле 2009 года в Женеве. Комитет просит государство-участник включить в его следующий периодический доклад конкретную информацию о планах действий и других принятых мерах по осуществлению Дурбанской декларации и Программы действий на национальном уровне. </w:t>
      </w:r>
    </w:p>
    <w:p>
      <w:pPr>
        <w:pStyle w:val="H23G"/>
        <w:rPr/>
      </w:pPr>
      <w:r>
        <w:rPr/>
        <w:tab/>
        <w:tab/>
        <w:t xml:space="preserve">Международное десятилетие лиц африканского происхождения </w:t>
      </w:r>
    </w:p>
    <w:p>
      <w:pPr>
        <w:pStyle w:val="SingleTxtG"/>
        <w:rPr>
          <w:lang w:eastAsia="ru-RU"/>
        </w:rPr>
      </w:pPr>
      <w:r>
        <w:rPr>
          <w:lang w:eastAsia="ru-RU"/>
        </w:rPr>
        <w:t>33.</w:t>
        <w:tab/>
      </w:r>
      <w:r>
        <w:rPr>
          <w:b/>
          <w:lang w:eastAsia="ru-RU"/>
        </w:rPr>
        <w:t>В свете резолюции 68/237 Генеральной Ассамблеи о провозглашении периода 2015–2024 годов Международным десятилетием лиц африканского происхождения, а также резолюции 69/16 Генеральной Ассамблеи, касающейся программы мероприятий по проведению этого Десятилетия, Комитет рекомендует государству-участнику разработать и осуществить приемлемую программу соответствующих мер и политику в сотрудничестве с африканскими организациями и народами. Комитет просит государство-участник включить в его следующий доклад точные сведения о принятых им в этой связи конкретных мерах с учетом общей рекомендации № 34 (2011) о расовой дискриминации в отношении лиц африканского происхождения.</w:t>
      </w:r>
      <w:r>
        <w:rPr>
          <w:lang w:eastAsia="ru-RU"/>
        </w:rPr>
        <w:t xml:space="preserve"> </w:t>
      </w:r>
    </w:p>
    <w:p>
      <w:pPr>
        <w:pStyle w:val="H23G"/>
        <w:rPr/>
      </w:pPr>
      <w:r>
        <w:rPr/>
        <w:tab/>
        <w:tab/>
        <w:t>Консультации с гражданским обществом</w:t>
      </w:r>
    </w:p>
    <w:p>
      <w:pPr>
        <w:pStyle w:val="SingleTxtG"/>
        <w:rPr>
          <w:lang w:eastAsia="ru-RU"/>
        </w:rPr>
      </w:pPr>
      <w:r>
        <w:rPr>
          <w:lang w:eastAsia="ru-RU"/>
        </w:rPr>
        <w:t>34.</w:t>
        <w:tab/>
      </w:r>
      <w:r>
        <w:rPr>
          <w:b/>
          <w:lang w:eastAsia="ru-RU"/>
        </w:rPr>
        <w:t>Комитет рекомендует государству-участнику продолжать консультироваться и расширять диалог с организациями гражданского общества, осуществляющими деятельность в области защиты прав человека, в частности с организациями, ведущими борьбу против расовой дискриминации, в рамках подготовки следующего периодического доклада и принятия последующих мер по настоящим заключительным замечаниям.</w:t>
      </w:r>
    </w:p>
    <w:p>
      <w:pPr>
        <w:pStyle w:val="H23G"/>
        <w:rPr/>
      </w:pPr>
      <w:r>
        <w:rPr/>
        <w:tab/>
        <w:tab/>
        <w:t>Общий базовый документ</w:t>
      </w:r>
    </w:p>
    <w:p>
      <w:pPr>
        <w:pStyle w:val="SingleTxtG"/>
        <w:rPr>
          <w:b/>
          <w:b/>
          <w:lang w:eastAsia="ru-RU"/>
        </w:rPr>
      </w:pPr>
      <w:r>
        <w:rPr>
          <w:lang w:eastAsia="ru-RU"/>
        </w:rPr>
        <w:t>35.</w:t>
        <w:tab/>
      </w:r>
      <w:r>
        <w:rPr>
          <w:b/>
          <w:lang w:eastAsia="ru-RU"/>
        </w:rPr>
        <w:t>Комитет призывает государство-участник предста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, в частности руководящими принципами подготовки общего базового документа, принятыми на пятом межкомитетском совещании договорных органов по правам человека в июне 2006 года (HRI/GEN/2/Rev.6, глава I). В свете резолюции 68/268 Генеральной Ассамблеи Комитет настоятельно призывает государство-участник соблюдать установленное для объема таких документов ограничение в 42 400 слов.</w:t>
      </w:r>
    </w:p>
    <w:p>
      <w:pPr>
        <w:pStyle w:val="H23G"/>
        <w:rPr/>
      </w:pPr>
      <w:r>
        <w:rPr/>
        <w:tab/>
        <w:tab/>
        <w:t>Последующая деятельность по выполнению настоящих заключительных замечаний</w:t>
      </w:r>
    </w:p>
    <w:p>
      <w:pPr>
        <w:pStyle w:val="SingleTxtG"/>
        <w:rPr>
          <w:b/>
          <w:b/>
          <w:lang w:eastAsia="ru-RU"/>
        </w:rPr>
      </w:pPr>
      <w:r>
        <w:rPr>
          <w:lang w:eastAsia="ru-RU"/>
        </w:rPr>
        <w:t>36.</w:t>
        <w:tab/>
      </w:r>
      <w:r>
        <w:rPr>
          <w:b/>
          <w:lang w:eastAsia="ru-RU"/>
        </w:rPr>
        <w:t xml:space="preserve">В соответствии с пунктом 1 статьи 9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выполнении им рекомендаций, содержащихся в подпункте </w:t>
      </w:r>
      <w:r>
        <w:rPr>
          <w:b/>
          <w:lang w:val="en-US" w:eastAsia="ru-RU"/>
        </w:rPr>
        <w:t>a</w:t>
      </w:r>
      <w:r>
        <w:rPr>
          <w:b/>
          <w:lang w:eastAsia="ru-RU"/>
        </w:rPr>
        <w:t xml:space="preserve">) пункта 10 (Конвенция во внутренней правовой системе), подпунктах </w:t>
      </w:r>
      <w:r>
        <w:rPr>
          <w:b/>
          <w:lang w:val="en-US" w:eastAsia="ru-RU"/>
        </w:rPr>
        <w:t>a</w:t>
      </w:r>
      <w:r>
        <w:rPr>
          <w:b/>
          <w:lang w:eastAsia="ru-RU"/>
        </w:rPr>
        <w:t xml:space="preserve">) и </w:t>
      </w:r>
      <w:r>
        <w:rPr>
          <w:b/>
          <w:lang w:val="en-US" w:eastAsia="ru-RU"/>
        </w:rPr>
        <w:t>c</w:t>
      </w:r>
      <w:r>
        <w:rPr>
          <w:b/>
          <w:lang w:eastAsia="ru-RU"/>
        </w:rPr>
        <w:t xml:space="preserve">) пункта 14 (Унификация законодательства и его соответствие Конвенции) и подпункте </w:t>
      </w:r>
      <w:r>
        <w:rPr>
          <w:b/>
          <w:lang w:val="en-US" w:eastAsia="ru-RU"/>
        </w:rPr>
        <w:t>b</w:t>
      </w:r>
      <w:r>
        <w:rPr>
          <w:b/>
          <w:lang w:eastAsia="ru-RU"/>
        </w:rPr>
        <w:t>) пункта 20 (Ненавистническая риторика расистского толка и преступления на почве ненависти) выше.</w:t>
      </w:r>
    </w:p>
    <w:p>
      <w:pPr>
        <w:pStyle w:val="H23G"/>
        <w:rPr/>
      </w:pPr>
      <w:r>
        <w:rPr/>
        <w:tab/>
        <w:tab/>
        <w:t>Пункты, имеющие особое значение</w:t>
      </w:r>
    </w:p>
    <w:p>
      <w:pPr>
        <w:pStyle w:val="SingleTxtG"/>
        <w:rPr>
          <w:b/>
          <w:b/>
          <w:lang w:eastAsia="ru-RU"/>
        </w:rPr>
      </w:pPr>
      <w:r>
        <w:rPr>
          <w:lang w:eastAsia="ru-RU"/>
        </w:rPr>
        <w:t>37.</w:t>
        <w:tab/>
      </w:r>
      <w:r>
        <w:rPr>
          <w:b/>
          <w:lang w:eastAsia="ru-RU"/>
        </w:rPr>
        <w:t xml:space="preserve">Комитет хотел бы обратить внимание государства-участника на особое значение рекомендаций, содержащихся в пункте 8 (Статистические данные), подпункте </w:t>
      </w:r>
      <w:r>
        <w:rPr>
          <w:b/>
          <w:lang w:val="en-US" w:eastAsia="ru-RU"/>
        </w:rPr>
        <w:t>b</w:t>
      </w:r>
      <w:r>
        <w:rPr>
          <w:b/>
          <w:lang w:eastAsia="ru-RU"/>
        </w:rPr>
        <w:t xml:space="preserve">) пункта 10 (Конвенция во внутренней правовой системе), подпунктах </w:t>
      </w:r>
      <w:r>
        <w:rPr>
          <w:b/>
          <w:lang w:val="en-US" w:eastAsia="ru-RU"/>
        </w:rPr>
        <w:t>b</w:t>
      </w:r>
      <w:r>
        <w:rPr>
          <w:b/>
          <w:lang w:eastAsia="ru-RU"/>
        </w:rPr>
        <w:t xml:space="preserve">) и </w:t>
      </w:r>
      <w:r>
        <w:rPr>
          <w:b/>
          <w:lang w:val="en-US" w:eastAsia="ru-RU"/>
        </w:rPr>
        <w:t>d</w:t>
      </w:r>
      <w:r>
        <w:rPr>
          <w:b/>
          <w:lang w:eastAsia="ru-RU"/>
        </w:rPr>
        <w:t>) пункта 14 (Унификация законодательства и его соответствие Конвенции) и пункте 30 (Гражданство) выше, и просит государство-участник представить в своем следующем периодическом докладе подробную информацию о конкретных мерах, принятых с целью выполнения этих рекомендаций.</w:t>
      </w:r>
    </w:p>
    <w:p>
      <w:pPr>
        <w:pStyle w:val="H23G"/>
        <w:rPr/>
      </w:pPr>
      <w:r>
        <w:rPr/>
        <w:tab/>
        <w:tab/>
        <w:t>Распространение информации</w:t>
      </w:r>
    </w:p>
    <w:p>
      <w:pPr>
        <w:pStyle w:val="SingleTxtG"/>
        <w:rPr>
          <w:b/>
          <w:b/>
          <w:lang w:eastAsia="ru-RU"/>
        </w:rPr>
      </w:pPr>
      <w:r>
        <w:rPr>
          <w:lang w:eastAsia="ru-RU"/>
        </w:rPr>
        <w:t>38.</w:t>
        <w:tab/>
      </w:r>
      <w:r>
        <w:rPr>
          <w:b/>
          <w:lang w:eastAsia="ru-RU"/>
        </w:rPr>
        <w:t>Комитет рекомендует, чтобы доклады государства-участника носили открытый характер и были доступны общественности на момент их представления и чтобы заключительные замечания Комитета по этим докладам также были доступны всем государственным органам, занимающимся осуществлением Конвенции, включая муниципалитеты, на официальных языках, а при необходимости – и на других широко используемых языках.</w:t>
      </w:r>
    </w:p>
    <w:p>
      <w:pPr>
        <w:pStyle w:val="H23G"/>
        <w:rPr/>
      </w:pPr>
      <w:r>
        <w:rPr/>
        <w:tab/>
        <w:tab/>
        <w:t>Подготовка следующего периодического доклада</w:t>
      </w:r>
    </w:p>
    <w:p>
      <w:pPr>
        <w:pStyle w:val="SingleTxtG"/>
        <w:rPr>
          <w:lang w:eastAsia="ru-RU"/>
        </w:rPr>
      </w:pPr>
      <w:r>
        <w:rPr>
          <w:lang w:eastAsia="ru-RU"/>
        </w:rPr>
        <w:t>39.</w:t>
        <w:tab/>
      </w:r>
      <w:r>
        <w:rPr>
          <w:b/>
          <w:lang w:eastAsia="ru-RU"/>
        </w:rPr>
        <w:t>Комитет рекомендует государству-участнику представить не позднее 2 апреля 2023 года в одном документе его объединенные третий, четвертый и пятый периодические доклады, подготовленные с учетом руководящих принципов подготовки документов по данной Конвенции, принятых Комитетом на его семьдесят первой сессии (CERD/C/2007/1), и охватывающие все вопросы, затронутые в настоящих заключительных замечаниях. В свете резолюции 68/268 Генеральной Ассамблеи Комитет настоятельно призывает государство-участник соблюдать установленное для объема периодических докладов ограничение в 21 200 слов.</w:t>
      </w:r>
    </w:p>
    <w:p>
      <w:pPr>
        <w:pStyle w:val="SingleTxtG"/>
        <w:spacing w:before="240" w:after="0"/>
        <w:jc w:val="center"/>
        <w:rPr>
          <w:b/>
          <w:b/>
          <w:bCs/>
          <w:u w:val="single"/>
          <w:lang w:eastAsia="ru-RU"/>
        </w:rPr>
      </w:pPr>
      <w:r>
        <w:rPr>
          <w:lang w:eastAsia="ru-RU"/>
        </w:rPr>
        <w:tab/>
      </w: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61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619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6194  (R)</w:t>
    </w:r>
    <w:r>
      <w:rPr>
        <w:lang w:val="en-US"/>
      </w:rPr>
      <w:t xml:space="preserve">   031019  0410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ERD/C/PSE/CO/1-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ERD/C/PSE/CO/1-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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девяносто девятой сессии (5−29 августа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PSE/CO/1-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PSE/CO/1-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055e9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306ac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a31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a31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a31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a31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a31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a31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a31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a31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641a8c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6306a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6306ac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6306ac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6306ac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6306ac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6306ac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6306ac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6306ac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8a31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627c6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6306ac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6306ac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6306ac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6306ac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627c6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6306a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6306ac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6306ac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6306ac"/>
    <w:pPr/>
    <w:rPr/>
  </w:style>
  <w:style w:type="paragraph" w:styleId="H1GR" w:customStyle="1">
    <w:name w:val="_ H_1_GR"/>
    <w:basedOn w:val="Normal"/>
    <w:next w:val="Normal"/>
    <w:qFormat/>
    <w:rsid w:val="00771d0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pacing w:val="4"/>
      <w:w w:val="103"/>
      <w:kern w:val="2"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771d0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pacing w:val="4"/>
      <w:w w:val="103"/>
      <w:kern w:val="2"/>
      <w:szCs w:val="20"/>
      <w:lang w:eastAsia="ru-RU"/>
    </w:rPr>
  </w:style>
  <w:style w:type="paragraph" w:styleId="SingleTxtGR" w:customStyle="1">
    <w:name w:val="_ Single Txt_GR"/>
    <w:basedOn w:val="Normal"/>
    <w:qFormat/>
    <w:rsid w:val="00771d07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false"/>
      <w:spacing w:before="0" w:after="120"/>
      <w:ind w:left="1134" w:right="1134" w:hanging="0"/>
      <w:jc w:val="both"/>
    </w:pPr>
    <w:rPr>
      <w:rFonts w:eastAsia="Times New Roman" w:cs="Times New Roman"/>
      <w:spacing w:val="4"/>
      <w:w w:val="103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6306ac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6306ac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4055e9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F1560-4753-482E-9F7D-45A8F37D8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2</TotalTime>
  <Application>LibreOffice/7.4.7.2$Linux_X86_64 LibreOffice_project/40$Build-2</Application>
  <AppVersion>15.0000</AppVersion>
  <Pages>10</Pages>
  <Words>3652</Words>
  <Characters>25567</Characters>
  <CharactersWithSpaces>29080</CharactersWithSpaces>
  <Paragraphs>13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0:00Z</dcterms:created>
  <dc:creator>Anna BLAGODATSKIKH</dc:creator>
  <dc:description/>
  <dc:language>en-US</dc:language>
  <cp:lastModifiedBy>Anna Blagodatskikh</cp:lastModifiedBy>
  <cp:lastPrinted>2019-10-04T11:10:00Z</cp:lastPrinted>
  <dcterms:modified xsi:type="dcterms:W3CDTF">2019-10-04T11:12:00Z</dcterms:modified>
  <cp:revision>3</cp:revision>
  <dc:subject/>
  <dc:title>CERD/C/PSE/CO/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