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9/5</w:t>
            </w:r>
            <w:r>
              <w:rPr>
                <w:sz w:val="20"/>
                <w:szCs w:val="20"/>
                <w:rFonts w:eastAsia="Times New Roman" w:cs="Times New Roman"/>
                <w:lang w:eastAsia="en-US" w:bidi="ar-SA"/>
              </w:rPr>
              <w:fldChar w:fldCharType="end"/>
            </w:r>
            <w:r>
              <w:rPr>
                <w:rFonts w:eastAsia="Times New Roman" w:cs="Times New Roman"/>
                <w:sz w:val="20"/>
                <w:szCs w:val="20"/>
                <w:lang w:eastAsia="en-US" w:bidi="ar-SA"/>
              </w:rPr>
              <w:t xml:space="preserve"> </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2351_1758930069"/>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2351_1758930069"/>
            <w:bookmarkStart w:id="2" w:name="__Fieldmark__2351_1758930069"/>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4 December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2353_1758930069"/>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2353_1758930069"/>
            <w:bookmarkStart w:id="5" w:name="__Fieldmark__2353_1758930069"/>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евя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spacing w:before="480" w:after="240"/>
        <w:rPr/>
      </w:pPr>
      <w:r>
        <w:rPr/>
        <w:tab/>
        <w:tab/>
        <w:t>Доклад Рабочей группы по универсальному периодическому обзору</w:t>
      </w:r>
      <w:r>
        <w:rPr>
          <w:rStyle w:val="FootnoteAnchor"/>
          <w:b w:val="false"/>
          <w:position w:val="0"/>
          <w:sz w:val="34"/>
          <w:szCs w:val="18"/>
          <w:vertAlign w:val="baseline"/>
        </w:rPr>
        <w:footnoteReference w:customMarkFollows="1" w:id="2"/>
        <w:t>**</w:t>
      </w:r>
      <w:r>
        <w:rPr>
          <w:b w:val="false"/>
          <w:position w:val="0"/>
          <w:sz w:val="34"/>
          <w:szCs w:val="18"/>
          <w:vertAlign w:val="baseline"/>
        </w:rPr>
        <w:t>**</w:t>
      </w:r>
    </w:p>
    <w:p>
      <w:pPr>
        <w:pStyle w:val="HMGR"/>
        <w:spacing w:before="480" w:after="240"/>
        <w:rPr/>
      </w:pPr>
      <w:r>
        <w:rPr/>
        <w:tab/>
        <w:tab/>
        <w:t>Антигуа и Барбуда</w:t>
      </w:r>
    </w:p>
    <w:p>
      <w:pPr>
        <w:pStyle w:val="SingleTxtGR"/>
        <w:suppressAutoHyphens w:val="true"/>
        <w:ind w:left="0" w:right="0" w:hanging="0"/>
        <w:jc w:val="left"/>
        <w:rPr>
          <w:sz w:val="28"/>
        </w:rPr>
      </w:pPr>
      <w:r>
        <w:rPr>
          <w:sz w:val="28"/>
        </w:rPr>
        <w:t>Содержание</w:t>
      </w:r>
      <w:r>
        <w:br w:type="page"/>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ведение</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Резюме процесса обзора</w:t>
        <w:tab/>
        <w:tab/>
        <w:t>5−66</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А.</w:t>
        <w:tab/>
        <w:t>Представление государства − объекта обзора</w:t>
        <w:tab/>
        <w:tab/>
        <w:t>5−21</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w:t>
        <w:tab/>
        <w:t>Интерактивный диалог и ответы государства − объекта обзора</w:t>
        <w:tab/>
        <w:tab/>
        <w:t>22−66</w:t>
        <w:tab/>
        <w:t>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w:t>
      </w:r>
      <w:r>
        <w:rPr/>
        <w:t>.</w:t>
        <w:tab/>
        <w:t>Выводы и/или рекомендации</w:t>
        <w:tab/>
        <w:tab/>
        <w:t>67−70</w:t>
        <w:tab/>
        <w:t>1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right" w:pos="8929" w:leader="dot"/>
          <w:tab w:val="right" w:pos="9638" w:leader="none"/>
        </w:tabs>
        <w:suppressAutoHyphens w:val="true"/>
        <w:ind w:left="0" w:right="0" w:hanging="0"/>
        <w:jc w:val="left"/>
        <w:rPr/>
      </w:pPr>
      <w:r>
        <w:rPr/>
        <w:tab/>
        <w:tab/>
        <w:t>Состав делегации</w:t>
        <w:tab/>
        <w:tab/>
        <w:t>23</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венадцатую сессию 3−14 октября 2011 года. Обзор по Антигуа и Барбуде состоялся на 3-м заседании 4 октября 2011 года. Делегацию Антигуа и Барбуды возглавлял Джастин Саймон, Генеральный прокурор и Министр по делам законодательства. На своем 7-м заседании, состоявшемся 6 октября 2011 года, Рабочая группа приняла доклад по Антигуа и Барбуде.</w:t>
      </w:r>
    </w:p>
    <w:p>
      <w:pPr>
        <w:pStyle w:val="SingleTxtGR"/>
        <w:rPr/>
      </w:pPr>
      <w:r>
        <w:rPr/>
        <w:t>2.</w:t>
        <w:tab/>
        <w:t>20 июня 2011 года Совет по правам человека отобрал группу докладчиков ("</w:t>
      </w:r>
      <w:r>
        <w:rPr>
          <w:iCs/>
        </w:rPr>
        <w:t>тройку"</w:t>
      </w:r>
      <w:r>
        <w:rPr/>
        <w:t>) для содействия проведению обзора по Антигуа и Барбуде в составе представителей следующих стран: Индии, Мавритании и Эквадора.</w:t>
      </w:r>
    </w:p>
    <w:p>
      <w:pPr>
        <w:pStyle w:val="SingleTxtGR"/>
        <w:rPr/>
      </w:pPr>
      <w:r>
        <w:rPr/>
        <w:t>3.</w:t>
        <w:tab/>
        <w:t>В соответствии с пунктом 15 приложения к резолюции 5/1 для проведения обзора по Антигуа и Барбуде были изданы следующие документы:</w:t>
      </w:r>
    </w:p>
    <w:p>
      <w:pPr>
        <w:pStyle w:val="SingleTxtGR"/>
        <w:rPr/>
      </w:pPr>
      <w:r>
        <w:rPr/>
        <w:tab/>
        <w:t>a)</w:t>
        <w:tab/>
        <w:t xml:space="preserve">национальный доклад/письменное представление в соответствии с пунктом 15 a) (A/HRC/WG.6/12/ATG/1); </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2/ATG/2);</w:t>
      </w:r>
    </w:p>
    <w:p>
      <w:pPr>
        <w:pStyle w:val="SingleTxtGR"/>
        <w:rPr/>
      </w:pPr>
      <w:r>
        <w:rPr/>
        <w:tab/>
        <w:t>c)</w:t>
        <w:tab/>
        <w:t>резюме, подготовленное УВКПЧ в соответствии с пунктом 15 c) (A/HRC/WG.6/12/ATG/3).</w:t>
      </w:r>
    </w:p>
    <w:p>
      <w:pPr>
        <w:pStyle w:val="SingleTxtGR"/>
        <w:rPr/>
      </w:pPr>
      <w:r>
        <w:rPr/>
        <w:t>4.</w:t>
        <w:tab/>
        <w:t>Через "тройку" Антигуа и Барбуде был препровожден перечень вопросов, заранее подготовленных Нидерландами, Словенией, Соединенным Королевством Великобритании и Северной Ирландии и Чешской Республикой. С этими вопросами и можно ознакомиться на сайте универсального периодического обзора (УПО) в экстранете.</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 xml:space="preserve">Антигуа и Барбуда приветствовала возможность принять участие в универсальном периодическом обзоре и провести диалог с членами международного сообщества по вопросу о положении дел и ее достижениях в области прав человека. Антигуа и Барбуда предпринимает необходимые шаги в рамках имеющихся у нее средств и ресурсов для выполнения своих обязательств по углублению и усилению поощрения и защиты прав человека ее граждан и жителей. Она сохраняет приверженность процессу обзора и убежденность, что при поддержке и помощи со стороны международного сообщества она сможет и далее выполнять свои международные обязательства и вносить дальнейший вклад в достижение глобальной цели укрепления прав человека. </w:t>
      </w:r>
    </w:p>
    <w:p>
      <w:pPr>
        <w:pStyle w:val="SingleTxtGR"/>
        <w:rPr/>
      </w:pPr>
      <w:r>
        <w:rPr/>
        <w:t>6.</w:t>
        <w:tab/>
        <w:t xml:space="preserve">Делегация отметила, что интерактивный диалог имеет большое значение по двум причинам, давая возможность выявить ключевые области для улучшений и одновременно позволяя Совету по правам человека изучить и понять ее подход как развивающегося государства к правам человека. </w:t>
      </w:r>
    </w:p>
    <w:p>
      <w:pPr>
        <w:pStyle w:val="SingleTxtGR"/>
        <w:keepLines/>
        <w:rPr/>
      </w:pPr>
      <w:r>
        <w:rPr/>
        <w:t>7.</w:t>
        <w:tab/>
        <w:t xml:space="preserve">Антигуа и Барбуда – государство, состоящее из двух островов, с населением примерно 80 000 человек. Положения о правах человека, содержащиеся во Всеобщей декларации прав человека, закреплены в Конституции Антигуа и Барбуды, которая вступила в силу 1 ноября 1981 года после обретения страной независимости от Великобритании. Конституция как высший закон является основой правопорядка и гарантией защиты и поощрения прав человека на территории Антигуа и Барбуды. К числу основных свобод, защищаемых Конституцией, относятся: свобода передвижения, совести, выражений мнения, собраний и ассоциации независимо от расы, места рождения, политических взглядов, цвета кожи, вероисповедания или пола. При условии уважения прав и свобод других лиц и интересов общества Конституция гарантирует право на жизнь и личную свободу и гарантирует защиту от рабства и принудительного труда, бесчеловечного обращения и лишения собственности. Любое лицо, утверждающее о нарушении любого из этих прав, может обращаться для получения возмещения в Высокий суд, который обладает юрисдикцией суда первой инстанции по всем конституционным аспектам прав человека с правом обращаться сначала в региональный Апелляционный суд Организации восточнокарибских государств и, в конечном счете, − в Судебный комитет Тайного совета в Великобритании. Делегация добавила, что Апелляционный суд Организации восточнокарибских государств заседает на территории каждого государства − члена Организации и посещает Антигуа и Барбуду три раза в год. </w:t>
      </w:r>
    </w:p>
    <w:p>
      <w:pPr>
        <w:pStyle w:val="SingleTxtGR"/>
        <w:rPr/>
      </w:pPr>
      <w:r>
        <w:rPr/>
        <w:t>8.</w:t>
        <w:tab/>
        <w:t>Антигуа и Барбуда получила ряд вопросов от различных государств и примет к сведению некоторые из этих заранее сформулированных вопросов в своем заявлении.</w:t>
      </w:r>
    </w:p>
    <w:p>
      <w:pPr>
        <w:pStyle w:val="SingleTxtGR"/>
        <w:rPr/>
      </w:pPr>
      <w:r>
        <w:rPr/>
        <w:t>9.</w:t>
        <w:tab/>
        <w:t>Антигуа и Барбуда является участником различных основных международных договоров о правах человека и рассматривает вопрос о присоединении к другим конвенциям, участником которых она еще не является; однако, как и многие из сходных с ней островов Карибского моря, она сталкивается с многочисленными проблемами в области развития в виде нехватки ресурсов, как людских, так и финансовых, что также негативным образом сказывается на своевременном представлении ею докладов по договорам, участником которых она является. Она, тем не менее, вновь подтвердила, что привержена делу выполнения всех своих обязательств по договорам и будет стремиться к этому на основе практических приоритетов и здравого смысла.</w:t>
      </w:r>
    </w:p>
    <w:p>
      <w:pPr>
        <w:pStyle w:val="SingleTxtGR"/>
        <w:rPr/>
      </w:pPr>
      <w:r>
        <w:rPr/>
        <w:t>10.</w:t>
        <w:tab/>
        <w:t>Хотя участие государственных должностных лиц в процессе подготовки доклада не было обеспечено в полной мере, в нем представлен всесторонний обзор положения в области прав человека. Министерство иностранных дел и Министерство по делам законодательства организовали и координировали консультации с группами и организациями гражданского общества в ходе подготовки национального доклада. Бывший Президент Межамериканского института по правам человека Клэр Робертс и другие правозащитники, в частности бывший государственный омбудсмен, учредили в Антигуа и Барбуде правозащитную группу для того, чтобы отслеживать сообщения о нарушениях и жалобы представителей общественности, обращая особое внимание на общественные ожидания с целью представления рекомендаций правительству, если это будет необходимо. Антигуа и Барбуда приветствует такую инициативу и окажет группе всю необходимую поддержку.</w:t>
      </w:r>
    </w:p>
    <w:p>
      <w:pPr>
        <w:pStyle w:val="SingleTxtGR"/>
        <w:rPr/>
      </w:pPr>
      <w:r>
        <w:rPr/>
        <w:t>11.</w:t>
        <w:tab/>
        <w:t>Что касается дискриминации в отношении женщин, то Антигуа и Барбуда ратифицировала Конвенцию о ликвидации всех форм дискриминации в отношении женщин в 1989 году и присоединилась к Факультативному протоколу к ней в июне 2006 года. Она представила свои объединенные первоначальный и второй доклады в 1997 году и работает над завершением своих объединенных третьего и четвертого докладов.</w:t>
      </w:r>
    </w:p>
    <w:p>
      <w:pPr>
        <w:pStyle w:val="SingleTxtGR"/>
        <w:rPr/>
      </w:pPr>
      <w:r>
        <w:rPr/>
        <w:t>12.</w:t>
        <w:tab/>
        <w:t xml:space="preserve">Управление по гендерным вопросам в партнерстве с другими правительственными социальными агентствами и неправительственными организациями продолжает предоставлять поддержку, необходимую для повышения и укрепления потенциала этих различных групп в процессе их работы по преодолению проблемы насилия в отношении женщин, одновременно распространяя знания и информацию среди широкой общественности. Информационная и просветительская работа с общественностью является составной частью программы действий Управления, а также его деятельности, приуроченной к ежегодным мероприятиям, таким как "Шестнадцать дней активных действий" с 25 ноября по 10 декабря. Эти мероприятия используются для повышения уровня осведомленности общественности о распространенности бытового насилия в Антигуа и Барбуде на основе реальных фактов и статистики, а также для агитации за реформирование законодательства, особенно в отношении судебных процедур. </w:t>
      </w:r>
    </w:p>
    <w:p>
      <w:pPr>
        <w:pStyle w:val="SingleTxtGR"/>
        <w:rPr/>
      </w:pPr>
      <w:r>
        <w:rPr/>
        <w:t>13.</w:t>
        <w:tab/>
        <w:t xml:space="preserve">Управление стремилось наладить более тесное взаимодействие с Королевскими полицейскими силами Антигуа и Барбуды в рамках проекта "Укрепление подотчетности государственных органов", который продолжает получать поддержку Структуры Организации Объединенных Наций по вопросам гендерного равенства и расширения прав и возможностей женщин ("ООН-женщины"). Был существенно укреплен потенциал таких ключевых заинтересованных сторон, как полиция, медицинские учреждения и специально обученные консультанты, и налажена постоянная работа по подготовке и просвещению других основных групп, в ходе которой они овладели необходимыми методами эффективной работы по ликвидации насилия в отношении женщин, насилия в отношении детей и по уменьшению масштабов инфицирования ВИЧ и передачи инфекции среди лиц, которые были вовлечены в сексуальные контакты не по своей воле. Как Закон об уходе за детьми и их защите, так и Закон о содержании детей и доступе к ним направлены на решение проблемы жестокого обращения с детьми и детской безнадзорности и предусматривают изъятие и помещение в приемные семьи пострадавших детей и возбуждение судебного преследования в отношении родителей и лиц, осуществляющих уход, за невыполнение ими своих обязанностей. </w:t>
      </w:r>
    </w:p>
    <w:p>
      <w:pPr>
        <w:pStyle w:val="SingleTxtGR"/>
        <w:rPr/>
      </w:pPr>
      <w:r>
        <w:rPr/>
        <w:t>14.</w:t>
        <w:tab/>
        <w:t xml:space="preserve">Новые инициативы позволят жертвам изнасилований и других сексуальных преступлений получать лечение и помощь в специализированном центре поддержки, организованном по принципу "одного окна". Ключевые заинтересованные стороны, представляющие секторы здравоохранения, законодательства, судопроизводства и социального обслуживания, будут прилагать совместные усилия для решения проблемы половых преступлений и комплексно подходить ко всем аспектам профилактики, принятия ответных мер, лечения и социальной поддержки. Создание Справочно-консультационного центра по проблемам сексуальных посягательств, в котором работают медицинские сестры, специально подготовленные для проведения судебно-медицинской экспертизы, а также создание в сотрудничестве с экстренными службами "911" круглосуточной телефонной службы помощи в кризисных ситуациях позволит оказывать необходимую и эффективную помощь жертвам изнасилований и бытового насилия, а также детям, пострадавшим от жестокого обращения и безнадзорности. Кроме того, подготовка активистов из числа мужчин, занимающихся проблемами гендерного насилия, остается составной частью деятельности Управления и будет продолжена посредством установления партнерских отношений с мужчинами, занимающими активную позицию и посвятившими себя делу борьбы за искоренение всех форм насилия в отношении женщин. </w:t>
      </w:r>
    </w:p>
    <w:p>
      <w:pPr>
        <w:pStyle w:val="SingleTxtGR"/>
        <w:rPr/>
      </w:pPr>
      <w:r>
        <w:rPr/>
        <w:t>15.</w:t>
        <w:tab/>
        <w:t>Что касается пояснений в связи с отсутствием информации о проституции и торговле женщинами, то Антигуа и Барбуда в 2010 году приняла закон о предупреждении торговли людьми, предусматривающий, среди прочего, выплату возмещения и покрытие медицинских расходов жертвам сексуальной эксплуатации. В 2008 году была учреждена национальная коалиция по предупреждению торговли людьми. При поддержке Международной организации по миграции была проведена учебная и просветительская работа с такими ключевыми заинтересованными сторонами, как сотрудники иммиграционной службы, таможенной службы, береговой охраны и полиции.</w:t>
      </w:r>
    </w:p>
    <w:p>
      <w:pPr>
        <w:pStyle w:val="SingleTxtGR"/>
        <w:rPr/>
      </w:pPr>
      <w:r>
        <w:rPr/>
        <w:t>16.</w:t>
        <w:tab/>
        <w:t xml:space="preserve">В рамках Инициативы и программы по предупреждению торговли людьми на территории Антигуа Международная организация по миграции в сотрудничестве с Лондонской школой гигиены и тропической медицины также апробировали пособие </w:t>
      </w:r>
      <w:r>
        <w:rPr>
          <w:i/>
        </w:rPr>
        <w:t>"Оказание помощи жертвам торговли людьми"</w:t>
      </w:r>
      <w:r>
        <w:rPr/>
        <w:t>, которое было включено в данную программу в качестве инструмента развития.</w:t>
      </w:r>
    </w:p>
    <w:p>
      <w:pPr>
        <w:pStyle w:val="SingleTxtGR"/>
        <w:rPr/>
      </w:pPr>
      <w:r>
        <w:rPr/>
        <w:t>17.</w:t>
        <w:tab/>
        <w:t xml:space="preserve">Антигуа и Барбуда неизменно голосовала против резолюций Организации Объединенных Наций, призывающих к мораторию на смертную казнь, поскольку такие резолюции противоречили существующему национальному законодательству. Начиная с 1873 года к смертной казни автоматически приговаривались любые лица, виновные в убийстве – так обстояло дело до апреля 2001 года, когда Восточнокарибский апелляционный суд в своем историческом решении постановил, что обязательная смертная казнь идет вразрез с конституционным положением, запрещающим жестокие и бесчеловечные наказания. В соответствии с соблюдаемым в настоящее время судебным постановлением после вынесения присяжными решения о виновности подсудимого в убийстве судья обязан провести дальнейшее рассмотрение и слушание в целях определения необходимой меры наказания. В Королевской тюрьме содержатся семь заключенных, которые были приговорены к повешению с 1996 по 2000 год и которые будут отбывать пожизненное заключение. Последние три казни имели место в 1988, 1989 и 1991 годах. </w:t>
      </w:r>
    </w:p>
    <w:p>
      <w:pPr>
        <w:pStyle w:val="SingleTxtGR"/>
        <w:rPr/>
      </w:pPr>
      <w:r>
        <w:rPr/>
        <w:t>18.</w:t>
        <w:tab/>
        <w:t xml:space="preserve">Антигуа и Барбуда заявила, что она осознает проблему переполненности своего единственного пенитенциарного учреждения. Под строительство надлежащего и многофункционального исправительного учреждения был выделен участок королевских земель, однако на реализацию этого проекта не были выделены необходимые финансовые средства. Делегация отметила, что Антигуа и Барбуда заслуживает оправдания в связи с тем, что при использовании своих ограниченных бюджетных средств она в первую очередь учитывает потребности в области образования, здравоохранения, социальной защиты, судебной системы и инфраструктуры, особенно в период экономического спада. </w:t>
      </w:r>
    </w:p>
    <w:p>
      <w:pPr>
        <w:pStyle w:val="SingleTxtGR"/>
        <w:rPr/>
      </w:pPr>
      <w:r>
        <w:rPr/>
        <w:t>19.</w:t>
        <w:tab/>
        <w:t xml:space="preserve">Что касается телесных наказаний, то Закон об образовании 2008 года предусматривает их применение только директором школы или его заместителем или уполномоченным ими лицом в качестве дисциплинарной меры в школах, при условии что они не унижают достоинства и не наносят вреда здоровью, и применяются в соответствии с руководящими указаниями начальника отдела образования с письменной регистрацией характера назначенного наказания. Министр может своим приказом полностью отменить их применение, однако такой приказ должен быть представлен для утверждения или отмены в парламент – такой порядок, безусловно, отражает явную обеспокоенность общества в отношении полной отмены телесных наказаний в школах. Вместе с тем Закон о телесных наказаниях, разрешающий порку заключенных-мужчин кнутом и розгами, следует отменить; в любом случае, такие наказания уже долгое время не назначаются судами. </w:t>
      </w:r>
    </w:p>
    <w:p>
      <w:pPr>
        <w:pStyle w:val="SingleTxtGR"/>
        <w:rPr/>
      </w:pPr>
      <w:r>
        <w:rPr/>
        <w:t>20.</w:t>
        <w:tab/>
        <w:t xml:space="preserve">Антигуа и Барбуда выразила мнение о том, что национальное развитие во всех его аспектах является в подлинном смысле основным правом человека. Она признала взаимосвязь между правами на развитие и правами человека и согласилась с тем, что укрепление этих прав неразрывно связано с человеческим развитием. Она также отметила, что, по ее мнению, утверждение и укрепление всех универсальных прав человека можно рассматривать только через эту призму развития. Были осуществлены значительные инвестиции и достигнуто заметное улучшение положения в таких областях, как образование, обеспечение жильем, здравоохранение, экономическое развитие, социальная защита, сокращение масштабов нищеты и помощь лицам пожилого возраста и лицам, оказавшимся в неблагоприятном положении, – все это потребовало от правительства огромных финансовых затрат и непрерывной и многократной мобилизации его ограниченных людских ресурсов. </w:t>
      </w:r>
    </w:p>
    <w:p>
      <w:pPr>
        <w:pStyle w:val="SingleTxtGR"/>
        <w:rPr/>
      </w:pPr>
      <w:r>
        <w:rPr/>
        <w:t>21.</w:t>
        <w:tab/>
        <w:t xml:space="preserve">Делегация заявила, что одной из самых больших трудностей, с которыми сталкивается Антигуа и Барбуда как малое развивающееся государство, несомненно, является недостаток институционального потенциала. Она учредила отдел международных договоров в структуре Министерства по делам законодательства, призванный тесно взаимодействовать с Министерством иностранных дел в формировании и ведении банка данных об обязательствах страны по международным договорам. Этому отделу будет поручено следить за выполнением различных обязательств государства в области прав человека и распространять соответствующую информацию среди общественности с целью ее информирования и воздействия на общественное мнение. Банк данных также послужит источником информации для правительства о различных международных договорах о правах человека, к которым следует присоединиться и которые следует включить в национальное законодательство, учитывая дуалистическую правовую систему, действующую в стране. </w:t>
      </w:r>
    </w:p>
    <w:p>
      <w:pPr>
        <w:pStyle w:val="H1GR"/>
        <w:rPr/>
      </w:pPr>
      <w:r>
        <w:rPr/>
        <w:tab/>
        <w:t>B.</w:t>
        <w:tab/>
        <w:t>Интерактивный диалог и ответы государства − объекта обзора</w:t>
      </w:r>
    </w:p>
    <w:p>
      <w:pPr>
        <w:pStyle w:val="SingleTxtGR"/>
        <w:rPr/>
      </w:pPr>
      <w:r>
        <w:rPr/>
        <w:t>22.</w:t>
        <w:tab/>
        <w:t xml:space="preserve">В ходе интерактивного диалога с заявлениями выступили 29 делегаций. Ряд делегаций приветствовали участие Антигуа и Барбуды в универсальном периодическом обзоре и поблагодарили правительство за ее национальный доклад. Они также приветствовали представление, сделанное делегацией Антигуа и Барбуды в откровенной манере. Они с удовлетворением отметили ее приверженность защите прав человека, невзирая на многочисленные трудности, с которыми сталкиваются малые островные государства. С рекомендациями, сделанными в ходе диалога, можно ознакомиться в разделе II настоящего доклада. </w:t>
      </w:r>
    </w:p>
    <w:p>
      <w:pPr>
        <w:pStyle w:val="SingleTxtGR"/>
        <w:rPr/>
      </w:pPr>
      <w:r>
        <w:rPr/>
        <w:t>23.</w:t>
        <w:tab/>
        <w:t xml:space="preserve">Боливарианская Республика Венесуэла отметила приверженность Антигуа и Барбуды образованию как важному инструменту социальных преобразований. Несмотря на экономические трудности, это островное государство предпринимает шаги, направленные на достижение всеобщего образования к 2013 году. Кроме того, бесплатное образование гарантируется на уровне начальной и средней школы, и образование является обязательным для детей в возрасте от 5 до 16 лет. Она также приветствовала программу школьного питания, которая действует в 19 начальных школах, расположенных в беднейших районах, и выделение средств на обеспечение школьной формой и бесплатными учебниками. Боливарианская Республика Венесуэла представила одну рекомендацию. </w:t>
      </w:r>
    </w:p>
    <w:p>
      <w:pPr>
        <w:pStyle w:val="SingleTxtGR"/>
        <w:rPr/>
      </w:pPr>
      <w:r>
        <w:rPr/>
        <w:t>24.</w:t>
        <w:tab/>
        <w:t xml:space="preserve">Куба напомнила, что Антигуа и Барбуда входит в Боливарианский альянс для народов нашей Америки. Куба внесла свой вклад в развитие ее здравоохранения, образования и инфраструктуры. Антигуа и Барбуда пострадала от несправедливого международного экономического порядка, мировых кризисов и других трудностей, с которыми сталкивается человечество. Тем не менее островное государство приняло меры по борьбе с нищетой и добилось всеобщего образования. Правительство также сделало шаги вперед в сфере здравоохранения, в особенности в области профилактики ВИЧ/СПИДа. Куба представила свои рекомендации. </w:t>
      </w:r>
    </w:p>
    <w:p>
      <w:pPr>
        <w:pStyle w:val="SingleTxtGR"/>
        <w:rPr/>
      </w:pPr>
      <w:r>
        <w:rPr/>
        <w:t>25.</w:t>
        <w:tab/>
        <w:t>Алжир упомянул о высоком уровне бедности в Антигуа и Барбуде и о важности программ сокращения масштабов нищеты для осуществления экономических и социальных прав. Он высоко оценил принятие Закона 2010 года о предупреждении торговли людьми. Алжир заявил, что он с интересом следит за усилиями по борьбе с коррупцией и всеми формами неравенства. Он с удовлетворением отметил, что смертная казнь в стране не применяется с 1989 года, и выразил надежду, что Антигуа и Барбуда поддержат резолюции Генеральной Ассамблеи о моратории на применение смертной казни. Алжир представил свои рекомендации.</w:t>
      </w:r>
    </w:p>
    <w:p>
      <w:pPr>
        <w:pStyle w:val="SingleTxtGR"/>
        <w:rPr>
          <w:u w:val="single"/>
        </w:rPr>
      </w:pPr>
      <w:r>
        <w:rPr/>
        <w:t>26.</w:t>
        <w:tab/>
        <w:t>Франция приветствовала тот факт, что Всеобщая декларация прав человека отражена в Конституции Антигуа и Барбуды, однако отметила, что государство не является участником целого ряда международных договоров о правах человека. Она положительно оценила мораторий на смертную казнь, де</w:t>
        <w:noBreakHyphen/>
        <w:t>факто применяемый с 1991 года. Франция сослалась на Уголовный кодекс и на то, что лица, осужденные за гомосексуальные отношения, приговариваются к тюремному заключению на срок до 15 лет. Она также выразила озабоченность отсутствием расследований и судебного преследования случаев торговли людьми. Франция представила свои рекомендации.</w:t>
      </w:r>
      <w:r>
        <w:rPr>
          <w:u w:val="single"/>
        </w:rPr>
        <w:t xml:space="preserve"> </w:t>
      </w:r>
    </w:p>
    <w:p>
      <w:pPr>
        <w:pStyle w:val="SingleTxtGR"/>
        <w:rPr/>
      </w:pPr>
      <w:r>
        <w:rPr/>
        <w:t>27.</w:t>
        <w:tab/>
        <w:t xml:space="preserve">Китай с удовлетворением отметил присоединение правительства к Международной конвенции о ликвидации всех форм расовой дискриминации и Конвенции о правах ребенка. Он приветствовал меры, принимаемые с целью гарантировать права таких уязвимых групп, как престарелые, дети и инвалиды. Он высоко оценил усилия Антигуа и Барбуды по поощрению гендерного равенства. Он отметил достигнутый ею прогресс в области здравоохранения, образования и сокращения масштабов нищеты, включая создание системы социального обеспечения. Он выразил надежду, что Антигуа и Барбуда ратифицирует Конвенцию о правах инвалидов и другие международные договоры. </w:t>
      </w:r>
    </w:p>
    <w:p>
      <w:pPr>
        <w:pStyle w:val="SingleTxtGR"/>
        <w:rPr/>
      </w:pPr>
      <w:r>
        <w:rPr/>
        <w:t>28.</w:t>
        <w:tab/>
        <w:t>Тринидад и Тобаго упомянул о государственных программах по укреплению поддержки в целях упрощения доступа инвалидов к различным возможностям и услугам и расширения, таким образом, их прав и возможностей. Он приветствовал предоставление финансовой поддержки уязвимым группам, в том числе лицам, находящимся в неблагоприятном положении, и гражданам пожилого возраста. Он упомянул о проблемах, связанных с ВИЧ/СПИДом, и высоко оценил принятое правительством стратегическое решение о бесплатном предоставлении антиретровирусных препаратов и создании специального центра по правам человека для рассмотрения жалоб на стигматизацию и дискриминацию, с которой сталкиваются лица, инфицированные ВИЧ. Он также особо отметил принятие Закона 2010 года о предупреждении торговли людьми. Тринидад и Тобаго представил свои рекомендации.</w:t>
      </w:r>
    </w:p>
    <w:p>
      <w:pPr>
        <w:pStyle w:val="SingleTxtGR"/>
        <w:rPr/>
      </w:pPr>
      <w:r>
        <w:rPr/>
        <w:t>29.</w:t>
        <w:tab/>
        <w:t xml:space="preserve">Никарагуа особо отметила усилия правительства по достижению целей развития, сформулированных в Декларации тысячелетия, несмотря на экономические ограничения, с которыми сталкиваются малые экономики и которые усугубились под влиянием международного финансового кризиса. В этом контексте международная солидарность является тем инструментом, к которому следует прибегать в рамках многосторонних форумов. Универсальный периодический обзор дает Антигуа и Барбуде возможность провести оценку тех областей в сфере прав человека, которые можно укрепить, и наметить направления для технического сотрудничества. Никарагуа представила свои рекомендации. </w:t>
      </w:r>
    </w:p>
    <w:p>
      <w:pPr>
        <w:pStyle w:val="SingleTxtGR"/>
        <w:rPr>
          <w:i/>
          <w:i/>
        </w:rPr>
      </w:pPr>
      <w:r>
        <w:rPr/>
        <w:t>30.</w:t>
        <w:tab/>
        <w:t>Канада</w:t>
      </w:r>
      <w:r>
        <w:rPr>
          <w:b/>
        </w:rPr>
        <w:t xml:space="preserve"> </w:t>
      </w:r>
      <w:r>
        <w:rPr/>
        <w:t>обратила внимание на сложности с соблюдением прав человека, все еще имеющие место в определенных областях, таких как защита несовершеннолетних правонарушителей в правовой системе, наказания за частное поведение взрослых лиц по обоюдному согласию, а также обеспечение прав меньшинств, отсутствие центров задержания для лиц младше 18 лет и переполненность тюрьмы. Она приветствовала мораторий на смертную казнь, де</w:t>
        <w:noBreakHyphen/>
        <w:t>факто применяемый с 1989 года, однако отметила, что сама по себе высшая мера наказания до сих пор сохраняется. Канада также указала на сохраняющуюся дискриминацию и предусмотренные законом наказания на основании сексуальной ориентации и гендерной идентичности. Она поинтересовалась готовностью государства создать правозащитный орган. Канада представила свои рекомендации.</w:t>
      </w:r>
    </w:p>
    <w:p>
      <w:pPr>
        <w:pStyle w:val="SingleTxtGR"/>
        <w:rPr/>
      </w:pPr>
      <w:r>
        <w:rPr/>
        <w:t>31.</w:t>
        <w:tab/>
        <w:t xml:space="preserve">Венгрия выразила надежду, что универсальный периодический обзор по Антигуа и Барбуде будет способствовать поощрению прав человека на местах. Она приветствовала первоочередное внимание, уделяемое осуществлению положений Конвенции о правах ребенка. Она выразила озабоченность законностью телесных наказаний детей, низким возрастом наступления уголовной ответственности и отсутствием отдельных центров задержания для лиц младше 18 лет. Она высоко оценила создание специального центра по правам человека в целях борьбы с дискриминацией в отношении лиц, инфицированных ВИЧ, однако выразила сожаление по поводу того, что гомосексуальные отношения между взрослыми лицами по обоюдному согласию до сих пор являются незаконными. Венгрия представила свои рекомендации. </w:t>
      </w:r>
    </w:p>
    <w:p>
      <w:pPr>
        <w:pStyle w:val="SingleTxtGR"/>
        <w:rPr/>
      </w:pPr>
      <w:r>
        <w:rPr/>
        <w:t>32.</w:t>
        <w:tab/>
        <w:t>Словакия высоко оценила принятие Закона о предупреждении торговли людьми и усилия страны по противодействию этому пагубному явлению. Она указала на отсутствие надлежащего механизма рассмотрения жалоб в интересах детей − жертв жестокого обращения и на крайне низкий минимальный возраст наступления уголовной ответственности, который, как было указано Комитетом по правам ребенка и Детским фондом Организации Объединенных Наций (ЮНИСЕФ), составляет восемь лет. Она выразила обеспокоенность неудовлетворительными условиями в тюрьмах и центрах задержания вследствие их переполненности и отсутствия необходимой инфраструктуры. Словакия представила свои рекомендации.</w:t>
      </w:r>
    </w:p>
    <w:p>
      <w:pPr>
        <w:pStyle w:val="SingleTxtGR"/>
        <w:rPr/>
      </w:pPr>
      <w:r>
        <w:rPr/>
        <w:t>33.</w:t>
        <w:tab/>
        <w:t>Делегация поблагодарила выступающих за их рекомендации и заявила, что она обязательно продумает возможность их принятия. Она также выразила свою признательность за поддержку, оказываемую Кубой и Боливарианской Республикой Венесуэла в области уменьшения масштабов нищеты, а также в сфере университетского образования.</w:t>
      </w:r>
    </w:p>
    <w:p>
      <w:pPr>
        <w:pStyle w:val="SingleTxtGR"/>
        <w:rPr/>
      </w:pPr>
      <w:r>
        <w:rPr/>
        <w:t>34.</w:t>
        <w:tab/>
        <w:t>Касаясь озабоченностей, выраженных по поводу обязательных смертных приговоров и телесных наказаний, делегация еще раз заявила, что телесные наказания в школах применяются весьма ограниченно. В том что касается обязательной смертной казни, делегация Антигуа и Барбуды не имеет политического мандата для ее отмены; тем не менее она испытывает обеспокоенность и непременно будет вести просветительскую работу среди общественности для достижения такой отмены. Она сверяет свои действия с различными территориями Организации восточнокарибских государств, поскольку имеет общие с ними судебные органы, а также занимает сходную с ними позицию и находится в аналогичном положении в плане постановлений судов. То, что Антигуа и Барбуда соблюдала мораторий на смертную казнь, четко свидетельствует об избранном ею пути, особенно учитывая тот факт, что она рассмотрела возможность назначения пожизненного заключения тем лицам, которые были осуждены и приговорены к смертной казни.</w:t>
      </w:r>
    </w:p>
    <w:p>
      <w:pPr>
        <w:pStyle w:val="SingleTxtGR"/>
        <w:rPr/>
      </w:pPr>
      <w:r>
        <w:rPr/>
        <w:t>35.</w:t>
        <w:tab/>
        <w:t xml:space="preserve">Делегация также отметила озабоченности, выраженные по поводу уголовной ответственности в соответствии с Законом о половых преступлениях, от которой, по ее признанию, в международном сообществе наблюдается фактический отход. Она заявила, что в стране отсутствует дискриминация по признаку сексуальной ориентации. Отсутствуют и случаи актов дискриминации в отношении соответствующих лиц. Антигуа и Барбуда должна знать и понимать тенденции и положение дел в обществе. Вместе с тем она не обладает политическим мандатом для декриминализации таких актов. Уголовная ответственность формально предусмотрена законом, однако на практике закон применялся в исключительных случаях. Антигуа и Барбуда, тем не менее, прислушивается к общественному мнению и не имеет возможности в явной форме декриминализовать такие акты. </w:t>
      </w:r>
    </w:p>
    <w:p>
      <w:pPr>
        <w:pStyle w:val="SingleTxtGR"/>
        <w:rPr/>
      </w:pPr>
      <w:r>
        <w:rPr/>
        <w:t>36.</w:t>
        <w:tab/>
        <w:t>Что касается несовершеннолетних правонарушителей, то Антигуа и Барбуда создает суд по семейным делам, который будет специализироваться на уголовных преступлениях и наказаниях несовершеннолетних, а также будет рассматривать другие семейные вопросы, что позволит рассчитывать на ускоренное и в большей степени основанное на взаимодействии и посредничестве решение семейных вопросов и искоренение преступлений в отношении детей.</w:t>
      </w:r>
    </w:p>
    <w:p>
      <w:pPr>
        <w:pStyle w:val="SingleTxtGR"/>
        <w:rPr/>
      </w:pPr>
      <w:r>
        <w:rPr/>
        <w:t>37.</w:t>
        <w:tab/>
        <w:t>Делегация также отметила, что, несмотря на принятие Антигуа и Барбудой Закона о предупреждении торговли людьми, она не сталкивается с этими проблемами. Она приняла данное законодательство в свете своих обязательств перед международным сообществом. После создания отдела сбора данных в структуре Министерства по делам законодательства она будет активнее заниматься вопросом принятия различных конвенций и обеспечит их включение в состав внутреннего законодательства, с тем чтобы они могли непосредственно применяться в местных судах.</w:t>
      </w:r>
    </w:p>
    <w:p>
      <w:pPr>
        <w:pStyle w:val="SingleTxtGR"/>
        <w:rPr/>
      </w:pPr>
      <w:r>
        <w:rPr/>
        <w:t>38.</w:t>
        <w:tab/>
        <w:t xml:space="preserve">Австралия с удовлетворением отметила участие Антигуа и Барбуды в процессе универсального периодического обзора, который требует значительных усилий, учитывая ограниченные ресурсы этого малого островного государства. Австралия приветствовала создание Национального комитета по социальным показателям. Она выразила обеспокоенность по поводу сообщений о чрезмерном применении силы полицией и приветствовала действия, осуществляемые для организации изучения сотрудниками полиции положений международных конвенций. Она отметила сообщения об ухудшении условий содержания в тюрьмах и выразила озабоченность тем, что на острове сохраняется смертная казнь. Австралия представила свои рекомендации. </w:t>
      </w:r>
    </w:p>
    <w:p>
      <w:pPr>
        <w:pStyle w:val="SingleTxtGR"/>
        <w:rPr/>
      </w:pPr>
      <w:r>
        <w:rPr/>
        <w:t>39.</w:t>
        <w:tab/>
        <w:t>Германия поинтересовалась шагами, предпринимаемыми для уменьшения переполненности тюрем и обеспечения в целом более гуманного тюремного режима. Она упомянула о голосовании против резолюции Генеральной Ассамблеи о моратории на применение смертной казни. Германия выразила обеспокоенность по поводу крайне низкого минимального возраста наступления уголовной ответственности, сославшись на информацию Комитета по правам ребенка и ЮНИСЕФ. Наконец, она запросила информацию о проведенной Антигуа и Барбудой оценке и мерах, принятых с целью противодействия сексуальной эксплуатации детей. Германия представила свои рекомендации.</w:t>
      </w:r>
    </w:p>
    <w:p>
      <w:pPr>
        <w:pStyle w:val="SingleTxtGR"/>
        <w:rPr/>
      </w:pPr>
      <w:r>
        <w:rPr/>
        <w:t>40.</w:t>
        <w:tab/>
        <w:t xml:space="preserve">Словения воздала должное правительству в связи с улучшением положения с правами человека и задала три вопроса. Она поинтересовалась тем, как гарантируется законодательное закрепление прав, упомянутых во Всеобщей декларации прав человека и других важнейших договорах, учитывая, что на острове действует дуалистическая правовая система. Она также запросила информацию о том, какую стратегию применяет правительство в целях решения проблем детского труда и насилия в отношении детей. Она задала вопрос о намерениях правительства по преодолению недостатка ресурсов в сфере образования. Словения представила свои рекомендации. </w:t>
      </w:r>
    </w:p>
    <w:p>
      <w:pPr>
        <w:pStyle w:val="SingleTxtGR"/>
        <w:rPr/>
      </w:pPr>
      <w:r>
        <w:rPr/>
        <w:t>41.</w:t>
        <w:tab/>
        <w:t xml:space="preserve">Бразилия с удовлетворением восприняла информацию о существенном прогрессе в деле достижения целей развития, сформулированных в Декларации тысячелетия. Она приветствовала инициативы по обеспечению непрерывного обучения детей в школе, однако отметила, что требуются дополнительные усилия по включению детей-инвалидов в обычную образовательную систему. Она положительно отозвалась о создании Антигуа и Барбудой секретариата по проблеме СПИДа и о распространении бесплатных антиретровирусных препаратов. Она отметила недостаточность мер по расширению участия женщин в политической и общественной жизни, несмотря на правовые меры по запрещению гендерной дискриминации. Бразилия представила свои рекомендации. </w:t>
      </w:r>
    </w:p>
    <w:p>
      <w:pPr>
        <w:pStyle w:val="SingleTxtGR"/>
        <w:rPr/>
      </w:pPr>
      <w:r>
        <w:rPr/>
        <w:t>42.</w:t>
        <w:tab/>
        <w:t>Соединенные Штаты Америки высоко оценили принятие Закона 2010 года о предупреждении торговли людьми. Вместе с тем они по-прежнему обеспокоены сохраняющейся криминализацией гомосексуального поведения и широко распространенной в обществе дискриминацией в отношении лесбиянок, геев, бисексуалов и транссексуалов (ЛГБТ). Они подчеркнули, что криминализация гомосексуального поведения усугубляет гомофобские настроения и препятствует полноценному участию ЛГБТ в жизни общества. Они представили свои рекомендации.</w:t>
      </w:r>
    </w:p>
    <w:p>
      <w:pPr>
        <w:pStyle w:val="SingleTxtGR"/>
        <w:rPr/>
      </w:pPr>
      <w:r>
        <w:rPr/>
        <w:t>43.</w:t>
        <w:tab/>
        <w:t xml:space="preserve">Испания с удовлетворением отметила усилия Антигуа и Барбуды по согласованию ее внутреннего законодательства с ее международными обязательствами, примером чего служит специальная процедура в отношении ходатайств о предоставлении убежища. Испания представила свои рекомендации. </w:t>
      </w:r>
    </w:p>
    <w:p>
      <w:pPr>
        <w:pStyle w:val="SingleTxtGR"/>
        <w:rPr/>
      </w:pPr>
      <w:r>
        <w:rPr/>
        <w:t>44.</w:t>
        <w:tab/>
        <w:t xml:space="preserve">Индонезия высоко оценила усилия правительства по осуществлению прав человека ее граждан во многих областях, включая права инвалидов и свободу собраний и ассоциации, а также в области сокращения масштабов нищеты. Она также отметила положительные усилия правительства по обеспечению соответствия национального законодательства ратифицированным страной международным договорам о правах человека. Индонезия представила свои рекомендации. </w:t>
      </w:r>
    </w:p>
    <w:p>
      <w:pPr>
        <w:pStyle w:val="SingleTxtGR"/>
        <w:rPr/>
      </w:pPr>
      <w:r>
        <w:rPr/>
        <w:t>45.</w:t>
        <w:tab/>
        <w:t>Мальдивские Острова высоко отозвались о приверженности Антигуа и Барбуды делу защиты и поощрения прав человека. Они спросили, рассматривает ли правительство возможность создания постоянного комитета по УПО под эгидой канцелярии Премьер-министра, который способствовал бы улучшению координации и сотрудничества между государственными должностными лицами при выполнении последующих мер по итогам универсального периодического обзора. Они также поинтересовались неблагоприятными последствиями изменения климата для осуществления прав человека. В дополнение Мальдивские Острова упомянули о борьбе с насилием в семье и задали вопрос о временных специальных мерах, способствующих повышению роли женщин в политической жизни. Мальдивские Острова высказали ряд рекомендаций.</w:t>
      </w:r>
    </w:p>
    <w:p>
      <w:pPr>
        <w:pStyle w:val="SingleTxtGR"/>
        <w:rPr/>
      </w:pPr>
      <w:r>
        <w:rPr/>
        <w:t>46.</w:t>
        <w:tab/>
        <w:t xml:space="preserve">Уругвай с удовлетворением отметил усилия правительства в таких областях, как образование, здравоохранение, безопасность, развитие, культура и досуг. Он выразил обеспокоенность применением телесных наказаний в правовой системе в качестве санкции за определенные преступления, а также их применением в семье и в школе. Он также выразил озабоченность по поводу отсутствия механизмов и политики предупреждения жестокого обращения с детьми и детской безнадзорности. Он отметил, что несколько договорных органов рекомендовали правительству запросить техническую помощь у Организации Объединенных Наций в целях осуществления их рекомендаций. Уругвай представил свои рекомендации. </w:t>
      </w:r>
    </w:p>
    <w:p>
      <w:pPr>
        <w:pStyle w:val="SingleTxtGR"/>
        <w:rPr/>
      </w:pPr>
      <w:r>
        <w:rPr/>
        <w:t>47.</w:t>
        <w:tab/>
        <w:t>Делегация еще раз поблагодарила государства за их положительные замечания и представленные ими рекомендации. Что касается специализированных школ для детей-инвалидов, то в Антигуа и Барбуде такие школы созданы и полностью финансируются правительством, которое следит за тем, чтобы там преподавали квалифицированные учителя. Что касается более активного участия женщин в политической жизни, то женщины занимают посты спикера Палаты представителей и Председателя сената, а также два министерских поста. Кроме того, в стране действует инициативная организация женщин, которая называется "Профессиональная организация по улучшению положения женщин" (ПОУПЖ). Вопрос о полноценном участии женщин в политическом процессе является предметом активных обсуждений. Иногда складывается впечатление, что политический климат негативно сказывается на непрерывности участия женщин в политическом процессе. Данный вопрос, тем не менее, широко обсуждается, и Антигуа и Барбуда будет создавать условия и прилагать усилия для увеличения числа женщин, непосредственно участвующих в этом процессе.</w:t>
      </w:r>
    </w:p>
    <w:p>
      <w:pPr>
        <w:pStyle w:val="SingleTxtGR"/>
        <w:rPr/>
      </w:pPr>
      <w:r>
        <w:rPr/>
        <w:t>48.</w:t>
        <w:tab/>
        <w:t xml:space="preserve">Гомосексуальное поведение в некоторой степени признается в обществе, хотя, как правило, негласно. Антигуа и Барбуда, тем не менее, не обладает политическим мандатом в отношении изменения законодательства, хотя активного контроля за исполнением этих законов не осуществляется. Правительство будет и впредь прилагать усилия в области просвещения и информирования населения, с тем чтобы со временем обеспечить признание общественным мнением международных норм. </w:t>
      </w:r>
    </w:p>
    <w:p>
      <w:pPr>
        <w:pStyle w:val="SingleTxtGR"/>
        <w:rPr/>
      </w:pPr>
      <w:r>
        <w:rPr/>
        <w:t>49.</w:t>
        <w:tab/>
        <w:t xml:space="preserve">Чрезмерное применение силы и угрозы насилия со стороны сил полиции происходит крайне редко. В структуре сил полиции, а также в гражданском обществе были созданы органы, осуществляющие мониторинг жалоб такого характера. </w:t>
      </w:r>
    </w:p>
    <w:p>
      <w:pPr>
        <w:pStyle w:val="SingleTxtGR"/>
        <w:rPr/>
      </w:pPr>
      <w:r>
        <w:rPr/>
        <w:t>50.</w:t>
        <w:tab/>
        <w:t xml:space="preserve">Делегация поблагодарила Мальдивские Острова за их готовность поделиться своим опытом проведения консультативных процессов в ходе подготовки к универсальному периодическому обзору. Антигуа и Барбуда рассчитывает по завершении обзора провести более активные консультации как с общественностью и заинтересованными сторонами, так и с различными членами правительства под руководством Министерства по делам законодательства, в частности специального назначенного для этого отдела. Делегация приняла к сведению предложение о том, чтобы такой орган или комитет действовал под руководством или председательством представителя Канцелярии Премьер-министра, что придаст его работе необходимый динамизм и авторитет. </w:t>
      </w:r>
    </w:p>
    <w:p>
      <w:pPr>
        <w:pStyle w:val="SingleTxtGR"/>
        <w:rPr/>
      </w:pPr>
      <w:r>
        <w:rPr/>
        <w:t>51.</w:t>
        <w:tab/>
        <w:t xml:space="preserve">Соединенное Королевство Великобритании и Северной Ирландии признало трудности, с которыми сталкивается Антигуа и Барбуда при осуществлении своих обязательств в области прав человека. Оно приветствовало шаги в целях решения проблемы сексуального насилия, такие как обучение сотрудников полиции и младшего медицинского персонала, занимающегося проведением судебно-медицинской экспертизы, и рекомендовало правительству искать способы увеличения числа случаев, по которым осуществляется эффективное судебное преследование. Оно выразило обеспокоенность переполненностью тюрем и рекомендовало Антигуа и Барбуде рассмотреть возможность постройки взамен существующего пенитенциарного учреждения новой тюрьмы, которая будет отвечать стандартам Организации Объединенных Наций. Оно высказалось в пользу культуры терпимости и поинтересовалось действиями, которые предпринимаются с целью положить конец дискриминации в отношении ЛГБТ. Соединенное Королевство представило свои рекомендации. </w:t>
      </w:r>
    </w:p>
    <w:p>
      <w:pPr>
        <w:pStyle w:val="SingleTxtGR"/>
        <w:rPr/>
      </w:pPr>
      <w:r>
        <w:rPr/>
        <w:t>52.</w:t>
        <w:tab/>
        <w:t>Марокко приветствовало прогресс, достигнутый в деле реализации целей развития, сформулированных в Декларации тысячелетия, и в особенности в осуществлении Национального плана социальных преобразований. Оно высоко оценило создание Управления посредника в 1995 году, законы о борьбе с коррупцией и о свободе прессы, программы по защите детей, оказание помощи престарелым и борьбу с нищетой. Марокко представило свои рекомендации.</w:t>
      </w:r>
    </w:p>
    <w:p>
      <w:pPr>
        <w:pStyle w:val="SingleTxtGR"/>
        <w:rPr/>
      </w:pPr>
      <w:r>
        <w:rPr/>
        <w:t>53.</w:t>
        <w:tab/>
        <w:t xml:space="preserve">Чили признала, что страна сталкивается со сложными проблемами, такими как уязвимость перед лицом стихийных бедствий и нищета. В связи с этим она положительно оценила усилия правительства по поощрению демократии, характеризующейся социальной справедливостью, благим управлением, социальной защитой и образованием. Она приветствовала закон о противодействии торговле людьми. Чили отметила, что власти Антигуа и Барбуды признают невозможность соблюдения руководящих принципов подготовки национальных докладов вследствие отсутствия содействия со стороны государственных должностных лиц, и выразила уверенность в том, что решение будет найдено. Она представила свои рекомендации. </w:t>
      </w:r>
    </w:p>
    <w:p>
      <w:pPr>
        <w:pStyle w:val="SingleTxtGR"/>
        <w:rPr/>
      </w:pPr>
      <w:r>
        <w:rPr/>
        <w:t>54.</w:t>
        <w:tab/>
        <w:t>Латвия подчеркнула, что прием мандатариев специальных процедур не является чересчур обременительным даже для небольшой страны, о чем свидетельствуют примеры целого ряда малых государств, направивших постоянные приглашения. Она особо отметила, что мандатарии специальных процедур с пониманием относятся к ограничениям в плане ресурсов, которые испытывают небольшие государства при подготовке их посещений. Латвия представила одну рекомендацию.</w:t>
      </w:r>
    </w:p>
    <w:p>
      <w:pPr>
        <w:pStyle w:val="SingleTxtGR"/>
        <w:rPr/>
      </w:pPr>
      <w:r>
        <w:rPr/>
        <w:t>55.</w:t>
        <w:tab/>
        <w:t xml:space="preserve">Израиль признал, что Антигуа и Барбуда сталкивается с трудностями, включая бремя задолженности и уязвимость перед лицом стихийных бедствий. Он высоко отозвался об усилиях, направленных на осуществление практики благого управления путем принятия законодательства по борьбе с коррупцией в государственных органах. Он также с удовлетворением отметил включение профилактики и лечения ВИЧ/СПИДа в инфраструктуру государственного здравоохранения и инициативы по повышению уровня осведомленности о ВИЧ/СПИДе и хронических заболеваниях на региональном уровне. Израиль рекомендовал Антигуа и Барбуде продолжать прилагать такие усилия и в будущем. Израиль представил свои рекомендации. </w:t>
      </w:r>
    </w:p>
    <w:p>
      <w:pPr>
        <w:pStyle w:val="SingleTxtGR"/>
        <w:rPr/>
      </w:pPr>
      <w:r>
        <w:rPr/>
        <w:t>56.</w:t>
        <w:tab/>
        <w:t xml:space="preserve">Мексика приветствовала законодательство страны в области торговли людьми и контрабандного провоза мигрантов. Она положительно оценила программы, направленные на возвращение заключенных к жизни в обществе и предупреждение преступности среди несовершеннолетних. Мексика отметила сохранение некоторых трудностей. Мексика представила свои рекомендации. </w:t>
      </w:r>
    </w:p>
    <w:p>
      <w:pPr>
        <w:pStyle w:val="SingleTxtGR"/>
        <w:rPr/>
      </w:pPr>
      <w:r>
        <w:rPr/>
        <w:t>57.</w:t>
        <w:tab/>
        <w:t xml:space="preserve">Эквадор особо отметил усилия Антигуа и Барбуды в таких областях, как продовольственная безопасность, санитария, доступ к воде, борьба с нищетой и образование. Он также высоко оценил возросшее внимание к инвалидам и организацию информационных кампаний, призванных положить конец стигматизации и дискриминации в отношении этой уязвимой группы населения. Эквадор отметил приверженность правительства выполнению его международных обязательств посредством согласования с ними внутреннего законодательства страны. Эквадор представил свои рекомендации. </w:t>
      </w:r>
    </w:p>
    <w:p>
      <w:pPr>
        <w:pStyle w:val="SingleTxtGR"/>
        <w:rPr/>
      </w:pPr>
      <w:r>
        <w:rPr/>
        <w:t>58.</w:t>
        <w:tab/>
        <w:t xml:space="preserve">Барбадос высоко оценил постоянное участие Антигуа и Барбуды в процессе универсального периодического обзора. Он положительно отозвался о принятии Национальной стратегии сокращения масштабов нищеты и Плана социальных преобразований. Барбадос приветствовал шаги, предпринимаемые в целях совершенствования трудовых норм и поощрения гендерного равенства, прав ребенка, престарелых, инвалидов и лиц, которые живут и работают с ВИЧ/СПИДом. Он отметил законодательные меры, осуществляемые правительством в целях противодействия коррупции в государственных органах и расширения доступа к информации. Он упомянул об ограниченности потенциала, которую испытывает правительство в отношении подписания, ратификации договоров и представления докладов договорным органам. </w:t>
      </w:r>
    </w:p>
    <w:p>
      <w:pPr>
        <w:pStyle w:val="SingleTxtGR"/>
        <w:rPr/>
      </w:pPr>
      <w:r>
        <w:rPr/>
        <w:t>59.</w:t>
        <w:tab/>
        <w:t xml:space="preserve">Нигерия отметила принятие Закона о предупреждении торговли людьми и законодательства, направленного на предупреждение контрабандного провоза мигрантов. Она высоко оценила особое внимание, которое правительство уделяет благополучию инвалидов посредством создания специальных школ и предоставления финансовой помощи на приобретение для них специального оборудования. Она приветствовала достижение бесплатного образования на начальной и средней ступенях. Нигерия просила представить пояснения по вопросу о включении международных договоров о правах человека во внутреннее законодательство. </w:t>
      </w:r>
    </w:p>
    <w:p>
      <w:pPr>
        <w:pStyle w:val="SingleTxtGR"/>
        <w:rPr/>
      </w:pPr>
      <w:r>
        <w:rPr/>
        <w:t>60.</w:t>
        <w:tab/>
        <w:t xml:space="preserve">Аргентина отметила усилия Антигуа и Барбуды по расширению участия женщин в политической жизни и включению услуг по лечению ВИЧ/СПИДа в Национальный стратегический план в целях повышения качества жизни лиц, страдающих от этого заболевания. Аргентина представила свои рекомендации. </w:t>
      </w:r>
    </w:p>
    <w:p>
      <w:pPr>
        <w:pStyle w:val="SingleTxtGR"/>
        <w:rPr/>
      </w:pPr>
      <w:r>
        <w:rPr/>
        <w:t>61.</w:t>
        <w:tab/>
        <w:t>Делегация поблагодарила государства за выраженное ими одобрение и высказанные ими рекомендации и заверила, что дети страны являются ее будущими лидерами и что она привержена делу предоставления им наилучших возможностей для получения образования и медицинского обслуживания, включая обеспечение равных возможностей и достойного качества жизни детей-инвалидов.</w:t>
      </w:r>
    </w:p>
    <w:p>
      <w:pPr>
        <w:pStyle w:val="SingleTxtGR"/>
        <w:rPr/>
      </w:pPr>
      <w:r>
        <w:rPr/>
        <w:t>62.</w:t>
        <w:tab/>
        <w:t xml:space="preserve">Правительство привержено делу защиты всех членов общества от дискриминации, притеснений и насилия независимо от их сексуальной ориентации. Приверженность правительства делу защиты всех членов общества остается, как и прежде, твердой. </w:t>
      </w:r>
    </w:p>
    <w:p>
      <w:pPr>
        <w:pStyle w:val="SingleTxtGR"/>
        <w:rPr/>
      </w:pPr>
      <w:r>
        <w:rPr/>
        <w:t>63.</w:t>
        <w:tab/>
        <w:t xml:space="preserve">Касаясь вопроса о смертной казни, делегация заявила, что Апелляционный суд изложил нормы и правила по этому вопросу, и зачитала выдержку из постановления сэра Денниса Байрона, на тот момент занимавшего пост Председателя суда: "Разумное и гуманное вынесение приговоров в соответствии с требованием о надлежащих процессуальных гарантиях требует принятия индивидуализированных решений при назначении смертной казни. Дискреционное назначение меры наказания должно основываться на принципах и нормах, предписанных законодательством и судами, и подлежать эффективному судебному надзору для обеспечения того, чтобы смертная казнь назначалась только в наиболее исключительных и требующих этого обстоятельствах. Процедура, которая не предусматривала возможности персонального смягчения меры наказания до применения обязательно назначаемого приговора, не являлась ни разумной, ни справедливой, ни правомерной, и, таким образом, противоречила конституционной норме Антигуа и Барбуды". В свете этого постановления смертная казнь будет назначаться в соответствии с четкими судебными решениями и принципами. </w:t>
      </w:r>
    </w:p>
    <w:p>
      <w:pPr>
        <w:pStyle w:val="SingleTxtGR"/>
        <w:rPr/>
      </w:pPr>
      <w:r>
        <w:rPr/>
        <w:t>64.</w:t>
        <w:tab/>
        <w:t xml:space="preserve">Касаясь вопроса о процедурах уголовного преследования, делегация заявила, что она стремится обеспечить, чтобы лица, ожидающие суда в тюрьме, не содержались в ней слишком длительное время до начала судебного процесса. Раньше процессы по уголовным делам проводились три раза в год. Однако Антигуа и Барбуда вводит круглогодичное рассмотрение уголовных дел одним или двумя судьями, специально выделенными для осуществления уголовного судопроизводства. Она приняла законодательство, которое отменяет предварительные расследования преступлений, преследуемых по обвинительному акту, и заменяет их процедурой направления дела в суд на основании свидетельских показаний в целях обеспечения быстрого рассмотрения дел. </w:t>
      </w:r>
    </w:p>
    <w:p>
      <w:pPr>
        <w:pStyle w:val="SingleTxtGR"/>
        <w:rPr/>
      </w:pPr>
      <w:r>
        <w:rPr/>
        <w:t>65.</w:t>
        <w:tab/>
        <w:t xml:space="preserve">Делегация поблагодарила Марокко за его поддержку в расширении образовательных возможностей и Барбадос за его заявление с призывом к Управлению Верховного комиссара по правам человека работать с Антигуа и Барбудой, принимая во внимание ее ограничения в отношении потенциала. Антигуа и Барбуда будет приветствовать такую возможность и обязательно обратится по этому вопросу к Верховному комиссару. </w:t>
      </w:r>
    </w:p>
    <w:p>
      <w:pPr>
        <w:pStyle w:val="SingleTxtGR"/>
        <w:rPr/>
      </w:pPr>
      <w:r>
        <w:rPr/>
        <w:t>66.</w:t>
        <w:tab/>
        <w:t xml:space="preserve">Делегация поблагодарила все делегации за конструктивные комментарии и поддержку. Она приняла к сведению все высказанные озабоченности и представленные комментарии. Она еще раз подчеркнула, что она серьезно и реалистично рассматривает сам обзор и выраженные рекомендации и считает необходимым сформулировать ряд кратко-, средне- и долгосрочных целей. Антигуа и Барбуда предпримет необходимые шаги, с учетом имеющихся у нее ресурсов, для выполнения своих международных обязательств, что будет способствовать дальнейшему углублению и усилению поощрения и защиты прав человека ее граждан и жителей. </w:t>
      </w:r>
    </w:p>
    <w:p>
      <w:pPr>
        <w:pStyle w:val="HChGR"/>
        <w:rPr/>
      </w:pPr>
      <w:r>
        <w:rPr/>
        <w:tab/>
        <w:t>II.</w:t>
        <w:tab/>
        <w:t>Выводы и/или рекомендации</w:t>
      </w:r>
      <w:r>
        <w:rPr>
          <w:rStyle w:val="FootnoteAnchor"/>
          <w:b w:val="false"/>
          <w:position w:val="0"/>
          <w:sz w:val="28"/>
          <w:vertAlign w:val="baseline"/>
        </w:rPr>
        <w:footnoteReference w:customMarkFollows="1" w:id="3"/>
        <w:t>**</w:t>
      </w:r>
      <w:r>
        <w:rPr>
          <w:b w:val="false"/>
          <w:position w:val="0"/>
          <w:sz w:val="28"/>
          <w:vertAlign w:val="baseline"/>
        </w:rPr>
        <w:t>**</w:t>
      </w:r>
    </w:p>
    <w:p>
      <w:pPr>
        <w:pStyle w:val="SingleTxtGR"/>
        <w:rPr/>
      </w:pPr>
      <w:r>
        <w:rPr/>
        <w:t>67.</w:t>
        <w:tab/>
      </w:r>
      <w:r>
        <w:rPr>
          <w:b/>
        </w:rPr>
        <w:t>Следующие рекомендации, сформулированные в ходе интерактивного диалога, получили поддержку Антигуа и Барбуды:</w:t>
      </w:r>
    </w:p>
    <w:p>
      <w:pPr>
        <w:pStyle w:val="SingleTxtGR"/>
        <w:ind w:left="1701" w:right="1134" w:hanging="0"/>
        <w:rPr>
          <w:b/>
          <w:b/>
        </w:rPr>
      </w:pPr>
      <w:r>
        <w:rPr/>
        <w:t>67.1</w:t>
      </w:r>
      <w:r>
        <w:rPr>
          <w:b/>
        </w:rPr>
        <w:tab/>
        <w:t>присоединиться к Международному пакту о гражданских и политических правах (Тринидад и Тобаго);</w:t>
      </w:r>
    </w:p>
    <w:p>
      <w:pPr>
        <w:pStyle w:val="SingleTxtGR"/>
        <w:ind w:left="1701" w:right="1134" w:hanging="0"/>
        <w:rPr>
          <w:b/>
          <w:b/>
        </w:rPr>
      </w:pPr>
      <w:r>
        <w:rPr/>
        <w:t>67.2</w:t>
      </w:r>
      <w:r>
        <w:rPr>
          <w:b/>
        </w:rPr>
        <w:tab/>
        <w:t>ратифицировать другие основные международные конвенции по правам человека, такие как Международный пакт о гражданских и политических правах; Международный пакт об экономических, социальных и культурных правах; и Конвенция о правах инвалидов (Индонезия);</w:t>
      </w:r>
    </w:p>
    <w:p>
      <w:pPr>
        <w:pStyle w:val="SingleTxtGR"/>
        <w:ind w:left="1701" w:right="1134" w:hanging="0"/>
        <w:rPr>
          <w:b/>
          <w:b/>
        </w:rPr>
      </w:pPr>
      <w:r>
        <w:rPr/>
        <w:t>67.3</w:t>
      </w:r>
      <w:r>
        <w:rPr>
          <w:b/>
        </w:rPr>
        <w:tab/>
        <w:t>ратифицировать Конвенцию о правах инвалидов (Марокко);</w:t>
      </w:r>
    </w:p>
    <w:p>
      <w:pPr>
        <w:pStyle w:val="SingleTxtGR"/>
        <w:ind w:left="1701" w:right="1134" w:hanging="0"/>
        <w:rPr>
          <w:b/>
          <w:b/>
        </w:rPr>
      </w:pPr>
      <w:r>
        <w:rPr/>
        <w:t>67.4</w:t>
      </w:r>
      <w:r>
        <w:rPr>
          <w:b/>
        </w:rPr>
        <w:tab/>
        <w:t>рассмотреть возможность присоединения к Международному пакту об экономических, социальных и культурных правах и Международному пакту о гражданских и политических правах (Алжир);</w:t>
      </w:r>
    </w:p>
    <w:p>
      <w:pPr>
        <w:pStyle w:val="SingleTxtGR"/>
        <w:ind w:left="1701" w:right="1134" w:hanging="0"/>
        <w:rPr>
          <w:b/>
          <w:b/>
        </w:rPr>
      </w:pPr>
      <w:r>
        <w:rPr/>
        <w:t>67.5</w:t>
      </w:r>
      <w:r>
        <w:rPr>
          <w:b/>
        </w:rPr>
        <w:tab/>
        <w:t>положительным образом рассмотреть возможность ратификации Международного пакта о гражданских и политических правах, Международного пакта об экономических, социальных и культурных правах и Конвенции о правах инвалидов в целях более эффективного соблюдения</w:t>
      </w:r>
      <w:r>
        <w:rPr>
          <w:rStyle w:val="Appleconvertedspace"/>
          <w:b/>
          <w:color w:val="000000"/>
          <w:sz w:val="24"/>
          <w:szCs w:val="24"/>
        </w:rPr>
        <w:t xml:space="preserve"> </w:t>
      </w:r>
      <w:r>
        <w:rPr>
          <w:b/>
        </w:rPr>
        <w:t>международных норм и стандартов в области прав человека (Эквадор);</w:t>
      </w:r>
    </w:p>
    <w:p>
      <w:pPr>
        <w:pStyle w:val="SingleTxtGR"/>
        <w:ind w:left="1701" w:right="1134" w:hanging="0"/>
        <w:rPr>
          <w:b/>
          <w:b/>
        </w:rPr>
      </w:pPr>
      <w:r>
        <w:rPr/>
        <w:t>67.6</w:t>
      </w:r>
      <w:r>
        <w:rPr>
          <w:b/>
        </w:rPr>
        <w:tab/>
        <w:t>в целях дальнейшего сохранения и защиты своей местной культуры и национального наследия присоединиться к Конвенциям ЮНЕСКО об охране нематериального культурного наследия и об охране и поощрении разнообразия форм культурного самовыражения (Тринидад и Тобаго);</w:t>
      </w:r>
    </w:p>
    <w:p>
      <w:pPr>
        <w:pStyle w:val="SingleTxtGR"/>
        <w:ind w:left="1701" w:right="1134" w:hanging="0"/>
        <w:rPr>
          <w:b/>
          <w:b/>
        </w:rPr>
      </w:pPr>
      <w:r>
        <w:rPr/>
        <w:t>67.7</w:t>
      </w:r>
      <w:r>
        <w:rPr>
          <w:b/>
        </w:rPr>
        <w:tab/>
        <w:t>продолжать осуществлять стратегии и планы социально-экономического развития страны, в особенности направленные на сокращение масштабов нищеты (Куба);</w:t>
      </w:r>
    </w:p>
    <w:p>
      <w:pPr>
        <w:pStyle w:val="SingleTxtGR"/>
        <w:ind w:left="1701" w:right="1134" w:hanging="0"/>
        <w:rPr>
          <w:b/>
          <w:b/>
        </w:rPr>
      </w:pPr>
      <w:r>
        <w:rPr/>
        <w:t>67.8</w:t>
      </w:r>
      <w:r>
        <w:rPr>
          <w:b/>
        </w:rPr>
        <w:tab/>
        <w:t>продолжать осуществлять программы и меры по обеспечению доступа всего населения страны к медицинским услугам и качественному образованию (Куба);</w:t>
      </w:r>
    </w:p>
    <w:p>
      <w:pPr>
        <w:pStyle w:val="SingleTxtGR"/>
        <w:ind w:left="1701" w:right="1134" w:hanging="0"/>
        <w:rPr>
          <w:b/>
          <w:b/>
        </w:rPr>
      </w:pPr>
      <w:r>
        <w:rPr/>
        <w:t>67.9</w:t>
      </w:r>
      <w:r>
        <w:rPr>
          <w:b/>
        </w:rPr>
        <w:tab/>
        <w:t>продолжать действовать в интересах уязвимых групп, в особенности женщин и детей, с учетом уже взятых на себя международных обязательств (Никарагуа);</w:t>
      </w:r>
    </w:p>
    <w:p>
      <w:pPr>
        <w:pStyle w:val="SingleTxtGR"/>
        <w:ind w:left="1701" w:right="1134" w:hanging="0"/>
        <w:rPr>
          <w:b/>
          <w:b/>
        </w:rPr>
      </w:pPr>
      <w:r>
        <w:rPr/>
        <w:t>67.10</w:t>
      </w:r>
      <w:r>
        <w:rPr>
          <w:b/>
        </w:rPr>
        <w:tab/>
        <w:t>продолжать осуществлять меры политики и эффективную практику, которые способствуют улучшению условий жизни инвалидов, детей и престарелых (Эквадор);</w:t>
      </w:r>
    </w:p>
    <w:p>
      <w:pPr>
        <w:pStyle w:val="SingleTxtGR"/>
        <w:ind w:left="1701" w:right="1134" w:hanging="0"/>
        <w:rPr>
          <w:b/>
          <w:b/>
        </w:rPr>
      </w:pPr>
      <w:r>
        <w:rPr/>
        <w:t>67.11</w:t>
      </w:r>
      <w:r>
        <w:rPr>
          <w:b/>
        </w:rPr>
        <w:tab/>
      </w:r>
      <w:r>
        <w:rPr>
          <w:b/>
          <w:color w:val="000000"/>
        </w:rPr>
        <w:t xml:space="preserve">сотрудничать с </w:t>
      </w:r>
      <w:r>
        <w:rPr>
          <w:b/>
        </w:rPr>
        <w:t>Управлением Верховного комиссара по правам человека</w:t>
      </w:r>
      <w:r>
        <w:rPr>
          <w:b/>
          <w:color w:val="000000"/>
        </w:rPr>
        <w:t xml:space="preserve"> в целях подготовки общего базового документа, который сократит объем работы по подготовке докладов для договорных органов </w:t>
      </w:r>
      <w:r>
        <w:rPr>
          <w:b/>
        </w:rPr>
        <w:t>(Мальдивские Острова);</w:t>
      </w:r>
    </w:p>
    <w:p>
      <w:pPr>
        <w:pStyle w:val="SingleTxtGR"/>
        <w:ind w:left="1701" w:right="1134" w:hanging="0"/>
        <w:rPr>
          <w:b/>
          <w:b/>
        </w:rPr>
      </w:pPr>
      <w:r>
        <w:rPr/>
        <w:t>67.12</w:t>
      </w:r>
      <w:r>
        <w:rPr>
          <w:b/>
        </w:rPr>
        <w:tab/>
        <w:t>обеспечить применение существующих законов, гарантирующих недискриминацию (Бразилия);</w:t>
      </w:r>
    </w:p>
    <w:p>
      <w:pPr>
        <w:pStyle w:val="SingleTxtGR"/>
        <w:ind w:left="1701" w:right="1134" w:hanging="0"/>
        <w:rPr/>
      </w:pPr>
      <w:r>
        <w:rPr/>
        <w:t>67.13</w:t>
      </w:r>
      <w:r>
        <w:rPr>
          <w:b/>
        </w:rPr>
        <w:tab/>
        <w:t>включить в национальное законодательство принципы Международной конвенции о ликвидации всех форм расовой дискриминации, особенно касающиеся запрета всех форм дискриминации, в том числе по признаку гражданства или этнического происхождения (Мексика)</w:t>
      </w:r>
      <w:r>
        <w:rPr/>
        <w:t>;</w:t>
      </w:r>
    </w:p>
    <w:p>
      <w:pPr>
        <w:pStyle w:val="SingleTxtGR"/>
        <w:ind w:left="1701" w:right="1134" w:hanging="0"/>
        <w:rPr/>
      </w:pPr>
      <w:r>
        <w:rPr/>
        <w:t>67.14</w:t>
        <w:tab/>
      </w:r>
      <w:r>
        <w:rPr>
          <w:b/>
        </w:rPr>
        <w:t>ввести специальные меры, направленные на расширение участия женщин в политической жизни (Бразилия)</w:t>
      </w:r>
      <w:r>
        <w:rPr/>
        <w:t>;</w:t>
      </w:r>
    </w:p>
    <w:p>
      <w:pPr>
        <w:pStyle w:val="SingleTxtGR"/>
        <w:ind w:left="1701" w:right="1134" w:hanging="0"/>
        <w:rPr/>
      </w:pPr>
      <w:r>
        <w:rPr/>
        <w:t>67.15</w:t>
        <w:tab/>
      </w:r>
      <w:r>
        <w:rPr>
          <w:b/>
        </w:rPr>
        <w:t>бороться с насилием в семье и преодолеть низкий уровень представленности образованных женщин в технической и профессиональной сферах (Марокко)</w:t>
      </w:r>
      <w:r>
        <w:rPr/>
        <w:t>;</w:t>
      </w:r>
    </w:p>
    <w:p>
      <w:pPr>
        <w:pStyle w:val="SingleTxtGR"/>
        <w:ind w:left="1701" w:right="1134" w:hanging="0"/>
        <w:rPr/>
      </w:pPr>
      <w:r>
        <w:rPr/>
        <w:t>67.16</w:t>
        <w:tab/>
      </w:r>
      <w:r>
        <w:rPr>
          <w:b/>
        </w:rPr>
        <w:t>интегрировать детей-инвалидов в общеобразовательную систему и в общество посредством специальной подготовки учителей и обеспечения доступности физической среды (школ, спортивных, досуговых учреждений и других общественных мест) (Словения)</w:t>
      </w:r>
      <w:r>
        <w:rPr/>
        <w:t>;</w:t>
      </w:r>
    </w:p>
    <w:p>
      <w:pPr>
        <w:pStyle w:val="SingleTxtGR"/>
        <w:ind w:left="1701" w:right="1134" w:hanging="0"/>
        <w:rPr/>
      </w:pPr>
      <w:r>
        <w:rPr/>
        <w:t>67.17</w:t>
        <w:tab/>
      </w:r>
      <w:r>
        <w:rPr>
          <w:b/>
        </w:rPr>
        <w:t>улучшить условия в тюрьмах и центрах задержания Антигуа и Барбуды (Австралия)</w:t>
      </w:r>
      <w:r>
        <w:rPr/>
        <w:t>;</w:t>
      </w:r>
    </w:p>
    <w:p>
      <w:pPr>
        <w:pStyle w:val="SingleTxtGR"/>
        <w:ind w:left="1701" w:right="1134" w:hanging="0"/>
        <w:rPr/>
      </w:pPr>
      <w:r>
        <w:rPr/>
        <w:t>67.18</w:t>
        <w:tab/>
      </w:r>
      <w:r>
        <w:rPr>
          <w:b/>
        </w:rPr>
        <w:t>продолжать усилия по предотвращению, наказанию и искоренению всех форм насилия в отношении женщин (Аргентина)</w:t>
      </w:r>
      <w:r>
        <w:rPr/>
        <w:t>;</w:t>
      </w:r>
    </w:p>
    <w:p>
      <w:pPr>
        <w:pStyle w:val="SingleTxtGR"/>
        <w:ind w:left="1701" w:right="1134" w:hanging="0"/>
        <w:rPr/>
      </w:pPr>
      <w:r>
        <w:rPr/>
        <w:t>67.19</w:t>
        <w:tab/>
      </w:r>
      <w:r>
        <w:rPr>
          <w:b/>
        </w:rPr>
        <w:t>принять законодательные меры по созданию всеобъемлющей национальной системы ухода за жертвами гендерного насилия, включая программы повышения осведомленности, расширению прав и возможностей женщин и созданию сети приютов или убежищ (Испания)</w:t>
      </w:r>
      <w:r>
        <w:rPr/>
        <w:t>;</w:t>
      </w:r>
    </w:p>
    <w:p>
      <w:pPr>
        <w:pStyle w:val="SingleTxtGR"/>
        <w:ind w:left="1701" w:right="1134" w:hanging="0"/>
        <w:rPr/>
      </w:pPr>
      <w:r>
        <w:rPr/>
        <w:t>67.20</w:t>
        <w:tab/>
      </w:r>
      <w:r>
        <w:rPr>
          <w:b/>
        </w:rPr>
        <w:t>создать полноценно функционирующий справочно-консультационный центр по проблемам сексуальных посягательств при медицинском центре "Маунт Сент-Джон" в целях оказания комплексной помощи жертвам сексуального насилия и повышения стандартов предоставляемого жертвам ухода (Соединенное Королевство)</w:t>
      </w:r>
      <w:r>
        <w:rPr/>
        <w:t>;</w:t>
      </w:r>
    </w:p>
    <w:p>
      <w:pPr>
        <w:pStyle w:val="SingleTxtGR"/>
        <w:ind w:left="1701" w:right="1134" w:hanging="0"/>
        <w:rPr/>
      </w:pPr>
      <w:r>
        <w:rPr/>
        <w:t>67.21</w:t>
        <w:tab/>
      </w:r>
      <w:r>
        <w:rPr>
          <w:b/>
        </w:rPr>
        <w:t>продолжать усилия по борьбе с торговлей людьми, защите жертв торговли людьми и улучшению условий в приютах (Эквадор)</w:t>
      </w:r>
      <w:r>
        <w:rPr/>
        <w:t>;</w:t>
      </w:r>
    </w:p>
    <w:p>
      <w:pPr>
        <w:pStyle w:val="SingleTxtGR"/>
        <w:ind w:left="1701" w:right="1134" w:hanging="0"/>
        <w:rPr/>
      </w:pPr>
      <w:r>
        <w:rPr/>
        <w:t>67.22</w:t>
        <w:tab/>
      </w:r>
      <w:r>
        <w:rPr>
          <w:b/>
        </w:rPr>
        <w:t>в полной мере осуществить законодательство 2010 года по борьбе с торговлей людьми и положить конец безнаказанности лиц, виновных в таких деяниях (Франция)</w:t>
      </w:r>
      <w:r>
        <w:rPr/>
        <w:t>;</w:t>
      </w:r>
    </w:p>
    <w:p>
      <w:pPr>
        <w:pStyle w:val="SingleTxtGR"/>
        <w:ind w:left="1701" w:right="1134" w:hanging="0"/>
        <w:rPr/>
      </w:pPr>
      <w:r>
        <w:rPr/>
        <w:t>67.23</w:t>
        <w:tab/>
      </w:r>
      <w:r>
        <w:rPr>
          <w:b/>
        </w:rPr>
        <w:t>провести тщательный анализ процедур уголовного правосудия в целях определения мер по сокращению сроков содержания под стражей до суда (Соединенное Королевство)</w:t>
      </w:r>
      <w:r>
        <w:rPr/>
        <w:t>;</w:t>
      </w:r>
    </w:p>
    <w:p>
      <w:pPr>
        <w:pStyle w:val="SingleTxtGR"/>
        <w:ind w:left="1701" w:right="1134" w:hanging="0"/>
        <w:rPr/>
      </w:pPr>
      <w:r>
        <w:rPr/>
        <w:t>67.24</w:t>
        <w:tab/>
      </w:r>
      <w:r>
        <w:rPr>
          <w:b/>
        </w:rPr>
        <w:t>пока сохраняется смертная казнь, строго применять международные стандарты справедливого судебного разбирательства в отношении всех дел, предусматривающих наказание в виде смертной казни, и соблюдать национальные правовые процедуры и стандарты, применения которых требует Тайный совет и Организация Объединенных Наций, в целях защиты прав заключенных, приговоренных к смертной казни (Соединенное Королевство)</w:t>
      </w:r>
      <w:r>
        <w:rPr/>
        <w:t>;</w:t>
      </w:r>
    </w:p>
    <w:p>
      <w:pPr>
        <w:pStyle w:val="SingleTxtGR"/>
        <w:ind w:left="1701" w:right="1134" w:hanging="0"/>
        <w:rPr/>
      </w:pPr>
      <w:r>
        <w:rPr/>
        <w:t>67.25</w:t>
        <w:tab/>
      </w:r>
      <w:r>
        <w:rPr>
          <w:b/>
        </w:rPr>
        <w:t>пересмотреть законодательство и меры политики, с тем чтобы гарантировать полное соблюдение международных норм в области отправления правосудия в отношении несовершеннолетних и сотрудничать с ЮНИСЕФ по этому вопросу (Венгрия)</w:t>
      </w:r>
      <w:r>
        <w:rPr/>
        <w:t>;</w:t>
      </w:r>
    </w:p>
    <w:p>
      <w:pPr>
        <w:pStyle w:val="SingleTxtGR"/>
        <w:ind w:left="1701" w:right="1134" w:hanging="0"/>
        <w:rPr/>
      </w:pPr>
      <w:r>
        <w:rPr/>
        <w:t>67.26</w:t>
        <w:tab/>
      </w:r>
      <w:r>
        <w:rPr>
          <w:b/>
        </w:rPr>
        <w:t>обеспечить учитывающий интересы детей и доступный механизм рассмотрения жалоб, предусматривающий надлежащее удовлетворение интересов, реабилитацию и возвращение в жизнь общества детей, ставших жертвами жестокого обращения (Словакия)</w:t>
      </w:r>
      <w:r>
        <w:rPr/>
        <w:t xml:space="preserve">; </w:t>
      </w:r>
    </w:p>
    <w:p>
      <w:pPr>
        <w:pStyle w:val="SingleTxtGR"/>
        <w:ind w:left="1701" w:right="1134" w:hanging="0"/>
        <w:rPr/>
      </w:pPr>
      <w:r>
        <w:rPr/>
        <w:t>67.27</w:t>
        <w:tab/>
      </w:r>
      <w:r>
        <w:rPr>
          <w:b/>
        </w:rPr>
        <w:t>осуществить меры, способствующие рассмотрению и расследованию жалоб понятным для детей образом; обеспечить надлежащее судебное преследование лиц, виновных в жестоком обращении с детьми и детской безнадзорности; и предоставлять услуги по физической и психологической реабилитации, а также возвращению в жизнь общества жертв сексуальных надругательств (Уругвай)</w:t>
      </w:r>
      <w:r>
        <w:rPr/>
        <w:t>;</w:t>
      </w:r>
    </w:p>
    <w:p>
      <w:pPr>
        <w:pStyle w:val="SingleTxtGR"/>
        <w:ind w:left="1701" w:right="1134" w:hanging="0"/>
        <w:rPr/>
      </w:pPr>
      <w:r>
        <w:rPr/>
        <w:t>67.28</w:t>
        <w:tab/>
      </w:r>
      <w:r>
        <w:rPr>
          <w:b/>
        </w:rPr>
        <w:t>осудить акты насилия и нарушения прав человека, совершаемые в отношении лиц ввиду их сексуальной ориентации или гендерной идентичности, и обеспечить надлежащую защиту правозащитников, отстаивающих права лесбиянок, геев, бисексуалов и транссексуалов (Соединенные Штаты Америки)</w:t>
      </w:r>
      <w:r>
        <w:rPr/>
        <w:t>;</w:t>
      </w:r>
    </w:p>
    <w:p>
      <w:pPr>
        <w:pStyle w:val="SingleTxtGR"/>
        <w:ind w:left="1701" w:right="1134" w:hanging="0"/>
        <w:rPr/>
      </w:pPr>
      <w:r>
        <w:rPr/>
        <w:t>67.29</w:t>
        <w:tab/>
      </w:r>
      <w:r>
        <w:rPr>
          <w:b/>
        </w:rPr>
        <w:t>осуществлять политику и инициативы по преодолению дискриминации по признаку сексуальной ориентации или гендерной идентичности (Канада)</w:t>
      </w:r>
      <w:r>
        <w:rPr/>
        <w:t>;</w:t>
      </w:r>
    </w:p>
    <w:p>
      <w:pPr>
        <w:pStyle w:val="SingleTxtGR"/>
        <w:ind w:left="1701" w:right="1134" w:hanging="0"/>
        <w:rPr/>
      </w:pPr>
      <w:r>
        <w:rPr/>
        <w:t>67.30</w:t>
        <w:tab/>
      </w:r>
      <w:r>
        <w:rPr>
          <w:b/>
        </w:rPr>
        <w:t>продолжать укреплять образовательную политику страны в целях обеспечения инклюзивного образования, которое отвечает потребностям ее населения, обеспечивая ему полный и равный доступ к образованию при необходимой поддержке и бескорыстном содействии со стороны международного сообщества (Венесуэла)</w:t>
      </w:r>
      <w:r>
        <w:rPr/>
        <w:t>;</w:t>
      </w:r>
    </w:p>
    <w:p>
      <w:pPr>
        <w:pStyle w:val="SingleTxtGR"/>
        <w:ind w:left="1701" w:right="1134" w:hanging="0"/>
        <w:rPr/>
      </w:pPr>
      <w:r>
        <w:rPr/>
        <w:t>67.31</w:t>
        <w:tab/>
      </w:r>
      <w:r>
        <w:rPr>
          <w:b/>
        </w:rPr>
        <w:t>обратиться за технической помощью к Управлению Верховного комиссара по правам человека и к международному сообществу в целях дальнейшего укрепления и консолидации национальных рамок защиты прав человека (Мальдивские Острова)</w:t>
      </w:r>
      <w:r>
        <w:rPr/>
        <w:t>;</w:t>
      </w:r>
    </w:p>
    <w:p>
      <w:pPr>
        <w:pStyle w:val="SingleTxtGR"/>
        <w:ind w:left="1701" w:right="1134" w:hanging="0"/>
        <w:rPr/>
      </w:pPr>
      <w:r>
        <w:rPr/>
        <w:t>67.32</w:t>
        <w:tab/>
      </w:r>
      <w:r>
        <w:rPr>
          <w:b/>
        </w:rPr>
        <w:t>обратиться за технической помощью к Организации Объединенных Наций в целях выполнения международных обязательств страны в области прав человека, как это было указано Комитетом по правам ребенка (Чили)</w:t>
      </w:r>
      <w:r>
        <w:rPr/>
        <w:t>;</w:t>
      </w:r>
    </w:p>
    <w:p>
      <w:pPr>
        <w:pStyle w:val="SingleTxtGR"/>
        <w:ind w:left="1701" w:right="1134" w:hanging="0"/>
        <w:rPr/>
      </w:pPr>
      <w:r>
        <w:rPr/>
        <w:t>67.33</w:t>
        <w:tab/>
      </w:r>
      <w:r>
        <w:rPr>
          <w:b/>
        </w:rPr>
        <w:t>обеспечить полное участие всех заинтересованных сторон в последующих действиях по итогам УПО и представить Совету по правам человека промежуточную обновленную информацию о выполнении рекомендаций, сформулированных в ходе обзора (Венгрия)</w:t>
      </w:r>
      <w:r>
        <w:rPr/>
        <w:t>;</w:t>
      </w:r>
    </w:p>
    <w:p>
      <w:pPr>
        <w:pStyle w:val="SingleTxtGR"/>
        <w:ind w:left="1701" w:right="1134" w:hanging="0"/>
        <w:rPr/>
      </w:pPr>
      <w:r>
        <w:rPr/>
        <w:t>67.34</w:t>
        <w:tab/>
      </w:r>
      <w:r>
        <w:rPr>
          <w:b/>
        </w:rPr>
        <w:t>укреплять национальный потенциал в целях улучшения сотрудничества между различными межгосударственными учреждениями (Чили)</w:t>
      </w:r>
      <w:r>
        <w:rPr/>
        <w:t>.</w:t>
      </w:r>
    </w:p>
    <w:p>
      <w:pPr>
        <w:pStyle w:val="SingleTxtGR"/>
        <w:rPr/>
      </w:pPr>
      <w:r>
        <w:rPr/>
        <w:t>68.</w:t>
        <w:tab/>
      </w:r>
      <w:r>
        <w:rPr>
          <w:b/>
        </w:rPr>
        <w:t>Следующие рекомендации будут рассмотрены Антигуа и Барбудой, которая представит свои ответы в установленные сроки, но не позднее девятнадцатой сессии Совета по правам человека в марте 2012 года</w:t>
      </w:r>
      <w:r>
        <w:rPr/>
        <w:t>:</w:t>
      </w:r>
    </w:p>
    <w:p>
      <w:pPr>
        <w:pStyle w:val="SingleTxtGR"/>
        <w:ind w:left="1701" w:right="1134" w:hanging="0"/>
        <w:rPr/>
      </w:pPr>
      <w:r>
        <w:rPr/>
        <w:t>68.1</w:t>
        <w:tab/>
      </w:r>
      <w:r>
        <w:rPr>
          <w:b/>
        </w:rPr>
        <w:t>стать участником как Конвенции о правах инвалидов, так и Факультативного протокола к ней (Словения)</w:t>
      </w:r>
      <w:r>
        <w:rPr/>
        <w:t>;</w:t>
      </w:r>
    </w:p>
    <w:p>
      <w:pPr>
        <w:pStyle w:val="SingleTxtGR"/>
        <w:ind w:left="1701" w:right="1134" w:hanging="0"/>
        <w:rPr/>
      </w:pPr>
      <w:r>
        <w:rPr/>
        <w:t>68.2</w:t>
        <w:tab/>
      </w:r>
      <w:r>
        <w:rPr>
          <w:b/>
        </w:rPr>
        <w:t>подписать и ратифицировать Международный пакт о гражданских и политических правах; Международный пакт об экономических, социальных и культурных правах; Международную конвенцию для защиты всех лиц от насильственных исчезновений; и ратифицировать Конвенцию о правах инвалидов (Испания)</w:t>
      </w:r>
      <w:r>
        <w:rPr/>
        <w:t>;</w:t>
      </w:r>
    </w:p>
    <w:p>
      <w:pPr>
        <w:pStyle w:val="SingleTxtGR"/>
        <w:ind w:left="1701" w:right="1134" w:hanging="0"/>
        <w:rPr/>
      </w:pPr>
      <w:r>
        <w:rPr/>
        <w:t>68.3</w:t>
        <w:tab/>
      </w:r>
      <w:r>
        <w:rPr>
          <w:b/>
        </w:rPr>
        <w:t>рассмотреть вопрос о присоединении к Международному пакту о гражданских и политических правах; Международному пакту об экономических, социальных и культурных правах; и Факультативному протоколу к Конвенции против пыток и других жестоких, бесчеловечных или унижающих достоинство видов обращения и наказания (Бразилия)</w:t>
      </w:r>
      <w:r>
        <w:rPr/>
        <w:t>;</w:t>
      </w:r>
    </w:p>
    <w:p>
      <w:pPr>
        <w:pStyle w:val="SingleTxtGR"/>
        <w:ind w:left="1701" w:right="1134" w:hanging="0"/>
        <w:rPr/>
      </w:pPr>
      <w:r>
        <w:rPr/>
        <w:t>68.4</w:t>
        <w:tab/>
      </w:r>
      <w:r>
        <w:rPr>
          <w:b/>
        </w:rPr>
        <w:t>рассмотреть возможность ратификации Международного пакта о гражданских и политических правах, Международного пакта об экономических, социальных и культурных правах, Международной конвенции для защиты всех лиц от насильственных исчезновений и Конвенции о правах инвалидов (Аргентина)</w:t>
      </w:r>
      <w:r>
        <w:rPr/>
        <w:t>;</w:t>
      </w:r>
    </w:p>
    <w:p>
      <w:pPr>
        <w:pStyle w:val="SingleTxtGR"/>
        <w:ind w:left="1701" w:right="1134" w:hanging="0"/>
        <w:rPr/>
      </w:pPr>
      <w:r>
        <w:rPr/>
        <w:t>68.5</w:t>
        <w:tab/>
      </w:r>
      <w:r>
        <w:rPr>
          <w:b/>
        </w:rPr>
        <w:t>ратифицировать Международную конвенцию для защиты всех лиц от насильственных исчезновений; Конвенцию о правах инвалидов; и Факультативный протокол к Конвенции о правах ребенка, касающийся участия детей в вооруженных конфликтах (Уругвай)</w:t>
      </w:r>
      <w:r>
        <w:rPr/>
        <w:t>;</w:t>
      </w:r>
    </w:p>
    <w:p>
      <w:pPr>
        <w:pStyle w:val="SingleTxtGR"/>
        <w:ind w:left="1701" w:right="1134" w:hanging="0"/>
        <w:rPr/>
      </w:pPr>
      <w:r>
        <w:rPr/>
        <w:t>68.6</w:t>
        <w:tab/>
      </w:r>
      <w:r>
        <w:rPr>
          <w:b/>
        </w:rPr>
        <w:t>укрепить свою правовую базу посредством присоединения к Международному пакту о гражданских и политических правах и первому Факультативному протоколу к нему, Международному пакту об экономических, социальных и культурных правах, Международной конвенции для защиты всех лиц от насильственных исчезновений и Факультативному протоколу к Конвенции против пыток и других жестоких, бесчеловечных или унижающих достоинство видов обращения и наказания (Франция)</w:t>
      </w:r>
      <w:r>
        <w:rPr/>
        <w:t>;</w:t>
      </w:r>
    </w:p>
    <w:p>
      <w:pPr>
        <w:pStyle w:val="SingleTxtGR"/>
        <w:ind w:left="1701" w:right="1134" w:hanging="0"/>
        <w:rPr>
          <w:b/>
          <w:b/>
        </w:rPr>
      </w:pPr>
      <w:r>
        <w:rPr/>
        <w:t>68.7</w:t>
        <w:tab/>
      </w:r>
      <w:r>
        <w:rPr>
          <w:b/>
        </w:rPr>
        <w:t>ратифицировать Конвенцию 1961 года о сокращении безгражданства (Словакия);</w:t>
      </w:r>
    </w:p>
    <w:p>
      <w:pPr>
        <w:pStyle w:val="SingleTxtGR"/>
        <w:ind w:left="1701" w:right="1134" w:hanging="0"/>
        <w:rPr>
          <w:b/>
          <w:b/>
        </w:rPr>
      </w:pPr>
      <w:r>
        <w:rPr/>
        <w:t>68.8</w:t>
        <w:tab/>
      </w:r>
      <w:r>
        <w:rPr>
          <w:b/>
        </w:rPr>
        <w:t>рассмотреть вопрос о ратификации тех международных договоров о правах человека, участником которых Антигуа и Барбуда еще не является (Никарагуа);</w:t>
      </w:r>
    </w:p>
    <w:p>
      <w:pPr>
        <w:pStyle w:val="SingleTxtGR"/>
        <w:ind w:left="1701" w:right="1134" w:hanging="0"/>
        <w:rPr>
          <w:b/>
          <w:b/>
        </w:rPr>
      </w:pPr>
      <w:r>
        <w:rPr/>
        <w:t>68.9</w:t>
        <w:tab/>
      </w:r>
      <w:r>
        <w:rPr>
          <w:b/>
        </w:rPr>
        <w:t>создать национальное правозащитное учреждение (Мальдивские Острова);</w:t>
      </w:r>
    </w:p>
    <w:p>
      <w:pPr>
        <w:pStyle w:val="SingleTxtGR"/>
        <w:ind w:left="1701" w:right="1134" w:hanging="0"/>
        <w:rPr>
          <w:b/>
          <w:b/>
        </w:rPr>
      </w:pPr>
      <w:r>
        <w:rPr/>
        <w:t>68.10</w:t>
        <w:tab/>
      </w:r>
      <w:r>
        <w:rPr>
          <w:b/>
        </w:rPr>
        <w:t xml:space="preserve">создать национальное учреждение по поощрению и защите прав человека (Алжир); </w:t>
      </w:r>
    </w:p>
    <w:p>
      <w:pPr>
        <w:pStyle w:val="SingleTxtGR"/>
        <w:ind w:left="1701" w:right="1134" w:hanging="0"/>
        <w:rPr>
          <w:b/>
          <w:b/>
        </w:rPr>
      </w:pPr>
      <w:r>
        <w:rPr/>
        <w:t>68.11</w:t>
        <w:tab/>
      </w:r>
      <w:r>
        <w:rPr>
          <w:b/>
        </w:rPr>
        <w:t>создать национальное правозащитное учреждение в соответствии с Парижскими принципами (Марокко);</w:t>
      </w:r>
    </w:p>
    <w:p>
      <w:pPr>
        <w:pStyle w:val="SingleTxtGR"/>
        <w:ind w:left="1701" w:right="1134" w:hanging="0"/>
        <w:rPr>
          <w:b/>
          <w:b/>
        </w:rPr>
      </w:pPr>
      <w:r>
        <w:rPr/>
        <w:t>68.12</w:t>
        <w:tab/>
      </w:r>
      <w:r>
        <w:rPr>
          <w:b/>
        </w:rPr>
        <w:t xml:space="preserve">создать независимое национальное правозащитное учреждение, которое может помогать правительству в сборе информации, необходимой для подготовки докладов по правам человека (Венгрия); </w:t>
      </w:r>
    </w:p>
    <w:p>
      <w:pPr>
        <w:pStyle w:val="SingleTxtGR"/>
        <w:ind w:left="1701" w:right="1134" w:hanging="0"/>
        <w:rPr/>
      </w:pPr>
      <w:r>
        <w:rPr/>
        <w:t>68.13</w:t>
        <w:tab/>
      </w:r>
      <w:r>
        <w:rPr>
          <w:b/>
        </w:rPr>
        <w:t>рассмотреть возможность создания национального правозащитного учреждения в соответствии с Парижскими принципами (Аргентина);</w:t>
      </w:r>
    </w:p>
    <w:p>
      <w:pPr>
        <w:pStyle w:val="SingleTxtGR"/>
        <w:ind w:left="1701" w:right="1134" w:hanging="0"/>
        <w:rPr/>
      </w:pPr>
      <w:r>
        <w:rPr/>
        <w:t>68.14</w:t>
        <w:tab/>
      </w:r>
      <w:r>
        <w:rPr>
          <w:b/>
        </w:rPr>
        <w:t>продолжать укреплять Управление омбудсмена в качестве национального правозащитного учреждения, с тем чтобы оно отвечало Парижским принципам (Индонезия);</w:t>
      </w:r>
    </w:p>
    <w:p>
      <w:pPr>
        <w:pStyle w:val="SingleTxtGR"/>
        <w:ind w:left="1701" w:right="1134" w:hanging="0"/>
        <w:rPr>
          <w:b/>
          <w:b/>
        </w:rPr>
      </w:pPr>
      <w:r>
        <w:rPr/>
        <w:t>68.15</w:t>
        <w:tab/>
      </w:r>
      <w:r>
        <w:rPr>
          <w:b/>
        </w:rPr>
        <w:t>принять и осуществить всеобъемлющий национальный план действий в области прав человека (Индонезия);</w:t>
      </w:r>
    </w:p>
    <w:p>
      <w:pPr>
        <w:pStyle w:val="SingleTxtGR"/>
        <w:ind w:left="1701" w:right="1134" w:hanging="0"/>
        <w:rPr/>
      </w:pPr>
      <w:r>
        <w:rPr/>
        <w:t>68.16</w:t>
        <w:tab/>
      </w:r>
      <w:r>
        <w:rPr>
          <w:b/>
        </w:rPr>
        <w:t>продолжать осуществление стратегий и планов действий, направленных на социально-экономическое и культурное развитие (Марокко);</w:t>
      </w:r>
    </w:p>
    <w:p>
      <w:pPr>
        <w:pStyle w:val="SingleTxtGR"/>
        <w:ind w:left="1701" w:right="1134" w:hanging="0"/>
        <w:rPr>
          <w:b/>
          <w:b/>
        </w:rPr>
      </w:pPr>
      <w:r>
        <w:rPr/>
        <w:t>68.17</w:t>
        <w:tab/>
      </w:r>
      <w:r>
        <w:rPr>
          <w:b/>
        </w:rPr>
        <w:t>направить постоянное приглашение всем специальным процедурам (Испания);</w:t>
      </w:r>
    </w:p>
    <w:p>
      <w:pPr>
        <w:pStyle w:val="SingleTxtGR"/>
        <w:ind w:left="1701" w:right="1134" w:hanging="0"/>
        <w:rPr>
          <w:b/>
          <w:b/>
        </w:rPr>
      </w:pPr>
      <w:r>
        <w:rPr/>
        <w:t>68.18</w:t>
        <w:tab/>
      </w:r>
      <w:r>
        <w:rPr>
          <w:b/>
        </w:rPr>
        <w:t>направить постоянное приглашение всем специальным процедурам Совета по правам человека (Уругвай);</w:t>
      </w:r>
    </w:p>
    <w:p>
      <w:pPr>
        <w:pStyle w:val="SingleTxtGR"/>
        <w:ind w:left="1701" w:right="1134" w:hanging="0"/>
        <w:rPr>
          <w:b/>
          <w:b/>
        </w:rPr>
      </w:pPr>
      <w:r>
        <w:rPr/>
        <w:t>68.19</w:t>
        <w:tab/>
      </w:r>
      <w:r>
        <w:rPr>
          <w:b/>
        </w:rPr>
        <w:t>рассмотреть вопрос о направлении постоянного приглашения всем специальным процедурам Совета по правам человека (Латвия);</w:t>
      </w:r>
    </w:p>
    <w:p>
      <w:pPr>
        <w:pStyle w:val="SingleTxtGR"/>
        <w:ind w:left="1701" w:right="1134" w:hanging="0"/>
        <w:rPr>
          <w:b/>
          <w:b/>
        </w:rPr>
      </w:pPr>
      <w:r>
        <w:rPr/>
        <w:t>68.20</w:t>
        <w:tab/>
      </w:r>
      <w:r>
        <w:rPr>
          <w:b/>
        </w:rPr>
        <w:t>принять политические и законодательные меры в целях активизации участия женщин в политической и общественной жизни и сопровождать этот процесс информационно-просветительскими кампаниями с участием соответствующих государственных учреждений и гражданского общества (Испания);</w:t>
      </w:r>
    </w:p>
    <w:p>
      <w:pPr>
        <w:pStyle w:val="SingleTxtGR"/>
        <w:ind w:left="1701" w:right="1134" w:hanging="0"/>
        <w:rPr>
          <w:b/>
          <w:b/>
        </w:rPr>
      </w:pPr>
      <w:r>
        <w:rPr/>
        <w:t>68.21</w:t>
        <w:tab/>
      </w:r>
      <w:r>
        <w:rPr>
          <w:b/>
        </w:rPr>
        <w:t xml:space="preserve">обеспечить применение существующих законов, гарантирующих отсутствие дискриминации, и принять соответствующее законодательство, призванное обеспечить осуществление всех прав детей, как это рекомендовано Комитетом по правам ребенка (Израиль); </w:t>
      </w:r>
    </w:p>
    <w:p>
      <w:pPr>
        <w:pStyle w:val="SingleTxtGR"/>
        <w:ind w:left="1701" w:right="1134" w:hanging="0"/>
        <w:rPr>
          <w:b/>
          <w:b/>
        </w:rPr>
      </w:pPr>
      <w:r>
        <w:rPr/>
        <w:t>68.22</w:t>
      </w:r>
      <w:r>
        <w:rPr>
          <w:b/>
        </w:rPr>
        <w:tab/>
        <w:t>разработать комплексную политику в интересах детей-инвалидов, как это рекомендовано Комитетом по правам ребенка (Израиль);</w:t>
      </w:r>
    </w:p>
    <w:p>
      <w:pPr>
        <w:pStyle w:val="SingleTxtGR"/>
        <w:ind w:left="1701" w:right="1134" w:hanging="0"/>
        <w:rPr>
          <w:b/>
          <w:b/>
        </w:rPr>
      </w:pPr>
      <w:r>
        <w:rPr/>
        <w:t>68.23</w:t>
      </w:r>
      <w:r>
        <w:rPr>
          <w:b/>
        </w:rPr>
        <w:tab/>
        <w:t xml:space="preserve">повысить возраст наступления уголовной ответственности (Бразилия); </w:t>
      </w:r>
    </w:p>
    <w:p>
      <w:pPr>
        <w:pStyle w:val="SingleTxtGR"/>
        <w:ind w:left="1701" w:right="1134" w:hanging="0"/>
        <w:rPr>
          <w:b/>
          <w:b/>
        </w:rPr>
      </w:pPr>
      <w:r>
        <w:rPr/>
        <w:t>68.24</w:t>
      </w:r>
      <w:r>
        <w:rPr>
          <w:b/>
        </w:rPr>
        <w:tab/>
        <w:t>увеличить возраст наступления уголовной ответственности (Германия);</w:t>
      </w:r>
    </w:p>
    <w:p>
      <w:pPr>
        <w:pStyle w:val="SingleTxtGR"/>
        <w:ind w:left="1701" w:right="1134" w:hanging="0"/>
        <w:rPr>
          <w:b/>
          <w:b/>
        </w:rPr>
      </w:pPr>
      <w:r>
        <w:rPr/>
        <w:t>68.25</w:t>
        <w:tab/>
      </w:r>
      <w:r>
        <w:rPr>
          <w:b/>
        </w:rPr>
        <w:t>повысить возрастной порог наступления уголовной ответственности в целях соблюдения международных норм (Словакия);</w:t>
      </w:r>
    </w:p>
    <w:p>
      <w:pPr>
        <w:pStyle w:val="SingleTxtGR"/>
        <w:ind w:left="1701" w:right="1134" w:hanging="0"/>
        <w:rPr>
          <w:b/>
          <w:b/>
        </w:rPr>
      </w:pPr>
      <w:r>
        <w:rPr/>
        <w:t>68.26</w:t>
      </w:r>
      <w:r>
        <w:rPr>
          <w:b/>
        </w:rPr>
        <w:tab/>
        <w:t>повысить минимальный возраст наступления уголовной ответственности и создать центры, предназначенные исключительно для содержания под стражей несовершеннолетних отдельно от взрослых (Испания);</w:t>
      </w:r>
    </w:p>
    <w:p>
      <w:pPr>
        <w:pStyle w:val="SingleTxtGR"/>
        <w:ind w:left="1701" w:right="1134" w:hanging="0"/>
        <w:rPr>
          <w:b/>
          <w:b/>
        </w:rPr>
      </w:pPr>
      <w:r>
        <w:rPr/>
        <w:t>68.27</w:t>
        <w:tab/>
      </w:r>
      <w:r>
        <w:rPr>
          <w:b/>
        </w:rPr>
        <w:t xml:space="preserve">продолжать наращивать усилия по включению в национальное законодательство международных норм в области поощрения и защиты прав человека, в том числе посредством пересмотра минимального возраста наступления уголовной ответственности и принятия стандартов отправления правосудия в отношении несовершеннолетних (Индонезия); </w:t>
      </w:r>
    </w:p>
    <w:p>
      <w:pPr>
        <w:pStyle w:val="SingleTxtGR"/>
        <w:ind w:left="1701" w:right="1134" w:hanging="0"/>
        <w:rPr/>
      </w:pPr>
      <w:r>
        <w:rPr/>
        <w:t>68.28</w:t>
        <w:tab/>
      </w:r>
      <w:r>
        <w:rPr>
          <w:b/>
        </w:rPr>
        <w:t>укрепить систему защиты прав детей, в частности посредством мер, направленных на предупреждение жестокого обращения с детьми, эксплуатации и насилия в отношении детей, и рассмотреть вопрос об изменении системы отправления правосудия в отношении несовершеннолетних, с тем чтобы повысить возраст наступления уголовной ответственности в соответствии с Конвенцией о правах ребенка (Мексика);</w:t>
      </w:r>
    </w:p>
    <w:p>
      <w:pPr>
        <w:pStyle w:val="SingleTxtGR"/>
        <w:ind w:left="1701" w:right="1134" w:hanging="0"/>
        <w:rPr>
          <w:b/>
          <w:b/>
        </w:rPr>
      </w:pPr>
      <w:r>
        <w:rPr/>
        <w:t>68.29</w:t>
        <w:tab/>
      </w:r>
      <w:r>
        <w:rPr>
          <w:b/>
        </w:rPr>
        <w:t>решить проблему неудовлетворительных условий в тюрьме и центрах задержания, в частности посредством обеспечения раздельного содержания несовершеннолетних правонарушителей и взрослых заключенных (Словакия);</w:t>
      </w:r>
    </w:p>
    <w:p>
      <w:pPr>
        <w:pStyle w:val="SingleTxtGR"/>
        <w:ind w:left="1701" w:right="1134" w:hanging="0"/>
        <w:rPr>
          <w:b/>
          <w:b/>
        </w:rPr>
      </w:pPr>
      <w:r>
        <w:rPr/>
        <w:t>68.30</w:t>
        <w:tab/>
      </w:r>
      <w:r>
        <w:rPr>
          <w:b/>
        </w:rPr>
        <w:t xml:space="preserve">предпринять шаги по обеспечению того, чтобы заключенные и задержанные в возрасте до 18 лет содержались отдельно от основной массы заключенных (Канада); </w:t>
      </w:r>
    </w:p>
    <w:p>
      <w:pPr>
        <w:pStyle w:val="SingleTxtGR"/>
        <w:ind w:left="1701" w:right="1134" w:hanging="0"/>
        <w:rPr>
          <w:b/>
          <w:b/>
        </w:rPr>
      </w:pPr>
      <w:r>
        <w:rPr/>
        <w:t>68.31</w:t>
        <w:tab/>
      </w:r>
      <w:r>
        <w:rPr>
          <w:b/>
        </w:rPr>
        <w:t>организовать кампании по повышению уровня осведомленности общественности о дискриминации по признаку сексуальной ориентации (Испания);</w:t>
      </w:r>
    </w:p>
    <w:p>
      <w:pPr>
        <w:pStyle w:val="SingleTxtGR"/>
        <w:ind w:left="1701" w:right="1134" w:hanging="0"/>
        <w:rPr>
          <w:b/>
          <w:b/>
        </w:rPr>
      </w:pPr>
      <w:r>
        <w:rPr/>
        <w:t>68.32</w:t>
        <w:tab/>
      </w:r>
      <w:r>
        <w:rPr>
          <w:b/>
        </w:rPr>
        <w:t>запросить техническое сотрудничество и помощь у международного сообщества, включая соответствующие международные учреждения, в целях укрепления национального потенциала в области сбора, обработки и анализа соответствующей статистической информации о правах человека (Мексика);</w:t>
      </w:r>
    </w:p>
    <w:p>
      <w:pPr>
        <w:pStyle w:val="SingleTxtGR"/>
        <w:ind w:left="1701" w:right="1134" w:hanging="0"/>
        <w:rPr>
          <w:b/>
          <w:b/>
        </w:rPr>
      </w:pPr>
      <w:r>
        <w:rPr/>
        <w:t>68.33</w:t>
      </w:r>
      <w:r>
        <w:rPr>
          <w:b/>
        </w:rPr>
        <w:tab/>
        <w:t>обратиться за техническим сотрудничеством и технической помощью к Организации Объединенных Наций, в частности в целях разработки национального плана действий по осуществлению Конвенции о правах ребенка, создания независимого национального правозащитного учреждения, осуществления мер государственной политики по предупреждению жестокого обращения с детьми и детской безнадзорности, а также решения проблем, с которыми сталкиваются дети-инвалиды (Уругвай).</w:t>
      </w:r>
    </w:p>
    <w:p>
      <w:pPr>
        <w:pStyle w:val="SingleTxtGR"/>
        <w:rPr/>
      </w:pPr>
      <w:r>
        <w:rPr/>
        <w:t>69.</w:t>
        <w:tab/>
      </w:r>
      <w:r>
        <w:rPr>
          <w:b/>
        </w:rPr>
        <w:t>Следующие рекомендации не получили поддержки Антигуа и Барбуды:</w:t>
      </w:r>
    </w:p>
    <w:p>
      <w:pPr>
        <w:pStyle w:val="SingleTxtGR"/>
        <w:ind w:left="1701" w:right="1134" w:hanging="0"/>
        <w:rPr>
          <w:b/>
          <w:b/>
        </w:rPr>
      </w:pPr>
      <w:r>
        <w:rPr/>
        <w:t>69.1</w:t>
        <w:tab/>
      </w:r>
      <w:r>
        <w:rPr>
          <w:b/>
        </w:rPr>
        <w:t>присоединиться ко второму Факультативному протоколу к Международному пакту о гражданских и политических правах, который отменяет применение смертной казни при любых обстоятельствах (Франция);</w:t>
      </w:r>
    </w:p>
    <w:p>
      <w:pPr>
        <w:pStyle w:val="SingleTxtGR"/>
        <w:ind w:left="1701" w:right="1134" w:hanging="0"/>
        <w:rPr>
          <w:b/>
          <w:b/>
        </w:rPr>
      </w:pPr>
      <w:r>
        <w:rPr/>
        <w:t>69.2</w:t>
        <w:tab/>
      </w:r>
      <w:r>
        <w:rPr>
          <w:b/>
        </w:rPr>
        <w:t xml:space="preserve">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и предпринять все необходимые шаги в целях изъятия положений о смертной казни из законодательства Антигуа и Барбуды (Австралия); </w:t>
      </w:r>
    </w:p>
    <w:p>
      <w:pPr>
        <w:pStyle w:val="SingleTxtGR"/>
        <w:ind w:left="1701" w:right="1134" w:hanging="0"/>
        <w:rPr/>
      </w:pPr>
      <w:r>
        <w:rPr/>
        <w:t>69.3</w:t>
        <w:tab/>
      </w:r>
      <w:r>
        <w:rPr>
          <w:b/>
        </w:rPr>
        <w:t xml:space="preserve">отменить смертную казнь (Соединенное Королевство); </w:t>
      </w:r>
    </w:p>
    <w:p>
      <w:pPr>
        <w:pStyle w:val="SingleTxtGR"/>
        <w:ind w:left="1701" w:right="1134" w:hanging="0"/>
        <w:rPr>
          <w:b/>
          <w:b/>
        </w:rPr>
      </w:pPr>
      <w:r>
        <w:rPr/>
        <w:t>69.4</w:t>
        <w:tab/>
      </w:r>
      <w:r>
        <w:rPr>
          <w:b/>
        </w:rPr>
        <w:t xml:space="preserve">отменить смертную казнь (Канада); </w:t>
      </w:r>
    </w:p>
    <w:p>
      <w:pPr>
        <w:pStyle w:val="SingleTxtGR"/>
        <w:ind w:left="1701" w:right="1134" w:hanging="0"/>
        <w:rPr>
          <w:b/>
          <w:b/>
        </w:rPr>
      </w:pPr>
      <w:r>
        <w:rPr/>
        <w:t>69.5</w:t>
        <w:tab/>
      </w:r>
      <w:r>
        <w:rPr>
          <w:b/>
        </w:rPr>
        <w:t>рассмотреть возможность отмены смертной казни (Бразилия);</w:t>
      </w:r>
    </w:p>
    <w:p>
      <w:pPr>
        <w:pStyle w:val="SingleTxtGR"/>
        <w:ind w:left="1701" w:right="1134" w:hanging="0"/>
        <w:rPr>
          <w:b/>
          <w:b/>
        </w:rPr>
      </w:pPr>
      <w:r>
        <w:rPr/>
        <w:t>69.6</w:t>
        <w:tab/>
      </w:r>
      <w:r>
        <w:rPr>
          <w:b/>
        </w:rPr>
        <w:t xml:space="preserve">ввести мораторий де-юре на казни, с тем чтобы в конечном счете отменить смертную казнь, а также заменить все возможные смертные приговоры тюремным заключением (Франция); </w:t>
      </w:r>
    </w:p>
    <w:p>
      <w:pPr>
        <w:pStyle w:val="SingleTxtGR"/>
        <w:ind w:left="1701" w:right="1134" w:hanging="0"/>
        <w:rPr>
          <w:b/>
          <w:b/>
        </w:rPr>
      </w:pPr>
      <w:r>
        <w:rPr/>
        <w:t>69.7</w:t>
        <w:tab/>
      </w:r>
      <w:r>
        <w:rPr>
          <w:b/>
        </w:rPr>
        <w:t>отменить уголовное законодательство, предусматривающее смертную казнь, и заменить уже вынесенные смертные приговоры тюремным заключением; или, в противном случае, сохранить существующий де-факто мораторий (Испания);</w:t>
      </w:r>
    </w:p>
    <w:p>
      <w:pPr>
        <w:pStyle w:val="SingleTxtGR"/>
        <w:ind w:left="1701" w:right="1134" w:hanging="0"/>
        <w:rPr/>
      </w:pPr>
      <w:r>
        <w:rPr/>
        <w:t>69.8</w:t>
        <w:tab/>
      </w:r>
      <w:r>
        <w:rPr>
          <w:b/>
          <w:bCs/>
        </w:rPr>
        <w:t>проголосовать за резолюцию Генеральной Ассамблеи о моратории на применение смертной казни, ратифицировать соответствующие конвенции и отменить смертную казнь (Германия);</w:t>
      </w:r>
      <w:r>
        <w:rPr/>
        <w:t xml:space="preserve"> </w:t>
      </w:r>
    </w:p>
    <w:p>
      <w:pPr>
        <w:pStyle w:val="SingleTxtGR"/>
        <w:ind w:left="1701" w:right="1134" w:hanging="0"/>
        <w:rPr/>
      </w:pPr>
      <w:r>
        <w:rPr/>
        <w:t>69.9</w:t>
        <w:tab/>
      </w:r>
      <w:r>
        <w:rPr>
          <w:b/>
        </w:rPr>
        <w:t xml:space="preserve">запретить телесные наказания детей в любых обстоятельствах </w:t>
      </w:r>
      <w:r>
        <w:rPr>
          <w:b/>
          <w:bCs/>
        </w:rPr>
        <w:t>(Словения);</w:t>
      </w:r>
      <w:r>
        <w:rPr/>
        <w:t xml:space="preserve"> </w:t>
      </w:r>
    </w:p>
    <w:p>
      <w:pPr>
        <w:pStyle w:val="SingleTxtGR"/>
        <w:ind w:left="1701" w:right="1134" w:hanging="0"/>
        <w:rPr/>
      </w:pPr>
      <w:r>
        <w:rPr/>
        <w:t>69.10</w:t>
        <w:tab/>
      </w:r>
      <w:r>
        <w:rPr>
          <w:b/>
          <w:bCs/>
        </w:rPr>
        <w:t xml:space="preserve">ввести уголовную ответственность за </w:t>
      </w:r>
      <w:r>
        <w:rPr>
          <w:b/>
        </w:rPr>
        <w:t xml:space="preserve">телесные наказания детей </w:t>
      </w:r>
      <w:r>
        <w:rPr>
          <w:b/>
          <w:bCs/>
        </w:rPr>
        <w:t>во всех обстоятельствах и местах (Уругвай);</w:t>
      </w:r>
    </w:p>
    <w:p>
      <w:pPr>
        <w:pStyle w:val="SingleTxtGR"/>
        <w:ind w:left="1701" w:right="1134" w:hanging="0"/>
        <w:rPr/>
      </w:pPr>
      <w:r>
        <w:rPr/>
        <w:t>69.11</w:t>
        <w:tab/>
      </w:r>
      <w:r>
        <w:rPr>
          <w:b/>
          <w:bCs/>
        </w:rPr>
        <w:t>запретить все формы телесных наказаний детей в любых обстоятельствах, в том числе телесные наказания детей в семье и по приговору суда (Уругвай);</w:t>
      </w:r>
    </w:p>
    <w:p>
      <w:pPr>
        <w:pStyle w:val="SingleTxtGR"/>
        <w:ind w:left="1701" w:right="1134" w:hanging="0"/>
        <w:rPr/>
      </w:pPr>
      <w:r>
        <w:rPr/>
        <w:t>69.12</w:t>
        <w:tab/>
      </w:r>
      <w:r>
        <w:rPr>
          <w:b/>
          <w:bCs/>
        </w:rPr>
        <w:t xml:space="preserve">ввести законодательный запрет телесных наказаний в качестве карательной и исправительной меры в школьной системе и семье (Испания); </w:t>
      </w:r>
    </w:p>
    <w:p>
      <w:pPr>
        <w:pStyle w:val="SingleTxtGR"/>
        <w:ind w:left="1701" w:right="1134" w:hanging="0"/>
        <w:rPr/>
      </w:pPr>
      <w:r>
        <w:rPr/>
        <w:t>69.13</w:t>
        <w:tab/>
      </w:r>
      <w:r>
        <w:rPr>
          <w:b/>
          <w:bCs/>
        </w:rPr>
        <w:t>рассмотреть возможность принятия необходимых мер, направленных на запрет всех форм телесных наказаний (Бразилия);</w:t>
      </w:r>
    </w:p>
    <w:p>
      <w:pPr>
        <w:pStyle w:val="SingleTxtGR"/>
        <w:ind w:left="1701" w:right="1134" w:hanging="0"/>
        <w:rPr/>
      </w:pPr>
      <w:r>
        <w:rPr/>
        <w:t>69.14</w:t>
        <w:tab/>
      </w:r>
      <w:r>
        <w:rPr>
          <w:b/>
          <w:bCs/>
        </w:rPr>
        <w:t>рассмотреть возможность ликвидации телесных наказаний детей в возрасте до 18 лет и обеспечить соответствие правовой системы Антигуа и Барбуды Конвенции о правах ребенка (Чили);</w:t>
      </w:r>
    </w:p>
    <w:p>
      <w:pPr>
        <w:pStyle w:val="SingleTxtGR"/>
        <w:ind w:left="1701" w:right="1134" w:hanging="0"/>
        <w:rPr/>
      </w:pPr>
      <w:r>
        <w:rPr/>
        <w:t>69.15</w:t>
        <w:tab/>
      </w:r>
      <w:r>
        <w:rPr>
          <w:b/>
        </w:rPr>
        <w:t>ввести в действие законодательство, запрещающее любые телесные наказания детей в любых обстоятельствах, в том числе по приговору суда, и обеспечить пропаганду позитивных и ненасильственных форм поддержания дисциплины в рамках кампаний по повышению уровня осведомленности населения о последствиях телесных наказаний для детей (Венгрия);</w:t>
      </w:r>
      <w:r>
        <w:rPr/>
        <w:t xml:space="preserve"> </w:t>
      </w:r>
    </w:p>
    <w:p>
      <w:pPr>
        <w:pStyle w:val="SingleTxtGR"/>
        <w:ind w:left="1701" w:right="1134" w:hanging="0"/>
        <w:rPr/>
      </w:pPr>
      <w:r>
        <w:rPr/>
        <w:t>69.16</w:t>
        <w:tab/>
      </w:r>
      <w:r>
        <w:rPr>
          <w:b/>
          <w:bCs/>
        </w:rPr>
        <w:t>напрямую запретить в уголовном законодательстве пожизненное заключение и бессрочное содержание под стражей несовершеннолетних правонарушителей (Венгрия);</w:t>
      </w:r>
      <w:r>
        <w:rPr/>
        <w:t xml:space="preserve"> </w:t>
      </w:r>
    </w:p>
    <w:p>
      <w:pPr>
        <w:pStyle w:val="SingleTxtGR"/>
        <w:ind w:left="1701" w:right="1134" w:hanging="0"/>
        <w:rPr/>
      </w:pPr>
      <w:r>
        <w:rPr/>
        <w:t>69.17</w:t>
        <w:tab/>
      </w:r>
      <w:r>
        <w:rPr>
          <w:b/>
          <w:bCs/>
        </w:rPr>
        <w:t>отменить правовые нормы, криминализующие сексуальные отношения по обоюдному согласию между взрослыми лицами одного пола (Франция);</w:t>
      </w:r>
    </w:p>
    <w:p>
      <w:pPr>
        <w:pStyle w:val="SingleTxtGR"/>
        <w:ind w:left="1701" w:right="1134" w:hanging="0"/>
        <w:rPr/>
      </w:pPr>
      <w:r>
        <w:rPr/>
        <w:t>69.18</w:t>
        <w:tab/>
      </w:r>
      <w:r>
        <w:rPr>
          <w:b/>
          <w:bCs/>
        </w:rPr>
        <w:t>отменить предусмотренные законом наказания за сексуальные действия, совершаемые взрослыми лицами по обоюдному согласию в частной обстановке (Канада);</w:t>
      </w:r>
      <w:r>
        <w:rPr/>
        <w:t xml:space="preserve"> </w:t>
      </w:r>
    </w:p>
    <w:p>
      <w:pPr>
        <w:pStyle w:val="SingleTxtGR"/>
        <w:ind w:left="1701" w:right="1134" w:hanging="0"/>
        <w:rPr/>
      </w:pPr>
      <w:r>
        <w:rPr/>
        <w:t>69.19</w:t>
        <w:tab/>
      </w:r>
      <w:r>
        <w:rPr>
          <w:b/>
          <w:bCs/>
        </w:rPr>
        <w:t>отменить все положения, которые могут использоваться для криминализации сексуальных отношений между взрослыми лицами по обоюдному согласию и которые идут вразрез с приверженностью Антигуа и Барбуды принципам равенства и недискриминации (Венгрия);</w:t>
      </w:r>
    </w:p>
    <w:p>
      <w:pPr>
        <w:pStyle w:val="SingleTxtGR"/>
        <w:ind w:left="1701" w:right="1134" w:hanging="0"/>
        <w:rPr/>
      </w:pPr>
      <w:r>
        <w:rPr/>
        <w:t>69.20</w:t>
        <w:tab/>
      </w:r>
      <w:r>
        <w:rPr>
          <w:b/>
          <w:bCs/>
        </w:rPr>
        <w:t>отменить уголовную ответственность за гомосексуальное поведение посредством изменения уголовного кодекса, с тем чтобы для целей судебного преследования понятие "вопиющая безнравственность" не применялось к частным отношениям между взрослыми лицами по обоюдному согласию (Соединенные Штаты Америки);</w:t>
      </w:r>
      <w:r>
        <w:rPr/>
        <w:t xml:space="preserve"> </w:t>
      </w:r>
    </w:p>
    <w:p>
      <w:pPr>
        <w:pStyle w:val="SingleTxtGR"/>
        <w:ind w:left="1701" w:right="1134" w:hanging="0"/>
        <w:rPr/>
      </w:pPr>
      <w:r>
        <w:rPr/>
        <w:t>69.21</w:t>
        <w:tab/>
      </w:r>
      <w:r>
        <w:rPr>
          <w:b/>
          <w:bCs/>
        </w:rPr>
        <w:t>принять политические и законодательные меры по созданию специальных рамок для защиты от дискриминации по признаку сексуальных предпочтений наряду с отменой уголовных положений, криминализующих отношения на основе обоюдного согласия между взрослыми лицами одного пола (Испания);</w:t>
      </w:r>
      <w:r>
        <w:rPr/>
        <w:t xml:space="preserve"> </w:t>
      </w:r>
    </w:p>
    <w:p>
      <w:pPr>
        <w:pStyle w:val="SingleTxtGR"/>
        <w:ind w:left="1701" w:right="1134" w:hanging="0"/>
        <w:rPr/>
      </w:pPr>
      <w:r>
        <w:rPr/>
        <w:t>69.22</w:t>
        <w:tab/>
      </w:r>
      <w:r>
        <w:rPr>
          <w:b/>
          <w:bCs/>
        </w:rPr>
        <w:t>применять специальную национальную процедуру по рассмотрению ходатайств о предоставлении убежища в качестве оптимальной практики и развивать ее в дальнейшем (Израиль).</w:t>
      </w:r>
      <w:r>
        <w:rPr/>
        <w:t xml:space="preserve"> </w:t>
      </w:r>
    </w:p>
    <w:p>
      <w:pPr>
        <w:pStyle w:val="SingleTxtGR"/>
        <w:rPr/>
      </w:pPr>
      <w:r>
        <w:rPr/>
        <w:t>70.</w:t>
        <w:tab/>
      </w:r>
      <w:r>
        <w:rPr>
          <w:b/>
          <w:bCs/>
        </w:rPr>
        <w:t>Все выводы и/или рекомендации, изложенные в настоящем докладе, отражают позиции представившего государства (государств) и/или государства − объекта обзора. Их не следует рассматривать в качестве одобренных Рабочей группой в целом.</w:t>
      </w:r>
    </w:p>
    <w:p>
      <w:pPr>
        <w:pStyle w:val="HChGR"/>
        <w:rPr>
          <w:lang w:val="en-US"/>
        </w:rPr>
      </w:pPr>
      <w:r>
        <w:rPr/>
        <w:t>Приложение</w:t>
      </w:r>
      <w:r>
        <w:br w:type="page"/>
      </w:r>
    </w:p>
    <w:p>
      <w:pPr>
        <w:pStyle w:val="H1GR"/>
        <w:rPr>
          <w:lang w:val="en-US"/>
        </w:rPr>
      </w:pPr>
      <w:r>
        <w:rPr>
          <w:lang w:val="en-US"/>
        </w:rPr>
        <w:tab/>
        <w:tab/>
      </w:r>
      <w:r>
        <w:rPr/>
        <w:t>Состав</w:t>
      </w:r>
      <w:r>
        <w:rPr>
          <w:lang w:val="en-US"/>
        </w:rPr>
        <w:t xml:space="preserve"> </w:t>
      </w:r>
      <w:r>
        <w:rPr/>
        <w:t>делегации</w:t>
      </w:r>
    </w:p>
    <w:p>
      <w:pPr>
        <w:pStyle w:val="SingleTxtGR"/>
        <w:rPr>
          <w:lang w:val="en-GB"/>
        </w:rPr>
      </w:pPr>
      <w:r>
        <w:rPr/>
        <w:tab/>
      </w:r>
      <w:r>
        <w:rPr>
          <w:lang w:val="en-GB"/>
        </w:rPr>
        <w:t>The delegation of Antigua and Barbuda was headed by Honourable Justin Simon, Q.C., Attorney General and Minister of Legal Affairs, and composed of one other member:</w:t>
      </w:r>
    </w:p>
    <w:p>
      <w:pPr>
        <w:pStyle w:val="Bullet1GR"/>
        <w:numPr>
          <w:ilvl w:val="0"/>
          <w:numId w:val="1"/>
        </w:numPr>
        <w:ind w:left="1701" w:right="1134" w:hanging="170"/>
        <w:rPr>
          <w:lang w:val="en-US"/>
        </w:rPr>
      </w:pPr>
      <w:r>
        <w:rPr>
          <w:lang w:val="en-GB"/>
        </w:rPr>
        <w:t>Conrod Hunte, Ambassador, Deputy Permanent Representative, Permanent Mission of Antigua and Barbuda to the United Nations.</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2-101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2-10140</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 xml:space="preserve">GE.12-10140  (R)  </w:t>
    </w:r>
    <w:r>
      <w:rPr>
        <w:sz w:val="20"/>
        <w:lang w:val="ru-RU"/>
      </w:rPr>
      <w:t>180112  180112</w:t>
    </w:r>
    <w:r>
      <w:rPr>
        <w:sz w:val="20"/>
        <w:lang w:val="en-US"/>
      </w:rPr>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lang w:val="ru-RU"/>
        </w:rPr>
      </w:pPr>
      <w:r>
        <w:rPr>
          <w:rStyle w:val="FootnoteCharacters"/>
        </w:rPr>
        <w:t>**</w:t>
      </w:r>
      <w:r>
        <w:rPr>
          <w:rStyle w:val="FootnoteCharacters"/>
          <w:position w:val="0"/>
          <w:sz w:val="18"/>
          <w:vertAlign w:val="baseline"/>
          <w:lang w:val="ru-RU"/>
        </w:rPr>
        <w:tab/>
        <w:t>**</w:t>
      </w:r>
      <w:r>
        <w:rPr>
          <w:lang w:val="ru-RU"/>
        </w:rPr>
        <w:tab/>
        <w:t>Приложение к настоящему докладу распространяется в том виде, в котором оно было получено</w:t>
      </w:r>
      <w:r>
        <w:rPr>
          <w:szCs w:val="18"/>
          <w:lang w:val="ru-RU"/>
        </w:rPr>
        <w:t>.</w:t>
      </w:r>
    </w:p>
  </w:footnote>
  <w:footnote w:id="3">
    <w:p>
      <w:pPr>
        <w:pStyle w:val="Footnote"/>
        <w:widowControl w:val="false"/>
        <w:rPr>
          <w:lang w:val="ru-RU"/>
        </w:rPr>
      </w:pPr>
      <w:r>
        <w:rPr>
          <w:rStyle w:val="FootnoteCharacters"/>
        </w:rPr>
        <w:t>**</w:t>
      </w:r>
      <w:r>
        <w:rPr>
          <w:rStyle w:val="FootnoteCharacters"/>
          <w:position w:val="0"/>
          <w:sz w:val="18"/>
          <w:vertAlign w:val="baseline"/>
          <w:lang w:val="ru-RU"/>
        </w:rPr>
        <w:tab/>
        <w:t>**</w:t>
      </w:r>
      <w:r>
        <w:rPr>
          <w:sz w:val="20"/>
          <w:lang w:val="ru-RU"/>
        </w:rPr>
        <w:tab/>
      </w:r>
      <w:r>
        <w:rPr>
          <w:szCs w:val="18"/>
          <w:lang w:val="ru-RU"/>
        </w:rPr>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9/5</w:t>
    </w:r>
    <w:r>
      <w:rPr>
        <w:b w:val="false"/>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9/5</w:t>
    </w:r>
    <w:r>
      <w:rPr>
        <w:b w:val="false"/>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FootnoteTextChar" w:customStyle="1">
    <w:name w:val="Footnote Text Char"/>
    <w:link w:val="Footnote"/>
    <w:qFormat/>
    <w:locked/>
    <w:rsid w:val="00ac7f90"/>
    <w:rPr>
      <w:spacing w:val="5"/>
      <w:w w:val="104"/>
      <w:kern w:val="2"/>
      <w:sz w:val="18"/>
      <w:lang w:val="en-GB" w:eastAsia="ru-RU"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ppleconvertedspace" w:customStyle="1">
    <w:name w:val="apple-converted-space"/>
    <w:basedOn w:val="DefaultParagraphFont"/>
    <w:qFormat/>
    <w:rsid w:val="00ac7f90"/>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ages>23</Pages>
  <Words>9175</Words>
  <Characters>52301</Characters>
  <CharactersWithSpaces>61354</CharactersWithSpaces>
  <Paragraphs>12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10:00Z</dcterms:created>
  <dc:creator>Larisa Maykovskaya</dc:creator>
  <dc:description/>
  <dc:language>en-US</dc:language>
  <cp:lastModifiedBy>Chouvalova</cp:lastModifiedBy>
  <cp:lastPrinted>1601-01-01T00:00:00Z</cp:lastPrinted>
  <dcterms:modified xsi:type="dcterms:W3CDTF">2012-01-18T12:10: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