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en-GB" w:eastAsia="zh-TW"/>
        </w:rPr>
      </w:pPr>
      <w:r>
        <w:rPr>
          <w:b/>
          <w:b/>
          <w:bCs/>
          <w:rtl w:val="true"/>
          <w:lang w:val="en-GB" w:eastAsia="zh-TW"/>
        </w:rPr>
        <w:t>الدور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ثامن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العشرون</w:t>
      </w:r>
    </w:p>
    <w:p>
      <w:pPr>
        <w:pStyle w:val="Normal"/>
        <w:spacing w:lineRule="exact" w:line="380"/>
        <w:jc w:val="both"/>
        <w:rPr>
          <w:lang w:val="en-GB" w:eastAsia="zh-TW"/>
        </w:rPr>
      </w:pPr>
      <w:r>
        <w:rPr>
          <w:rtl w:val="true"/>
          <w:lang w:val="en-GB" w:eastAsia="zh-TW"/>
        </w:rPr>
        <w:t>الب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6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عمال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b/>
          <w:bCs/>
          <w:rtl w:val="true"/>
          <w:lang w:val="en-GB" w:eastAsia="zh-TW"/>
        </w:rPr>
        <w:t>الاستعراض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دور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شامل</w:t>
      </w:r>
    </w:p>
    <w:p>
      <w:pPr>
        <w:pStyle w:val="HMGA"/>
        <w:spacing w:before="720" w:after="240"/>
        <w:jc w:val="both"/>
        <w:rPr>
          <w:lang w:eastAsia="zh-TW"/>
        </w:rPr>
      </w:pPr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Style w:val="FootnoteCharacters"/>
          <w:rStyle w:val="FootnoteAnchor"/>
          <w:b w:val="false"/>
          <w:b w:val="false"/>
          <w:position w:val="0"/>
          <w:sz w:val="18"/>
          <w:sz w:val="36"/>
          <w:sz w:val="36"/>
          <w:szCs w:val="36"/>
          <w:vertAlign w:val="baseline"/>
          <w:rtl w:val="true"/>
          <w:lang w:eastAsia="zh-TW"/>
        </w:rPr>
        <w:footnoteReference w:customMarkFollows="1" w:id="2"/>
        <w:t>*</w:t>
      </w:r>
    </w:p>
    <w:p>
      <w:pPr>
        <w:pStyle w:val="HMGA"/>
        <w:jc w:val="both"/>
        <w:rPr>
          <w:lang w:eastAsia="zh-TW"/>
        </w:rPr>
      </w:pPr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إيطاليا</w:t>
      </w:r>
      <w:r>
        <w:br w:type="page"/>
      </w:r>
    </w:p>
    <w:p>
      <w:pPr>
        <w:pStyle w:val="Normal"/>
        <w:keepNext w:val="true"/>
        <w:keepLines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799" w:leader="dot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4</w:t>
      </w:r>
      <w:r>
        <w:br w:type="page"/>
      </w:r>
    </w:p>
    <w:p>
      <w:pPr>
        <w:pStyle w:val="H1GA"/>
        <w:spacing w:before="120" w:after="240"/>
        <w:jc w:val="both"/>
        <w:rPr>
          <w:lang w:eastAsia="zh-TW"/>
        </w:rPr>
      </w:pPr>
      <w:bookmarkStart w:id="0" w:name="Section_HDR_Introduction"/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مقدمة</w:t>
      </w:r>
      <w:bookmarkEnd w:id="0"/>
    </w:p>
    <w:p>
      <w:pPr>
        <w:pStyle w:val="SingleTxtGA"/>
        <w:jc w:val="both"/>
        <w:rPr/>
      </w:pPr>
      <w:r>
        <w:rPr>
          <w:lang w:eastAsia="zh-TW"/>
        </w:rPr>
        <w:t>١</w:t>
      </w:r>
      <w:r>
        <w:rPr>
          <w:rtl w:val="true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ع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ش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و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/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رخ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حزيران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ون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07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كتو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نوف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ستُعرض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ق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كتو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رأ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ب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ستي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عت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ش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ق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كتو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. </w:t>
      </w:r>
      <w:bookmarkStart w:id="1" w:name="Adoption_session_date"/>
      <w:bookmarkStart w:id="2" w:name="Country_Intro_1_2"/>
      <w:bookmarkStart w:id="3" w:name="Review_session_date"/>
      <w:bookmarkStart w:id="4" w:name="Country_Intro_1_1"/>
      <w:bookmarkEnd w:id="1"/>
      <w:bookmarkEnd w:id="2"/>
      <w:bookmarkEnd w:id="3"/>
      <w:bookmarkEnd w:id="4"/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٢</w:t>
      </w:r>
      <w:r>
        <w:rPr>
          <w:rtl w:val="true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خت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نا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ل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لاثية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لتيس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tl w:val="true"/>
          <w:lang w:eastAsia="zh-TW"/>
        </w:rPr>
        <w:t xml:space="preserve">: </w:t>
      </w:r>
      <w:r>
        <w:rPr>
          <w:rtl w:val="true"/>
          <w:lang w:eastAsia="zh-TW"/>
        </w:rPr>
        <w:t>إثيوبيا</w:t>
      </w:r>
      <w:r>
        <w:rPr>
          <w:lang w:eastAsia="zh-TW"/>
        </w:rPr>
        <w:t>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يرلندا</w:t>
      </w:r>
      <w:r>
        <w:rPr>
          <w:lang w:eastAsia="zh-TW"/>
        </w:rPr>
        <w:t>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دو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وغوسل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بقا</w:t>
      </w:r>
      <w:r>
        <w:rPr>
          <w:rtl w:val="true"/>
          <w:lang w:eastAsia="zh-TW"/>
        </w:rPr>
        <w:t>ً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٣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  <w:lang w:eastAsia="zh-TW"/>
        </w:rPr>
        <w:t>عم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/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6/2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د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ث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غ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tl w:val="true"/>
          <w:lang w:eastAsia="zh-TW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  <w:lang w:eastAsia="zh-TW"/>
        </w:rPr>
        <w:tab/>
        <w:t>(</w:t>
      </w:r>
      <w:r>
        <w:rPr>
          <w:rtl w:val="true"/>
          <w:lang w:eastAsia="zh-TW"/>
        </w:rPr>
        <w:t>أ</w:t>
      </w:r>
      <w:r>
        <w:rPr>
          <w:rtl w:val="true"/>
          <w:lang w:eastAsia="zh-TW"/>
        </w:rPr>
        <w:t>)</w:t>
        <w:tab/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ت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أ</w:t>
      </w:r>
      <w:r>
        <w:rPr>
          <w:rtl w:val="true"/>
          <w:lang w:eastAsia="zh-TW"/>
        </w:rPr>
        <w:t>) (</w:t>
      </w:r>
      <w:r>
        <w:rPr>
          <w:lang w:eastAsia="zh-TW"/>
        </w:rPr>
        <w:t>A/HRC/WG.6/20/ITA/1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eastAsia="zh-TW"/>
        </w:rPr>
        <w:tab/>
        <w:t>(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)</w:t>
        <w:tab/>
      </w:r>
      <w:r>
        <w:rPr>
          <w:rtl w:val="true"/>
          <w:lang w:eastAsia="zh-TW"/>
        </w:rPr>
        <w:t>ت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د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                 </w:t>
      </w:r>
      <w:r>
        <w:rPr>
          <w:rtl w:val="true"/>
          <w:lang w:eastAsia="zh-TW"/>
        </w:rPr>
        <w:t>ل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) (</w:t>
      </w:r>
      <w:r>
        <w:rPr>
          <w:lang w:eastAsia="zh-TW"/>
        </w:rPr>
        <w:t>A/HRC/WG.6/20/ITA/2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jc w:val="both"/>
        <w:rPr>
          <w:lang w:eastAsia="zh-TW"/>
        </w:rPr>
      </w:pPr>
      <w:r>
        <w:rPr>
          <w:rtl w:val="true"/>
          <w:lang w:eastAsia="zh-TW"/>
        </w:rPr>
        <w:tab/>
        <w:t>(</w:t>
      </w:r>
      <w:r>
        <w:rPr>
          <w:rtl w:val="true"/>
          <w:lang w:eastAsia="zh-TW"/>
        </w:rPr>
        <w:t>ج</w:t>
      </w:r>
      <w:r>
        <w:rPr>
          <w:rtl w:val="true"/>
          <w:lang w:eastAsia="zh-TW"/>
        </w:rPr>
        <w:t>)</w:t>
        <w:tab/>
      </w:r>
      <w:r>
        <w:rPr>
          <w:rtl w:val="true"/>
          <w:lang w:eastAsia="zh-TW"/>
        </w:rPr>
        <w:t>موج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د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ج</w:t>
      </w:r>
      <w:r>
        <w:rPr>
          <w:rtl w:val="true"/>
          <w:lang w:eastAsia="zh-TW"/>
        </w:rPr>
        <w:t>) (</w:t>
      </w:r>
      <w:r>
        <w:rPr>
          <w:lang w:eastAsia="zh-TW"/>
        </w:rPr>
        <w:t>A/HRC/WG.6/20/ITA/3</w:t>
      </w:r>
      <w:r>
        <w:rPr>
          <w:rtl w:val="true"/>
          <w:lang w:eastAsia="zh-TW"/>
        </w:rPr>
        <w:t>).</w:t>
      </w:r>
    </w:p>
    <w:p>
      <w:pPr>
        <w:pStyle w:val="SingleTxtGA"/>
        <w:jc w:val="both"/>
        <w:rPr/>
      </w:pPr>
      <w:r>
        <w:rPr>
          <w:lang w:eastAsia="zh-TW"/>
        </w:rPr>
        <w:t>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حي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لاث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د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ب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لم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لوف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كسي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مل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ريط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ظم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ير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روي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يك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ا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ب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آ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tl w:val="true"/>
          <w:lang w:eastAsia="zh-TW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ولاً</w:t>
      </w:r>
      <w:r>
        <w:rPr>
          <w:rtl w:val="true"/>
          <w:lang w:eastAsia="zh-TW"/>
        </w:rPr>
        <w:t>-</w:t>
        <w:tab/>
      </w:r>
      <w:bookmarkStart w:id="5" w:name="Section_I_HDR_Summary"/>
      <w:r>
        <w:rPr>
          <w:rtl w:val="true"/>
          <w:lang w:eastAsia="zh-TW"/>
        </w:rPr>
        <w:t>موج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او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bookmarkEnd w:id="5"/>
    </w:p>
    <w:p>
      <w:pPr>
        <w:pStyle w:val="H1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لف</w:t>
      </w:r>
      <w:r>
        <w:rPr>
          <w:rtl w:val="true"/>
          <w:lang w:eastAsia="zh-TW"/>
        </w:rPr>
        <w:t>-</w:t>
        <w:tab/>
      </w:r>
      <w:bookmarkStart w:id="6" w:name="Sub_Section_HDR_Presentation_by_Sur"/>
      <w:r>
        <w:rPr>
          <w:rtl w:val="true"/>
          <w:lang w:eastAsia="zh-TW"/>
        </w:rPr>
        <w:t>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ض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bookmarkEnd w:id="6"/>
    </w:p>
    <w:p>
      <w:pPr>
        <w:pStyle w:val="SingleTxtGA"/>
        <w:jc w:val="both"/>
        <w:rPr/>
      </w:pPr>
      <w:r>
        <w:rPr>
          <w:lang w:eastAsia="zh-TW"/>
        </w:rPr>
        <w:t>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ب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ستي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يطالي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ل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ذ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يز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دد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ج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ال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لاجئ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شج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قاف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ديا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بع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ا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بقاً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ت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جت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ا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ع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ل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ط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اقش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تو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صو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ق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9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ب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تا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م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عل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توياته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نف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7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7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ف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بول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صو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يو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ط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خ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أ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ر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رو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وا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ط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ديد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ت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ل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واء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خ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وا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ر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يس</w:t>
      </w:r>
      <w:r>
        <w:rPr>
          <w:rtl w:val="true"/>
          <w:lang w:eastAsia="zh-TW"/>
        </w:rPr>
        <w:t xml:space="preserve">). </w:t>
      </w:r>
      <w:r>
        <w:rPr>
          <w:rtl w:val="true"/>
          <w:lang w:eastAsia="zh-TW"/>
        </w:rPr>
        <w:t>و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ل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ص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قش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ض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فض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نفيذ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زيران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ون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تئ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ت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ج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مث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جتم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كتوب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ص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م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ترح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موذ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س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ض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سيد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ث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و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أس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ط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جي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ج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يغ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ه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ط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ل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5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١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غراف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تئ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دف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لي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ثن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نق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و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ش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ظ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د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متثا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ت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نق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طال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أس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مبيدوز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ثف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طل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بحرنا</w:t>
      </w:r>
      <w:r>
        <w:rPr>
          <w:rtl w:val="true"/>
          <w:lang w:eastAsia="zh-TW"/>
        </w:rPr>
        <w:t>" (</w:t>
      </w:r>
      <w:r>
        <w:rPr>
          <w:lang w:eastAsia="zh-TW"/>
        </w:rPr>
        <w:t>Nostrum</w:t>
      </w:r>
      <w:r>
        <w:rPr>
          <w:lang w:eastAsia="zh-TW"/>
        </w:rPr>
        <w:t xml:space="preserve"> </w:t>
      </w:r>
      <w:r>
        <w:rPr>
          <w:lang w:eastAsia="zh-TW"/>
        </w:rPr>
        <w:t>Mare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كتو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وار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ج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ثن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بي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وسط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سج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بل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ضاه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ص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اب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ب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د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وظ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ل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سبت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د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خ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جي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فاء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ج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قب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ال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يو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س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ف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و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جئ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ال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ب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ال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لاجئ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م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د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سياسات</w:t>
      </w:r>
      <w:r>
        <w:rPr>
          <w:rFonts w:cs="Times New Roman"/>
          <w:rtl w:val="true"/>
          <w:lang w:eastAsia="zh-TW"/>
        </w:rPr>
        <w:t xml:space="preserve">               </w:t>
      </w:r>
      <w:r>
        <w:rPr>
          <w:rtl w:val="true"/>
          <w:lang w:eastAsia="zh-TW"/>
        </w:rPr>
        <w:t>و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ال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لاجئ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ه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ز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د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ل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ا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ب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ط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قاط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لدي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اص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val="fr-FR" w:eastAsia="zh-CN"/>
        </w:rPr>
        <w:t>الوصول</w:t>
      </w:r>
      <w:r>
        <w:rPr>
          <w:rFonts w:cs="Times New Roman"/>
          <w:rtl w:val="true"/>
          <w:lang w:val="fr-FR" w:eastAsia="zh-CN"/>
        </w:rPr>
        <w:t xml:space="preserve"> </w:t>
      </w:r>
      <w:r>
        <w:rPr>
          <w:rtl w:val="true"/>
          <w:lang w:val="fr-FR" w:eastAsia="zh-CN"/>
        </w:rPr>
        <w:t>ب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قب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ثل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وز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د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ديد</w:t>
      </w:r>
      <w:r>
        <w:rPr>
          <w:rFonts w:cs="Times New Roman"/>
          <w:rtl w:val="true"/>
          <w:lang w:eastAsia="zh-TW"/>
        </w:rPr>
        <w:t xml:space="preserve">              </w:t>
      </w:r>
      <w:r>
        <w:rPr>
          <w:rtl w:val="true"/>
          <w:lang w:eastAsia="zh-TW"/>
        </w:rPr>
        <w:t>ل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-</w:t>
      </w:r>
      <w:r>
        <w:rPr>
          <w:lang w:eastAsia="zh-TW"/>
        </w:rPr>
        <w:t>2020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ُوِّ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ب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0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ل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رو،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1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لا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ر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و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ضا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دف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بوق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06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تئ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ار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ك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جه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ل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صد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ار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جديد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اص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ذُ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ت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نا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كتو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شه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و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26</w:t>
      </w:r>
      <w:r>
        <w:rPr>
          <w:rtl w:val="true"/>
          <w:lang w:eastAsia="zh-TW"/>
        </w:rPr>
        <w:t xml:space="preserve"> </w:t>
      </w:r>
      <w:r>
        <w:rPr>
          <w:lang w:eastAsia="zh-TW"/>
        </w:rPr>
        <w:t>15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هاج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64</w:t>
      </w:r>
      <w:r>
        <w:rPr>
          <w:rtl w:val="true"/>
          <w:lang w:eastAsia="zh-TW"/>
        </w:rPr>
        <w:t xml:space="preserve"> </w:t>
      </w:r>
      <w:r>
        <w:rPr>
          <w:lang w:eastAsia="zh-TW"/>
        </w:rPr>
        <w:t>1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قاص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حوب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حو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ر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ت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بلغ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م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شر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وغ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ش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ر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راسة</w:t>
      </w:r>
      <w:r>
        <w:rPr>
          <w:rFonts w:cs="Times New Roman"/>
          <w:rtl w:val="true"/>
          <w:lang w:eastAsia="zh-TW"/>
        </w:rPr>
        <w:t xml:space="preserve">               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ستف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حو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وصا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إض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ط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ح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ق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ة</w:t>
      </w:r>
      <w:bookmarkStart w:id="7" w:name="_GoBack"/>
      <w:bookmarkEnd w:id="7"/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كز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بق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تز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را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ت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ط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د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كام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٢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د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را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ل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ت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ح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ط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خ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د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2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ئ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ديا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٢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ط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ت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تق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٢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ما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مث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ق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س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ق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رخ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ظ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ستخد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م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ستق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اض</w:t>
      </w:r>
      <w:r>
        <w:rPr>
          <w:rtl w:val="true"/>
          <w:lang w:eastAsia="zh-TW"/>
        </w:rPr>
        <w:t>")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ق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92/2012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ق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ع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ط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ح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ظ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ق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ا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ر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ها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ض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ائ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٢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ثل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زدوج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غاي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ُم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ث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ثل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زدوج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غاي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</w:t>
      </w:r>
      <w:r>
        <w:rPr>
          <w:rtl w:val="true"/>
          <w:lang w:eastAsia="zh-TW"/>
        </w:rPr>
        <w:t>-</w:t>
      </w:r>
      <w:r>
        <w:rPr>
          <w:lang w:eastAsia="zh-TW"/>
        </w:rPr>
        <w:t>2015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دري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ما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جو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سائ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صال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ت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دا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ثل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زدوج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غاي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٢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عي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ن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رح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وي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   </w:t>
      </w:r>
      <w:r>
        <w:rPr>
          <w:rtl w:val="true"/>
          <w:lang w:eastAsia="zh-TW"/>
        </w:rPr>
        <w:t>ب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ؤلاء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ُم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ن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رحل</w:t>
      </w:r>
      <w:r>
        <w:rPr>
          <w:rFonts w:cs="Times New Roman"/>
          <w:rtl w:val="true"/>
          <w:lang w:eastAsia="zh-TW"/>
        </w:rPr>
        <w:t xml:space="preserve">                  </w:t>
      </w:r>
      <w:r>
        <w:rPr>
          <w:rtl w:val="true"/>
          <w:lang w:eastAsia="zh-TW"/>
        </w:rPr>
        <w:t>ل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2</w:t>
      </w:r>
      <w:r>
        <w:rPr>
          <w:rtl w:val="true"/>
          <w:lang w:eastAsia="zh-TW"/>
        </w:rPr>
        <w:t>-</w:t>
      </w:r>
      <w:r>
        <w:rPr>
          <w:lang w:eastAsia="zh-TW"/>
        </w:rPr>
        <w:t>2020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لا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ق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73/201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ا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٢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ؤ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صلاح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ست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ا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ط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لغ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وفي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ي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ي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نيز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ولي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              </w:t>
      </w:r>
      <w:r>
        <w:rPr>
          <w:rtl w:val="true"/>
          <w:lang w:eastAsia="zh-TW"/>
        </w:rPr>
        <w:t>رق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8/200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غ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ت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٢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عك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ل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ط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قش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د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تنق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ر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شهي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ه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ل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ذ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بع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ش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ز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٢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09</w:t>
      </w:r>
      <w:r>
        <w:rPr>
          <w:rtl w:val="true"/>
          <w:lang w:eastAsia="zh-TW"/>
        </w:rPr>
        <w:t xml:space="preserve"> </w:t>
      </w:r>
      <w:r>
        <w:rPr>
          <w:lang w:eastAsia="zh-TW"/>
        </w:rPr>
        <w:t>1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ت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ك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أخ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ف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ويض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س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ه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و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000</w:t>
      </w:r>
      <w:r>
        <w:rPr>
          <w:rtl w:val="true"/>
          <w:lang w:eastAsia="zh-TW"/>
        </w:rPr>
        <w:t xml:space="preserve"> </w:t>
      </w:r>
      <w:r>
        <w:rPr>
          <w:lang w:eastAsia="zh-TW"/>
        </w:rPr>
        <w:t>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شك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ويض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تو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ﻟ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000</w:t>
      </w:r>
      <w:r>
        <w:rPr>
          <w:rtl w:val="true"/>
          <w:lang w:eastAsia="zh-TW"/>
        </w:rPr>
        <w:t xml:space="preserve"> </w:t>
      </w:r>
      <w:r>
        <w:rPr>
          <w:lang w:eastAsia="zh-TW"/>
        </w:rPr>
        <w:t>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ط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ب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صر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ط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ر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إجراء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٢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ا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00</w:t>
      </w:r>
      <w:r>
        <w:rPr>
          <w:rtl w:val="true"/>
          <w:lang w:eastAsia="zh-TW"/>
        </w:rPr>
        <w:t xml:space="preserve"> </w:t>
      </w:r>
      <w:r>
        <w:rPr>
          <w:lang w:eastAsia="zh-TW"/>
        </w:rPr>
        <w:t>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شك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زل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و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ق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ريب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ي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ستيلا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ضد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i/>
          <w:i/>
          <w:iCs/>
          <w:rtl w:val="true"/>
          <w:lang w:eastAsia="zh-TW"/>
        </w:rPr>
        <w:t>رجب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ضد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ع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زل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ك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ضو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ص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د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ا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حتجز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ماش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٢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سيعت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صو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س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ق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4/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ل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ض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دماج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٣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سع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كتظا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و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م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صو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س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ط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ب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د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ق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2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خ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تجز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٣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خ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جو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ر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        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08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ُحد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بط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جتماعية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ل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ض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tl w:val="true"/>
          <w:lang w:eastAsia="zh-TW"/>
        </w:rPr>
        <w:t xml:space="preserve">. </w:t>
      </w:r>
    </w:p>
    <w:p>
      <w:pPr>
        <w:pStyle w:val="H1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باء</w:t>
      </w:r>
      <w:r>
        <w:rPr>
          <w:rtl w:val="true"/>
          <w:lang w:eastAsia="zh-TW"/>
        </w:rPr>
        <w:t>-</w:t>
        <w:tab/>
      </w:r>
      <w:bookmarkStart w:id="8" w:name="Sub_Section_HDR_B_ID_and_responses"/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د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ض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bookmarkEnd w:id="8"/>
    </w:p>
    <w:p>
      <w:pPr>
        <w:pStyle w:val="SingleTxtGA"/>
        <w:jc w:val="both"/>
        <w:rPr/>
      </w:pPr>
      <w:r>
        <w:rPr>
          <w:lang w:eastAsia="zh-TW"/>
        </w:rPr>
        <w:t>٣٢</w:t>
      </w:r>
      <w:r>
        <w:rPr>
          <w:rtl w:val="true"/>
        </w:rPr>
        <w:t>-</w:t>
        <w:tab/>
      </w:r>
      <w:r>
        <w:rPr>
          <w:rtl w:val="true"/>
          <w:lang w:eastAsia="zh-TW"/>
        </w:rPr>
        <w:t>أد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9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ف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ب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طل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٣٣</w:t>
      </w:r>
      <w:r>
        <w:rPr>
          <w:rtl w:val="true"/>
        </w:rPr>
        <w:t>-</w:t>
        <w:tab/>
      </w:r>
      <w:r>
        <w:rPr>
          <w:rtl w:val="true"/>
          <w:lang w:eastAsia="zh-TW"/>
        </w:rPr>
        <w:t>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ق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٣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ي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ي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د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م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٣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نق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ق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و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لجوء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٣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ستار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را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ص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عتد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٣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حا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ف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صلاح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ذ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ع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ال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٣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ص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قب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حتجاز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دماجهم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٣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ق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و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ق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بي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وسط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٤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حا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ونغ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مقرا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هاجر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٤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نم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صو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٤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يبو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٤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ميني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عتد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٤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ق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ق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ف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و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ال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ل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ال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٤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ريتر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قد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و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زام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و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ع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٤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حا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تو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ص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ظ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نياب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ق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ثن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ي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٤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ثيو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ميي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اح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غ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٤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ن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رح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2</w:t>
      </w:r>
      <w:r>
        <w:rPr>
          <w:rtl w:val="true"/>
          <w:lang w:eastAsia="zh-TW"/>
        </w:rPr>
        <w:t>-</w:t>
      </w:r>
      <w:r>
        <w:rPr>
          <w:lang w:eastAsia="zh-TW"/>
        </w:rPr>
        <w:t>202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تساء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ي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تنف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٤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ون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ط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جا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ؤسس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تط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ق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اون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ي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ل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ون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يي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جز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حماية</w:t>
      </w:r>
      <w:r>
        <w:rPr>
          <w:rtl w:val="true"/>
          <w:lang w:eastAsia="zh-TW"/>
        </w:rPr>
        <w:t>" (</w:t>
      </w:r>
      <w:r>
        <w:rPr>
          <w:lang w:eastAsia="zh-TW"/>
        </w:rPr>
        <w:t>Praesidium</w:t>
      </w:r>
      <w:r>
        <w:rPr>
          <w:rtl w:val="true"/>
          <w:lang w:eastAsia="zh-TW"/>
        </w:rPr>
        <w:t xml:space="preserve">). </w:t>
      </w:r>
    </w:p>
    <w:p>
      <w:pPr>
        <w:pStyle w:val="SingleTxtGA"/>
        <w:jc w:val="both"/>
        <w:rPr/>
      </w:pPr>
      <w:r>
        <w:rPr>
          <w:lang w:eastAsia="zh-TW"/>
        </w:rPr>
        <w:t>٥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ق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اب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را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ص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ذ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ستض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٥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لم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عال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كتظا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خصي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و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أ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٥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ان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ش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ساء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٥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نس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اء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٥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واتيما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ق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هاجر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ج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بع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٥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ر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لاجئ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بحرنا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و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حماية</w:t>
      </w:r>
      <w:r>
        <w:rPr>
          <w:rtl w:val="true"/>
          <w:lang w:eastAsia="zh-TW"/>
        </w:rPr>
        <w:t xml:space="preserve">". </w:t>
      </w:r>
    </w:p>
    <w:p>
      <w:pPr>
        <w:pStyle w:val="SingleTxtGA"/>
        <w:jc w:val="both"/>
        <w:rPr/>
      </w:pPr>
      <w:r>
        <w:rPr>
          <w:lang w:eastAsia="zh-TW"/>
        </w:rPr>
        <w:t>٥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اعترف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نغار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ض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وا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يم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ظم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روقرا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صو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٥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ص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ت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هاجر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ساء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ص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ع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ا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ضحايا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٥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اعتب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دونيس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نق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ا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تذ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ثن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ف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م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٥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ر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ر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ل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ط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جا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ب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ن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م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لم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٦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ال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٦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ح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ر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أخ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هد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تص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٦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رائ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احظ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ه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م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راه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٦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اب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تح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فافي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ل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اجه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لاجئو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جع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نت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٦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ساء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ر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قا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ال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قبال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س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جهها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٦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و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او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ث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زا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م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م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٦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رغيز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ش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صلاح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د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تب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ق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واح</w:t>
      </w:r>
      <w:r>
        <w:rPr>
          <w:rFonts w:cs="Times New Roman"/>
          <w:rtl w:val="true"/>
          <w:lang w:eastAsia="zh-TW"/>
        </w:rPr>
        <w:t xml:space="preserve">            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٦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ن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تصدي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٦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را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ص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مش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ضعيف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٦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ختنشتا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دي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شائ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تجز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٧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ليز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را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صب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٧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د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ن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لق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لاجئين</w:t>
      </w:r>
      <w:r>
        <w:rPr>
          <w:rFonts w:cs="Times New Roman"/>
          <w:rtl w:val="true"/>
          <w:lang w:eastAsia="zh-TW"/>
        </w:rPr>
        <w:t xml:space="preserve">                  </w:t>
      </w:r>
      <w:r>
        <w:rPr>
          <w:rtl w:val="true"/>
          <w:lang w:eastAsia="zh-TW"/>
        </w:rPr>
        <w:t>وطال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٧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ريت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ف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ب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لز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بق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٧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حا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سي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تَوخ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ف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حد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يش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وارع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٧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تجز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ساء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ي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ل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كتظا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و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٧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ج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عو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بحرنا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ج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ق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ط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سلوفين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shd w:fill="FFFFFF" w:val="clear"/>
          <w:lang w:eastAsia="zh-TW"/>
        </w:rPr>
      </w:pPr>
      <w:r>
        <w:rPr>
          <w:lang w:eastAsia="zh-TW"/>
        </w:rPr>
        <w:t>٧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را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سن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ت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م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طال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ل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ا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ز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ص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عو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ن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٧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وا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باء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ثن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بي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وسط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صلو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تب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ظاه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ريخ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هج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هاجرو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9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س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س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ط،</w:t>
      </w:r>
      <w:r>
        <w:rPr>
          <w:rFonts w:cs="Times New Roman"/>
          <w:rtl w:val="true"/>
          <w:lang w:eastAsia="zh-TW"/>
        </w:rPr>
        <w:t xml:space="preserve">  </w:t>
      </w:r>
      <w:r>
        <w:rPr>
          <w:rtl w:val="true"/>
          <w:lang w:eastAsia="zh-TW"/>
        </w:rPr>
        <w:t>وإن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ب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يحت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ناري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و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جه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أ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سب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95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ضِع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يق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توس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ق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مغر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يق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50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يل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لا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ضع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با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٧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و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خت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ق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د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دو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تر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عو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م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خار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بل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موذ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فريق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قب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قاش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ج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ت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أ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ع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ص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ط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shd w:fill="FFFFFF" w:val="clear"/>
          <w:lang w:eastAsia="zh-TW"/>
        </w:rPr>
      </w:pPr>
      <w:r>
        <w:rPr>
          <w:lang w:eastAsia="zh-TW"/>
        </w:rPr>
        <w:t>٧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ع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ش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ح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ال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8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د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ري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سي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بحث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ض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ب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/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ا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7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صل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أت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طح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را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شة</w:t>
      </w:r>
      <w:r>
        <w:rPr>
          <w:rtl w:val="true"/>
          <w:lang w:eastAsia="zh-TW"/>
        </w:rPr>
        <w:t xml:space="preserve">.   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ب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ف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س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طا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تب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ال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شاش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ز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شه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س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د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يوسياس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ذا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٨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تز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ت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رع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الفع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ه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ت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اق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ُ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ج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د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يب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إض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ُ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اغ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ال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د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ر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ط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ف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لا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ت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شج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ضوع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٨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ت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اع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ج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قاف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قا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عتقد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وا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صا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د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طرح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س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رق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٨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و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لم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لا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خ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ث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ج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لو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دول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٨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ت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٨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خ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ل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ك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ي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د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لا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تج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قشتها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٨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ساء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غ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ي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ج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ثق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امعات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٨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و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جيع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رف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جه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٨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يكاراغ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جه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وحدها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ور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ال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ظاه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٨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يج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ك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ر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ل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يس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٨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روي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ذ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نق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ب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ف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ت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ها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٩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حا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ك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ستعراض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٩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ر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67/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قا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را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صب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٩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ل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ق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و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بحرنا</w:t>
      </w:r>
      <w:r>
        <w:rPr>
          <w:rtl w:val="true"/>
          <w:lang w:eastAsia="zh-TW"/>
        </w:rPr>
        <w:t xml:space="preserve">"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وائ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ظ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خ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حتج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ي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٩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تغ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ط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تم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ل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خ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٩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دماج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لجوء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٩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لدوف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ل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جراء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ق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و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ق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٩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م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ت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حا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ذ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٩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ح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ثب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ع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عث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نق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يق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س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رض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هل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بي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وسط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٩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ل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عو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خص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ن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غط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تك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٩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حا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غ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ع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٠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خ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يجا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ف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كتظا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و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٠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رال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نجا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ت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نص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عتد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داث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م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م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٠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وف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عال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وفي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ساء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ي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تُضمَ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٠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وئ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ب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ل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مه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ب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را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٠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ب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را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انب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٠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ح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ن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ر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را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صب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٠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إنس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قب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٠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ج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صل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ن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ونان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٠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حا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يسر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ب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و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٠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يل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يي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ه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هو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ل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م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حتجز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ل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هن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١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دو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وغوسل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ب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ت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يس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نت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١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غ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بحرنا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ق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و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سقا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١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يني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باغ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ر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د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م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١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ن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ال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١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حا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ك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جا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قب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حماية</w:t>
      </w:r>
      <w:r>
        <w:rPr>
          <w:rtl w:val="true"/>
          <w:lang w:eastAsia="zh-TW"/>
        </w:rPr>
        <w:t>".</w:t>
      </w:r>
    </w:p>
    <w:p>
      <w:pPr>
        <w:pStyle w:val="SingleTxtGA"/>
        <w:jc w:val="both"/>
        <w:rPr/>
      </w:pPr>
      <w:r>
        <w:rPr>
          <w:lang w:eastAsia="zh-TW"/>
        </w:rPr>
        <w:t>١١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كر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او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كر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١٦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ل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ريط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ظم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ير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جي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ف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كتظا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و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١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ي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بحرنا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داء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ض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قب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١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غوا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</w:t>
      </w:r>
      <w:r>
        <w:rPr>
          <w:rtl w:val="true"/>
          <w:lang w:val="fr-FR" w:eastAsia="zh-CN"/>
        </w:rPr>
        <w:t>إنص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مشا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١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زبك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تجز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ي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٢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زوي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ليف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نا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يس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٢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عي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أث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ش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قل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٢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زائ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ستعراض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ش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ص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لص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س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يته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٢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غ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صي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ض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تا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و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٢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جن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ط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٢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م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فائ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٢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تر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جاب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طرح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ف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ر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كتظا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وض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د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حتجز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٢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ذربيج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بد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م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م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ب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جر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رب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رهاب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٢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ح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ي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حاياه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٢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حا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غلادي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ه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روم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م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ب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جر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رب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رهاب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٣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تسوان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تي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ات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تم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طفال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٣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از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ستعراض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ب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د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٣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غار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بق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حاي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و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را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صب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٣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رون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قد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ز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مي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انب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س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٣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طل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د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ف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ثل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زدوج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غاي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ام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ف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ع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تيات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٣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ض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و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ا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4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ل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6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٣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غ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ن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رح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ه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ق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ضع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ت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م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متث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٣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ص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قليم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٣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ض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فر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كتظا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شئ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تجز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جناء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٣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طل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نامج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ب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ريب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فائ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ر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دي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و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دماج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٤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اتخ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ذك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دماج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ت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حماية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جئ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أنقذ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والصل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طا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خ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طا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ر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ضع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حوب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٤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اعتُم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وفي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ا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لد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و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متيا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٤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ط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928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٤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ط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متنا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رك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تد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ن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رو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فت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طبع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و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د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م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ذار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م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5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٤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وا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ث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توا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ص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اع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ب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ض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tl w:val="true"/>
          <w:lang w:eastAsia="zh-TW"/>
        </w:rPr>
        <w:t xml:space="preserve">. </w:t>
      </w:r>
    </w:p>
    <w:p>
      <w:pPr>
        <w:pStyle w:val="HChGA"/>
        <w:jc w:val="both"/>
        <w:rPr>
          <w:lang w:eastAsia="zh-TW"/>
        </w:rPr>
      </w:pPr>
      <w:r>
        <w:rPr>
          <w:rtl w:val="true"/>
          <w:lang w:eastAsia="zh-TW"/>
        </w:rPr>
        <w:tab/>
      </w:r>
      <w:bookmarkStart w:id="9" w:name="Section_HDR_II_Conclusions_recommendatio"/>
      <w:r>
        <w:rPr>
          <w:rtl w:val="true"/>
          <w:lang w:eastAsia="zh-TW"/>
        </w:rPr>
        <w:t>ثانياً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استنت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bookmarkEnd w:id="9"/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vertAlign w:val="baseline"/>
          <w:rtl w:val="true"/>
          <w:lang w:eastAsia="zh-TW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vertAlign w:val="baseline"/>
          <w:rtl w:val="true"/>
          <w:lang w:eastAsia="zh-TW"/>
        </w:rPr>
        <w:t>*</w:t>
      </w:r>
    </w:p>
    <w:p>
      <w:pPr>
        <w:pStyle w:val="SingleTxtGA"/>
        <w:jc w:val="both"/>
        <w:rPr>
          <w:b/>
          <w:b/>
          <w:bCs/>
          <w:lang w:eastAsia="zh-TW"/>
        </w:rPr>
      </w:pPr>
      <w:r>
        <w:rPr>
          <w:lang w:eastAsia="zh-TW"/>
        </w:rPr>
        <w:t>١٤٥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ستد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طال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ت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س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جاو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م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ش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ذار</w:t>
      </w:r>
      <w:r>
        <w:rPr>
          <w:b/>
          <w:bCs/>
          <w:rtl w:val="true"/>
          <w:lang w:eastAsia="zh-TW"/>
        </w:rPr>
        <w:t xml:space="preserve">/                 </w:t>
      </w:r>
      <w:r>
        <w:rPr>
          <w:b/>
          <w:b/>
          <w:bCs/>
          <w:rtl w:val="true"/>
          <w:lang w:eastAsia="zh-TW"/>
        </w:rPr>
        <w:t>ما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5</w:t>
      </w:r>
      <w:r>
        <w:rPr>
          <w:b/>
          <w:bCs/>
          <w:rtl w:val="true"/>
          <w:lang w:eastAsia="zh-TW"/>
        </w:rPr>
        <w:t>: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درا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مك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ر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ص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ر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ندونيسي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ر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يرو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ر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سلام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يراليو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ان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ر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ن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ت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ره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ص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ي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هد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قر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اع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ض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ر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زائ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ذ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أرجنت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س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عراق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س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وروند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/>
          <w:bCs/>
          <w:lang w:eastAsia="zh-TW"/>
        </w:rPr>
        <w:t>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يرو</w:t>
      </w:r>
      <w:r>
        <w:rPr>
          <w:b/>
          <w:b/>
          <w:bCs/>
          <w:lang w:eastAsia="zh-TW"/>
        </w:rPr>
        <w:t>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غو</w:t>
      </w:r>
      <w:r>
        <w:rPr>
          <w:b/>
          <w:b/>
          <w:bCs/>
          <w:lang w:eastAsia="zh-TW"/>
        </w:rPr>
        <w:t>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انا</w:t>
      </w:r>
      <w:r>
        <w:rPr>
          <w:b/>
          <w:b/>
          <w:bCs/>
          <w:lang w:eastAsia="zh-TW"/>
        </w:rPr>
        <w:t>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رنسا</w:t>
      </w:r>
      <w:r>
        <w:rPr>
          <w:b/>
          <w:b/>
          <w:bCs/>
          <w:lang w:eastAsia="zh-TW"/>
        </w:rPr>
        <w:t>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وستار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س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ق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ياب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إج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اغ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ابو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إج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اغ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/>
          <w:bCs/>
          <w:lang w:eastAsia="zh-TW"/>
        </w:rPr>
        <w:t>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ج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ود</w:t>
      </w:r>
      <w:r>
        <w:rPr>
          <w:b/>
          <w:b/>
          <w:bCs/>
          <w:lang w:eastAsia="zh-TW"/>
        </w:rPr>
        <w:t>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وستار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ق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و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ق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ق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ف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961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بسي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دا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ف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ي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نغا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دي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مبا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هم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ك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فع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ختص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ي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ري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و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ل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د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7</w:t>
      </w:r>
      <w:r>
        <w:rPr>
          <w:b/>
          <w:bCs/>
          <w:rtl w:val="true"/>
          <w:lang w:eastAsia="zh-TW"/>
        </w:rPr>
        <w:t xml:space="preserve"> (</w:t>
      </w:r>
      <w:r>
        <w:rPr>
          <w:b/>
          <w:b/>
          <w:bCs/>
          <w:rtl w:val="true"/>
          <w:lang w:eastAsia="zh-TW"/>
        </w:rPr>
        <w:t>ليختنشتا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2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ضا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ري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لكترو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جر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فع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جان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ك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رق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رتك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ظ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مبيوت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رائي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2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وي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2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إدر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ب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ؤو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ا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اكم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لياً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دي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مبا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تو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2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راج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اتح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س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2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طال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واجه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خد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ط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جتمع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ض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نع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بن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2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هلا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ُصّ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خد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كح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بغ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بن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2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ق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اليز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2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لغا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2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س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شا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2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س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ندونيس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3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س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ق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حر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3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ت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ا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ستق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3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ت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غرب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3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ت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ونغ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مقراط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/>
        <w:t>145-3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3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عم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ب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لو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ت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فض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ل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س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3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ت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ن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3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ضاع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ق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ق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ستار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3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ذربيج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3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يغ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ه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باد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جو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يرو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4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حر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ر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تث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متثا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4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بذل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ص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4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واتيمال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4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ه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5</w:t>
      </w:r>
      <w:r>
        <w:rPr>
          <w:b/>
          <w:bCs/>
          <w:rtl w:val="true"/>
          <w:lang w:eastAsia="zh-TW"/>
        </w:rPr>
        <w:t xml:space="preserve"> (</w:t>
      </w:r>
      <w:r>
        <w:rPr>
          <w:b/>
          <w:b/>
          <w:bCs/>
          <w:rtl w:val="true"/>
          <w:lang w:eastAsia="zh-TW"/>
        </w:rPr>
        <w:t>الدانمرك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4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ا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4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4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4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س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ارك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ير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4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شرا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صح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صل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ص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قلا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غي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ا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هن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4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عم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ق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ك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زام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وج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ق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د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ويسر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5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ع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ف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ارس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وظائف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ار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يختنشتا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5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فع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تجز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غرب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5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ُبذ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و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ثق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كويت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5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ش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قترح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فوض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صف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د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ي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يي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د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كث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سا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5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ض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اب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س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يي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ام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5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قار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ديم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ان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5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بذل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ث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دو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ي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ص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قبرص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5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ض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ص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ينيد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باغو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5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نهو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رأ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وال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مط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ق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ائ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حر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5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،</w:t>
      </w:r>
      <w:r>
        <w:rPr>
          <w:rFonts w:cs="Times New Roman"/>
          <w:b/>
          <w:b/>
          <w:bCs/>
          <w:rtl w:val="true"/>
          <w:lang w:eastAsia="zh-TW"/>
        </w:rPr>
        <w:t xml:space="preserve">               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6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ص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يي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ام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6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يبوت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6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ذك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سام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رائي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6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س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حري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راه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زائ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6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مو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ا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6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ل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مط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ت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رو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6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ي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ذربيج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6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كز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نص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جان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ينيد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باغو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6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</w:t>
      </w:r>
      <w:r>
        <w:rPr>
          <w:rFonts w:cs="Times New Roman"/>
          <w:b/>
          <w:b/>
          <w:bCs/>
          <w:rtl w:val="true"/>
          <w:lang w:eastAsia="zh-TW"/>
        </w:rPr>
        <w:t xml:space="preserve">             </w:t>
      </w:r>
      <w:r>
        <w:rPr>
          <w:b/>
          <w:b/>
          <w:bCs/>
          <w:rtl w:val="true"/>
          <w:lang w:eastAsia="zh-TW"/>
        </w:rPr>
        <w:t>و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جان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ص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نزويلا</w:t>
      </w:r>
      <w:r>
        <w:rPr>
          <w:rFonts w:cs="Times New Roman"/>
          <w:b/>
          <w:b/>
          <w:bCs/>
          <w:rtl w:val="true"/>
          <w:lang w:eastAsia="zh-TW"/>
        </w:rPr>
        <w:t xml:space="preserve">              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 xml:space="preserve">- </w:t>
      </w:r>
      <w:r>
        <w:rPr>
          <w:b/>
          <w:b/>
          <w:bCs/>
          <w:rtl w:val="true"/>
          <w:lang w:eastAsia="zh-TW"/>
        </w:rPr>
        <w:t>البوليفارية</w:t>
      </w:r>
      <w:r>
        <w:rPr>
          <w:b/>
          <w:bCs/>
          <w:rtl w:val="true"/>
          <w:lang w:eastAsia="zh-TW"/>
        </w:rPr>
        <w:t>)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6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حق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قول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مط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م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طائ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ل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نغلاديش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7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جان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ص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ر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جان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ازي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7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ظ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شي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ختل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ل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مط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بية</w:t>
      </w:r>
      <w:r>
        <w:rPr>
          <w:rFonts w:cs="Times New Roman"/>
          <w:b/>
          <w:b/>
          <w:bCs/>
          <w:rtl w:val="true"/>
          <w:lang w:eastAsia="zh-TW"/>
        </w:rPr>
        <w:t xml:space="preserve">            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قلي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لم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و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ا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ل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زب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7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خذ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عانون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أرجنت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7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ل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و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ا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ل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ر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 xml:space="preserve">- </w:t>
      </w:r>
      <w:r>
        <w:rPr>
          <w:b/>
          <w:b/>
          <w:bCs/>
          <w:rtl w:val="true"/>
          <w:lang w:eastAsia="zh-TW"/>
        </w:rPr>
        <w:t>الإسلامية</w:t>
      </w:r>
      <w:r>
        <w:rPr>
          <w:b/>
          <w:bCs/>
          <w:rtl w:val="true"/>
          <w:lang w:eastAsia="zh-TW"/>
        </w:rPr>
        <w:t>)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7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مل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عود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١٤٥</w:t>
      </w:r>
      <w:r>
        <w:rPr>
          <w:rtl w:val="true"/>
          <w:lang w:eastAsia="zh-TW"/>
        </w:rPr>
        <w:t>-</w:t>
      </w:r>
      <w:r>
        <w:rPr>
          <w:lang w:eastAsia="zh-TW"/>
        </w:rPr>
        <w:t>٧٥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ضاع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بذل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ف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ص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جان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وريت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7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اح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رتك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داف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جان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ي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ا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7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وج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و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س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نص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جان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ظاه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7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نشا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ي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حتو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ثا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جان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ل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يا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ونغ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مقراط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/>
        <w:t>145-7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8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ص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ل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حد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ريق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شج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ب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ؤو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وم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ض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خط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س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نص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جان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ونس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8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ج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خط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ري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راهيت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أك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فع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تابع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يفوا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8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دا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ي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اب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ذك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ع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فو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با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ب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رويج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8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جان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ص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ب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ل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ب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8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لز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ش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جان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ص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قيق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صح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اب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بي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س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نص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جان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اليز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8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ض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جان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كت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غ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مش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جتم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8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ز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خص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كت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يراليو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8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قل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كت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ياز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هن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8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كت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ح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ين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لمو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ا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8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كت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حو</w:t>
      </w:r>
      <w:r>
        <w:rPr>
          <w:rFonts w:cs="Times New Roman"/>
          <w:b/>
          <w:b/>
          <w:bCs/>
          <w:rtl w:val="true"/>
          <w:lang w:eastAsia="zh-TW"/>
        </w:rPr>
        <w:t xml:space="preserve">            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بل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طال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ع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اب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9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ح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ط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م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متل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ت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ان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9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عي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ص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9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ل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هت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عي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ك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م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اتح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س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9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عي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اس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صو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يطا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ايلن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9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خصي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ق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أ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9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س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لي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ه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9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در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سب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طل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ح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9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مو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تاب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عل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ئ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ز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ينز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عتر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لاق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ث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طالي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جز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طال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ه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و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9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ث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ثل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زدوج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غاي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عتر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ث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شر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ث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مل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بريطان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ظم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يرلند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مال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9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صن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ع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وج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ستر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0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ض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ر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إ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ي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تجز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0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اع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ر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كتظاظ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ج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تجز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كر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نغا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0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فاء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ر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كتظاظ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ج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ستر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0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ض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ج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اتح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س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0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ظرو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يش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ج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راك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حتج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دا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ب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د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ايلن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0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ق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ل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0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بذل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خ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نف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لا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ظرو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ار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يطال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مين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0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و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هن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0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لديف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0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زب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1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س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يراليو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1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سطنبو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خل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ف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ب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أغسط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4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يغ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ه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يطال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ول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ر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1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ر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 xml:space="preserve">- </w:t>
      </w:r>
      <w:r>
        <w:rPr>
          <w:b/>
          <w:b/>
          <w:bCs/>
          <w:rtl w:val="true"/>
          <w:lang w:eastAsia="zh-TW"/>
        </w:rPr>
        <w:t>الإسلامية</w:t>
      </w:r>
      <w:r>
        <w:rPr>
          <w:b/>
          <w:bCs/>
          <w:rtl w:val="true"/>
          <w:lang w:eastAsia="zh-TW"/>
        </w:rPr>
        <w:t>)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1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ل</w:t>
      </w:r>
      <w:r>
        <w:rPr>
          <w:rFonts w:cs="Times New Roman"/>
          <w:b/>
          <w:b/>
          <w:bCs/>
          <w:rtl w:val="true"/>
          <w:lang w:eastAsia="zh-TW"/>
        </w:rPr>
        <w:t xml:space="preserve">            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ير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1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عالج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غ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ضا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در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ص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ر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سأ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وتسوان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1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كف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تو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ص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طر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ف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ويسر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1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صيا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اك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ع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اك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دي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ته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اليز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1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خصي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و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بلغ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رك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ثق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خ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ل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1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ح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ق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ب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رو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1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جه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رم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2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ب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ذربيج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2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ظاه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ود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2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س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ط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ب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خ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خر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ب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سب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ث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س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إكرا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ستر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2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يغ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ه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اجح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قط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2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ب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تس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ح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ث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حالت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فو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ص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صحو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ام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الب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ج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لدوف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2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تاب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روب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ب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ل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هت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ص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صحو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كر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سو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2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س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رسخ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ك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ل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996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يح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را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يختنشتا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2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ح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ري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طف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ل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996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ر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وي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2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و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عتد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رص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ار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ط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ش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هديد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رب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لديف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2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خ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ال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ت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ب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ط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ك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نغا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3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ستع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فاء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درج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بي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راك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اك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و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تغرق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تابع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ع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ح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مل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بريطان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ظم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يرلند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مال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3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راك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عاو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ع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رو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و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رويج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3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س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صف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ب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طبي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جتمع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زام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وج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ص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3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د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ائ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ل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اهير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ض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بدأ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ا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ص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خابي</w:t>
      </w:r>
      <w:r>
        <w:rPr>
          <w:rFonts w:cs="Times New Roman"/>
          <w:b/>
          <w:b/>
          <w:bCs/>
          <w:rtl w:val="true"/>
          <w:lang w:eastAsia="zh-TW"/>
        </w:rPr>
        <w:t xml:space="preserve">            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كو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ك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عل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حك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زب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3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تكب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خو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اف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قاضا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ذربيج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3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لز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اف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ع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خو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اف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وتسوان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3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ار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اخ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م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خريج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ام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دا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قن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ستعا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فر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دفو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جر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طاع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كسيك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3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يس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حدا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ا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غي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ط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يطال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و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شج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جتما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اجئ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كسيك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3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در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رامج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وظ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قيرغيز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3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بذل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ظيف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خف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د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طال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سا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ن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4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ئت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يس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كسيك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4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جو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نهو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ثيوب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4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ضاع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مل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عود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4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ن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ت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نت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هو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دماج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د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4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هو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رم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4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مو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ض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نت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بلت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ل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4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ع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ول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ر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4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س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ن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رح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مو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ع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ن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4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تاب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ص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تظ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شرا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اع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مث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ستناد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تائ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تاب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خ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لز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قيح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ع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ظرو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يش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م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ن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رح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ن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4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ن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رح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ل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راهق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صرب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5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لي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فاو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بطال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مييز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فائ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ن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رح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كر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سو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5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مو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افؤ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ر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ت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قاف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ص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كن</w:t>
      </w:r>
      <w:r>
        <w:rPr>
          <w:rFonts w:cs="Times New Roman"/>
          <w:b/>
          <w:b/>
          <w:bCs/>
          <w:rtl w:val="true"/>
          <w:lang w:eastAsia="zh-TW"/>
        </w:rPr>
        <w:t xml:space="preserve">               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ن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5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ن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جان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ا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ران</w:t>
      </w:r>
      <w:r>
        <w:rPr>
          <w:rFonts w:cs="Times New Roman"/>
          <w:b/>
          <w:b/>
          <w:bCs/>
          <w:rtl w:val="true"/>
          <w:lang w:eastAsia="zh-TW"/>
        </w:rPr>
        <w:t xml:space="preserve">                  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-</w:t>
      </w:r>
      <w:r>
        <w:rPr>
          <w:b/>
          <w:b/>
          <w:bCs/>
          <w:rtl w:val="true"/>
          <w:lang w:eastAsia="zh-TW"/>
        </w:rPr>
        <w:t>الإسلامية</w:t>
      </w:r>
      <w:r>
        <w:rPr>
          <w:b/>
          <w:bCs/>
          <w:rtl w:val="true"/>
          <w:lang w:eastAsia="zh-TW"/>
        </w:rPr>
        <w:t>)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5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نت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روم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خف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د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قط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را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فو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ن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ان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5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نتم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عي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دا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عد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قط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ك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را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زائ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5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مو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كف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نتي،</w:t>
      </w:r>
      <w:r>
        <w:rPr>
          <w:rFonts w:cs="Times New Roman"/>
          <w:b/>
          <w:b/>
          <w:bCs/>
          <w:rtl w:val="true"/>
          <w:lang w:eastAsia="zh-TW"/>
        </w:rPr>
        <w:t xml:space="preserve">              </w:t>
      </w:r>
      <w:r>
        <w:rPr>
          <w:b/>
          <w:b/>
          <w:bCs/>
          <w:rtl w:val="true"/>
          <w:lang w:eastAsia="zh-TW"/>
        </w:rPr>
        <w:t>وك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عي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خرى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ص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ران</w:t>
      </w:r>
      <w:r>
        <w:rPr>
          <w:rFonts w:cs="Times New Roman"/>
          <w:b/>
          <w:b/>
          <w:bCs/>
          <w:rtl w:val="true"/>
          <w:lang w:eastAsia="zh-TW"/>
        </w:rPr>
        <w:t xml:space="preserve">                  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 xml:space="preserve">- </w:t>
      </w:r>
      <w:r>
        <w:rPr>
          <w:b/>
          <w:b/>
          <w:bCs/>
          <w:rtl w:val="true"/>
          <w:lang w:eastAsia="zh-TW"/>
        </w:rPr>
        <w:t>الإسلامية</w:t>
      </w:r>
      <w:r>
        <w:rPr>
          <w:b/>
          <w:bCs/>
          <w:rtl w:val="true"/>
          <w:lang w:eastAsia="zh-TW"/>
        </w:rPr>
        <w:t>)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5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اد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دي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ثن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ساء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تي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 xml:space="preserve">-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 xml:space="preserve">-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ر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نزوي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 xml:space="preserve">- </w:t>
      </w:r>
      <w:r>
        <w:rPr>
          <w:b/>
          <w:b/>
          <w:bCs/>
          <w:rtl w:val="true"/>
          <w:lang w:eastAsia="zh-TW"/>
        </w:rPr>
        <w:t>البوليفارية</w:t>
      </w:r>
      <w:r>
        <w:rPr>
          <w:b/>
          <w:bCs/>
          <w:rtl w:val="true"/>
          <w:lang w:eastAsia="zh-TW"/>
        </w:rPr>
        <w:t>)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5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أحكام</w:t>
      </w:r>
      <w:r>
        <w:rPr>
          <w:rFonts w:cs="Times New Roman"/>
          <w:b/>
          <w:b/>
          <w:bCs/>
          <w:rtl w:val="true"/>
          <w:lang w:eastAsia="zh-TW"/>
        </w:rPr>
        <w:t xml:space="preserve">                </w:t>
      </w:r>
      <w:r>
        <w:rPr>
          <w:b/>
          <w:b/>
          <w:bCs/>
          <w:rtl w:val="true"/>
          <w:lang w:eastAsia="zh-TW"/>
        </w:rPr>
        <w:t>الم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6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ق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38/2001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يس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خ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شح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نتم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وفين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صلاح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س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5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ض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خ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غ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وفي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فو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تاب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دا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ي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لغ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ا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5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ينيد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باغو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6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الب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ج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ضاع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يفوا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6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حتر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ب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6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يبوت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6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ج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لج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6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اع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ظ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هج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رو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خر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ه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ه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ياب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6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ع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شي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و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ج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ريقي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ه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يب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ن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جزائ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غ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ص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ن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ود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6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ع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ني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ياس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هج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قييم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ص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ر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اع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د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هي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اهد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ون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ملاً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فلب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6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ظرو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الب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ج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صل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را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يطال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تع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كف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قط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6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ع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هاجر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لبو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جوء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بدأ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واتيمال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6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هجر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اع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كائ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ث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نيكاراغو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7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ل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جز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يون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وي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7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ائ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بذ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لف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             </w:t>
      </w:r>
      <w:r>
        <w:rPr>
          <w:b/>
          <w:b/>
          <w:bCs/>
          <w:rtl w:val="true"/>
          <w:lang w:eastAsia="zh-TW"/>
        </w:rPr>
        <w:t>إنق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رو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طل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ند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ج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هج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إدماج</w:t>
      </w:r>
      <w:r>
        <w:rPr>
          <w:rFonts w:cs="Times New Roman"/>
          <w:b/>
          <w:b/>
          <w:bCs/>
          <w:rtl w:val="true"/>
          <w:lang w:eastAsia="zh-TW"/>
        </w:rPr>
        <w:t xml:space="preserve">         </w:t>
      </w:r>
      <w:r>
        <w:rPr>
          <w:b/>
          <w:b/>
          <w:bCs/>
          <w:rtl w:val="true"/>
          <w:lang w:eastAsia="zh-TW"/>
        </w:rPr>
        <w:t>للفت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4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lang w:eastAsia="zh-TW"/>
        </w:rPr>
        <w:t>2020</w:t>
      </w:r>
      <w:r>
        <w:rPr>
          <w:b/>
          <w:bCs/>
          <w:rtl w:val="true"/>
          <w:lang w:eastAsia="zh-TW"/>
        </w:rPr>
        <w:t xml:space="preserve"> (</w:t>
      </w:r>
      <w:r>
        <w:rPr>
          <w:b/>
          <w:b/>
          <w:bCs/>
          <w:rtl w:val="true"/>
          <w:lang w:eastAsia="zh-TW"/>
        </w:rPr>
        <w:t>الكر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سو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7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يغ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ه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برن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ند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ج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هج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فت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4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lang w:eastAsia="zh-TW"/>
        </w:rPr>
        <w:t>2020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س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7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ي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حلي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نشرها</w:t>
      </w:r>
      <w:r>
        <w:rPr>
          <w:rFonts w:cs="Times New Roman"/>
          <w:b/>
          <w:b/>
          <w:bCs/>
          <w:rtl w:val="true"/>
          <w:lang w:eastAsia="zh-TW"/>
        </w:rPr>
        <w:t xml:space="preserve">            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مار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ج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ك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تخ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رس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ج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رائي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7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ك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قب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و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قد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رغب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ل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جوء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ستف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خ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د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ص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صحو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ثناء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ضم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يطال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ظ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طري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و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7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ك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قب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الب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ج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سجيل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و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و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قد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رعة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إيل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هت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ضا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صر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صو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رويج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7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ك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جا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حتياج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طلب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حري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الب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ج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لاجئو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جه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قي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لز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نهو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وض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اك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قب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رح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ول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ر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7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ا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اك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قب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ود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7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سم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حمل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ثائ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س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كاو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غ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ي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ج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قيرغيز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7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س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صحو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طلب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ج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دانمرك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8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خو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سع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خ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طالي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ص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صحو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و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ك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عا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ح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راضي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َّ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ص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ر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ظروف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مكين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ر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ج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ازي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8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ر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نغول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8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دخ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صر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ه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ماج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كف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نغلاديش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8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زام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م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س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ام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ق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مو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ص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8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م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ر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ع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مث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خصي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0.7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ات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ما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يراليو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8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سر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مث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خصي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0.7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م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س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ونس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3116" w:leader="none"/>
        </w:tabs>
        <w:ind w:left="1928" w:right="1247" w:hanging="0"/>
        <w:jc w:val="both"/>
        <w:rPr/>
      </w:pPr>
      <w:r>
        <w:rPr>
          <w:lang w:eastAsia="zh-TW"/>
        </w:rPr>
        <w:t>145-18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رف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و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م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س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0.7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ات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ما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نغلاديش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jc w:val="both"/>
        <w:rPr>
          <w:b/>
          <w:b/>
          <w:bCs/>
          <w:i/>
          <w:i/>
          <w:lang w:eastAsia="zh-TW"/>
        </w:rPr>
      </w:pPr>
      <w:r>
        <w:rPr>
          <w:lang w:eastAsia="zh-TW"/>
        </w:rPr>
        <w:t>١٤٦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نتاج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ار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قر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ب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دول</w:t>
      </w:r>
      <w:r>
        <w:rPr>
          <w:b/>
          <w:bCs/>
          <w:rtl w:val="true"/>
          <w:lang w:eastAsia="zh-TW"/>
        </w:rPr>
        <w:t xml:space="preserve">)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م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ض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عراض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ف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ظ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أي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كامله</w:t>
      </w:r>
      <w:r>
        <w:rPr>
          <w:b/>
          <w:bCs/>
          <w:rtl w:val="true"/>
          <w:lang w:eastAsia="zh-TW"/>
        </w:rPr>
        <w:t xml:space="preserve">. </w:t>
      </w:r>
      <w:r>
        <w:br w:type="page"/>
      </w:r>
    </w:p>
    <w:p>
      <w:pPr>
        <w:pStyle w:val="HChGA"/>
        <w:spacing w:before="120" w:after="240"/>
        <w:jc w:val="both"/>
        <w:rPr>
          <w:lang w:eastAsia="zh-TW"/>
        </w:rPr>
      </w:pPr>
      <w:bookmarkStart w:id="10" w:name="Section_HDR_Annex"/>
      <w:r>
        <w:rPr>
          <w:rtl w:val="true"/>
          <w:lang w:eastAsia="zh-TW"/>
        </w:rPr>
        <w:t>المرفق</w:t>
      </w:r>
      <w:bookmarkEnd w:id="10"/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spacing w:before="0" w:after="240"/>
        <w:ind w:left="1247" w:right="1247" w:hanging="0"/>
        <w:jc w:val="right"/>
        <w:rPr>
          <w:i/>
          <w:i/>
          <w:iCs/>
        </w:rPr>
      </w:pPr>
      <w:r>
        <w:rPr>
          <w:i/>
          <w:iCs/>
        </w:rPr>
        <w:t>[English only]</w:t>
      </w:r>
    </w:p>
    <w:p>
      <w:pPr>
        <w:pStyle w:val="SingleTxtG"/>
        <w:ind w:left="1134" w:right="1134" w:firstLine="567"/>
        <w:rPr/>
      </w:pPr>
      <w:r>
        <w:rPr/>
        <w:t>The delegation of Italy was headed by Mr. Lapo Pistelli, State Minister for Foreign Affairs and International Cooperation,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lang w:val="en-US"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Min. Plen. Gianludovico De Martino, President, Inter-Ministerial Committee for Human Rights, General Directorate for Political Affairs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lang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Ms. Cristina Carenza, General Directorate for Political Affairs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720" w:leader="none"/>
        </w:tabs>
        <w:ind w:left="1701" w:right="1134" w:hanging="0"/>
        <w:rPr>
          <w:lang w:eastAsia="en-GB"/>
        </w:rPr>
      </w:pPr>
      <w:r>
        <w:rPr>
          <w:lang w:eastAsia="en-GB"/>
        </w:rPr>
        <w:t>Ms. Stefania Dall’Oglio, Secretary-General, Inter-Ministerial Committee for Human Rights, General Directorate for Political Affairs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lang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Ms. Cristiana Carletti, Expert, Inter-Ministerial Committee for Human Rights, General Directorate for Political Affairs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lang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Ms. Maja Bova, Expert, Inter-Ministerial Committee for Human Rights, General Directorate for Political Affairs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lang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Ms. Silvia Dodero, Expert, Inter-Ministerial Committee for Human Rights, General Directorate for Political Affairs;</w:t>
      </w:r>
    </w:p>
    <w:p>
      <w:pPr>
        <w:pStyle w:val="H23G"/>
        <w:spacing w:before="120" w:after="120"/>
        <w:rPr>
          <w:lang w:eastAsia="en-GB"/>
        </w:rPr>
      </w:pPr>
      <w:r>
        <w:rPr>
          <w:lang w:eastAsia="en-GB"/>
        </w:rPr>
        <w:tab/>
        <w:tab/>
        <w:t>Italian Parliament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lang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Hon. Eleonora Cimbro, Observer Member of the Chamber of Deputies, Foreign Affairs Commission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lang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Mrs. Francesca Piazza, Observer Parliamentary Counsellor, Foreign Affairs Commission;</w:t>
      </w:r>
    </w:p>
    <w:p>
      <w:pPr>
        <w:pStyle w:val="H23G"/>
        <w:spacing w:before="120" w:after="120"/>
        <w:rPr>
          <w:lang w:eastAsia="en-GB"/>
        </w:rPr>
      </w:pPr>
      <w:r>
        <w:rPr>
          <w:lang w:eastAsia="en-GB"/>
        </w:rPr>
        <w:tab/>
        <w:tab/>
        <w:t>Other Administrations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lang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Mrs. Cristina Bianchini, Presidency of the Council of Ministers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lang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Mrs. Antonella Graziadei, Department of Equal Opportunities, Presidency of the Council of Ministers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lang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Mrs. Elena Maria Grazia Falcomatà, Department of Equal Opportunities, Presidency of the Council of Ministers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lang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Mrs. Franca Farris, Ministry of the Interior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lang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Mrs. Mariacarla Bocchino, Ministry of the Interior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lang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Mrs. Maria Emanuela Guerra, Ministry of Justice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lang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Mrs. Liliana La Sala, Ministry of Health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lang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Mrs. Serena Battilomo, Ministry of Health;</w:t>
      </w:r>
      <w:r>
        <w:br w:type="page"/>
      </w:r>
    </w:p>
    <w:p>
      <w:pPr>
        <w:pStyle w:val="H23G"/>
        <w:rPr/>
      </w:pPr>
      <w:r>
        <w:rPr/>
        <w:tab/>
        <w:tab/>
      </w:r>
      <w:r>
        <w:rPr>
          <w:lang w:eastAsia="en-GB"/>
        </w:rPr>
        <w:t>Permanent Mission of Italy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lang w:val="en-US"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H.E. Mr. Maurizio Enrico Serra, Ambassador, Permanent Representative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lang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Mr. Paolo Cuculi, Minister Plenipotentiary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lang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Mr. Marco Lapadura, Counsellor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134" w:hanging="170"/>
        <w:rPr>
          <w:color w:val="1F497D"/>
          <w:lang w:eastAsia="en-GB"/>
        </w:rPr>
      </w:pPr>
      <w:r>
        <w:rPr>
          <w:color w:val="1F497D"/>
          <w:lang w:eastAsia="en-GB"/>
        </w:rPr>
        <w:t>•</w:t>
      </w:r>
      <w:r>
        <w:rPr>
          <w:color w:val="1F497D"/>
          <w:lang w:eastAsia="en-GB"/>
        </w:rPr>
        <w:tab/>
      </w:r>
      <w:r>
        <w:rPr>
          <w:lang w:eastAsia="en-GB"/>
        </w:rPr>
        <w:t>Mrs. Simona Battiloro, Counsellor.</w:t>
      </w:r>
    </w:p>
    <w:p>
      <w:pPr>
        <w:pStyle w:val="SingleTxtG"/>
        <w:spacing w:before="12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39T30Lfz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2393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49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393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3935    020115    050115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43570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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680"/>
          <w:tab w:val="left" w:pos="918" w:leader="none"/>
          <w:tab w:val="left" w:pos="1275" w:leader="none"/>
        </w:tabs>
        <w:suppressAutoHyphens w:val="true"/>
        <w:spacing w:before="0" w:after="240"/>
        <w:jc w:val="left"/>
        <w:rPr/>
      </w:pPr>
      <w:r>
        <w:rPr>
          <w:rStyle w:val="FootnoteCharacters"/>
        </w:rPr>
        <w:t>*</w:t>
      </w:r>
      <w:r>
        <w:rPr>
          <w:rFonts w:cs="Arial Black" w:ascii="Arial Black" w:hAnsi="Arial Black"/>
          <w:sz w:val="30"/>
          <w:rtl w:val="true"/>
          <w:lang w:eastAsia="zh-TW"/>
        </w:rPr>
        <w:tab/>
      </w:r>
      <w:r>
        <w:rPr>
          <w:rStyle w:val="FootnoteCharacters"/>
          <w:rFonts w:cs="Arial Black" w:ascii="Arial Black" w:hAnsi="Arial Black"/>
          <w:position w:val="0"/>
          <w:sz w:val="18"/>
          <w:sz w:val="30"/>
          <w:vertAlign w:val="baseline"/>
          <w:rtl w:val="true"/>
          <w:lang w:eastAsia="zh-TW"/>
        </w:rPr>
        <w:t>*</w:t>
        <w:tab/>
      </w:r>
      <w:r>
        <w:rPr>
          <w:sz w:val="18"/>
          <w:sz w:val="18"/>
          <w:szCs w:val="26"/>
          <w:rtl w:val="true"/>
        </w:rPr>
        <w:t>يُعمَّ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ف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tabs>
          <w:tab w:val="clear" w:pos="680"/>
          <w:tab w:val="left" w:pos="792" w:leader="none"/>
          <w:tab w:val="left" w:pos="1198" w:leader="none"/>
        </w:tabs>
        <w:suppressAutoHyphens w:val="true"/>
        <w:spacing w:lineRule="atLeast" w:line="240"/>
        <w:jc w:val="left"/>
        <w:rPr/>
      </w:pPr>
      <w:r>
        <w:rPr>
          <w:rStyle w:val="FootnoteCharacters"/>
        </w:rPr>
        <w:t>*</w:t>
      </w:r>
      <w:r>
        <w:rPr>
          <w:rtl w:val="true"/>
          <w:lang w:val="en-GB" w:eastAsia="zh-TW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  <w:lang w:val="en-GB" w:eastAsia="zh-TW"/>
        </w:rPr>
        <w:t>**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>لم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val="en-GB"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>تحرر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val="en-GB"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>الاستنتاجات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val="en-GB"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>والتوصيات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raditional Arabic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Traditional Arabic" w:hAnsi="Traditional Arabic" w:cs="Traditional Arabic"/>
      <w:sz w:val="26"/>
      <w:szCs w:val="26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4GChar">
    <w:name w:val="_ H_4_G Char"/>
    <w:qFormat/>
    <w:rPr>
      <w:i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  <w:jc w:val="left"/>
    </w:pPr>
    <w:rPr>
      <w:b/>
      <w:sz w:val="34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b/>
      <w:sz w:val="28"/>
      <w:lang w:val="en-GB"/>
    </w:rPr>
  </w:style>
  <w:style w:type="paragraph" w:styleId="Bullet1G">
    <w:name w:val="_Bullet 1_G"/>
    <w:basedOn w:val="Normal"/>
    <w:qFormat/>
    <w:pPr>
      <w:numPr>
        <w:ilvl w:val="0"/>
        <w:numId w:val="7"/>
      </w:numPr>
      <w:suppressAutoHyphens w:val="true"/>
      <w:bidi w:val="0"/>
      <w:spacing w:before="0" w:after="120"/>
      <w:ind w:left="1134" w:right="1134" w:hanging="0"/>
      <w:jc w:val="both"/>
    </w:pPr>
    <w:rPr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b/>
      <w:sz w:val="24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b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ascii="Calibri" w:hAnsi="Calibri" w:cs="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05:00Z</dcterms:created>
  <dc:creator>Morcos</dc:creator>
  <dc:description/>
  <cp:keywords/>
  <dc:language>en-US</dc:language>
  <cp:lastModifiedBy>El-Maseri M.</cp:lastModifiedBy>
  <cp:lastPrinted>2015-01-02T11:12:00Z</cp:lastPrinted>
  <dcterms:modified xsi:type="dcterms:W3CDTF">2015-01-05T11:05:00Z</dcterms:modified>
  <cp:revision>2</cp:revision>
  <dc:subject>Boukadida</dc:subject>
  <dc:title>A/HRC/28/4</dc:title>
</cp:coreProperties>
</file>