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458371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45837180"/>
            <w:bookmarkStart w:id="1" w:name="__Fieldmark__0_74583718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7458371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45837180"/>
            <w:bookmarkStart w:id="3" w:name="__Fieldmark__1_74583718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eastAsia="en-US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vertAlign w:val="baseline"/>
          <w:lang w:eastAsia="en-US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Италия</w:t>
      </w:r>
      <w:r>
        <w:br w:type="page"/>
      </w:r>
    </w:p>
    <w:p>
      <w:pPr>
        <w:pStyle w:val="HMGR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567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 xml:space="preserve">Резюме процесса обзора </w:t>
        <w:tab/>
        <w:tab/>
        <w:t>5–144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–31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 xml:space="preserve">Интерактивный диалог и ответы государства − объекта обзора </w:t>
        <w:tab/>
        <w:tab/>
        <w:t>32–144</w:t>
        <w:tab/>
        <w:t>7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 xml:space="preserve">Выводы и/или рекомендации </w:t>
        <w:tab/>
        <w:tab/>
        <w:t>145−146</w:t>
        <w:tab/>
        <w:t>16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</w:r>
      <w:r>
        <w:rPr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ую сессию 27 октября – 7 ноября 2014 года. Обзор по Италии состоялся на 1-м заседании 27 октября 2014 года. Делегацию Италии возглавлял заместитель Министра иностранных дел и международного сотрудничества г-н Лапо Пистелли. На своем 10-м заседании, состоявшемся 31 октября 2014 года, Рабочая группа приняла доклад по Италии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Италии в составе представителей следующих стран: бывшей югославской Республики Македония, Эфиопии и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</w:t>
      </w:r>
      <w:r>
        <w:rPr>
          <w:lang w:val="en-US"/>
        </w:rPr>
        <w:t> </w:t>
      </w:r>
      <w:r>
        <w:rPr/>
        <w:t>5 приложения к резолюции 16/21 для проведения обзора по Итал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0/ITA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ITA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с) (A/HRC/WG.6/20/ITA/3). </w:t>
      </w:r>
    </w:p>
    <w:p>
      <w:pPr>
        <w:pStyle w:val="SingleTxtGR"/>
        <w:rPr/>
      </w:pPr>
      <w:r>
        <w:rPr/>
        <w:t>4.</w:t>
        <w:tab/>
        <w:t>Через "тройку" Италии был препровожден перечень вопросов, заранее подготовленный Германией, Испанией, Мексикой, Нидерландами, Норвегией, Словенией, Соединенным Королевством Великобритании и Северной Ирландии и Соединенными Штатами Америк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Заместитель Министра иностранных дел и международного сотрудничества Лапо Пистелли представил национальный доклад Италии. Делегация подчеркнула, что деятельность, осуществляемая Италией в рамках системы Организации Объединенных Наций и в других международных и региональных организациях в последние годы, характеризуется рядом инициатив по конкретным вопросам. В их числе можно отметить отстаивание моратория на применение смертной казни, обеспечение и защиту прав мигрантов, просителей убежища и беженцев и поощрение диалога между культурами и религиями.</w:t>
      </w:r>
    </w:p>
    <w:p>
      <w:pPr>
        <w:pStyle w:val="SingleTxtGR"/>
        <w:rPr/>
      </w:pPr>
      <w:r>
        <w:rPr/>
        <w:t>6.</w:t>
        <w:tab/>
        <w:t>Затем делегация ответила на заранее подготовленные вопросы.</w:t>
      </w:r>
    </w:p>
    <w:p>
      <w:pPr>
        <w:pStyle w:val="SingleTxtGR"/>
        <w:rPr/>
      </w:pPr>
      <w:r>
        <w:rPr/>
        <w:t>7.</w:t>
        <w:tab/>
        <w:t>Что касается участия гражданского общества в процессе подготовки национального доклада, то Межведомственный комитет по правам человека провел несколько консультативных совещаний с представителями организаций гражданского общества и членами итальянского парламента для обсуждения содержания национального доклада. В частности, в целях выполнения рекомендации № 92, вынесенной по итогам первого цикла УПО, проект национального доклада был размещен на веб-сайте Комитета, с тем чтобы предоставить всему гражданскому обществу возможность высказать свои замечания по его содержанию. Италия выполнила 74 из 78 рекомендаций, с которыми она согласилась в ходе первого цикла, а также ряд рекомендаций, отнесенных к числу непринятых. В частности, итальянский Сенат недавно одобрил законопроект, вводящий преступление пытки, рассматриваемый Палатой депутатов, а в 2010 году Конституционный суд исключил незаконный иммиграционный статус из перечня отягчающих обстоятельств.</w:t>
      </w:r>
    </w:p>
    <w:p>
      <w:pPr>
        <w:pStyle w:val="SingleTxtGR"/>
        <w:rPr/>
      </w:pPr>
      <w:r>
        <w:rPr/>
        <w:t>8.</w:t>
        <w:tab/>
        <w:t xml:space="preserve">Что касается принятия внутреннего законодательства, то вслед за ратификацией Римского статута Международного уголовного суда парламент занимался подготовкой законодательных мер для приведения внутреннего законодательства в соответствие с нормами международного гуманитарного права и положениями Римского статута. </w:t>
      </w:r>
    </w:p>
    <w:p>
      <w:pPr>
        <w:pStyle w:val="SingleTxtGR"/>
        <w:rPr/>
      </w:pPr>
      <w:r>
        <w:rPr/>
        <w:t>9.</w:t>
        <w:tab/>
        <w:t>В рамках внутригосударственного процесса продолжилась непрерывная работа в целях учреждения независимой национальной комиссии по поощрению и защите прав человека и основных свобод в соответствии с принципами, касающимися статуса национальных учреждений, занимающихся поощрением и защитой прав человека ("Парижскими принципами"). В парламенте обсуждался оптимальный способ учреждения комиссии и наилучший инструмент по осуществлению. С июня 2014 года Межведомственный комитет по правам человека проводил консультации с неправительственными организациями (НПО) и представителями гражданского общества и на момент проведения заседания Рабочей группы по универсальному периодическому обзору в октябре дорабатывал документ, содержащий предложения в отношении того, какая модель учреждения наилучшим образом отразит Парижские принципы в Италии.</w:t>
      </w:r>
    </w:p>
    <w:p>
      <w:pPr>
        <w:pStyle w:val="SingleTxtGR"/>
        <w:rPr/>
      </w:pPr>
      <w:r>
        <w:rPr/>
        <w:t>10.</w:t>
        <w:tab/>
        <w:t>В 2013 году Италия представила Европейской комиссии "Основы итальянского Плана действий в связи с Руководящими принципами предпринимательской деятельности в аспекте прав человека", и в настоящее время ведется работа в целях завершения подготовки Плана действий к концу 2015 года.</w:t>
      </w:r>
    </w:p>
    <w:p>
      <w:pPr>
        <w:pStyle w:val="SingleTxtGR"/>
        <w:rPr/>
      </w:pPr>
      <w:r>
        <w:rPr/>
        <w:t>11.</w:t>
        <w:tab/>
        <w:t>В силу своего географического положения Италия в течение последних двух лет столкнулась с проблемой массового притока мигрантов, при этом страна находится в авангарде колоссальных усилий по спасению людей на море. В соответствии с международными нормами неукоснительно соблюдается принцип недопущения принудительного возвращения. Италия твердо привержена проведению поисково-спасательных мероприятий (ПСМ) на море и обеспечивает переправку мигрантов на итальянскую территорию. После трагедии у острова Лампедуза в 2013 году Италия активизировала соответствующую деятельность, развернув в октябре 2013 года операцию "Маре нострум" в целях урегулирования чрезвычайной гуманитарной ситуации, возникшей в результате массовых перемещений мигрантов в центральном Средиземноморье.</w:t>
      </w:r>
    </w:p>
    <w:p>
      <w:pPr>
        <w:pStyle w:val="SingleTxtGR"/>
        <w:rPr/>
      </w:pPr>
      <w:r>
        <w:rPr/>
        <w:t>12.</w:t>
        <w:tab/>
        <w:t>Что касается регистрации мигрантов, то в соответствии с принятыми Европейским союзом Дублинскими правилами и положениями ЕВРОДАК проведение процедур установления личности было поручено судебно-медицинским экспертам и сотрудникам иммиграционной службы. В сентябре 2014 года Министерство внутренних дел выпустило руководство для повышения эффективности системы регистрации мигрантов.</w:t>
      </w:r>
    </w:p>
    <w:p>
      <w:pPr>
        <w:pStyle w:val="SingleTxtGR"/>
        <w:rPr/>
      </w:pPr>
      <w:r>
        <w:rPr>
          <w:iCs/>
        </w:rPr>
        <w:t>13.</w:t>
        <w:tab/>
      </w:r>
      <w:r>
        <w:rPr/>
        <w:t>После первоначального периода пребывания в центрах по приему просителей убежища, который может продлиться от 20 до 35 дней в зависимости от масштабов притока, беженцев и просителей убежища размещают в учреждениях сети по защите просителей убежища и беженцев, подведомственных местным органам власти и финансируемых за счет средств из Национального фонда политики и услуг в области убежища.</w:t>
      </w:r>
    </w:p>
    <w:p>
      <w:pPr>
        <w:pStyle w:val="SingleTxtGR"/>
        <w:rPr/>
      </w:pPr>
      <w:r>
        <w:rPr>
          <w:iCs/>
        </w:rPr>
        <w:t>14.</w:t>
        <w:tab/>
      </w:r>
      <w:r>
        <w:rPr/>
        <w:t>Система защиты просителей убежища и беженцев (СЗПУБ) отвечает за распределение лиц, ходатайствующих о предоставлении убежища, исходя из принципов разделения бремени ответственности между регионами, провинциями и муниципалитетами. Были подробно описаны меры, принимаемые для оптимизации работы системы приема мигрантов.</w:t>
      </w:r>
    </w:p>
    <w:p>
      <w:pPr>
        <w:pStyle w:val="SingleTxtGR"/>
        <w:rPr/>
      </w:pPr>
      <w:r>
        <w:rPr>
          <w:iCs/>
        </w:rPr>
        <w:t>15.</w:t>
        <w:tab/>
      </w:r>
      <w:r>
        <w:rPr/>
        <w:t>Что касается ассигнований и использования средств нового Европейского фонда в области убежища, миграции и интеграции на 2014−2020 годы, то бюджет национальной программы составил 500 млн. евро, причем 310 млн. евро были предоставлены Европейским союзом. В 2013 и 2014 годах было выделено дополнительное финансирование для решения проблемы беспрецедентных потоков мигрантов.</w:t>
      </w:r>
    </w:p>
    <w:p>
      <w:pPr>
        <w:pStyle w:val="SingleTxtGR"/>
        <w:rPr/>
      </w:pPr>
      <w:r>
        <w:rPr>
          <w:iCs/>
        </w:rPr>
        <w:t>16.</w:t>
        <w:tab/>
      </w:r>
      <w:r>
        <w:rPr/>
        <w:t>С 2006 года вид на жительство в Италии выдается в виде карточек со встроенной микросхемой. Благодаря этой системе упростились процедуры мониторинга и обработки ходатайств о выдаче первого вида на жительство и продлении его действия. Делегация представила подробную информацию о системе.</w:t>
      </w:r>
    </w:p>
    <w:p>
      <w:pPr>
        <w:pStyle w:val="SingleTxtGR"/>
        <w:rPr/>
      </w:pPr>
      <w:r>
        <w:rPr>
          <w:iCs/>
        </w:rPr>
        <w:t>17.</w:t>
        <w:tab/>
      </w:r>
      <w:r>
        <w:rPr/>
        <w:t>Было отмечено, что в период с 1 января по 23 октября 2014 года морским путем в страну прибыли примерно 151 126 мигрантов, включая 12 164 несопровождаемых несовершеннолетних. Несопровождаемые несовершеннолетние лица имеют право на получение вида на жительство, которое действует до достижения ими 18-летнего возраста. После достижения совершеннолетия они могут получить вид на жительство для прохождения обучения или работы. Обеспечивается защита множества прав несопровождаемых несовершеннолетних лиц, включая права на образование, охрану здоровья, проживание в безопасном месте и опеку. Помимо этого, в итальянском законодательстве в принципе запрещена депортация несовершеннолетних лиц.</w:t>
      </w:r>
    </w:p>
    <w:p>
      <w:pPr>
        <w:pStyle w:val="SingleTxtGR"/>
        <w:rPr/>
      </w:pPr>
      <w:r>
        <w:rPr>
          <w:iCs/>
        </w:rPr>
        <w:t>18.</w:t>
        <w:tab/>
        <w:t>С</w:t>
      </w:r>
      <w:r>
        <w:rPr/>
        <w:t>тигматизация отдельных этнических или социальных групп остается источником серьезной обеспокоенности центрального правительства и местных органов власти, и страна твердо намерена искоренить расистские и ксенофобские настроения в обществе.</w:t>
      </w:r>
    </w:p>
    <w:p>
      <w:pPr>
        <w:pStyle w:val="SingleTxtGR"/>
        <w:rPr/>
      </w:pPr>
      <w:r>
        <w:rPr>
          <w:iCs/>
        </w:rPr>
        <w:t>19.</w:t>
        <w:tab/>
      </w:r>
      <w:r>
        <w:rPr/>
        <w:t>В рамках правовой системы Италии предусмотрен широкий спектр положений уголовного, гражданского и административного права, направленных на борьбу с расизмом. Была представлена информация о таких положениях.</w:t>
      </w:r>
    </w:p>
    <w:p>
      <w:pPr>
        <w:pStyle w:val="SingleTxtGR"/>
        <w:rPr/>
      </w:pPr>
      <w:r>
        <w:rPr>
          <w:iCs/>
        </w:rPr>
        <w:t>20.</w:t>
        <w:tab/>
        <w:t xml:space="preserve">Отвечая на заранее подготовленные вопросы об антисемитизме и исламофобии, </w:t>
      </w:r>
      <w:r>
        <w:rPr/>
        <w:t>делегация отметила, что правительство твердо привержено борьбе со всеми формами религиозной дискриминации и социальных предрассудков. Межрелигиозному диалогу был придан новый импульс в 2012 году благодаря созданию правительством Комитета по вопросам межрелигиозного диалога.</w:t>
      </w:r>
    </w:p>
    <w:p>
      <w:pPr>
        <w:pStyle w:val="SingleTxtGR"/>
        <w:rPr/>
      </w:pPr>
      <w:r>
        <w:rPr>
          <w:iCs/>
        </w:rPr>
        <w:t>21.</w:t>
        <w:tab/>
      </w:r>
      <w:r>
        <w:rPr/>
        <w:t>Правительство Италии привержено также делу обеспечения гендерного равенства и предупреждению и ликвидации прямой или косвенной дискриминации по признаку пола, расового или этнического происхождения, религии или убеждений, возраста или гендерной идентичности.</w:t>
      </w:r>
    </w:p>
    <w:p>
      <w:pPr>
        <w:pStyle w:val="SingleTxtGR"/>
        <w:rPr/>
      </w:pPr>
      <w:r>
        <w:rPr>
          <w:iCs/>
        </w:rPr>
        <w:t>22.</w:t>
        <w:tab/>
        <w:t xml:space="preserve">Что касается практики подписания работником в момент приема на работу заявления об увольнении по собственному желанию без указания даты для его использования работодателем в будущем </w:t>
      </w:r>
      <w:r>
        <w:rPr/>
        <w:t xml:space="preserve">(так называемые </w:t>
      </w:r>
      <w:r>
        <w:rPr>
          <w:bCs/>
        </w:rPr>
        <w:t>"пустые заявления об увольнении"</w:t>
      </w:r>
      <w:r>
        <w:rPr/>
        <w:t>), то в соответствии с Законом № 92/2012 заявления об увольнении вступают в силу только по результатам многоэтапной процедуры с участием, среди прочего, местных агентств по трудоустройству, профсоюзов и Министерства труда. Был увеличен размер штрафов, предусмотренных в случае нарушения, а также предусмотрена уголовная ответственность.</w:t>
      </w:r>
    </w:p>
    <w:p>
      <w:pPr>
        <w:pStyle w:val="SingleTxtGR"/>
        <w:rPr/>
      </w:pPr>
      <w:r>
        <w:rPr>
          <w:iCs/>
        </w:rPr>
        <w:t>23.</w:t>
        <w:tab/>
        <w:t>Что касается поощрения прав лесбиянок, геев, бисексуалов и трансгендеров (ЛГБТ)</w:t>
      </w:r>
      <w:r>
        <w:rPr/>
        <w:t>, то в этой области была принята Национальная стратегия действий в интересах ЛГБТ на 2013–2015 годы. К четырем основным сферам деятельности относятся образование и профессиональная подготовка; трудоустройство; безопасность и пенитенциарные учреждения; средства массовой информации и коммуникации. Для каждой из сфер были определены цели в плане поощрения равенства и борьбы с дискриминацией в отношении ЛГБТ.</w:t>
      </w:r>
    </w:p>
    <w:p>
      <w:pPr>
        <w:pStyle w:val="SingleTxtGR"/>
        <w:rPr/>
      </w:pPr>
      <w:r>
        <w:rPr>
          <w:iCs/>
        </w:rPr>
        <w:t>24.</w:t>
        <w:tab/>
        <w:t>На территории Италии издавна проживают общины рома, синти и "кочевников" ("каминанти")</w:t>
      </w:r>
      <w:r>
        <w:rPr/>
        <w:t>. В целях их интеграции была принята Национальная стратегия интеграции общин рома, синти и "кочевников" на 2012–2020 годы в соответствии с сообщением № 173/2011 Европейской комиссии.</w:t>
      </w:r>
    </w:p>
    <w:p>
      <w:pPr>
        <w:pStyle w:val="SingleTxtGR"/>
        <w:rPr/>
      </w:pPr>
      <w:r>
        <w:rPr>
          <w:iCs/>
        </w:rPr>
        <w:t>25.</w:t>
        <w:tab/>
      </w:r>
      <w:r>
        <w:rPr/>
        <w:t>Конституционные реформы никоим образом не отразятся на общинах, говорящих на словенском языке и проживающих в провинции Фриули−Венеция−Джулия. Как отмечалось в национальном докладе, со времени вступления в силу Закона № 38/2001 был принят ряд мер, в том числе предусматривающих использование языков меньшинств в совместных органах и в государственных административных учреждениях.</w:t>
      </w:r>
    </w:p>
    <w:p>
      <w:pPr>
        <w:pStyle w:val="SingleTxtGR"/>
        <w:rPr/>
      </w:pPr>
      <w:r>
        <w:rPr>
          <w:iCs/>
        </w:rPr>
        <w:t>26.</w:t>
        <w:tab/>
      </w:r>
      <w:r>
        <w:rPr/>
        <w:t>В стадии обсуждения в итальянском парламенте находится законопроект о внесении изменений в Уголовный кодекс и Уголовно-процессуальный кодекс и о пересмотре юридического определения диффамации (включая диффамацию через прессу и любые другие публичные средства, оскорбления и клевету) и соответствующих санкций, на основании которого исключаются любые положения о задержании.</w:t>
      </w:r>
    </w:p>
    <w:p>
      <w:pPr>
        <w:pStyle w:val="SingleTxtGR"/>
        <w:rPr/>
      </w:pPr>
      <w:r>
        <w:rPr>
          <w:iCs/>
        </w:rPr>
        <w:t>27.</w:t>
        <w:tab/>
      </w:r>
      <w:r>
        <w:rPr/>
        <w:t>17</w:t>
      </w:r>
      <w:r>
        <w:rPr>
          <w:lang w:val="en-US"/>
        </w:rPr>
        <w:t> </w:t>
      </w:r>
      <w:r>
        <w:rPr/>
        <w:t>309 исков, ожидающих рассмотрения в Европейском суде по правам человека, в большинстве своем касаются продолжительности судебных разбирательств и задержек с выплатой компенсации. Италия и Европейский суд согласовали двухлетний план действий по достижению окончательного урегулирования приблизительно 7 000 жалоб, связанных с выплатой компенсации. Ожидается, что аналогичное решение будет принято в отношении оставшихся 3 000 исков, которые касаются излишне затянутого судопроизводства и которые не были охвачены планом действий в связи с тем, что были поданы уже после его вступления в силу.</w:t>
      </w:r>
    </w:p>
    <w:p>
      <w:pPr>
        <w:pStyle w:val="SingleTxtGR"/>
        <w:rPr/>
      </w:pPr>
      <w:r>
        <w:rPr>
          <w:iCs/>
        </w:rPr>
        <w:t>28.</w:t>
        <w:tab/>
        <w:t xml:space="preserve">При этом еще </w:t>
      </w:r>
      <w:r>
        <w:rPr/>
        <w:t xml:space="preserve">3 500 жалоб были поданы заключенными в связи с условиями содержания в тюрьмах. В свете первых решений, вынесенных по делам </w:t>
      </w:r>
      <w:r>
        <w:rPr>
          <w:i/>
          <w:iCs/>
        </w:rPr>
        <w:t xml:space="preserve">Стелла против Италии </w:t>
      </w:r>
      <w:r>
        <w:rPr/>
        <w:t xml:space="preserve">и </w:t>
      </w:r>
      <w:r>
        <w:rPr>
          <w:i/>
          <w:iCs/>
        </w:rPr>
        <w:t>Реджепи против Италии</w:t>
      </w:r>
      <w:r>
        <w:rPr/>
        <w:t xml:space="preserve"> в 2014 году, можно ожидать, что Европейский суд предложит заключенным лицам обращаться во внутренние суды, поскольку в этих решениях четко значится, что новые средства внутренней правовой защиты, отныне имеющиеся в распоряжении содержащихся под стражей лиц, в полной мере соответствуют положениям Европейской конвенции о правах человека.</w:t>
      </w:r>
    </w:p>
    <w:p>
      <w:pPr>
        <w:pStyle w:val="SingleTxtGR"/>
        <w:rPr/>
      </w:pPr>
      <w:r>
        <w:rPr>
          <w:iCs/>
        </w:rPr>
        <w:t>29.</w:t>
        <w:tab/>
      </w:r>
      <w:r>
        <w:rPr/>
        <w:t>К концу 2014 года Совет министров примет национальный план действий по борьбе с торговлей людьми, предусмотренный Законодательным указом №</w:t>
      </w:r>
      <w:r>
        <w:rPr>
          <w:lang w:val="en-GB"/>
        </w:rPr>
        <w:t> </w:t>
      </w:r>
      <w:r>
        <w:rPr/>
        <w:t>24/14, наряду с единой программой по оказанию содействия жертвам торговли людьми и их социальной интеграции.</w:t>
      </w:r>
    </w:p>
    <w:p>
      <w:pPr>
        <w:pStyle w:val="SingleTxtGR"/>
        <w:rPr/>
      </w:pPr>
      <w:r>
        <w:rPr>
          <w:iCs/>
        </w:rPr>
        <w:t>30.</w:t>
        <w:tab/>
      </w:r>
      <w:r>
        <w:rPr/>
        <w:t>Италия приняла ряд мер в целях снижения уровня переполненности тюрем и, в частности, разрешила прибегать к домашнему аресту в качестве альтернативы тюремному заключению. После ратификации в 2012 году Факультативного протокола к Конвенции против пыток (ФП-КПП) недавно были приняты законодательные положения, предусматривающие создание Министерством юстиции национального управления по защите прав заключенных.</w:t>
      </w:r>
    </w:p>
    <w:p>
      <w:pPr>
        <w:pStyle w:val="SingleTxtGR"/>
        <w:rPr/>
      </w:pPr>
      <w:r>
        <w:rPr>
          <w:iCs/>
        </w:rPr>
        <w:t>31.</w:t>
        <w:tab/>
      </w:r>
      <w:r>
        <w:rPr/>
        <w:t>Национальные меры, принимаемые Италией в сфере социальной помощи, в первую очередь ориентированы на лиц за пределами рынка труда, в частности престарелых лиц и инвалидов. В 2008 году была введена система "социальных карт", призванная оказать дополнительную помощь определенным слоям общества.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  <w:t>Интерактивный диалог и ответы государства − объекта обзора</w:t>
      </w:r>
      <w:bookmarkEnd w:id="4"/>
    </w:p>
    <w:p>
      <w:pPr>
        <w:pStyle w:val="SingleTxtGR"/>
        <w:rPr/>
      </w:pPr>
      <w:r>
        <w:rPr>
          <w:iCs/>
        </w:rPr>
        <w:t>32.</w:t>
        <w:tab/>
      </w:r>
      <w:r>
        <w:rPr/>
        <w:t>В ходе интерактивного диалога с заявлениями выступили 92 делегации. Рекомендации, прозвучавшие в ходе диалога, воспроизводятся в разделе II настоящего доклада.</w:t>
      </w:r>
    </w:p>
    <w:p>
      <w:pPr>
        <w:pStyle w:val="SingleTxtGR"/>
        <w:rPr/>
      </w:pPr>
      <w:r>
        <w:rPr>
          <w:iCs/>
        </w:rPr>
        <w:t>33.</w:t>
        <w:tab/>
      </w:r>
      <w:r>
        <w:rPr/>
        <w:t>Чад с удовлетворением отметил усилия, предпринятые Италией для выполнения рекомендаций, вынесенных по итогам первого цикла обзора, и особо отметил ратификацию международных договоров и усилия, прилагаемые для интеграции иностранцев и спасения мигрантов на море.</w:t>
      </w:r>
    </w:p>
    <w:p>
      <w:pPr>
        <w:pStyle w:val="SingleTxtGR"/>
        <w:rPr/>
      </w:pPr>
      <w:r>
        <w:rPr>
          <w:iCs/>
        </w:rPr>
        <w:t>34.</w:t>
        <w:tab/>
      </w:r>
      <w:r>
        <w:rPr/>
        <w:t>Чили выразила признательность за усилия по осуществлению правозащитной политики. Чили отметила также отсутствие ряда важных институциональных и правовых механизмов и сохранение определенных дискриминационных настроений.</w:t>
      </w:r>
    </w:p>
    <w:p>
      <w:pPr>
        <w:pStyle w:val="SingleTxtGR"/>
        <w:rPr/>
      </w:pPr>
      <w:r>
        <w:rPr>
          <w:iCs/>
        </w:rPr>
        <w:t>35.</w:t>
        <w:tab/>
      </w:r>
      <w:r>
        <w:rPr/>
        <w:t>Китай высоко оценил помощь, оказываемую Италией мигрантам, в частности поисково-спасательные мероприятия, проводимые для спасения жизни невинных людей на море. Он высоко оценил также усилия Италии в области борьбы с расизмом, защиты рома и других этнических меньшинств и сотрудничества по вопросам торговли людьми и предоставления убежища.</w:t>
      </w:r>
    </w:p>
    <w:p>
      <w:pPr>
        <w:pStyle w:val="SingleTxtGR"/>
        <w:rPr/>
      </w:pPr>
      <w:r>
        <w:rPr>
          <w:iCs/>
        </w:rPr>
        <w:t>36.</w:t>
        <w:tab/>
      </w:r>
      <w:r>
        <w:rPr/>
        <w:t>Коста-Рика положительно оценила принятие Италией Национального плана действий по борьбе против расизма, ксенофобии и нетерпимости и ратификацию правовых документов, касающихся защиты женщин от насилия в семье и защиты детей от эксплуатации и сексуального насилия.</w:t>
      </w:r>
    </w:p>
    <w:p>
      <w:pPr>
        <w:pStyle w:val="SingleTxtGR"/>
        <w:rPr/>
      </w:pPr>
      <w:r>
        <w:rPr>
          <w:iCs/>
        </w:rPr>
        <w:t>37.</w:t>
        <w:tab/>
      </w:r>
      <w:r>
        <w:rPr/>
        <w:t>Кот-д'Ивуар отметил реформы, проведенные Италией в сфере обеспечения гендерного равенства и доступа уязвимых категорий населения к государственным услугам, а также меры в интересах мигрантов и просителей убежища.</w:t>
      </w:r>
    </w:p>
    <w:p>
      <w:pPr>
        <w:pStyle w:val="SingleTxtGR"/>
        <w:rPr/>
      </w:pPr>
      <w:r>
        <w:rPr>
          <w:iCs/>
        </w:rPr>
        <w:t>38.</w:t>
        <w:tab/>
      </w:r>
      <w:r>
        <w:rPr/>
        <w:t>Куба отметила средства, выделяемые на борьбу с дискриминацией, и призвала прилагать дальнейшие усилия на этом направлении, а также усовершенствовать систему приема, задержания и интеграции мигрантов.</w:t>
      </w:r>
    </w:p>
    <w:p>
      <w:pPr>
        <w:pStyle w:val="SingleTxtGR"/>
        <w:rPr/>
      </w:pPr>
      <w:r>
        <w:rPr>
          <w:iCs/>
        </w:rPr>
        <w:t>39.</w:t>
        <w:tab/>
      </w:r>
      <w:r>
        <w:rPr/>
        <w:t>Кипр с удовлетворением отметил усилия, направленные на поощрение прав женщин и детей, ликвидацию дискриминации и спасение людей на море, а также приветствовал сотрудничество Италии в области решения сложных вопросов, связанных с миграцией в регионе Средиземноморского бассейна.</w:t>
      </w:r>
    </w:p>
    <w:p>
      <w:pPr>
        <w:pStyle w:val="SingleTxtGR"/>
        <w:rPr/>
      </w:pPr>
      <w:r>
        <w:rPr>
          <w:iCs/>
        </w:rPr>
        <w:t>40.</w:t>
        <w:tab/>
      </w:r>
      <w:r>
        <w:rPr/>
        <w:t>Демократическая Республика Конго отметила ратификацию ФП-КПП и усилия по поощрению прав женщин, детей, представителей меньшинств и мигрантов.</w:t>
      </w:r>
    </w:p>
    <w:p>
      <w:pPr>
        <w:pStyle w:val="SingleTxtGR"/>
        <w:rPr/>
      </w:pPr>
      <w:r>
        <w:rPr>
          <w:iCs/>
        </w:rPr>
        <w:t>41.</w:t>
        <w:tab/>
      </w:r>
      <w:r>
        <w:rPr/>
        <w:t>Дания с удовлетворением отметила решимость Италии создать национальное правозащитное учреждение. Она выразила обеспокоенность в связи с несоблюдением прав мигрантов и, в частности, возвращением детей-мигрантов.</w:t>
      </w:r>
    </w:p>
    <w:p>
      <w:pPr>
        <w:pStyle w:val="SingleTxtGR"/>
        <w:rPr/>
      </w:pPr>
      <w:r>
        <w:rPr>
          <w:iCs/>
        </w:rPr>
        <w:t>42.</w:t>
        <w:tab/>
      </w:r>
      <w:r>
        <w:rPr/>
        <w:t>Джибути приветствовала национальный доклад и гуманитарную деятельность, осуществляемую Италией в контексте вопросов миграции.</w:t>
      </w:r>
    </w:p>
    <w:p>
      <w:pPr>
        <w:pStyle w:val="SingleTxtGR"/>
        <w:rPr/>
      </w:pPr>
      <w:r>
        <w:rPr>
          <w:iCs/>
        </w:rPr>
        <w:t>43.</w:t>
        <w:tab/>
      </w:r>
      <w:r>
        <w:rPr/>
        <w:t>Доминиканская Республика с удовлетворением отметила ратификацию Конвенции Совета Европы о предупреждении и пресечении насилия в отношении женщин и насилия в семье и Конвенции Совета Европы о защите детей от сексуальной эксплуатации и сексуального на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4.</w:t>
        <w:tab/>
      </w:r>
      <w:r>
        <w:rPr/>
        <w:t>Египет выразил уверенность в том, что все более широкие усилия Италии в области спасательных операций на море, а также соглашения по управлению миграцией, заключенные ею с соседними странами, включая Египет, позволят эффективно справиться с существующими проблем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5.</w:t>
        <w:tab/>
      </w:r>
      <w:r>
        <w:rPr/>
        <w:t>Эритрея с удовлетворением отметила решимость Италии выполнять свои национальные и международные обязательства, ее усилия по поощрению и защите прав человека и ее решительную поддержку процесса универсального периодического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6.</w:t>
        <w:tab/>
      </w:r>
      <w:r>
        <w:rPr/>
        <w:t>Эстония отметила ратификацию ФП-КПП, назначение исполняющего обязанности омбудсмена по правам ребенка и усилия по спасению людей, предпринимаемые в связи с массовыми перемещениями нелегальных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7.</w:t>
        <w:tab/>
      </w:r>
      <w:r>
        <w:rPr/>
        <w:t>Эфиопия с удовлетворением отметила предпринимаемые усилия по борьбе с торговлей людьми и дискриминацией, оказанию поддержки женщинам-предпринимателям и инвалидам и по поощрению использования языков меньшинст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8.</w:t>
        <w:tab/>
      </w:r>
      <w:r>
        <w:rPr/>
        <w:t>Финляндия положительно оценила принятие Италией Национальной стратегии интеграции общин рома, синти и "кочевников" на 2012−2020 годы и поинтересовалась, каким образом будет обеспечено ее осуществлени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9.</w:t>
        <w:tab/>
      </w:r>
      <w:r>
        <w:rPr/>
        <w:t>Греция с удовлетворением отметила позитивные подвижки в области прав человека, включая укрепление законодательной и институциональной основ. Для решения сложных миграционных вопросов требуется региональное сотрудничество. В этой связи Греция попросила дать краткую оценку проекта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0.</w:t>
        <w:tab/>
      </w:r>
      <w:r>
        <w:rPr/>
        <w:t>Габон признал усилия, прилагаемые Италией для борьбы с расизмом и всеми формами дискриминации, ксенофобии и нетерпимости, и с удовлетворением отметил усилия, предпринимаемые страной для приема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1.</w:t>
        <w:tab/>
      </w:r>
      <w:r>
        <w:rPr/>
        <w:t>Германия положительно оценила принятие законодательства в целях решения проблем переполненности тюрем и гендерного насилия. Она с удовлетворением отметила также выделение средств для разработки плана действий по борьбе с насилием и размещения жертв на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2.</w:t>
        <w:tab/>
      </w:r>
      <w:r>
        <w:rPr/>
        <w:t>Гана положительно отозвалась об объеме финансовых и кадровых ресурсов, выделяемых для защиты прав человека, в особенности в интересах мигрантов, групп меньшинств 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3.</w:t>
        <w:tab/>
      </w:r>
      <w:r>
        <w:rPr/>
        <w:t>Франция отметила роль Италии в поощрении прав человека, причем как на международном уровне, так и в рамках Совета по правам человека. Она положительно оценила ратификацию ФП-К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4.</w:t>
        <w:tab/>
      </w:r>
      <w:r>
        <w:rPr/>
        <w:t>Гватемала с удовлетворением отметила ратификацию ФП-КПП, увеличение масштабов операций по спасению мигрантов на море и укрепление потенциала Национального управления по борьбе с расовой дискриминацией. Регистрация рождений представляется предметом для обеспокоенно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5.</w:t>
        <w:tab/>
      </w:r>
      <w:r>
        <w:rPr/>
        <w:t>Святой Престол отметил прогресс в области прав человека, в том числе предоставление социальных услуг мигрантам и беженцам, операцию "Маре нострум" и проект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6.</w:t>
        <w:tab/>
      </w:r>
      <w:r>
        <w:rPr/>
        <w:t>Венгрия признала усилия, направленные на улучшение условий содержания в тюрьмах и создание национального правозащитного учреждения. Лица без гражданства, в первую очередь рома, сталкиваются с бюрократическими препятствиями при получении гражданств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7.</w:t>
        <w:tab/>
      </w:r>
      <w:r>
        <w:rPr/>
        <w:t>Индия коснулась обеспокоенности, вызванной сообщениями о насилии в отношении женщин, расовом насилии и убийствах мигрантов, и задала вопрос об эффективных средствах правовой защиты, доступных жертв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8.</w:t>
        <w:tab/>
      </w:r>
      <w:r>
        <w:rPr/>
        <w:t>Индонезия охарактеризовала приверженность Италии проведению поисково-спасательных мероприятий на море в качестве хорошего примера, которым следует руководствоваться при работе с массовыми потоками мигрантов и для соблюдения их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9.</w:t>
        <w:tab/>
      </w:r>
      <w:r>
        <w:rPr/>
        <w:t>Исламская Республика Иран, высоко оценив положительные подвижки на различных направлениях правозащитной деятельности, вместе с тем выразила обеспокоенность по поводу положения рома и синти и непрекращающейся расовой дискриминации меньшинств, в особенности мусульма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0.</w:t>
        <w:tab/>
      </w:r>
      <w:r>
        <w:rPr/>
        <w:t>Ирак положительно оценил принятие мер для предотвращения принудительного возвращения и стратегию оказания поддержки просителям убежища и лицам, имеющим право на международную защит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1.</w:t>
        <w:tab/>
      </w:r>
      <w:r>
        <w:rPr/>
        <w:t>Ирландия с удовлетворением отметила принятые меры, но вместе с тем настоятельно призвала Италию представить договорным органам свои просроченные доклады и рассмотреть возможность подготовки промежуточного доклада в рамках второго цикла универсального периодического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2.</w:t>
        <w:tab/>
      </w:r>
      <w:r>
        <w:rPr/>
        <w:t>Израиль положительно оценил усилия Италии по осуществлению инициатив, связанных с иммиграцией и вопросами интеграции, и сослался на замечания договорных органов, касающиеся сохраняющейся практики ненавистнических высказыва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3.</w:t>
        <w:tab/>
      </w:r>
      <w:r>
        <w:rPr/>
        <w:t>Япония высоко оценила роль Италии и ее более транспарентный подход к решению проблем, с которыми сталкиваются мигранты и беженцы, и призвала страну принять меры для улучшения положения меньшинств, в частност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4.</w:t>
        <w:tab/>
      </w:r>
      <w:r>
        <w:rPr/>
        <w:t>Кения поинтересовалась прогрессом, достигнутым в процессе создания национального правозащитного учреждения, и, признав трудности, с которыми сталкивается Италия, высказала мнение о том, что порядок обращения с мигрантами и просителями убежища и их приема все же может быть улучше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5.</w:t>
        <w:tab/>
      </w:r>
      <w:r>
        <w:rPr/>
        <w:t>Кувейт положительно оценил тесное сотрудничество Италии с Организацией Объединенных Наций и другими международными органами, а также ее обязательство увеличить объем официальной помощи в целях развития (ОПР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6.</w:t>
        <w:tab/>
      </w:r>
      <w:r>
        <w:rPr/>
        <w:t>Кыргызстан отметил, что Италия провела важные реформы и выделила значительные ресурсы на правозащитную деятельность. Он положительно оценил усилия, предпринимаемые Италией для спасения людей на мо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7.</w:t>
        <w:tab/>
      </w:r>
      <w:r>
        <w:rPr/>
        <w:t>Ливан с удовлетворением отметил усилия Италии по выполнению рекомендаций, принятых ею по итогам первого цикла обзора, и ратификацию</w:t>
        <w:br/>
        <w:t>ФП-К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8.</w:t>
        <w:tab/>
      </w:r>
      <w:r>
        <w:rPr/>
        <w:t>Ливия положительно оценила ратификацию ФП-КПП, принятие Национального плана действий по борьбе с расизмом, ксенофобией и нетерпимостью и меры, принимаемые в интересах маргинализованных и уязвимых групп, для защиты прав детей и борьбы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9.</w:t>
        <w:tab/>
      </w:r>
      <w:r>
        <w:rPr/>
        <w:t>Лихтенштейн положительно отозвался о ратификации Италией Римского статута и ФП-КПП и учреждении национального управления по правам задержа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0.</w:t>
        <w:tab/>
      </w:r>
      <w:r>
        <w:rPr/>
        <w:t>Малайзия с удовлетворением отметила ресурсы, выделяемые Италией на защиту прав человека, и Национальный план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1.</w:t>
        <w:tab/>
      </w:r>
      <w:r>
        <w:rPr/>
        <w:t>Мальдивские Острова отметили, что, несмотря на прогресс в области защиты прав женщин и детей, по-прежнему сохраняется ряд проблем. Они высоко оценили усилия по защите мигрантов, беженцев и просителей убежищ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2.</w:t>
        <w:tab/>
      </w:r>
      <w:r>
        <w:rPr/>
        <w:t>Мавритания с удовлетворением отметила меры, принимаемые для соблюдения прав мигрантов и борьбы с расовой дискриминацией. Тем не менее для решения остающихся проблем требуются дополнительные у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3.</w:t>
        <w:tab/>
      </w:r>
      <w:r>
        <w:rPr/>
        <w:t>Мексика отметила меры по борьбе с дискриминацией и гендерным насилием и по интеграции меньшинств, благодаря которым должно сократиться число детей из этих общин, живущих на улиц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4.</w:t>
        <w:tab/>
      </w:r>
      <w:r>
        <w:rPr/>
        <w:t>Черногория положительно оценила ратификацию ФП-КПП и создание национального управления по правам задержанных. Она поинтересовалась, каким образом решается проблема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5.</w:t>
        <w:tab/>
      </w:r>
      <w:r>
        <w:rPr/>
        <w:t>Делегация ответила на вопросы, касающиеся сотрудничества и внешней помощи, операции "Маре нострум", миграции, ратификации нескольких международных договоров и меньшинства, говорящего на словенском язык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6.</w:t>
        <w:tab/>
        <w:t>В результате реформы, проведенной в 2014 году, спустя 27 лет было изменено название Министерства иностранных дел и международного сотрудничества</w:t>
      </w:r>
      <w:r>
        <w:rPr/>
        <w:t>. Одна из основных задач, стоящих перед Министерством, заключается в увеличении объема выделяемой Италией ОПР. Удалось достичь определенного прогресса; Италия третий год подряд увеличивает размер бюджетных средств, выделяемых на цели сотрудничества и внешней помощи, на 10%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7.</w:t>
        <w:tab/>
        <w:t xml:space="preserve">На </w:t>
      </w:r>
      <w:r>
        <w:rPr/>
        <w:t>Италию ложится необычайно тяжелое бремя в связи с перемещениями мигрантов в центральном Средиземноморье и числом прибывающих мигрантов, что обусловлено историческими процессами. По данным Международной организации по миграции (МОМ), в то время как на долю мигрантов в общей численности населения мира приходится 3%, в 90% случаев перемещения носят внутриконтинентальный характер. Этот вопрос актуален не только для Италии, но и для всей Европы. При расчете долгосрочного сценария, с которым Европа столкнется в контексте миграции, необходимо будет принять во внимание, что в 1950 году население Европы по своей численности вдвое превышало население Африки и что, по усредненным демографическим прогнозам Организации Объединенных Наций, к 2050 году, т.е. через два поколения, население Африки будет в три раза превышать население Европ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8.</w:t>
        <w:tab/>
      </w:r>
      <w:r>
        <w:rPr/>
        <w:t>Следует регулировать миграцию и улучшать положение мигрантов, но в этом деле нельзя ограничиваться лишь пограничным контролем или управлением границами. Предпринимаемые усилия необходимо будет сочетать с международным развитием и внешней помощью и созданием модели будущего для Африки. В рамках новых обсуждений повестки дня в области развития на период после 2015 года должна появиться возможность выработать общие правила для решения этой проблемы, которые станут одним из результатов деятельности Италии за время ее председательства в Совете Европейского союз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9.</w:t>
        <w:tab/>
      </w:r>
      <w:r>
        <w:rPr/>
        <w:t>Говоря о мигрантах, многие делегации подразумевали мигрантов и, возможно, просителей убежища. В прошлом 80% лиц, прибывающих из африканских и азиатских стран, направлялись в Европу в поисках лучшего будущего.</w:t>
        <w:br/>
        <w:t>В 2013/14 году почти 75% прибывших лиц были выходцами из стран, в которых идут войны, стран, находящихся в постконфликтной ситуации, и нестабильных стран. Проблему миграции нельзя рассматривать в отрыве от других вопросов: при ее обсуждении следует учитывать широкий контекст, связывающий мигрантов, просителей убежища, политическую неустойчивость и нестабильность и кризисы, имевшие место в 2014 году. Италия ни в политическом, ни в геополитическом плане не в состоянии справиться с этой проблемо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80.</w:t>
        <w:tab/>
        <w:t xml:space="preserve">В прошлом </w:t>
      </w:r>
      <w:r>
        <w:rPr/>
        <w:t>процесс ратификации международных договоров был несколько затянут. Тем не менее в настоящее время правительство намерено оперативно ратифицировать многие договоры, ожидающие своей очереди. Так, уже сейчас ведется процесс ратификации ряда таких договоров. Была завершена ратификация Факультативного протокола к Международному пакту об экономических, социальных и культурных правах (ФП-МПЭСКП), и ратификационная грамота будет в ближайшее время сдана на хранение. Кроме того, был начат процесс ратификации Факультативного протокола к Конвенции о правах ребенка, касающегося процедуры сообщений. Несмотря на то что Италия не ратифицировала Международную конвенцию о защите прав всех трудящихся-мигрантов и членов их семей (МКПТМ), в итальянском законодательстве уже сейчас предусмотрены гарантии прав легальных и нелегальных мигрантов. Кроме того, Италия привержена идее содействия обсуждению этого вопроса на европейском уровн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81.</w:t>
        <w:tab/>
      </w:r>
      <w:r>
        <w:rPr/>
        <w:t>Италия привержена борьбе с расизмом и поощрению успешного взаимодействия культур, традиций и убеждений. На национальном уровне страна продолжит прилагать все возможные усилия для поиска наиболее подходящих способов решения глобальных проблем, вызванных рас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2.</w:t>
        <w:tab/>
      </w:r>
      <w:r>
        <w:rPr>
          <w:rFonts w:eastAsia="SimSun;宋体"/>
          <w:lang w:eastAsia="zh-CN"/>
        </w:rPr>
        <w:t>На долю женщин приходится около 31% членов парламента. Кроме того, один из недавно принятых законов создал условия для расширения представленности женщин в составе советов зарегистрированных на бирже и государственных компа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3.</w:t>
        <w:tab/>
        <w:t xml:space="preserve">Правительство твердо привержено борьбе со всеми видами религиозной </w:t>
      </w:r>
      <w:r>
        <w:rPr>
          <w:rFonts w:eastAsia="SimSun;宋体"/>
          <w:lang w:eastAsia="zh-CN"/>
        </w:rPr>
        <w:t>дискримин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4.</w:t>
        <w:tab/>
      </w:r>
      <w:r>
        <w:rPr>
          <w:rFonts w:eastAsia="SimSun;宋体"/>
          <w:lang w:eastAsia="zh-CN"/>
        </w:rPr>
        <w:t>Недавно правительство официально подтвердило в парламенте свое намерение создать национальное правозащитное учреждение; на обсуждение были внесены три соответствующих законопроект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5.</w:t>
        <w:tab/>
      </w:r>
      <w:r>
        <w:rPr>
          <w:rFonts w:eastAsia="SimSun;宋体"/>
          <w:lang w:eastAsia="zh-CN"/>
        </w:rPr>
        <w:t>Марокко задало вопрос о мерах, принимаемых на местном и национальном уровне для поощрения учебно-просветительской деятельности в области прав человека в школах и университета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6.</w:t>
        <w:tab/>
      </w:r>
      <w:r>
        <w:rPr>
          <w:rFonts w:eastAsia="SimSun;宋体"/>
          <w:lang w:eastAsia="zh-CN"/>
        </w:rPr>
        <w:t>Нидерланды положительно оценили усилия Италии по пропаганде отмены смертной казни и признали трудные задачи, стоящие перед страной ввиду растущего числа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7.</w:t>
        <w:tab/>
      </w:r>
      <w:r>
        <w:rPr>
          <w:rFonts w:eastAsia="SimSun;宋体"/>
          <w:lang w:eastAsia="zh-CN"/>
        </w:rPr>
        <w:t>Никарагуа отметила, что миграция является значительным вызовом, ответ на который Италия не должна искать в одиночку; Европе следует выработать региональный подход к этому явлен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8.</w:t>
        <w:tab/>
      </w:r>
      <w:r>
        <w:rPr>
          <w:rFonts w:eastAsia="SimSun;宋体"/>
          <w:lang w:eastAsia="zh-CN"/>
        </w:rPr>
        <w:t>Нигер призвал Италию довести до конца свои текущие инициативы по выполнению рекомендаций первого цикла обзора, которые она не успела выполнить до начала второго цикла, в частности рекомендации о создании национальной комиссии по правам человека в соответствии с Парижскими принцип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9.</w:t>
        <w:tab/>
      </w:r>
      <w:r>
        <w:rPr>
          <w:rFonts w:eastAsia="SimSun;宋体"/>
          <w:lang w:eastAsia="zh-CN"/>
        </w:rPr>
        <w:t>Норвегия положительно оценила усилия Италии по спасению мигрантов на море. Вместе с тем она отметила значительное число дел о нарушении прав человека, ожидающих рассмотрения в Европейском суде по правам человека, и решений, вынесенных судом не в пользу Итал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0.</w:t>
        <w:tab/>
      </w:r>
      <w:r>
        <w:rPr>
          <w:rFonts w:eastAsia="SimSun;宋体"/>
          <w:lang w:eastAsia="zh-CN"/>
        </w:rPr>
        <w:t>Пакистан отметил усилия, приложенные Италией для выполнения рекомендаций, полученных в ходе первого цикла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1.</w:t>
        <w:tab/>
      </w:r>
      <w:r>
        <w:rPr>
          <w:rFonts w:eastAsia="SimSun;宋体"/>
          <w:lang w:eastAsia="zh-CN"/>
        </w:rPr>
        <w:t>Перу положительно оценила принятый Италией закон № 67/2014 об отмене уголовной ответственности за нелегальную миграцию и подготовку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2.</w:t>
        <w:tab/>
      </w:r>
      <w:r>
        <w:rPr>
          <w:rFonts w:eastAsia="SimSun;宋体"/>
          <w:lang w:eastAsia="zh-CN"/>
        </w:rPr>
        <w:t>Филиппины положительно отозвались о проводимых Италией мероприятиях по спасению людей на море и об операции "Маре нострум". Делегация выразила обеспокоенность в связи с внутренними нормативными положениями, касающимися задержания нелегальных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3.</w:t>
        <w:tab/>
      </w:r>
      <w:r>
        <w:rPr>
          <w:rFonts w:eastAsia="SimSun;宋体"/>
          <w:lang w:eastAsia="zh-CN"/>
        </w:rPr>
        <w:t>Португалия с удовлетворением отметила то обстоятельство, что Италия уделяет приоритетное внимание защите прав мигрантов, а также принятые страной комплексные стратегии и попросила предоставить информацию о мерах, принимаемых Национальным управлением по борьбе с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4.</w:t>
        <w:tab/>
      </w:r>
      <w:r>
        <w:rPr>
          <w:rFonts w:eastAsia="SimSun;宋体"/>
          <w:lang w:eastAsia="zh-CN"/>
        </w:rPr>
        <w:t>Катар с удовлетворением отметил шаги, предпринятые для улучшения политики по вопросам иммиграции и интеграции. Он положительно оценил действия, направленные на борьбу с торговлей людьми и укрепление межведомственного сотрудничества в этой области, а также на укрепление института убежищ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5.</w:t>
        <w:tab/>
      </w:r>
      <w:r>
        <w:rPr>
          <w:rFonts w:eastAsia="SimSun;宋体"/>
          <w:lang w:eastAsia="zh-CN"/>
        </w:rPr>
        <w:t>Республика Молдова высоко оценила усилия Италии по защите мигрантов, одобрила деятельность по спасению людей на море и признала меры, принимаемые для борьбы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6.</w:t>
        <w:tab/>
      </w:r>
      <w:r>
        <w:rPr>
          <w:rFonts w:eastAsia="SimSun;宋体"/>
          <w:lang w:eastAsia="zh-CN"/>
        </w:rPr>
        <w:t>Румыния с удовлетворением отметила ратификацию Италией нескольких конвенций и принятие различных стратегий и отметила ее деятельность в области борьбы с расовой дискриминацией и насилием в отношени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7.</w:t>
        <w:tab/>
      </w:r>
      <w:r>
        <w:rPr>
          <w:rFonts w:eastAsia="SimSun;宋体"/>
          <w:lang w:eastAsia="zh-CN"/>
        </w:rPr>
        <w:t>Российская Федерация положительно оценила работу, проводимую Италией для обеспечения гарантий прав человека. Она настоятельно призвала Италию принять эффективные меры для стабилизации ситуации в плане пресечения и предупреждения нарушений прав мигрантов, в том числе путем обеспечения функционирования гуманитарных миссий по спасению нелегальных мигрантов из стран Африки и Ближнего Востока, которые рискуют жизнью при переправке через Средиземное мо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8.</w:t>
        <w:tab/>
      </w:r>
      <w:r>
        <w:rPr>
          <w:rFonts w:eastAsia="SimSun;宋体"/>
          <w:lang w:eastAsia="zh-CN"/>
        </w:rPr>
        <w:t>Саудовская Аравия положительно оценила организацию государственной полицией специальных курсов по методам ведения расследования преступлений против детей, преступлений на сексуальной почве и случаев насилия в семь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9.</w:t>
        <w:tab/>
      </w:r>
      <w:r>
        <w:rPr>
          <w:rFonts w:eastAsia="SimSun;宋体"/>
          <w:lang w:eastAsia="zh-CN"/>
        </w:rPr>
        <w:t>Сенегал отметил значительный прогресс в области предоставления уязвимым лицам доступа к образованию, здравоохранению и услугам и интеграции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0.</w:t>
        <w:tab/>
      </w:r>
      <w:r>
        <w:rPr>
          <w:rFonts w:eastAsia="SimSun;宋体"/>
          <w:lang w:eastAsia="zh-CN"/>
        </w:rPr>
        <w:t>Сербия с удовлетворением отметила ратификацию ФП-КПП и деятельность по интеграции групп меньшинств и позитивно оценила законодательные меры, направленные на уменьшение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1.</w:t>
        <w:tab/>
      </w:r>
      <w:r>
        <w:rPr>
          <w:rFonts w:eastAsia="SimSun;宋体"/>
          <w:lang w:eastAsia="zh-CN"/>
        </w:rPr>
        <w:t>Сьерра-Леоне с удовлетворением отметила достижения в различных областях прав человека. Она отметила потребность в дополнительных мерах в связи с расизмом, насилием в отношении женщин, сексуальными надругательствами над детьми и ювенальной юстицией, а также в мерах по увеличению объема ОПР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2.</w:t>
        <w:tab/>
      </w:r>
      <w:r>
        <w:rPr>
          <w:rFonts w:eastAsia="SimSun;宋体"/>
          <w:lang w:eastAsia="zh-CN"/>
        </w:rPr>
        <w:t>Словения отметила учреждение группы экспертов по вопросам словенского меньшинства в Италии и поинтересовалась, каким образом планируется гарантировать права этого меньшинства в рамках реформы местных органов вла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3.</w:t>
        <w:tab/>
      </w:r>
      <w:r>
        <w:rPr>
          <w:rFonts w:eastAsia="SimSun;宋体"/>
          <w:lang w:eastAsia="zh-CN"/>
        </w:rPr>
        <w:t>Южный Судан положительно оценил решение Италии использовать домашний арест, а не меры, связанные с тюремным заключением, в отношении матерей. Вместе с тем он выразил обеспокоенность в связи с распространением дискриминации и ксенофобии в отношении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4.</w:t>
        <w:tab/>
      </w:r>
      <w:r>
        <w:rPr>
          <w:rFonts w:eastAsia="SimSun;宋体"/>
          <w:lang w:eastAsia="zh-CN"/>
        </w:rPr>
        <w:t>Испания положительно отозвалась о мерах по защите прав инвалидов и ратификации Конвенции Совета Европы о предупреждении и пресечении насилия в отношении женщин и насилия в семье. Вместе с тем она выразила обеспокоенность по поводу усиления расизма и ксенофоб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5.</w:t>
        <w:tab/>
      </w:r>
      <w:r>
        <w:rPr>
          <w:rFonts w:eastAsia="SimSun;宋体"/>
          <w:lang w:eastAsia="zh-CN"/>
        </w:rPr>
        <w:t>Шри-Ланка настоятельно призвала Италию рассмотреть возможность ратификации МКПТМ. Она положительно оценила принятие Италией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6.</w:t>
        <w:tab/>
      </w:r>
      <w:r>
        <w:rPr>
          <w:rFonts w:eastAsia="SimSun;宋体"/>
          <w:lang w:eastAsia="zh-CN"/>
        </w:rPr>
        <w:t>Судан высоко оценил шаги, предпринимаемые для борьбы с торговлей людьми, выразил обеспокоенность в связи с бесчеловечными условиями содержания в центрах по приему и настоятельно призвал правительство принять все необходимые меры для обеспечения соблюдения прав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7.</w:t>
        <w:tab/>
      </w:r>
      <w:r>
        <w:rPr>
          <w:rFonts w:eastAsia="SimSun;宋体"/>
          <w:lang w:eastAsia="zh-CN"/>
        </w:rPr>
        <w:t>Швеция с удовлетворением отметила ратификацию Италией Римского статута. Она напомнила об обязательстве не допускать принудительное возвращение, отметив при этом, что Италия в упрощенном порядке принимает решения о возвращении лиц, прибывающих из греческих пор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8.</w:t>
        <w:tab/>
      </w:r>
      <w:r>
        <w:rPr>
          <w:rFonts w:eastAsia="SimSun;宋体"/>
          <w:lang w:eastAsia="zh-CN"/>
        </w:rPr>
        <w:t>Швейцария отметила существенные меры по выполнению рекомендаций, принятых в ходе первого цикла обзора, и указала на исключительную необходимость создания национального механизма по предупреждению пыток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9.</w:t>
        <w:tab/>
      </w:r>
      <w:r>
        <w:rPr>
          <w:rFonts w:eastAsia="SimSun;宋体"/>
          <w:lang w:eastAsia="zh-CN"/>
        </w:rPr>
        <w:t>Таиланд одобрил международное сотрудничество Италии, направленное на решение проблемы нелегальной миграции и торговли людьми, и с удовлетворением отметил усилия, призванные ускорить процедуру рассмотрения ходатайств о предоставлении убежища и добиться предоставления задержанным возможности проходить профессиональную подготовк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0.</w:t>
        <w:tab/>
      </w:r>
      <w:r>
        <w:rPr>
          <w:rFonts w:eastAsia="SimSun;宋体"/>
          <w:lang w:eastAsia="zh-CN"/>
        </w:rPr>
        <w:t>Бывшая югославская Республика Македония призвала Италию создать национальное правозащитное учреждение, которое бы в полной мере соответствовало Парижским принципам, и бороться с расовым насилием в отношени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1.</w:t>
        <w:tab/>
      </w:r>
      <w:r>
        <w:rPr>
          <w:rFonts w:eastAsia="SimSun;宋体"/>
          <w:lang w:eastAsia="zh-CN"/>
        </w:rPr>
        <w:t>Того с удовлетворением отметило операцию "Маре нострум", благодаря которой на море были спасены тысячи людей, и положительно оценило отмену уголовной ответственности за нелегальную мигр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2.</w:t>
        <w:tab/>
      </w:r>
      <w:r>
        <w:rPr>
          <w:rFonts w:eastAsia="SimSun;宋体"/>
          <w:lang w:eastAsia="zh-CN"/>
        </w:rPr>
        <w:t>Тринидад и Тобаго отметили, что Италия увеличила объем ресурсов для проведения правозащитной политики, ратифицировала международные договоры в области прав человека и ведет борьбу с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3.</w:t>
        <w:tab/>
      </w:r>
      <w:r>
        <w:rPr>
          <w:rFonts w:eastAsia="SimSun;宋体"/>
          <w:lang w:eastAsia="zh-CN"/>
        </w:rPr>
        <w:t>Тунис с удовлетворением отметил меры, принятые за последние годы для оказания содействия значительному числу иммигрантов и просителей убежища, и призвал Италию продолжать эту деятельность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4.</w:t>
        <w:tab/>
      </w:r>
      <w:r>
        <w:rPr>
          <w:rFonts w:eastAsia="SimSun;宋体"/>
          <w:lang w:eastAsia="zh-CN"/>
        </w:rPr>
        <w:t>Турция отметила достижения Италии в сфере политики по вопросам иммиграции и интеграции и положительно оценила расширение вместимости ее центров по приему и проект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5.</w:t>
        <w:tab/>
      </w:r>
      <w:r>
        <w:rPr>
          <w:rFonts w:eastAsia="SimSun;宋体"/>
          <w:lang w:eastAsia="zh-CN"/>
        </w:rPr>
        <w:t>Украина положительно оценила ратификацию Италией ФП-КПП и ее сотрудничество с УВКПЧ. Украина призвала Италию продолжать предпринимать шаги для защиты прав человека мигрантов и создать независимое национальное правозащитное учреждени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6.</w:t>
        <w:tab/>
      </w:r>
      <w:r>
        <w:rPr>
          <w:rFonts w:eastAsia="SimSun;宋体"/>
          <w:lang w:eastAsia="zh-CN"/>
        </w:rPr>
        <w:t>Соединенное Королевство Великобритании и Северной Ирландии с удовлетворением отметило План действий в связи с Руководящими принципами предпринимательской деятельности в аспекте прав человека, а также усилия, приложенные Италией для уменьшения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7.</w:t>
        <w:tab/>
      </w:r>
      <w:r>
        <w:rPr>
          <w:rFonts w:eastAsia="SimSun;宋体"/>
          <w:lang w:eastAsia="zh-CN"/>
        </w:rPr>
        <w:t>Соединенные Штаты Америки положительно оценили операцию "Маре нострум", но выразили обеспокоенность в связи с плохими условиями в центрах по приему мигрантов и уровнем насилия в отношении ром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8.</w:t>
        <w:tab/>
      </w:r>
      <w:r>
        <w:rPr>
          <w:rFonts w:eastAsia="SimSun;宋体"/>
          <w:lang w:eastAsia="zh-CN"/>
        </w:rPr>
        <w:t>Уругвай призвал Италию продолжать поощрять гендерное равенство.</w:t>
        <w:br/>
        <w:t xml:space="preserve">Он с удовлетворением отметил законодательные планы и консультации по поводу создания национальной правозащитной комисси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9.</w:t>
        <w:tab/>
      </w:r>
      <w:r>
        <w:rPr>
          <w:rFonts w:eastAsia="SimSun;宋体"/>
          <w:lang w:eastAsia="zh-CN"/>
        </w:rPr>
        <w:t>Узбекистан с удовлетворением отметил создание ряда правозащитных механизмов, включая национальное управление по защите прав заключенных. Он выразил обеспокоенность в связи с дискриминацией мигрантов и этнических и религиозных меньшинств и насилием в отношении женщин и дет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20.</w:t>
        <w:tab/>
      </w:r>
      <w:r>
        <w:rPr>
          <w:rFonts w:eastAsia="SimSun;宋体"/>
          <w:lang w:eastAsia="zh-CN"/>
        </w:rPr>
        <w:t>Боливарианская Республика Венесуэла призвала Италию принять законопроект, касающийся создания национальной комиссии по правам человека на основе Парижских принцип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1.</w:t>
        <w:tab/>
      </w:r>
      <w:r>
        <w:rPr/>
        <w:t>Вьетнам призвал Италию укрепить деятельность по борьбе с дискриминацией по признаку расы или гендерной принадлежности, по защите уязвимых групп населения, пострадавших от мер жесткой экономии, мигрантов и представителей меньшинств, и по борьбе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2.</w:t>
        <w:tab/>
      </w:r>
      <w:r>
        <w:rPr/>
        <w:t>Алжир дал высокую оценку результатам выполнения рекомендаций первого цикла обзора, но при этом отметил, что объем кадровых и иных ресурсов, выделяемых Национальному управлению по борьбе с расовой дискриминацией, был сокращен, несмотря на продление мандата последнего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3.</w:t>
        <w:tab/>
      </w:r>
      <w:r>
        <w:rPr/>
        <w:t>Ангола выразила надежду на то, что на сферу образования будут выделяться дополнительные ресурсы, с тем чтобы помочь малообеспеченным семьям и обеспечить интеграцию представителей меньшинств, включая детей из числа иммигрантов, в систему образован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4.</w:t>
        <w:tab/>
      </w:r>
      <w:r>
        <w:rPr/>
        <w:t>Аргентина высоко оценила тот факт, что ратификация Международной конвенции для защиты всех лиц от насильственных исчезновений (МКЗНИ) отнесена к числу приоритетных задач. Она выразила обеспокоенность в связи с вопросами соблюдения прав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5.</w:t>
        <w:tab/>
      </w:r>
      <w:r>
        <w:rPr/>
        <w:t>Армения положительно оценила ратификацию Конвенции Совета Европы о противодействии торговле людьми и осуществление программ социальной защиты в интересах жертв торговли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6.</w:t>
        <w:tab/>
      </w:r>
      <w:r>
        <w:rPr/>
        <w:t>Австралия положительно оценила меры, принимаемые Италией для решения проблем, связанных с увеличением потоков незаконных мигрантов. Она отметила, что медленные темпы работы судов в Италии и проблема переполненности тюрем приводят к нарушениям права на справедливое судебное разбирательство и прав заключенных и задержа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7.</w:t>
        <w:tab/>
      </w:r>
      <w:r>
        <w:rPr/>
        <w:t>Азербайджан с удовлетворением отметил ратификацию Италией ФП-КПП и отметил обеспокоенность, выраженную Комитетом по ликвидации расовой дискриминации по поводу наличия стереотипов, в силу которых этнические меньшинства и неграждане ассоциируются с преступностью, а ислам – с террор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8.</w:t>
        <w:tab/>
      </w:r>
      <w:r>
        <w:rPr/>
        <w:t>Бахрейн настоятельно призвал Италию расширить усилия по предотвращению и пресечению дискриминации этнических и религиозных меньшинств и активизировать деятельность по предотвращению торговли людьми и защите жертв торговли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9.</w:t>
        <w:tab/>
      </w:r>
      <w:r>
        <w:rPr/>
        <w:t>Бангладеш отметила обеспокоенность, выраженную договорными органами в связи с созданием негативного образа мигрантов и рома и стереотипами, в силу которых этнические меньшинства и неграждане ассоциируются с преступностью, а ислам – с террор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0.</w:t>
        <w:tab/>
      </w:r>
      <w:r>
        <w:rPr/>
        <w:t>Ботсвана с удовлетворением отметила законодательные и политические меры, принятые в поддержку свободы выражения мнений и свободы религии, борьбы с торговлей людьми и защиты женщин и дет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1.</w:t>
        <w:tab/>
      </w:r>
      <w:r>
        <w:rPr/>
        <w:t>Бразилия с удовлетворением отметила выполнение рекомендаций первого цикла обзора, касавшихся мигрантов. Вместе с тем она выразила обеспокоенность в связи с дискриминационным обращением с мигрантами и рома и подчеркнула необходимость принятия специального законодательства по вопросу о насилии в отношени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2.</w:t>
        <w:tab/>
      </w:r>
      <w:r>
        <w:rPr/>
        <w:t>Болгария высоко оценила тот факт, что предотвращение торговли людьми и защита жертв такой торговли остаются в числе приоритетов Италии. Болгария положительно оценила принятие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3.</w:t>
        <w:tab/>
      </w:r>
      <w:r>
        <w:rPr/>
        <w:t>Бурунди с удовлетворением отметила, что образование является обязательным для всех, в том числе несовершеннолетних иностранцев. Она приветствовала укрепление и расширение роли Национального управления по борьбе с расовой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4.</w:t>
        <w:tab/>
      </w:r>
      <w:r>
        <w:rPr/>
        <w:t xml:space="preserve">Канада попросила предоставить обновленную информацию об усилении защиты от всех форм дискриминации. Канада выразила обеспокоенность в связи с социальной интеграцией женщин и лиц из числа </w:t>
      </w:r>
      <w:r>
        <w:rPr>
          <w:iCs/>
        </w:rPr>
        <w:t xml:space="preserve">лесбиянок, геев, бисексуалов, трансгендеров и интерсексуалов (ЛГБТИ) и настоятельно призвала продолжать деятельность по предупреждению актов насилия </w:t>
      </w:r>
      <w:r>
        <w:rPr/>
        <w:t>женщин и девочек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5.</w:t>
        <w:tab/>
      </w:r>
      <w:r>
        <w:rPr/>
        <w:t>Отвечая на дополнительные вопросы о миграции, делегация отметила, что число ходатайств о предоставлении убежища в 2013 году выросло приблизительно на 40%, при этом 67% из них были принят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6.</w:t>
        <w:tab/>
      </w:r>
      <w:r>
        <w:rPr/>
        <w:t>Делегация отметила также, что разнообразие мер, принятых на протяжении ряда лет в интересах интеграции и включения общин рома, синти и "кочевников" в жизнь общества, отражает всю сложность ситуации. Италия обязалась выполнить ряд рекомендаций, вынесенных Европейской комиссией и Организацией Объединенных Наций, и в своей работе руководствовалась положениями соответствующих международных договоров в области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7.</w:t>
        <w:tab/>
        <w:t xml:space="preserve">Страна разрабатывает и осуществляет как национальные и региональные инициативы, так и местные планы по вопросам </w:t>
      </w:r>
      <w:r>
        <w:rPr/>
        <w:t>социальной интегр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8.</w:t>
        <w:tab/>
      </w:r>
      <w:r>
        <w:rPr/>
        <w:t>Были приняты дополнительные меры для решения проблемы переполненности тюрем и учреждено национальное управление по защите прав задержанных и заключе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9.</w:t>
        <w:tab/>
      </w:r>
      <w:r>
        <w:rPr/>
        <w:t>Министерство образования приступило к осуществлению экспериментального плана подготовки для учителей и руководителей школ в целях содействия процессам интегр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0.</w:t>
        <w:tab/>
      </w:r>
      <w:r>
        <w:rPr/>
        <w:t>Принимаются меры для повышения уровня осведомленности о необходимости предотвращения насилия в отношении женщин и поощрения образования и интеграции инвалидов. В рамках проекта "Президиум", осуществляемого Управлением Верховного комиссара Организации Объединенных Наций по делам беженцев, МОМ, организацией "Спасем детей" и Итальянским Красным Крестом при поддержке Министерства внутренних дел Италии, основное внимание уделяется наиболее уязвимым категориям мигрантов, в частности несопровождаемым несовершеннолетним лиц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1.</w:t>
        <w:tab/>
        <w:t xml:space="preserve">В интересах словенского меньшинства были приняты многочисленные инициативы, в том числе в </w:t>
      </w:r>
      <w:r>
        <w:rPr/>
        <w:t>государственной сфере на провинциальном и муниципальном уровнях, а также на уровне учреждений, получивших концессии на предоставление государственных услуг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2.</w:t>
        <w:tab/>
      </w:r>
      <w:r>
        <w:rPr/>
        <w:t>Телесные наказания были отнесены к числу противозаконных видов наказания в итальянских школах еще в 1928 год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3.</w:t>
        <w:tab/>
      </w:r>
      <w:r>
        <w:rPr/>
        <w:t>Итальянская делегация поблагодарила государства, участвовавшие в обзоре, и указала, что все вопросы и рекомендации будут в приоритетном порядке тщательно изучены в духе открытости и сотрудничества. Ответы будут представлены до начала двадцать восьмой сессии Совета по правам человека в марте 2015 год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4.</w:t>
        <w:tab/>
      </w:r>
      <w:r>
        <w:rPr/>
        <w:t>Процесс универсального периодического обзора по-прежнему вселяет в Италию уверенность и оптимизм, и она продолжит принимать активное участие в будущих сессиях в целях улучшения положения в области прав человека во всех странах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/>
      </w:pPr>
      <w:r>
        <w:rPr>
          <w:b/>
          <w:sz w:val="28"/>
          <w:lang w:eastAsia="ru-RU"/>
        </w:rPr>
        <w:tab/>
      </w:r>
      <w:bookmarkStart w:id="5" w:name="Section_HDR_II_Conclusions_recommendatio"/>
      <w:r>
        <w:rPr>
          <w:b/>
          <w:sz w:val="28"/>
          <w:lang w:eastAsia="ru-RU"/>
        </w:rPr>
        <w:t>II.</w:t>
        <w:tab/>
        <w:t>Выводы и/или рекомендации</w:t>
      </w:r>
      <w:bookmarkEnd w:id="5"/>
      <w:r>
        <w:rPr>
          <w:rStyle w:val="FootnoteAnchor"/>
          <w:b/>
          <w:sz w:val="18"/>
          <w:szCs w:val="18"/>
          <w:lang w:eastAsia="ru-RU"/>
        </w:rPr>
        <w:footnoteReference w:customMarkFollows="1" w:id="3"/>
        <w:t>*</w:t>
      </w:r>
      <w:r>
        <w:rPr>
          <w:b/>
          <w:sz w:val="18"/>
          <w:szCs w:val="18"/>
          <w:lang w:eastAsia="ru-RU"/>
        </w:rPr>
        <w:t>*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5.</w:t>
        <w:tab/>
      </w:r>
      <w:r>
        <w:rPr>
          <w:b/>
        </w:rPr>
        <w:t>Следующие рекомендации будут рассмотрены Италией, которая представит свои ответы в установленные сроки, но не позднее двадцать восьмой сессии Совета по правам человека в марте 2015 года: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</w:t>
        <w:tab/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МКПТМ) (Египет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</w:t>
        <w:tab/>
      </w:r>
      <w:r>
        <w:rPr>
          <w:b/>
          <w:bCs/>
        </w:rPr>
        <w:t>рассмотреть возможность ратификации МКПТМ (Чили); рассмотреть возможность ратификации МКПТМ (Индонез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</w:t>
        <w:tab/>
      </w:r>
      <w:r>
        <w:rPr>
          <w:b/>
          <w:bCs/>
        </w:rPr>
        <w:t>ратифицировать МКПТМ (Гана); ратифицировать МКПТМ (Сьерра-Леоне); ратифицировать МКПТМ (Уругвай); ратифицировать МКПТМ (Перу); ратифицировать МКПТМ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</w:t>
        <w:tab/>
      </w:r>
      <w:r>
        <w:rPr>
          <w:b/>
        </w:rPr>
        <w:t>ратифицировать МКПТМ (Сенегал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</w:t>
        <w:tab/>
      </w:r>
      <w:r>
        <w:rPr>
          <w:b/>
        </w:rPr>
        <w:t>завершить процесс ратификации МКПТМ, как это было рекомендовано несколькими договорными органами и специальными докладчиками (Турц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</w:t>
        <w:tab/>
      </w:r>
      <w:r>
        <w:rPr>
          <w:b/>
        </w:rPr>
        <w:t>укрепить законодательную основу в целях более эффективного учета интересов мигрантов и трудящихся-мигрантов, в частности посредством ратификации МКПТМ (Алжир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7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МКЗНИ) (Чили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8</w:t>
        <w:tab/>
      </w:r>
      <w:r>
        <w:rPr>
          <w:b/>
        </w:rPr>
        <w:t>продолжить работу в направлении ратификации МКЗНИ (Аргентина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9</w:t>
        <w:tab/>
      </w:r>
      <w:r>
        <w:rPr>
          <w:b/>
        </w:rPr>
        <w:t>ускорить процесс ратификации МКЗНИ (Ирак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0</w:t>
        <w:tab/>
      </w:r>
      <w:r>
        <w:rPr>
          <w:b/>
        </w:rPr>
        <w:t>предпринять все необходимые шаги для ускорения процесса ратификации МКЗНИ (Бурунди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bCs/>
        </w:rPr>
        <w:t>145.11</w:t>
        <w:tab/>
      </w:r>
      <w:r>
        <w:rPr>
          <w:b/>
        </w:rPr>
        <w:t xml:space="preserve">ратифицировать МКЗНИ (Португалия); ратифицировать МКЗНИ (Коста-Рика); </w:t>
      </w:r>
      <w:r>
        <w:rPr>
          <w:b/>
          <w:bCs/>
        </w:rPr>
        <w:t xml:space="preserve">ратифицировать </w:t>
      </w:r>
      <w:r>
        <w:rPr>
          <w:b/>
        </w:rPr>
        <w:t xml:space="preserve">МКЗНИ (Перу); ратифицировать МКЗНИ (Гана); ратифицировать МКЗНИ (Франция); </w:t>
      </w:r>
      <w:r>
        <w:rPr>
          <w:b/>
          <w:bCs/>
        </w:rPr>
        <w:t xml:space="preserve">ратифицировать </w:t>
      </w:r>
      <w:r>
        <w:rPr>
          <w:b/>
        </w:rPr>
        <w:t>МКЗНИ (Того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2</w:t>
        <w:tab/>
      </w:r>
      <w:r>
        <w:rPr>
          <w:b/>
        </w:rPr>
        <w:t>ратифицировать МКЗНИ в как можно более сжатые сроки (Япон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3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процедуры сообщений (ФП-КПР-ПС) (Габо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4</w:t>
        <w:tab/>
      </w:r>
      <w:r>
        <w:rPr>
          <w:b/>
        </w:rPr>
        <w:t>ратифицировать ФП-КПР-ПС (Коста-Рика); ратифицировать ФП-КПР-ПС (Португалия); ратифицировать ФП-КПР-ПС (Черного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ФП-МПЭСКП) (Черного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</w:t>
        <w:tab/>
      </w:r>
      <w:r>
        <w:rPr>
          <w:b/>
        </w:rPr>
        <w:t>ратифицировать ФП-МПЭСКП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</w:t>
        <w:tab/>
      </w:r>
      <w:r>
        <w:rPr>
          <w:b/>
        </w:rPr>
        <w:t>ратифицировать ФП-МПЭСКП (Португалия); ратифицировать ФП-МПЭСКП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</w:t>
        <w:tab/>
      </w:r>
      <w:r>
        <w:rPr>
          <w:b/>
        </w:rPr>
        <w:t>присоединиться к Конвенции 1961 года о сокращении безгражданства и упорядочить административный процесс в целях сокращения числа лиц без гражданства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9</w:t>
        <w:tab/>
      </w:r>
      <w:r>
        <w:rPr>
          <w:b/>
        </w:rPr>
        <w:t>при возможности ратифицировать Кампальские поправки к Римскому статуту в целях содействия введению в действие в начале 2017 года юрисдикции Международного уголовного суда (МУС) в отношении преступления агрессии (Лихтеншт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0</w:t>
        <w:tab/>
      </w:r>
      <w:r>
        <w:rPr>
          <w:b/>
        </w:rPr>
        <w:t>ратифицировать Дополнительный протокол к Конвенции о киберпреступности, касающийся криминализации действий расистского и ксенофобного характера, включая отрицание холокоста, совершенных с помощью компьютерных систем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1</w:t>
        <w:tab/>
      </w:r>
      <w:r>
        <w:rPr>
          <w:b/>
        </w:rPr>
        <w:t>привести национальное законодательство в полное соответствие с положениями Римского статута Международного уголовного суда (МУС)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2</w:t>
        <w:tab/>
      </w:r>
      <w:r>
        <w:rPr>
          <w:b/>
        </w:rPr>
        <w:t>привести свое национальное законодательство в полное соответствие с Римским статутом МУС, в том числе путем включения в него положений, касающихся эффективного расследования национальными судами преступлений геноцида, преступлений против человечности и военных преступлений и уголовного преследования виновных, и ратифицировать Кампальские поправки к Римскому статуту МУС (Эст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3</w:t>
        <w:tab/>
      </w:r>
      <w:r>
        <w:rPr>
          <w:b/>
        </w:rPr>
        <w:t>пересмотреть внутреннее законодательство на предмет закрепления положений Конвенции о ликвидации всех форм дискриминации в отношении женщин в национальных законах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4</w:t>
        <w:tab/>
      </w:r>
      <w:r>
        <w:rPr>
          <w:b/>
        </w:rPr>
        <w:t>наращивать усилия, предпринимаемые в Италии для борьбы с потреблением наркотиков, по вине которых рушатся жизни людей и общества, и в этих целях принять дополнительное законодательство, ограждающее население от их пагубного влияния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5</w:t>
        <w:tab/>
      </w:r>
      <w:r>
        <w:rPr>
          <w:b/>
        </w:rPr>
        <w:t>принять дополнительные законодательные акты для ограничения и предотвращения потребления несовершеннолетними лицами наркотиков, алкоголя и табака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6</w:t>
        <w:tab/>
      </w:r>
      <w:r>
        <w:rPr>
          <w:b/>
        </w:rPr>
        <w:t>продолжать активизировать усилия для создания независимого национального правозащитного учреждения в соответствии с Парижскими принципами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7</w:t>
        <w:tab/>
      </w:r>
      <w:r>
        <w:rPr>
          <w:b/>
        </w:rPr>
        <w:t>продолжать свои усилия по созданию национального правозащитного учреждения в соответствии с Парижскими принципами (Болг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8</w:t>
        <w:tab/>
      </w:r>
      <w:r>
        <w:rPr>
          <w:b/>
        </w:rPr>
        <w:t>ускорить процесс создания национальной правозащитной комиссии в соответствии с Парижскими принципами (Ча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9</w:t>
        <w:tab/>
      </w:r>
      <w:r>
        <w:rPr>
          <w:b/>
        </w:rPr>
        <w:t>ускорить процесс создания национального правозащитного учреждения в соответствии с Парижскими принципами (Индоне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0</w:t>
        <w:tab/>
      </w:r>
      <w:r>
        <w:rPr>
          <w:b/>
        </w:rPr>
        <w:t>ускорить создание независимого национального правозащитного учреждения в соответствии с Парижскими принципами (Бахр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1</w:t>
        <w:tab/>
      </w:r>
      <w:r>
        <w:rPr>
          <w:b/>
        </w:rPr>
        <w:t>завершить процесс создания автономного и независимого национального правозащитного учреждения в соответствии с Парижскими принципами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2</w:t>
        <w:tab/>
      </w:r>
      <w:r>
        <w:rPr>
          <w:b/>
        </w:rPr>
        <w:t>завершить создание национального правозащитного учреждения в соответствии с Парижскими принципами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3</w:t>
        <w:tab/>
      </w:r>
      <w:r>
        <w:rPr>
          <w:b/>
        </w:rPr>
        <w:t>завершить процесс создания национальной комиссии по правам человека в соответствии с Парижскими принципами (Демократическая Республика Кон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4</w:t>
        <w:tab/>
      </w:r>
      <w:r>
        <w:rPr>
          <w:b/>
        </w:rPr>
        <w:t>продолжить и завершить ведущийся в настоящее время процесс создания национальной комиссии по поощрению и защите прав человека (То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5</w:t>
        <w:tab/>
      </w:r>
      <w:r>
        <w:rPr>
          <w:b/>
        </w:rPr>
        <w:t>в приоритетном порядке завершить процесс, направленный на создание национального правозащитного учреждения с широким правозащитным мандатом (Португ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6</w:t>
        <w:tab/>
      </w:r>
      <w:r>
        <w:rPr>
          <w:b/>
        </w:rPr>
        <w:t>завершить процесс создания национального правозащитного учреждения в соответствии с Парижскими принципами (Сенега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7</w:t>
        <w:tab/>
      </w:r>
      <w:r>
        <w:rPr>
          <w:b/>
        </w:rPr>
        <w:t>удвоить усилия для скорейшего создания независимого национального правозащитного учреждения в соответствии с Парижскими принципами (Коста-Р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8</w:t>
        <w:tab/>
      </w:r>
      <w:r>
        <w:rPr>
          <w:b/>
        </w:rPr>
        <w:t>активизировать усилия по созданию национального правозащитного учреждения (НПУ) в соответствии с Парижскими принципам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9</w:t>
        <w:tab/>
      </w:r>
      <w:r>
        <w:rPr>
          <w:b/>
        </w:rPr>
        <w:t>способствовать осуществлению существующей инициативы по созданию национального правозащитного учреждения в соответствии с Парижскими принципами (Перу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0</w:t>
        <w:tab/>
      </w:r>
      <w:r>
        <w:rPr>
          <w:b/>
        </w:rPr>
        <w:t>принять незамедлительные меры в целях создания национального учреждения по правам человека в полном соответствии с Парижскими принципами (К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1</w:t>
        <w:tab/>
      </w:r>
      <w:r>
        <w:rPr>
          <w:b/>
        </w:rPr>
        <w:t>продолжать усилия по приведению мандата своего национального правозащитного учреждения в соответствие с Парижскими принципами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2</w:t>
        <w:tab/>
      </w:r>
      <w:r>
        <w:rPr>
          <w:b/>
        </w:rPr>
        <w:t>продолжать работать над созданием национального правозащитного учреждения в соответствии с Парижскими принципами (Гватема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3</w:t>
        <w:tab/>
      </w:r>
      <w:r>
        <w:rPr>
          <w:b/>
        </w:rPr>
        <w:t>создать к концу 2015 года национальное правозащитное учреждение в соответствии с Парижскими принципами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4</w:t>
        <w:tab/>
      </w:r>
      <w:r>
        <w:rPr>
          <w:b/>
        </w:rPr>
        <w:t>создать национальное правозащитное учреждение в соответствии с Парижскими принципами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5</w:t>
        <w:tab/>
      </w:r>
      <w:r>
        <w:rPr>
          <w:b/>
        </w:rPr>
        <w:t>создать национальное правозащитное учреждение согласно Парижским принципам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6</w:t>
        <w:tab/>
      </w:r>
      <w:r>
        <w:rPr>
          <w:b/>
        </w:rPr>
        <w:t>создать национальное правозащитное учреждение в соответствии с Парижскими принципами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7</w:t>
        <w:tab/>
      </w:r>
      <w:r>
        <w:rPr>
          <w:b/>
        </w:rPr>
        <w:t>создать национальное правозащитное учреждение с широким правозащитным мандатом в соответствии с Парижскими принципами и по итогам процесса, основанного на широком участии и охватывающего гражданское общество (Ир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8</w:t>
        <w:tab/>
      </w:r>
      <w:r>
        <w:rPr>
          <w:b/>
        </w:rPr>
        <w:t>в полной мере привлекать гражданское общество и другие соответствующие заинтересованные стороны к участию в работе по скорейшему созданию правозащитного учреждения на основе Парижских принципов и обеспечить его функциональную и финансовую независимость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9</w:t>
        <w:tab/>
      </w:r>
      <w:r>
        <w:rPr>
          <w:b/>
        </w:rPr>
        <w:t>как можно скорее выполнить обязательства по Факультативному протоколу к Конвенции Организации Объединенных Наций против пыток и учредить независимый и эффективный национальный механизм защиты, который имел бы в своем распоряжении все необходимые ресурсы (Швейц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0</w:t>
        <w:tab/>
      </w:r>
      <w:r>
        <w:rPr>
          <w:b/>
        </w:rPr>
        <w:t xml:space="preserve">активизировать усилия по назначению членов национального управления и обеспечить эффективное выполнение его функций (Лихтенштейн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1</w:t>
        <w:tab/>
      </w:r>
      <w:r>
        <w:rPr>
          <w:b/>
        </w:rPr>
        <w:t>обеспечить начало работы национального управления по защите прав задержанных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2</w:t>
        <w:tab/>
      </w:r>
      <w:r>
        <w:rPr>
          <w:b/>
        </w:rPr>
        <w:t>продолжать текущую работу, в частности в области повышения осведомленности, образования и подготовки по вопросам прав человека (Кувей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3</w:t>
        <w:tab/>
      </w:r>
      <w:r>
        <w:rPr>
          <w:b/>
        </w:rPr>
        <w:t>рассмотреть возможность выработки показателей в области прав человека в соответствии с предложением УВКПЧ в качестве инструмента для более точной и последовательной оценки национальной политики в этой области (Португ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4</w:t>
        <w:tab/>
      </w:r>
      <w:r>
        <w:rPr>
          <w:b/>
        </w:rPr>
        <w:t>продолжить институциональное закрепление мер по защите и поощрению прав ребенка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5</w:t>
        <w:tab/>
      </w:r>
      <w:r>
        <w:rPr>
          <w:b/>
        </w:rPr>
        <w:t>представить Комитету против пыток и Комитету по правам человека свои просроченные доклады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6</w:t>
        <w:tab/>
      </w:r>
      <w:r>
        <w:rPr>
          <w:b/>
        </w:rPr>
        <w:t>продолжать наращивать предпринимаемые усилия, с тем чтобы укрепить представленность женщин на руководящих и директивных должностях (Кип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7</w:t>
        <w:tab/>
      </w:r>
      <w:r>
        <w:rPr>
          <w:b/>
        </w:rPr>
        <w:t>принять дополнительные меры для борьбы с гендерным неравенством и гендерной дискриминацией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8</w:t>
        <w:tab/>
      </w:r>
      <w:r>
        <w:rPr>
          <w:b/>
        </w:rPr>
        <w:t>принять национальную стратегию по улучшению положения женщин и покончить с преобладающими культурными стереотипами о роли женщин во всех областях (Бахр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9</w:t>
        <w:tab/>
      </w:r>
      <w:r>
        <w:rPr>
          <w:b/>
        </w:rPr>
        <w:t>принять меры для того, чтобы положить конец всем видам дискриминации, в особенности проведению различий между мужчинами и женщинами в сфере занятости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0</w:t>
        <w:tab/>
      </w:r>
      <w:r>
        <w:rPr>
          <w:b/>
        </w:rPr>
        <w:t>принимать дальнейшие эффективные меры для укрепления гендерного равенства на рынке труда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1</w:t>
        <w:tab/>
      </w:r>
      <w:r>
        <w:rPr>
          <w:b/>
        </w:rPr>
        <w:t>продолжать борьбу со всеми формами дискриминации (Джибут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2</w:t>
        <w:tab/>
      </w:r>
      <w:r>
        <w:rPr>
          <w:b/>
        </w:rPr>
        <w:t>продолжать повышать осведомленность и поощрять терпимость и разнообразие в обществе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3</w:t>
        <w:tab/>
      </w:r>
      <w:r>
        <w:rPr>
          <w:b/>
        </w:rPr>
        <w:t>укрепить институциональные рамки для борьбы со всеми формами расовой дискриминации и подстрекательством к ненависти, в особенности в отношении мигрантов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4</w:t>
        <w:tab/>
      </w:r>
      <w:r>
        <w:rPr>
          <w:b/>
        </w:rPr>
        <w:t>предпринять конкретные шаги для ликвидации всех форм дискриминации меньшинств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5</w:t>
        <w:tab/>
      </w:r>
      <w:r>
        <w:rPr>
          <w:b/>
        </w:rPr>
        <w:t>продолжать бороться с любыми формами дискриминации, а также со стереотипами, существующими в отношении лиц, принадлежащих к числу меньшинств (Румы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6</w:t>
        <w:tab/>
      </w:r>
      <w:r>
        <w:rPr>
          <w:b/>
        </w:rPr>
        <w:t>расширить свои усилия по предотвращению и пресечению расовой и религиозной дискриминаци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7</w:t>
        <w:tab/>
      </w:r>
      <w:r>
        <w:rPr>
          <w:b/>
          <w:bCs/>
          <w:lang w:eastAsia="zh-CN"/>
        </w:rPr>
        <w:t>продолжать прилагать целенаправленные усилия для борьбы с расизмом, дискриминацией и ксенофобией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8</w:t>
        <w:tab/>
      </w:r>
      <w:r>
        <w:rPr>
          <w:b/>
          <w:bCs/>
          <w:lang w:eastAsia="zh-CN"/>
        </w:rPr>
        <w:t>продолжать укреплять механизмы для борьбы с расизмом, расовой дискриминацией, ксенофобией и другими связанными с ними формами нетерпимости (Венесуэла (Боливариан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9</w:t>
        <w:tab/>
      </w:r>
      <w:r>
        <w:rPr>
          <w:b/>
          <w:bCs/>
          <w:lang w:eastAsia="zh-CN"/>
        </w:rPr>
        <w:t>предотвращать все формы дискриминации, а также диффамацию и намеренное создание негативных стереотипов в отношении общины рома, мусульман и мигрантов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0</w:t>
        <w:tab/>
      </w:r>
      <w:r>
        <w:rPr>
          <w:b/>
          <w:bCs/>
          <w:lang w:eastAsia="zh-CN"/>
        </w:rPr>
        <w:t>принять национальный план по борьбе с расизмом, расовой дискриминацией, ксенофобией и связанной с ними нетерпимостью, включая меры по предотвращению и пресечению насилия на почве расизма и ксенофобии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1</w:t>
        <w:tab/>
      </w:r>
      <w:r>
        <w:rPr>
          <w:b/>
          <w:bCs/>
          <w:lang w:eastAsia="zh-CN"/>
        </w:rPr>
        <w:t>проводить активную кампанию против создания негативных стереотипов в отношении мигрантов и меньшинств, усилить меры по предотвращению дискриминации мусульман и укрепить диалог с мусульманскими общинам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2</w:t>
        <w:tab/>
      </w:r>
      <w:r>
        <w:rPr>
          <w:b/>
          <w:bCs/>
          <w:lang w:eastAsia="zh-CN"/>
        </w:rPr>
        <w:t>продолжать принимать меры, направленные на улучшение положения мигрантов, в особенности в плане уменьшения дискриминации, которой они подвергаются (Аргенти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3</w:t>
        <w:tab/>
      </w:r>
      <w:r>
        <w:rPr>
          <w:b/>
          <w:bCs/>
          <w:lang w:eastAsia="zh-CN"/>
        </w:rPr>
        <w:t>расширить свои усилия по борьбе с расовой дискриминацией в отношении мусульман и развивать диалог с мусульманскими общинами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4</w:t>
        <w:tab/>
      </w:r>
      <w:r>
        <w:rPr>
          <w:b/>
          <w:bCs/>
          <w:lang w:eastAsia="zh-CN"/>
        </w:rPr>
        <w:t>продолжать прилагать усилия по борьбе с дискриминацией по признаку религии (Саудовская Арав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5</w:t>
        <w:tab/>
      </w:r>
      <w:r>
        <w:rPr>
          <w:b/>
          <w:bCs/>
          <w:lang w:eastAsia="zh-CN"/>
        </w:rPr>
        <w:t>удвоить усилия по противодействию нетерпимости и ксенофобии на почве религии (Маврит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6</w:t>
        <w:tab/>
      </w:r>
      <w:r>
        <w:rPr>
          <w:b/>
          <w:bCs/>
          <w:lang w:eastAsia="zh-CN"/>
        </w:rPr>
        <w:t>обеспечивать уголовное преследование в случае совершения преступлений на почве ксенофобии в отношении расовых и религиозных меньшинств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7</w:t>
        <w:tab/>
      </w:r>
      <w:r>
        <w:rPr>
          <w:b/>
          <w:bCs/>
          <w:lang w:eastAsia="zh-CN"/>
        </w:rPr>
        <w:t>далее укреплять существующую политику и законодательство в области недопущения дискриминации, с тем чтобы сократить число случаев и масштабы проявления расизма и ксенофобии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78</w:t>
        <w:tab/>
      </w:r>
      <w:r>
        <w:rPr>
          <w:b/>
          <w:bCs/>
          <w:lang w:eastAsia="zh-CN"/>
        </w:rPr>
        <w:t>активно участвовать в борьбе с расистской риторикой в политике, с тем чтобы сдерживать ее негативное воздействие на отношение людей к иностранцам, и в мире спорта (Демократическая Республика Кон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9</w:t>
        <w:tab/>
      </w:r>
      <w:r>
        <w:rPr>
          <w:b/>
          <w:bCs/>
          <w:lang w:eastAsia="zh-CN"/>
        </w:rPr>
        <w:t>продолжать эффективно бороться с расистскими заявлениями, продолжающими встречаться в политических выступлениях, во избежание того, чтобы мигранты ассоциировались с нестабильностью и безработицей (То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0</w:t>
        <w:tab/>
      </w:r>
      <w:r>
        <w:rPr>
          <w:b/>
          <w:bCs/>
          <w:lang w:eastAsia="zh-CN"/>
        </w:rPr>
        <w:t>активизировать усилия по борьбе с дискриминацией и нетерпимостью, в частности в отношении мусульман, мигрантов и лиц африканского происхождения, и призвать высокопоставленных государственных лиц и политиков занять четкую позицию, демонстрируя неприятие расистских и ксенофобных политических высказываний (Тунис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1</w:t>
        <w:tab/>
      </w:r>
      <w:r>
        <w:rPr>
          <w:b/>
          <w:bCs/>
          <w:lang w:eastAsia="zh-CN"/>
        </w:rPr>
        <w:t>укрепить меры для противодействия нападениям и ненавистническим заявлениям в отношении групп меньшинств с особым упором на компонент предотвращения таких актов и принятия ответных мер в связи с ними (Кот-д'Иву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2</w:t>
        <w:tab/>
      </w:r>
      <w:r>
        <w:rPr>
          <w:b/>
          <w:bCs/>
          <w:lang w:eastAsia="zh-CN"/>
        </w:rPr>
        <w:t>осуждать все высказывания расистского характера и повышать уровень осведомленности населения, в особенности молодежи, о недопустимости расизма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3</w:t>
        <w:tab/>
      </w:r>
      <w:r>
        <w:rPr>
          <w:b/>
          <w:bCs/>
          <w:lang w:eastAsia="zh-CN"/>
        </w:rPr>
        <w:t>в приоритетном порядке осуществить Национальный план действий по борьбе с расизмом, ксенофобией и нетерпимостью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4</w:t>
        <w:tab/>
      </w:r>
      <w:r>
        <w:rPr>
          <w:b/>
          <w:bCs/>
          <w:lang w:eastAsia="zh-CN"/>
        </w:rPr>
        <w:t>предоставлять необходимые финансовые и кадровые ресурсы для активизации осуществления своего Национального плана действий по борьбе с расизмом, ксенофобией и нетерпимостью, в том числе расширяя усилия для проведения оперативных расследований и принятия мер по отношению к лицам, ответственным за публичные заявления и выступления расистского и ксенофобного характера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5</w:t>
        <w:tab/>
      </w:r>
      <w:r>
        <w:rPr>
          <w:b/>
          <w:bCs/>
          <w:lang w:eastAsia="zh-CN"/>
        </w:rPr>
        <w:t>принять дополнительные меры для борьбы с ксенофобией, расовой дискриминацией и дискриминацией женщин из числа рома и, среди прочего, укреплять потенциал Национального управления по борьбе с расовой дискриминацией, с тем чтобы изменить бытующие в обществе представления о женщинах из маргинализированных общин и общин меньшинств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6</w:t>
        <w:tab/>
      </w:r>
      <w:r>
        <w:rPr>
          <w:b/>
          <w:bCs/>
          <w:lang w:eastAsia="zh-CN"/>
        </w:rPr>
        <w:t>увеличить бюджет и укрепить потенциал Национального управления по борьбе с расовой дискриминацией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7</w:t>
        <w:tab/>
      </w:r>
      <w:r>
        <w:rPr>
          <w:b/>
          <w:bCs/>
          <w:lang w:eastAsia="zh-CN"/>
        </w:rPr>
        <w:t>принять меры для обеспечения независимости Национального управления по борьбе с расовой дискриминацией (НУБРД) и предоставления ему необходимых ресурсов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8</w:t>
        <w:tab/>
      </w:r>
      <w:r>
        <w:rPr>
          <w:b/>
          <w:bCs/>
          <w:lang w:eastAsia="zh-CN"/>
        </w:rPr>
        <w:t>продолжать укреплять деятельность Национального управления по борьбе с расовой дискриминацией в целях борьбы с ненавистническими высказываниями и защиты рома, расовых и религиозных меньшинств, включая мусульман, от насилия и дискриминации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9</w:t>
        <w:tab/>
      </w:r>
      <w:r>
        <w:rPr>
          <w:b/>
          <w:bCs/>
          <w:lang w:eastAsia="zh-CN"/>
        </w:rPr>
        <w:t>укрепить Национальное управление по борьбе с расовой дискриминацией (НУБРД) в соответствии с рекомендацией, принятой Италией в рамках предыдущего цикла УПО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0</w:t>
        <w:tab/>
      </w:r>
      <w:r>
        <w:rPr>
          <w:b/>
          <w:bCs/>
          <w:lang w:eastAsia="zh-CN"/>
        </w:rPr>
        <w:t>принимать меры в связи с расовой дискриминацией и случаями насилия на расовой почве, включая уничтожение имущества и убийства нескольких мигрантов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1</w:t>
        <w:tab/>
      </w:r>
      <w:r>
        <w:rPr>
          <w:b/>
          <w:bCs/>
          <w:lang w:eastAsia="zh-CN"/>
        </w:rPr>
        <w:t>усилить защиту женщин и детей, этнических меньшинств, мигрантов, инвалидов, пожилых лиц и других уязвимых групп (Кит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2</w:t>
        <w:tab/>
      </w:r>
      <w:r>
        <w:rPr>
          <w:b/>
          <w:bCs/>
          <w:lang w:eastAsia="zh-CN"/>
        </w:rPr>
        <w:t>продолжать уделять особое внимание защите прав уязвимых групп населения, в частности детей, женщин, инвалидов, пожилых лиц, национальных меньшинств, в особенности рома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3</w:t>
        <w:tab/>
      </w:r>
      <w:r>
        <w:rPr>
          <w:b/>
          <w:bCs/>
          <w:lang w:eastAsia="zh-CN"/>
        </w:rPr>
        <w:t>повышать уровень осведомленности общественности о правах уязвимых групп населения, предусмотренных правовой системой Италии (Таилан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4</w:t>
        <w:tab/>
      </w:r>
      <w:r>
        <w:rPr>
          <w:b/>
          <w:bCs/>
          <w:lang w:eastAsia="zh-CN"/>
        </w:rPr>
        <w:t>выделять необходимые ресурсы на борьбу с дискриминацией по признаку гендерной принадлежности и сексуальной ориентации в целях скорейшего достижения прогресса в этой области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5</w:t>
        <w:tab/>
      </w:r>
      <w:r>
        <w:rPr>
          <w:b/>
          <w:bCs/>
          <w:lang w:eastAsia="zh-CN"/>
        </w:rPr>
        <w:t>активизировать и укрепить законодательные и просветительские меры, направленные на борьбу с дискриминацией во всех ее формах, в особенности с дискриминацией по признаку пола и сексуальной ориентации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6</w:t>
        <w:tab/>
      </w:r>
      <w:r>
        <w:rPr>
          <w:b/>
          <w:bCs/>
          <w:lang w:eastAsia="zh-CN"/>
        </w:rPr>
        <w:t>включить сексуальную ориентацию в число оснований для защиты от ненавистнических заявлений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7</w:t>
        <w:tab/>
      </w:r>
      <w:r>
        <w:rPr>
          <w:b/>
          <w:bCs/>
          <w:lang w:eastAsia="zh-CN"/>
        </w:rPr>
        <w:t>принять конкретные меры для подготовки соответствующего законодательства для претворения в жизнь заявления Премьер-министра Ренци о намерении работать над признанием в Италии отношений между партнерами одного пола в рамках предпринимаемых страной усилий по дальнейшему укреплению мер по борьбе с дискриминацией и насилием по признаку сексуальной ориентации и гендерной идентичности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8</w:t>
        <w:tab/>
      </w:r>
      <w:r>
        <w:rPr>
          <w:b/>
          <w:bCs/>
          <w:lang w:eastAsia="zh-CN"/>
        </w:rPr>
        <w:t>обеспечить равные права лиц из числа лесбиянок, геев, бисексуалов и трансгендеров (ЛГБТ) путем юридического признания однополых браков и гражданских союзов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9</w:t>
        <w:tab/>
      </w:r>
      <w:r>
        <w:rPr>
          <w:b/>
          <w:bCs/>
          <w:lang w:eastAsia="zh-CN"/>
        </w:rPr>
        <w:t>применять эффективные внутренние меры для обеспечения того, чтобы все акты пыток рассматривались в качестве преступлений в соответствии с ее уголовным законодательство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0</w:t>
        <w:tab/>
      </w:r>
      <w:r>
        <w:rPr>
          <w:b/>
          <w:bCs/>
          <w:lang w:eastAsia="zh-CN"/>
        </w:rPr>
        <w:t>принять дополнительные меры для предотвращения всех форм жестокого, бесчеловечного и унижающего достоинство обращения с лицами, содержащимися под стражей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1</w:t>
        <w:tab/>
      </w:r>
      <w:r>
        <w:rPr>
          <w:b/>
          <w:bCs/>
          <w:lang w:eastAsia="zh-CN"/>
        </w:rPr>
        <w:t>продолжать работу по борьбе с переполненностью тюрем и гарантировать достойное обращение со всеми задержанными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2</w:t>
        <w:tab/>
      </w:r>
      <w:r>
        <w:rPr>
          <w:b/>
          <w:bCs/>
          <w:lang w:eastAsia="zh-CN"/>
        </w:rPr>
        <w:t>принимать меры для повышения эффективности работы судебной системы и уменьшения переполненности тюре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3</w:t>
        <w:tab/>
      </w:r>
      <w:r>
        <w:rPr>
          <w:b/>
          <w:bCs/>
          <w:lang w:eastAsia="zh-CN"/>
        </w:rPr>
        <w:t>принять национальную стратегию для улучшения положения в пенитенциарной системе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4</w:t>
        <w:tab/>
      </w:r>
      <w:r>
        <w:rPr>
          <w:b/>
          <w:bCs/>
          <w:lang w:eastAsia="zh-CN"/>
        </w:rPr>
        <w:t>продолжать улучшать условия содержания в государственных пенитенциарных учреждениях и центрах для несовершеннолетних правонарушителей (Таилан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5</w:t>
        <w:tab/>
      </w:r>
      <w:r>
        <w:rPr>
          <w:b/>
          <w:bCs/>
          <w:lang w:eastAsia="zh-CN"/>
        </w:rPr>
        <w:t>как можно скорее разработать и осуществить национальный план действий по борьбе с насилием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6</w:t>
        <w:tab/>
      </w:r>
      <w:r>
        <w:rPr>
          <w:b/>
          <w:bCs/>
          <w:lang w:eastAsia="zh-CN"/>
        </w:rPr>
        <w:t>продолжать свои усилия по борьбе с насилием в семье и соблюдению положений о трех категориях отягчающих обстоятельств, включенных в Уголовный кодекс Италии, с тем чтобы предотвращать насилие во всех его формах (Доминикан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7</w:t>
        <w:tab/>
      </w:r>
      <w:r>
        <w:rPr>
          <w:b/>
          <w:bCs/>
          <w:lang w:eastAsia="zh-CN"/>
        </w:rPr>
        <w:t>рассмотреть возможность принятия специальных законов о борьбе с насилием в отношении женщин как дома, так и на работе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8</w:t>
        <w:tab/>
      </w:r>
      <w:r>
        <w:rPr>
          <w:b/>
          <w:bCs/>
          <w:lang w:eastAsia="zh-CN"/>
        </w:rPr>
        <w:t>укрепить внутреннее законодательство в целях предотвращения сексуального насилия в отношении женщин и оказания необходимого содействия его жертвам (Мальдивские Остр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9</w:t>
        <w:tab/>
      </w:r>
      <w:r>
        <w:rPr>
          <w:b/>
          <w:bCs/>
          <w:lang w:eastAsia="zh-CN"/>
        </w:rPr>
        <w:t>принять эффективные меры для борьбы с насилием в отношении женщин и предотвращения их профессиональной сегрегаци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0</w:t>
        <w:tab/>
      </w:r>
      <w:r>
        <w:rPr>
          <w:b/>
          <w:bCs/>
          <w:lang w:eastAsia="zh-CN"/>
        </w:rPr>
        <w:t>принять и применять законодательство для решения проблемы насилия в отношении женщин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1</w:t>
        <w:tab/>
      </w:r>
      <w:r>
        <w:rPr>
          <w:b/>
          <w:bCs/>
          <w:lang w:eastAsia="zh-CN"/>
        </w:rPr>
        <w:t>бороться с насилием в отношении женщин с помощью применения Стамбульской конвенции, вступившей в силу 1 августа</w:t>
        <w:br/>
        <w:t>2014 года, и доработать итальянский национальный план действий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2</w:t>
        <w:tab/>
      </w:r>
      <w:r>
        <w:rPr>
          <w:b/>
          <w:bCs/>
          <w:lang w:eastAsia="zh-CN"/>
        </w:rPr>
        <w:t>принимать всесторонние меры для решения проблемы насилия в отношении женщин и обеспечения жертвам незамедлительной защиты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3</w:t>
        <w:tab/>
      </w:r>
      <w:r>
        <w:rPr>
          <w:b/>
          <w:bCs/>
          <w:lang w:eastAsia="zh-CN"/>
        </w:rPr>
        <w:t>принимать все необходимые меры для решения проблемы насилия в отношении женщин, а также гендерного неравенства, в особенности на работе и в контексте беременности или семейного положения (Ир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4</w:t>
        <w:tab/>
      </w:r>
      <w:r>
        <w:rPr>
          <w:b/>
          <w:bCs/>
          <w:lang w:eastAsia="zh-CN"/>
        </w:rPr>
        <w:t>устранить пробелы в законодательстве, регулирующем вопросы опеки над детьми, и включить соответствующие положения, касающиеся защиты женщин, ставших жертвами насилия в семье, как это было рекомендовано Специальным докладчиком по вопросу о насилии в отношении женщин (Ботсв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5</w:t>
        <w:tab/>
      </w:r>
      <w:r>
        <w:rPr>
          <w:b/>
          <w:bCs/>
          <w:lang w:eastAsia="zh-CN"/>
        </w:rPr>
        <w:t>принимать необходимые меры для обеспечения последовательного и эффективного соблюдения на всех уровнях национальных законов о защите от сексуального насилия, в том числе в семье, в целях борьбы с безнаказанностью (Швейц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6</w:t>
        <w:tab/>
      </w:r>
      <w:r>
        <w:rPr>
          <w:b/>
          <w:bCs/>
          <w:lang w:eastAsia="zh-CN"/>
        </w:rPr>
        <w:t>принимать необходимые меры для обеспечения деятельности существующих и/или создания новых приютов, в которые могут обращаться за помощью и защитой женщины, пострадавшие от насилия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7</w:t>
        <w:tab/>
      </w:r>
      <w:r>
        <w:rPr>
          <w:b/>
          <w:bCs/>
          <w:lang w:eastAsia="zh-CN"/>
        </w:rPr>
        <w:t>выделять достаточные средства для эффективной защиты пострадавших лиц, обращающихся с жалобами на гендерное насилие, и сосредоточить усилия на профессиональной подготовке и просветительской деятельности, с тем чтобы предотвращать подобные акты насилия, в особенности в семье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8</w:t>
        <w:tab/>
      </w:r>
      <w:r>
        <w:rPr>
          <w:b/>
          <w:bCs/>
          <w:lang w:eastAsia="zh-CN"/>
        </w:rPr>
        <w:t>укрепить меры, направленные на борьбу с насилием в отношении женщин и обеспечение социальной реинтеграции женщин, ставших жертвами торговли людьми (Румы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9</w:t>
        <w:tab/>
      </w:r>
      <w:r>
        <w:rPr>
          <w:b/>
          <w:bCs/>
          <w:lang w:eastAsia="zh-CN"/>
        </w:rPr>
        <w:t>продолжать усилия, предпринимаемые в целях борьбы с торговлей людьми (Арм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0</w:t>
        <w:tab/>
      </w:r>
      <w:r>
        <w:rPr>
          <w:b/>
          <w:bCs/>
          <w:lang w:eastAsia="zh-CN"/>
        </w:rPr>
        <w:t>предпринимать дальнейшие шаги для усиления защиты жертв торговли людьм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1</w:t>
        <w:tab/>
      </w:r>
      <w:r>
        <w:rPr>
          <w:b/>
          <w:bCs/>
          <w:lang w:eastAsia="zh-CN"/>
        </w:rPr>
        <w:t>продолжать свои усилия в области борьбы с явлением торговли людьми (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2</w:t>
        <w:tab/>
      </w:r>
      <w:r>
        <w:rPr>
          <w:b/>
          <w:bCs/>
          <w:lang w:eastAsia="zh-CN"/>
        </w:rPr>
        <w:t>расширить усилия по борьбе с торговлей людьми и охвату всех других форм торговли людьми, таких как трудовая эксплуатация и принуждение к попрошайничеству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3</w:t>
        <w:tab/>
      </w:r>
      <w:r>
        <w:rPr>
          <w:b/>
          <w:bCs/>
          <w:lang w:eastAsia="zh-CN"/>
        </w:rPr>
        <w:t>завершить подготовку первого национального плана по борьбе с торговлей людьми и выделить все необходимые ресурсы для обеспечения его успешного осуществления (Кат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4</w:t>
        <w:tab/>
      </w:r>
      <w:r>
        <w:rPr>
          <w:b/>
          <w:bCs/>
          <w:lang w:eastAsia="zh-CN"/>
        </w:rPr>
        <w:t>усовершенствовать процесс выявления жертв торговли людьми путем создания единого национального механизма выявления и направления жертв к специалистам, в том числе жертв из числа несопровождаемых несовершеннолетних лиц, нелегальных мигрантов и просителей убежища (Республика Молд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5</w:t>
        <w:tab/>
      </w:r>
      <w:r>
        <w:rPr>
          <w:b/>
          <w:bCs/>
          <w:lang w:eastAsia="zh-CN"/>
        </w:rPr>
        <w:t>принять последующие меры в рамках Конвенции Совета Европы о противодействии торговле людьми с уделением особого внимания несопровождаемым несовершеннолетним лицам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6</w:t>
        <w:tab/>
      </w:r>
      <w:r>
        <w:rPr>
          <w:b/>
          <w:bCs/>
          <w:lang w:eastAsia="zh-CN"/>
        </w:rPr>
        <w:t>принять законодательство для нормативного закрепления решения, вынесенного Верховным судом в 1996 году, и прямо запретить все виды телесных наказаний детей в семьях (Лихтеншт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7</w:t>
      </w:r>
      <w:r>
        <w:rPr>
          <w:b/>
          <w:bCs/>
          <w:lang w:eastAsia="zh-CN"/>
        </w:rPr>
        <w:tab/>
        <w:t>прямо запретить все виды телесных наказаний детей, приведя законодательство в соответствие с решением о недопустимости насилия в процессе воспитания детей, вынесенным Верховным судом в 1996 году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8</w:t>
      </w:r>
      <w:r>
        <w:rPr>
          <w:b/>
          <w:bCs/>
          <w:lang w:eastAsia="zh-CN"/>
        </w:rPr>
        <w:tab/>
        <w:t>защищать детей от всех форм неправомерного обращения за счет обеспечения неукоснительного применения и мониторинга существующих механизмов, отслеживающих все угрозы в отношении всех детей (Мальдивские Остр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9</w:t>
      </w:r>
      <w:r>
        <w:rPr>
          <w:b/>
          <w:bCs/>
          <w:lang w:eastAsia="zh-CN"/>
        </w:rPr>
        <w:tab/>
        <w:t>более активно использовать меры пресечения, не связанные с помещением под стражу, в период до вынесения приговора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0</w:t>
        <w:tab/>
      </w:r>
      <w:r>
        <w:rPr>
          <w:b/>
          <w:bCs/>
          <w:lang w:eastAsia="zh-CN"/>
        </w:rPr>
        <w:t>пересмотреть процедуры отправления уголовного и гражданского правосудия с тем, чтобы ко времени проведения следующего универсального периодического обзора по Италии повысить эффективность судебной системы в целях существенного сокращения объема накопившихся в судах нерассмотренных дел и времени, требуемого для продолжения их рассмотрения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1</w:t>
      </w:r>
      <w:r>
        <w:rPr>
          <w:b/>
          <w:bCs/>
          <w:lang w:eastAsia="zh-CN"/>
        </w:rPr>
        <w:tab/>
        <w:t>принимать дальнейшие меры для сокращения объема нерассмотренных судебных дел, накопившихся как в национальных судах, так и в Европейском суде по правам человека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2</w:t>
      </w:r>
      <w:r>
        <w:rPr>
          <w:b/>
          <w:bCs/>
          <w:lang w:eastAsia="zh-CN"/>
        </w:rPr>
        <w:tab/>
        <w:t>в соответствии со своими обязательствами по международному праву прав человека обеспечить эффективную защиту семьи как основной и естественной ячейки общества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3</w:t>
      </w:r>
      <w:r>
        <w:rPr>
          <w:b/>
          <w:bCs/>
          <w:lang w:eastAsia="zh-CN"/>
        </w:rPr>
        <w:tab/>
        <w:t>поощрять и защищать плюрализм средств массовой информации за счет закрепления в соответствующем законодательстве принципа несовместимости выборной или назначаемой должности в органах государственной власти с владением и контролированием средств массовой информаци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4</w:t>
        <w:tab/>
      </w:r>
      <w:r>
        <w:rPr>
          <w:b/>
          <w:bCs/>
          <w:lang w:eastAsia="zh-CN"/>
        </w:rPr>
        <w:t>проводить расследования в отношении всех лиц, виновных в насилии и запугивании журналистов, и привлекать их к судебной ответственност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5</w:t>
        <w:tab/>
      </w:r>
      <w:r>
        <w:rPr>
          <w:b/>
          <w:bCs/>
          <w:lang w:eastAsia="zh-CN"/>
        </w:rPr>
        <w:t>принимать необходимые правовые меры для защиты журналистов и проведения расследований в связи со всеми актами запугивания и насилия в отношении журналистов (Ботсв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6</w:t>
        <w:tab/>
      </w:r>
      <w:r>
        <w:rPr>
          <w:b/>
          <w:bCs/>
          <w:lang w:eastAsia="zh-CN"/>
        </w:rPr>
        <w:t>устранить практику бессрочных стажировок выпускников университетов и технических училищ и вместо этого предоставлять им возможности для устройства на оплачиваемую работу как в государственном, так и в частном секторах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7</w:t>
        <w:tab/>
      </w:r>
      <w:r>
        <w:rPr>
          <w:b/>
          <w:bCs/>
          <w:lang w:eastAsia="zh-CN"/>
        </w:rPr>
        <w:t>содействовать развитию малых предприятий как итальянскими гражданами, так и мигрантами и учредить программы, способствующие экономической и социальной интеграции беженцев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8</w:t>
        <w:tab/>
      </w:r>
      <w:r>
        <w:rPr>
          <w:b/>
          <w:bCs/>
          <w:lang w:eastAsia="zh-CN"/>
        </w:rPr>
        <w:t>обеспечить всесторонний учет вопросов, касающихся женщин-иммигранток, в рамках своих программ и политики и в сфере занятости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9</w:t>
        <w:tab/>
      </w:r>
      <w:r>
        <w:rPr>
          <w:b/>
          <w:bCs/>
          <w:lang w:eastAsia="zh-CN"/>
        </w:rPr>
        <w:t>продолжать свои усилия для принятия дополнительных мер по запрещению дискриминации в сфере занятости и принимать дальнейшие меры для сокращения уровня безработицы, в особенности среди иммигрантов (Шри-Лан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0</w:t>
        <w:tab/>
      </w:r>
      <w:r>
        <w:rPr>
          <w:b/>
          <w:bCs/>
          <w:lang w:eastAsia="zh-CN"/>
        </w:rPr>
        <w:t>предусмотреть программы и механизмы кредитования для содействия приобретению жилья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1</w:t>
        <w:tab/>
      </w:r>
      <w:r>
        <w:rPr>
          <w:b/>
          <w:bCs/>
          <w:lang w:eastAsia="zh-CN"/>
        </w:rPr>
        <w:t>далее укреплять существующие механизмы поощрения и защиты прав инвалидов (Эфиоп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2</w:t>
        <w:tab/>
      </w:r>
      <w:r>
        <w:rPr>
          <w:b/>
          <w:bCs/>
          <w:lang w:eastAsia="zh-CN"/>
        </w:rPr>
        <w:t>удвоить усилия по защите и укреплению прав инвалидов (Саудовская Арав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3</w:t>
        <w:tab/>
      </w:r>
      <w:r>
        <w:rPr>
          <w:b/>
          <w:bCs/>
          <w:lang w:eastAsia="zh-CN"/>
        </w:rPr>
        <w:t>продолжать с помощью принятия конкретных мер активизировать осуществление двухгодичной программы действий по поощрению прав инвалидов и их вовлечению в жизнь общества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4</w:t>
        <w:tab/>
      </w:r>
      <w:r>
        <w:rPr>
          <w:b/>
          <w:bCs/>
          <w:lang w:eastAsia="zh-CN"/>
        </w:rPr>
        <w:t>продолжать защищать и поощрять права меньшинств в стране (Арм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5</w:t>
        <w:tab/>
      </w:r>
      <w:r>
        <w:rPr>
          <w:b/>
          <w:bCs/>
          <w:lang w:eastAsia="zh-CN"/>
        </w:rPr>
        <w:t>предпринимать конкретные шаги по осуществлению национальной стратегии в отношении рома в течение следующих двух лет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6</w:t>
        <w:tab/>
      </w:r>
      <w:r>
        <w:rPr>
          <w:b/>
          <w:bCs/>
          <w:lang w:eastAsia="zh-CN"/>
        </w:rPr>
        <w:t>эффективно осуществлять Национальную стратегию интеграции рома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7</w:t>
        <w:tab/>
      </w:r>
      <w:r>
        <w:rPr>
          <w:b/>
          <w:bCs/>
          <w:lang w:eastAsia="zh-CN"/>
        </w:rPr>
        <w:t>обеспечить последовательное и оперативное осуществление Национальной стратегии интеграции общин рома, синти и "кочевников" с помощью принятия конкретных мер на местном уровне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8</w:t>
      </w:r>
      <w:r>
        <w:rPr>
          <w:b/>
          <w:bCs/>
          <w:lang w:eastAsia="zh-CN"/>
        </w:rPr>
        <w:tab/>
        <w:t>на регулярной основе проводить последующую деятельность в рамках осуществления стратегии, активно привлекая представителей затрагиваемых общин к участию, и на основе выводов о ходе осуществления вносить в стратегию необходимые поправки, с тем чтобы улучшить условия жизни общин рома, синти и "кочевников"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9</w:t>
      </w:r>
      <w:r>
        <w:rPr>
          <w:b/>
          <w:bCs/>
          <w:lang w:eastAsia="zh-CN"/>
        </w:rPr>
        <w:tab/>
        <w:t>продолжать усилия по осуществлению Национальной стратегии интеграции рома, синти и "кочевников" и далее содействовать интеграции рома в местные общины, делая при этом особый упор на оказание необходимой помощи и поддержки детям и подросткам в области образования (Серб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50</w:t>
      </w:r>
      <w:r>
        <w:rPr>
          <w:b/>
          <w:bCs/>
          <w:lang w:eastAsia="zh-CN"/>
        </w:rPr>
        <w:tab/>
        <w:t>принять дополнительные законодательные и просветительские меры для сокращения экономического неравенства, безработицы и дискриминации, в особенности среди общин рома, синти и "кочевников"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51</w:t>
      </w:r>
      <w:r>
        <w:rPr>
          <w:b/>
          <w:bCs/>
          <w:lang w:eastAsia="zh-CN"/>
        </w:rPr>
        <w:tab/>
        <w:t>рассмотреть возможность принятия дальнейших мер для борьбы со всеми формами дискриминации общины рома и обеспечить равные возможности для осуществления экономических, социальных и культурных прав, включая права на образование, здоровье и жилище (Шри-Лан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52</w:t>
        <w:tab/>
      </w:r>
      <w:r>
        <w:rPr>
          <w:b/>
          <w:bCs/>
          <w:lang w:eastAsia="zh-CN"/>
        </w:rPr>
        <w:t>принять законодательство, гарантирующее доступ к профессионально-техническому образованию, и разработать программы, направленные на улучшение интеграции детей-иностранцев и детей из числа меньшинств в систему школьного обучения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53</w:t>
        <w:tab/>
      </w:r>
      <w:r>
        <w:rPr>
          <w:b/>
          <w:bCs/>
          <w:lang w:eastAsia="zh-CN"/>
        </w:rPr>
        <w:t>предпринимать шаги для предотвращения дискриминации женщин из числа ущемленных групп населения, а также принять меры для уменьшения отсева из школ девочек рома и синти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4</w:t>
      </w:r>
      <w:r>
        <w:rPr>
          <w:b/>
        </w:rPr>
        <w:tab/>
        <w:t>выделять необходимые ресурсы для улучшения положения в плане обучения в школах детей из уязвимых групп населения и сокращать показатели раннего отсева из школ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5</w:t>
      </w:r>
      <w:r>
        <w:rPr>
          <w:b/>
        </w:rPr>
        <w:tab/>
        <w:t>принимать конкретные меры для обеспечения эффективного доступа к образованию детей рома и синти, а также других уязвимых групп населения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6</w:t>
      </w:r>
      <w:r>
        <w:rPr>
          <w:b/>
        </w:rPr>
        <w:tab/>
        <w:t>продолжать укреплять достойные похвалы инициативы по обеспечению полной интеграции в систему школьного образования мигрантов, этнических меньшинств, женщин, девочек и мальчиков, в первую очередь из общин рома (Венесуэла (Боливариан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7</w:t>
      </w:r>
      <w:r>
        <w:rPr>
          <w:b/>
        </w:rPr>
        <w:tab/>
        <w:t>принимать надлежащие меры для обеспечения осуществления в полном объеме положений статьи 26 Закона № 38/2001 о содействии избранию кандидатов из числа словенского меньшинства, в том числе в свете текущих институциональных реформ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8</w:t>
      </w:r>
      <w:r>
        <w:rPr>
          <w:b/>
        </w:rPr>
        <w:tab/>
        <w:t>продолжать в полном объеме выполнять законодательные положения, гарантирующие использование словенского языка в устной и письменной речи в органах государственного управления и в общественной жизни, а также преподавание этого языка в школах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9</w:t>
      </w:r>
      <w:r>
        <w:rPr>
          <w:b/>
        </w:rPr>
        <w:tab/>
        <w:t>разработать политику, направленную на дальнейшее усиление защиты прав мигрантов и представителей меньшинств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0</w:t>
      </w:r>
      <w:r>
        <w:rPr>
          <w:b/>
        </w:rPr>
        <w:tab/>
        <w:t>укрепить меры, направленные на защиту прав мигрантов и просителей убежища и улучшение их положения (Кот-д'Иву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1</w:t>
      </w:r>
      <w:r>
        <w:rPr>
          <w:b/>
        </w:rPr>
        <w:tab/>
        <w:t>продолжать укреплять меры, призванные гарантировать соблюдение прав человека мигрантов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2</w:t>
      </w:r>
      <w:r>
        <w:rPr>
          <w:b/>
        </w:rPr>
        <w:tab/>
        <w:t>продолжать работу по укреплению и защите прав мигрантов (Джибут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3</w:t>
      </w:r>
      <w:r>
        <w:rPr>
          <w:b/>
        </w:rPr>
        <w:tab/>
        <w:t>привести свою политику в области миграции и предоставления убежища в полное соответствие с нормами международного права (К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4</w:t>
      </w:r>
      <w:r>
        <w:rPr>
          <w:b/>
        </w:rPr>
        <w:tab/>
        <w:t>продолжать учитывать правозащитную проблематику в рамках своей политики и деятельности в области миграции в сотрудничестве с другими европейскими странами, выступающими конечными пунктами назначения мигрантов (Яп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5</w:t>
      </w:r>
      <w:r>
        <w:rPr>
          <w:b/>
        </w:rPr>
        <w:tab/>
        <w:t>активизировать диалог по вопросам миграции с североафриканскими государствами, в частности с Ливией, Тунисом, Алжиром, Марокко и Египтом (Южный 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6</w:t>
      </w:r>
      <w:r>
        <w:rPr>
          <w:b/>
        </w:rPr>
        <w:tab/>
        <w:t>продолжать пересматривать и периодически оценивать свои законы и политику в области иммиграции с учетом рекомендаций, вынесенных соответствующими учреждениями Организации Объединенных Наций, договорными органами по правам человека и мандатариями специальных процедур, и в полной мере гарантировать права мигрантов в соответствии с нормами международного права прав человека (Филиппин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7</w:t>
      </w:r>
      <w:r>
        <w:rPr>
          <w:b/>
        </w:rPr>
        <w:tab/>
        <w:t>прилагать дальнейшие усилия для улучшения положения мигрантов и просителей убежища, прибывающих на итальянскую территорию, и обеспечивать соблюдение гарантируемых им прав (Кат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8</w:t>
      </w:r>
      <w:r>
        <w:rPr>
          <w:b/>
        </w:rPr>
        <w:tab/>
        <w:t>продолжать проводимую на национальном уровне работу по защите прав человека мигрантов, в том числе тех, кто обратился с ходатайством о предоставлении статуса беженца или убежища, и в особенности в связи с принципом недопущения принудительного возвращения (Гватема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9</w:t>
      </w:r>
      <w:r>
        <w:rPr>
          <w:b/>
        </w:rPr>
        <w:tab/>
        <w:t>продолжать укреплять национальную политику в области миграции, учитывая такие важные компоненты, как защита, интеграция, недискриминация и недопущение принудительного возвращения (Никарагу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0</w:t>
      </w:r>
      <w:r>
        <w:rPr>
          <w:b/>
        </w:rPr>
        <w:tab/>
        <w:t>прекратить практику возвращений в Грецию по упрощенной процедуре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1</w:t>
      </w:r>
      <w:r>
        <w:rPr>
          <w:b/>
        </w:rPr>
        <w:tab/>
        <w:t>наращивать иные виды уже осуществляемой деятельности по предоставлению жизненно необходимой помощи мигрантам и начать работу нового Фонда в области убежища, миграции и интеграции на 2014−2020 годы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2</w:t>
      </w:r>
      <w:r>
        <w:rPr>
          <w:b/>
        </w:rPr>
        <w:tab/>
        <w:t>в установленные сроки завершить подготовку программ действий нового Фонда в области убежища, миграции и интеграции на 2014−2020 годы (Тур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3</w:t>
      </w:r>
      <w:r>
        <w:rPr>
          <w:b/>
        </w:rPr>
        <w:tab/>
        <w:t>разработать комплексную национальную систему сбора, анализа и распространения данных в отношении иммиграционной политики и практики, которая будет служить базисом для разработки основанной на правах человека политики в области миграции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4</w:t>
      </w:r>
      <w:r>
        <w:rPr>
          <w:b/>
        </w:rPr>
        <w:tab/>
        <w:t>обеспечить, чтобы все лица, участвующие в процессе приема мигрантов, обладали необходимой подготовкой, временем и способностями для выявления лиц, намеревающихся ходатайствовать о предоставлении убежища. На любое лицо, заявляющее о том, что оно является несопровождаемым несовершеннолетним, должны без каких-либо исключений распространяться особые меры защиты, гарантируемые итальянским законом, в ожидании проведения надлежащей процедуры установления возраста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5</w:t>
      </w:r>
      <w:r>
        <w:rPr>
          <w:b/>
        </w:rPr>
        <w:tab/>
        <w:t>обеспечить высокие стандарты функционирования системы приема и регистрации иммигрантов и просителей убежища с точки зрения как ее пропускной способности, так и оперативности. В частности, уделять повышенное внимание несовершеннолетним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6</w:t>
      </w:r>
      <w:r>
        <w:rPr>
          <w:b/>
        </w:rPr>
        <w:tab/>
        <w:t>сотрудничать с международными партнерами в целях удовлетворения потребностей в защите прибывающих морским путем мигрантов, просителей убежища и беженцев, разрабатывая стандартные процедуры приема и внося необходимые корректировки для улучшения условий содержания в центрах приема и высылки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7</w:t>
      </w:r>
      <w:r>
        <w:rPr>
          <w:b/>
        </w:rPr>
        <w:tab/>
        <w:t>улучшить оснащенность центров приема (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8</w:t>
      </w:r>
      <w:r>
        <w:rPr>
          <w:b/>
        </w:rPr>
        <w:tab/>
        <w:t>предоставлять не имеющим документов мигрантам возможность отстаивать свои права и обращаться с жалобами, независимо от их миграционного статуса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9</w:t>
      </w:r>
      <w:r>
        <w:rPr>
          <w:b/>
        </w:rPr>
        <w:tab/>
        <w:t>принять законодательство, гарантирующее содействие и защиту несопровождаемым детям, ищущим убежища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0</w:t>
      </w:r>
      <w:r>
        <w:rPr>
          <w:b/>
        </w:rPr>
        <w:tab/>
        <w:t>обеспечить, чтобы все дети, в особенности несопровождаемые несовершеннолетние, находящиеся в открытом море или на ее территории и желающие въехать в Италию, имели право на индивидуальное рассмотрение их обстоятельств и получение незамедлительного доступа к процедурам предоставления убежища и другим соответствующим национальным и международным процедурам и мерам защиты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1</w:t>
      </w:r>
      <w:r>
        <w:rPr>
          <w:b/>
        </w:rPr>
        <w:tab/>
        <w:t>укрепить механизмы интеграции детей-мигрантов в систему школьного образования (Анго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2</w:t>
      </w:r>
      <w:r>
        <w:rPr>
          <w:b/>
        </w:rPr>
        <w:tab/>
        <w:t>обеспечить охват всех мигрантов, независимо от их статуса, в рамках национальных планов и программ, с тем чтобы учитывать и гарантировать их права человека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3</w:t>
      </w:r>
      <w:r>
        <w:rPr>
          <w:b/>
        </w:rPr>
        <w:tab/>
        <w:t>выполнить взятое обязательство по увеличению объема ОПР (официальной помощи в целях развития), предоставляемой развивающимся стран, в особенности наименее развитым странам (Кит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4</w:t>
      </w:r>
      <w:r>
        <w:rPr>
          <w:b/>
        </w:rPr>
        <w:tab/>
        <w:t>увеличить объем внешней помощи в целях развития для достижения согласованного показателя в 0,7% от ВВП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5</w:t>
      </w:r>
      <w:r>
        <w:rPr>
          <w:b/>
        </w:rPr>
        <w:tab/>
        <w:t>продолжать усилия для скорейшего достижения согласованного на международном уровне показателя ОПР в 0,7% (Тунис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6</w:t>
      </w:r>
      <w:r>
        <w:rPr>
          <w:b/>
        </w:rPr>
        <w:tab/>
        <w:t>довести объем ОПР до 0,7% от ВВП (Бангладеш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146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240" w:after="240"/>
        <w:ind w:left="1134" w:right="1134" w:hanging="1134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Annex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70" w:before="240" w:after="240"/>
        <w:ind w:left="1134" w:right="1134" w:hanging="1134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ab/>
        <w:tab/>
        <w:t>Composition of the delegation</w:t>
      </w:r>
    </w:p>
    <w:p>
      <w:pPr>
        <w:pStyle w:val="SingleTxtG"/>
        <w:tabs>
          <w:tab w:val="left" w:pos="567" w:leader="none"/>
        </w:tabs>
        <w:spacing w:lineRule="atLeast" w:line="220" w:before="0" w:after="100"/>
        <w:ind w:left="1134" w:right="1134" w:firstLine="567"/>
        <w:rPr/>
      </w:pPr>
      <w:r>
        <w:rPr/>
        <w:t>The delegation of Italy was headed by Mr. Lapo Pistelli, State Minister for Foreign Affairs and International Cooperation, and composed of the following members: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in. Plen. Gianludovico De Martino, President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Cristina Carenza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Stefania Dall’Oglio, Secretary-General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Cristiana Carletti, Expert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Maja Bova, Expert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/>
        <w:rPr>
          <w:lang w:eastAsia="en-GB"/>
        </w:rPr>
      </w:pPr>
      <w:r>
        <w:rPr>
          <w:lang w:eastAsia="en-GB"/>
        </w:rPr>
        <w:t>Ms. Silvia Dodero, Expert, Inter-Ministerial Committee for Human Rights, General Directorate for Political Affairs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Italian Parliament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Hon. Eleonora Cimbro, Observer Member of the Chamber of Deputies, Foreign Affairs Commission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/>
        <w:rPr>
          <w:lang w:eastAsia="en-GB"/>
        </w:rPr>
      </w:pPr>
      <w:r>
        <w:rPr>
          <w:lang w:eastAsia="en-GB"/>
        </w:rPr>
        <w:t>Mrs. Francesca Piazza, Observer Parliamentary Counsellor, Foreign Affairs Commission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Other Administrations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Cristina Bianchini, Presidency of the Council of Ministe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Antonella Graziadei, Department of Equal Opportunities, Presidency of the Council of Ministe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/>
      </w:pPr>
      <w:r>
        <w:rPr>
          <w:lang w:eastAsia="en-GB"/>
        </w:rPr>
        <w:t>Mrs. Elena Maria Grazia Falcomatà, Department of Equal Opportunities, Presidency of the Council of Ministe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Franca Farris, Ministry of the Interior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Mariacarla Bocchino, Ministry of the Interior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Maria Emanuela Guerra, Ministry of Justice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Liliana La Sala, Ministry of Health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/>
        <w:rPr>
          <w:lang w:eastAsia="en-GB"/>
        </w:rPr>
      </w:pPr>
      <w:r>
        <w:rPr>
          <w:lang w:eastAsia="en-GB"/>
        </w:rPr>
        <w:t>Mrs. Serena Battilomo, Ministry of Health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Permanent Mission of Italy</w:t>
      </w:r>
    </w:p>
    <w:p>
      <w:pPr>
        <w:pStyle w:val="Normal"/>
        <w:numPr>
          <w:ilvl w:val="0"/>
          <w:numId w:val="14"/>
        </w:numPr>
        <w:spacing w:lineRule="atLeast" w:line="220" w:before="0" w:after="100"/>
        <w:ind w:left="1701" w:right="1134" w:hanging="170"/>
        <w:jc w:val="both"/>
        <w:rPr>
          <w:lang w:val="es-ES" w:eastAsia="ru-RU"/>
        </w:rPr>
      </w:pPr>
      <w:r>
        <w:rPr>
          <w:lang w:val="es-ES" w:eastAsia="ru-RU"/>
        </w:rPr>
        <w:t>H.E. Mr. Maurizio Enrico Serra, Ambassador, Permanent Representative;</w:t>
      </w:r>
    </w:p>
    <w:p>
      <w:pPr>
        <w:pStyle w:val="Normal"/>
        <w:numPr>
          <w:ilvl w:val="0"/>
          <w:numId w:val="14"/>
        </w:numPr>
        <w:spacing w:lineRule="atLeast" w:line="220" w:before="0" w:after="100"/>
        <w:ind w:left="1701" w:right="1134" w:hanging="170"/>
        <w:jc w:val="both"/>
        <w:rPr>
          <w:lang w:val="en-US" w:eastAsia="ru-RU"/>
        </w:rPr>
      </w:pPr>
      <w:r>
        <w:rPr>
          <w:lang w:val="en-US" w:eastAsia="ru-RU"/>
        </w:rPr>
        <w:t>Mr. Paolo Cuculi, Minister Plenipotentiary;</w:t>
      </w:r>
    </w:p>
    <w:p>
      <w:pPr>
        <w:pStyle w:val="Normal"/>
        <w:numPr>
          <w:ilvl w:val="0"/>
          <w:numId w:val="14"/>
        </w:numPr>
        <w:spacing w:lineRule="atLeast" w:line="220" w:before="0" w:after="100"/>
        <w:ind w:left="1701" w:right="1134" w:hanging="170"/>
        <w:jc w:val="both"/>
        <w:rPr>
          <w:lang w:val="en-US" w:eastAsia="ru-RU"/>
        </w:rPr>
      </w:pPr>
      <w:r>
        <w:rPr>
          <w:lang w:val="en-US" w:eastAsia="ru-RU"/>
        </w:rPr>
        <w:t>Mr. Marco Lapadura, Counsellor;</w:t>
      </w:r>
    </w:p>
    <w:p>
      <w:pPr>
        <w:pStyle w:val="Normal"/>
        <w:numPr>
          <w:ilvl w:val="0"/>
          <w:numId w:val="14"/>
        </w:numPr>
        <w:spacing w:lineRule="atLeast" w:line="220" w:before="0" w:after="120"/>
        <w:ind w:left="1701" w:right="1134" w:hanging="170"/>
        <w:jc w:val="both"/>
        <w:rPr>
          <w:lang w:eastAsia="ru-RU"/>
        </w:rPr>
      </w:pPr>
      <w:r>
        <w:rPr>
          <w:lang w:eastAsia="ru-RU"/>
        </w:rPr>
        <w:t>Mrs. Simona Battiloro, Counsellor.</w:t>
      </w:r>
    </w:p>
    <w:p>
      <w:pPr>
        <w:pStyle w:val="Normal"/>
        <w:spacing w:before="240" w:after="0"/>
        <w:jc w:val="center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9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93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4625"/>
      <w:gridCol w:w="1596"/>
    </w:tblGrid>
    <w:tr>
      <w:trPr>
        <w:trHeight w:val="438" w:hRule="atLeast"/>
      </w:trPr>
      <w:tc>
        <w:tcPr>
          <w:tcW w:w="3634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23939</w:t>
          </w:r>
          <w:r>
            <w:rPr>
              <w:lang w:val="en-US"/>
            </w:rPr>
            <w:t xml:space="preserve">  (R)  030215  040215</w:t>
          </w:r>
        </w:p>
      </w:tc>
      <w:tc>
        <w:tcPr>
          <w:tcW w:w="462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950" cy="86995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4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</w:t>
          </w:r>
        </w:p>
      </w:tc>
      <w:tc>
        <w:tcPr>
          <w:tcW w:w="462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9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</w:r>
      <w:r>
        <w:rPr>
          <w:rStyle w:val="FootnoteCharacters"/>
          <w:szCs w:val="18"/>
          <w:lang w:val="ru-RU"/>
        </w:rPr>
        <w:t>**</w:t>
      </w:r>
      <w:r>
        <w:rPr>
          <w:szCs w:val="18"/>
          <w:lang w:val="ru-RU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8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8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>
    <w:name w:val="_Bullet 1_G"/>
    <w:basedOn w:val="Normal"/>
    <w:qFormat/>
    <w:p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5:00Z</dcterms:created>
  <dc:creator>Izotova Elena</dc:creator>
  <dc:description/>
  <dc:language>en-US</dc:language>
  <cp:lastModifiedBy>Kisseleva</cp:lastModifiedBy>
  <dcterms:modified xsi:type="dcterms:W3CDTF">2015-02-04T09:15:00Z</dcterms:modified>
  <cp:revision>2</cp:revision>
  <dc:subject/>
  <dc:title>Организация Объединенных Наций</dc:title>
</cp:coreProperties>
</file>