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5/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Limited</w:t>
            </w:r>
          </w:p>
          <w:p>
            <w:pPr>
              <w:pStyle w:val="Normal"/>
              <w:widowControl/>
              <w:spacing w:before="0" w:after="0"/>
              <w:jc w:val="left"/>
              <w:rPr>
                <w:lang w:val="en-US"/>
              </w:rPr>
            </w:pPr>
            <w:r>
              <w:rPr>
                <w:rFonts w:eastAsia="Times New Roman" w:cs="Times New Roman"/>
                <w:sz w:val="20"/>
                <w:szCs w:val="20"/>
                <w:lang w:val="en-US" w:eastAsia="en-US" w:bidi="ar-SA"/>
              </w:rPr>
              <w:t>17 June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Пятнадцатая сессия</w:t>
      </w:r>
    </w:p>
    <w:p>
      <w:pPr>
        <w:pStyle w:val="Normal"/>
        <w:rPr>
          <w:b/>
          <w:b/>
        </w:rPr>
      </w:pPr>
      <w:r>
        <w:rPr/>
        <w:t>Пункт 6 повестки дня</w:t>
      </w:r>
    </w:p>
    <w:p>
      <w:pPr>
        <w:pStyle w:val="Normal"/>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R"/>
        <w:rPr/>
      </w:pPr>
      <w:r>
        <w:rPr/>
        <w:tab/>
        <w:tab/>
        <w:t>Ке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8−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1−11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i/>
        </w:rPr>
        <w:tab/>
        <w:tab/>
      </w:r>
      <w:r>
        <w:rPr/>
        <w:t>Состав делегации</w:t>
        <w:tab/>
        <w:tab/>
        <w:tab/>
        <w:t>30</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Кении состоялся на 7-м заседании 6 мая 2010 года. Делегацию Кении возглавлял Достопочтенный Мутула Килонзо, министр юстиции, национального единства и конституционных вопросов. На своем 11-м заседании, состоявшемся 10 мая 2010 года, Рабочая группа приняла доклад по Кении.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ении в составе представителей следующих стран: Бангладеш, Египта и Мексики.</w:t>
      </w:r>
    </w:p>
    <w:p>
      <w:pPr>
        <w:pStyle w:val="SingleTxtGR"/>
        <w:rPr/>
      </w:pPr>
      <w:r>
        <w:rPr/>
        <w:t>3.</w:t>
        <w:tab/>
        <w:t xml:space="preserve">В соответствии с пунктом 15 приложения к резолюции 5/1 для проведения обзора по Кении были изданы следующие документы: </w:t>
      </w:r>
    </w:p>
    <w:p>
      <w:pPr>
        <w:pStyle w:val="SingleTxtGR"/>
        <w:rPr/>
      </w:pPr>
      <w:r>
        <w:rPr/>
        <w:tab/>
        <w:t>а) 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KEN</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8/</w:t>
      </w:r>
      <w:r>
        <w:rPr>
          <w:lang w:val="en-US"/>
        </w:rPr>
        <w:t>KEN</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KEN</w:t>
      </w:r>
      <w:r>
        <w:rPr/>
        <w:t>/3).</w:t>
      </w:r>
    </w:p>
    <w:p>
      <w:pPr>
        <w:pStyle w:val="SingleTxtGR"/>
        <w:rPr/>
      </w:pPr>
      <w:r>
        <w:rPr/>
        <w:t>4.</w:t>
        <w:tab/>
        <w:t>Через "тройку" Кении был препровожден перечень вопросов, заранее подготовленный Аргентиной, Бельгией, Чешской Республикой, Данией, Германией, Ирландией, Латвией, Нидерландами, Норвег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кенийской делегации заявил, что доклад был подготовлен и согласован в рамках широких консультаций с участием правительства, Национальной комиссии по правам человека Кении, гражданского общества и других заинтересованных лиц.</w:t>
      </w:r>
    </w:p>
    <w:p>
      <w:pPr>
        <w:pStyle w:val="SingleTxtGR"/>
        <w:rPr/>
      </w:pPr>
      <w:r>
        <w:rPr/>
        <w:t>6.</w:t>
        <w:tab/>
        <w:t>Кения обрела независимость в 1963 году, и с 1991 года в ней существует конституционная многопартийная демократия. Имеются три ветви власти: президент является главой исполнительной власти; однопалатная законодательная власть представлена Национальной ассамблеей, а судебная система является независимой ветвью власти.</w:t>
      </w:r>
    </w:p>
    <w:p>
      <w:pPr>
        <w:pStyle w:val="SingleTxtGR"/>
        <w:rPr/>
      </w:pPr>
      <w:r>
        <w:rPr/>
        <w:t>7.</w:t>
        <w:tab/>
        <w:t>К числу первичных источников права Кении относится Конституция, акты парламента и другие конкретные акты, принятые до получения независимости, африканское обычное право и исламское право.</w:t>
      </w:r>
    </w:p>
    <w:p>
      <w:pPr>
        <w:pStyle w:val="SingleTxtGR"/>
        <w:rPr/>
      </w:pPr>
      <w:r>
        <w:rPr/>
        <w:t>8.</w:t>
        <w:tab/>
        <w:t>У Кении имеется долгосрочный план − Стратегия до 2030 года, которая определяет ее повестку дня в области развития, и в настоящее время осуществляется первый среднесрочный план. В число приоритетных осуществляемых задач входят проекты, направленные на национальное оздоровление и примирение, а также экономическое восстановление, при этом особое внимание уделяется обеспечению справедливости, созданию дополнительных возможностей для занятости, особенно среди молодежи, и достижению гендерного баланса.</w:t>
      </w:r>
    </w:p>
    <w:p>
      <w:pPr>
        <w:pStyle w:val="SingleTxtGR"/>
        <w:rPr/>
      </w:pPr>
      <w:r>
        <w:rPr/>
        <w:t>9.</w:t>
        <w:tab/>
        <w:t xml:space="preserve">Главой V Конституции предусматриваются основные права и свободы без дискриминации при условии соблюдения прав других лиц и общественных интересов. Высокий суд обладает неотъемлемой юрисдикцией в области рассмотрения дел, связанных с нарушениями основных прав, и в этой связи ему предоставлены широкие полномочия. На эти права можно также ссылаться в рамках обычного судопроизводства. </w:t>
      </w:r>
    </w:p>
    <w:p>
      <w:pPr>
        <w:pStyle w:val="SingleTxtGR"/>
        <w:rPr/>
      </w:pPr>
      <w:r>
        <w:rPr/>
        <w:t>10.</w:t>
        <w:tab/>
        <w:t>Парламент принял многочисленные законы для осуществления этих конституционных прав, а также прав, закрепленных в международных и региональных договорах по правам человека, которые были ратифицированы Кенией. Он также создал учреждения по обеспечению их соблюдения, такие, как Национальная комиссия по гендерным вопросам и развитию и Кенийская комиссия по борьбе с коррупцией.</w:t>
      </w:r>
    </w:p>
    <w:p>
      <w:pPr>
        <w:pStyle w:val="SingleTxtGR"/>
        <w:rPr/>
      </w:pPr>
      <w:r>
        <w:rPr/>
        <w:t>11.</w:t>
        <w:tab/>
        <w:t>Правами человека занимаются и другие учреждения, такие, как Национальная комиссия по правам человека Кении и Постоянный комитет по рассмотрению жалоб населения, а также переходные механизмы, созданные в целях борьбы с нарушениями прав человека, совершенными после президентских выборов 2007 года, в том числе Комиссия по расследованию актов насилия в период после выборов (Комиссия Ваки).</w:t>
      </w:r>
    </w:p>
    <w:p>
      <w:pPr>
        <w:pStyle w:val="SingleTxtGR"/>
        <w:rPr/>
      </w:pPr>
      <w:r>
        <w:rPr/>
        <w:t>12.</w:t>
        <w:tab/>
        <w:t>Кения является участником большинства основных международных и региональных договоров по правам человека. Международные договоры были включены в национальное законодательство посредством единого закона или нескольких законов.</w:t>
      </w:r>
    </w:p>
    <w:p>
      <w:pPr>
        <w:pStyle w:val="SingleTxtGR"/>
        <w:rPr/>
      </w:pPr>
      <w:r>
        <w:rPr/>
        <w:t>13.</w:t>
        <w:tab/>
        <w:t>Среди достижений в области защиты прав человека Кения конкретно упомянула следующее: Закон о защите свидетелей 2006 года, недавно измененный и введенный в действие; мораторий де-факто на смертную казнь, действующий с 1987 года; недавно Президент заменил 3 953 смертных приговора пожизненным тюремным заключением, положив начало национальному процессу обсуждения данного вопроса; модернизация Тюремной службы Кении в целях гарантирования соответствующих международных стандартов; и принятие Закона о политических партиях.</w:t>
      </w:r>
    </w:p>
    <w:p>
      <w:pPr>
        <w:pStyle w:val="SingleTxtGR"/>
        <w:rPr/>
      </w:pPr>
      <w:r>
        <w:rPr/>
        <w:t>14.</w:t>
        <w:tab/>
        <w:t>У Кении имеются различные национальные программы по борьбе с нищетой, в том числе Программа экономического стимулирования 2009 года, программа "кази ква виджана" (трудоустройство молодежи) и Фонд развития избирательных округов.</w:t>
      </w:r>
    </w:p>
    <w:p>
      <w:pPr>
        <w:pStyle w:val="SingleTxtGR"/>
        <w:rPr/>
      </w:pPr>
      <w:r>
        <w:rPr/>
        <w:t>15.</w:t>
        <w:tab/>
        <w:t xml:space="preserve">Что касается всеобщего бесплатного начального образования, то в этой связи отмечаются более высокие показатели зачисления детей в школы, равно как и более высокий показатель перехода из начальных школ в средние школы. Принимаются меры для оказания помощи наиболее уязвимым детям и детям с особыми потребностями. </w:t>
      </w:r>
    </w:p>
    <w:p>
      <w:pPr>
        <w:pStyle w:val="SingleTxtGR"/>
        <w:rPr/>
      </w:pPr>
      <w:r>
        <w:rPr/>
        <w:t>16.</w:t>
        <w:tab/>
        <w:t>Кения приняла ряд законов и разработала программы, касающиеся права на здоровье, такие, как Закон о профилактике и борьбе с ВИЧ и СПИДом и Национальная стратегия по борьбе с малярией.</w:t>
      </w:r>
    </w:p>
    <w:p>
      <w:pPr>
        <w:pStyle w:val="SingleTxtGR"/>
        <w:rPr/>
      </w:pPr>
      <w:r>
        <w:rPr/>
        <w:t>17.</w:t>
        <w:tab/>
        <w:t>Что касается права на жилье, то Кенией разработана Национальная жилищная политика и проект закона о жилье. Она добилась значительного прогресса в благоустройстве неофициальных поселений в рамках Программы по благоустройству трущоб.</w:t>
      </w:r>
      <w:r>
        <w:br w:type="page"/>
      </w:r>
    </w:p>
    <w:p>
      <w:pPr>
        <w:pStyle w:val="SingleTxtGR"/>
        <w:rPr/>
      </w:pPr>
      <w:r>
        <w:rPr/>
        <w:t>18.</w:t>
        <w:tab/>
        <w:t>В отношении права на труд Кения упомянула Закон о занятости 2007 года, Закон о трудовых отношениях 2007 года, Закон о пособиях в связи с производственным травматизмом 2007 года и Закон о гигиене и охране труда 2007 года.</w:t>
      </w:r>
    </w:p>
    <w:p>
      <w:pPr>
        <w:pStyle w:val="SingleTxtGR"/>
        <w:rPr/>
      </w:pPr>
      <w:r>
        <w:rPr/>
        <w:t>19.</w:t>
        <w:tab/>
        <w:t>В 2008 году в Африканском докладе о благосостоянии детей Кения была отнесена к числу африканских стран, правительства которых в наибольшей степени действуют в интересах детей благодаря соответствующим правовым положениям, направленным на защиту прав детей.</w:t>
      </w:r>
    </w:p>
    <w:p>
      <w:pPr>
        <w:pStyle w:val="SingleTxtGR"/>
        <w:rPr/>
      </w:pPr>
      <w:r>
        <w:rPr/>
        <w:t>20.</w:t>
        <w:tab/>
        <w:t>Среди проблем и ограничений, с которыми она сталкивается, Кения упомянула о таких факторах, как нищета, неравенство и безработица, которые в полной мере учитываются в рамках Стратегии до 2030 года и программах по борьбе с нищетой. Кроме того, решается проблема неэффективных конституционных и устаревших законов посредством проекта новой конституции, который был опубликован 6 мая 2010 года и должен быть вынесен на референдум через три месяца. Проблема коррупции решается посредством соответствующей политики и нормативно-правовой базы, а также Национального плана действий, который реализуется с участием многих заинтересованных лиц. Другими проблемами, которые решаются в настоящее время, являются детский труд и перенаселенность тюрем.</w:t>
      </w:r>
    </w:p>
    <w:p>
      <w:pPr>
        <w:pStyle w:val="SingleTxtGR"/>
        <w:rPr/>
      </w:pPr>
      <w:r>
        <w:rPr/>
        <w:t>21.</w:t>
        <w:tab/>
        <w:t>Ключевые национальные приоритеты включают процесс пересмотра Конституции, а также реформы судебной системы и полиции. С 2003 года Кения заявляла о своей приверженности решению проблемы безнаказанности за нарушения прав человека, а также за совершение экономических преступлений. В июле 2009 года с этой целью была назначена Комиссия по установлению истины, справедливости и примирения.</w:t>
      </w:r>
    </w:p>
    <w:p>
      <w:pPr>
        <w:pStyle w:val="SingleTxtGR"/>
        <w:rPr/>
      </w:pPr>
      <w:r>
        <w:rPr/>
        <w:t>22.</w:t>
        <w:tab/>
        <w:t>Проблема этнической принадлежности по-прежнему остается весьма политизированной. Дискриминация по этническому признаку запрещена Законом о национальном единстве и интеграции, соблюдение которого контролируется Комиссией по национальному единству и интеграции.</w:t>
      </w:r>
    </w:p>
    <w:p>
      <w:pPr>
        <w:pStyle w:val="SingleTxtGR"/>
        <w:rPr/>
      </w:pPr>
      <w:r>
        <w:rPr/>
        <w:t>23.</w:t>
        <w:tab/>
        <w:t>Основной проблемой является укрепление безопасности. В этой связи идет процесс административных и институциональных реформ. Нищета по-прежнему является главным препятствием для удовлетворения основных потребностей, особенно женщин и детей. Усилия сосредоточены на обеспечении всеобщего начального образования, доступа к базовому медицинскому обслуживанию и повышении производственного потенциала в сельском хозяйстве.</w:t>
      </w:r>
    </w:p>
    <w:p>
      <w:pPr>
        <w:pStyle w:val="SingleTxtGR"/>
        <w:rPr/>
      </w:pPr>
      <w:r>
        <w:rPr/>
        <w:t>24.</w:t>
        <w:tab/>
        <w:t xml:space="preserve">Начато выполнение Рамочного документа об экологической политике, направленного на ужесточение правил рационального использования окружающей среды, политики и законодательства. </w:t>
      </w:r>
    </w:p>
    <w:p>
      <w:pPr>
        <w:pStyle w:val="SingleTxtGR"/>
        <w:rPr/>
      </w:pPr>
      <w:r>
        <w:rPr/>
        <w:t>25.</w:t>
        <w:tab/>
        <w:t>Кения привержена работе в тесном контакте со специальными процедурами, о чем свидетельствует прием шести Специальных докладчиков.</w:t>
      </w:r>
    </w:p>
    <w:p>
      <w:pPr>
        <w:pStyle w:val="SingleTxtGR"/>
        <w:rPr/>
      </w:pPr>
      <w:r>
        <w:rPr/>
        <w:t>26.</w:t>
        <w:tab/>
        <w:t>Кения приветствовала оказание помощи в создании достаточного потенциала для разработки надлежащих показателей в области прав человека и введении в действие новой Конституции.</w:t>
      </w:r>
    </w:p>
    <w:p>
      <w:pPr>
        <w:pStyle w:val="SingleTxtGR"/>
        <w:rPr/>
      </w:pPr>
      <w:r>
        <w:rPr/>
        <w:t>27.</w:t>
        <w:tab/>
        <w:t>Несмотря на все проблемы, с которыми она сталкивается, Кения привержена поощрению и защите прав человека на национальном и международном уровнях. Она завершила разработку Национальной политики и Плана действий по правам человека, с тем чтобы рационально определять цели и приоритеты в области прав человека и обеспечивать их привязку к национальному планированию и повестке дня в области развития.</w:t>
      </w:r>
    </w:p>
    <w:p>
      <w:pPr>
        <w:pStyle w:val="H1GR"/>
        <w:rPr/>
      </w:pPr>
      <w:r>
        <w:rPr/>
        <w:tab/>
        <w:t>В.</w:t>
        <w:tab/>
        <w:t>Интерактивный диалог и ответы государства − объекта обзора</w:t>
      </w:r>
    </w:p>
    <w:p>
      <w:pPr>
        <w:pStyle w:val="SingleTxtGR"/>
        <w:rPr/>
      </w:pPr>
      <w:r>
        <w:rPr/>
        <w:t>28.</w:t>
        <w:tab/>
        <w:t>Во время интерактивного диалога 55 делегаций сделали заявления. Еще 22 заявления, которые невозможно было сделать во время интерактивного диалога из-за нехватки времени, будут размещены в экстранете универсального периодического обзора после их поступления</w:t>
      </w:r>
      <w:r>
        <w:rPr>
          <w:rStyle w:val="FootnoteAnchor"/>
          <w:vertAlign w:val="superscript"/>
        </w:rPr>
        <w:footnoteReference w:id="3"/>
      </w:r>
      <w:r>
        <w:rPr/>
        <w:t>. Рекомендации, сделанные во время этого диалога, содержатся в разделе II настоящего доклада. Многие делегации приветствовали всеобъемлющий национальный доклад, который был подготовлен в ходе консультативного процесса с участием всех соответствующих заинтересованных лиц, а также приверженность Кении универсальному периодическому обзору.</w:t>
      </w:r>
    </w:p>
    <w:p>
      <w:pPr>
        <w:pStyle w:val="SingleTxtGR"/>
        <w:rPr/>
      </w:pPr>
      <w:r>
        <w:rPr/>
        <w:t>29.</w:t>
        <w:tab/>
        <w:t>Буркина-Фасо приветствовала тот факт, что Кения является участником большинства основных договоров по правам человека. Она с удовлетворением отметила достижения в области защиты прав человека, включая введение законодательных гарантий, создание институциональной основы и ее сотрудничество с международными правозащитными механизмами. Она упомянула о все еще существующих трудностях, связанных с обеспечением продовольственной безопасности и защиты прав меньшинств и маргинализованных групп, и приветствовала проведение законодательных и институциональных реформ, направленных на повышение эффективности осуществления прав человека в этих областях при поддержке УВКПЧ. Она сделала рекомендацию.</w:t>
      </w:r>
    </w:p>
    <w:p>
      <w:pPr>
        <w:pStyle w:val="SingleTxtGR"/>
        <w:rPr/>
      </w:pPr>
      <w:r>
        <w:rPr/>
        <w:t>30.</w:t>
        <w:tab/>
        <w:t>Индию воодушевили предпринимаемые Кенией усилия в области политики, особенно первый среднесрочный план в рамках Стратегии до 2030 года, целью которого является национальное примирение и экономическое развитие. Касаясь вопроса об институциональных и структурных недостатках, Индия отметила проведение всеобъемлющей законодательной реформы. Она отметила различные инициативы по уменьшению масштабов нищеты и просила представить информацию о мерах, принятых для повышения занятости инвалидов и обеспечения финансовой независимости Национальной комиссии по правам человека.</w:t>
      </w:r>
    </w:p>
    <w:p>
      <w:pPr>
        <w:pStyle w:val="SingleTxtGR"/>
        <w:rPr/>
      </w:pPr>
      <w:r>
        <w:rPr/>
        <w:t>31.</w:t>
        <w:tab/>
        <w:t xml:space="preserve">Египет приветствовал усилия по поощрению и защите прав человека, в частности экономических, социальных и культурных прав, отметив при этом планы и программы по ликвидации нищеты и усилия по обеспечению права на образование и здоровье. Он высоко оценил приверженность Кении достижению цели, сформулированной в Декларации тысячелетия, по обеспечению гендерного равенства и расширению прав и возможностей женщин. Он положительно оценил Женский предпринимательский фонд и обещание правительства выделить дополнительные ресурсы на него. Египет сделал рекомендации. </w:t>
      </w:r>
      <w:r>
        <w:br w:type="page"/>
      </w:r>
    </w:p>
    <w:p>
      <w:pPr>
        <w:pStyle w:val="SingleTxtGR"/>
        <w:rPr/>
      </w:pPr>
      <w:r>
        <w:rPr/>
        <w:t>32.</w:t>
        <w:tab/>
        <w:t>Алжир поздравил Кению с ее Стратегией до 2030 года, целью которой является обеспечение высокого качества жизни и поощрение экономических, социальных и культурных прав. Он отметил политику Кении, направленную на незамедлительное переселение внутренне перемещенных лиц, пострадавших в результате насильственных действий в период после проведения выборов. Он просил представить информацию о национальных инициативах по примирению и их воздействию на осуществление прав человека. Алжир сделал рекомендации.</w:t>
      </w:r>
    </w:p>
    <w:p>
      <w:pPr>
        <w:pStyle w:val="SingleTxtGR"/>
        <w:rPr/>
      </w:pPr>
      <w:r>
        <w:rPr/>
        <w:t>33.</w:t>
        <w:tab/>
        <w:t>Зимбабве отметила, что Кения придает большое значение защите прав человека и активно участвует в работе правозащитных организаций. Она отметила участие гражданского общества в решении вопросов прав человека. Зимбабве сделала рекомендации.</w:t>
      </w:r>
    </w:p>
    <w:p>
      <w:pPr>
        <w:pStyle w:val="SingleTxtGR"/>
        <w:rPr/>
      </w:pPr>
      <w:r>
        <w:rPr/>
        <w:t>34.</w:t>
        <w:tab/>
        <w:t>Джибути приветствовала достижения Кении в области образования, здравоохранения и прав женщин и детей. Она высоко оценила приверженность правительства делу поощрения устойчивого мира, стабильности и справедливости. Джибути приветствовала Закон о детях и отметила важные шаги, предпринятые для борьбы с безнаказанностью. Она упомянула о текущих реформах полиции и тюрем, программе защиты свидетелей, Законе о профилактике ВИЧ/СПИДа и борьбе с ними, а также о моратории на смертную казнь.</w:t>
      </w:r>
    </w:p>
    <w:p>
      <w:pPr>
        <w:pStyle w:val="SingleTxtGR"/>
        <w:rPr/>
      </w:pPr>
      <w:r>
        <w:rPr/>
        <w:t>35.</w:t>
        <w:tab/>
        <w:t>Ливийская Арабская Джамахирия отметила, что Кенией были предприняты усилия для защиты прав человека в рамках Конституции и создания правозащитных и переходных механизмов. Она отметила национальные программы по борьбе с нищетой и обеспечению бесплатного начального образования и доступа к медицинскому обслуживанию. Она упомянула повышение производственного потенциала в сельском хозяйстве и восстановление земель в засушливых и полузасушливых районах. Серьезную проблему представляет собой детский труд. Кроме того, дети по-прежнему являются жертвами торговли и эксплуатации. Она сделала рекомендации.</w:t>
      </w:r>
    </w:p>
    <w:p>
      <w:pPr>
        <w:pStyle w:val="SingleTxtGR"/>
        <w:rPr/>
      </w:pPr>
      <w:r>
        <w:rPr/>
        <w:t>36.</w:t>
        <w:tab/>
        <w:t xml:space="preserve">Словакия выразила признательность Кении, в частности, за фактический мораторий на смертную казнь. Она упомянула о той озабоченности, которая была выражена в 2008 году Комитетом против пыток в связи с условиями содержания в тюрьмах, Комитетом по правам ребенка по поводу тех случаев, когда с детьми обращались как со взрослыми правонарушителями, и незначительного прогресса в создании функциональной системы отправления правосудия в отношении несовершеннолетних, а также рядом договорных органов по поводу калечения половых органов. Словакия приветствовала введение бесплатного начального и среднего образования. Она сделала рекомендации. </w:t>
      </w:r>
    </w:p>
    <w:p>
      <w:pPr>
        <w:pStyle w:val="SingleTxtGR"/>
        <w:rPr/>
      </w:pPr>
      <w:r>
        <w:rPr/>
        <w:t>37.</w:t>
        <w:tab/>
        <w:t>Куба отметила, что Кения добилась социально-экономического развития после получения независимости, несмотря на несправедливый международный экономический порядок, воздействие международного кризиса и все более серьезные планетарные проблемы человечества. Она обратила особое внимание на программы по борьбе с нищетой, в частности меры по созданию рабочих мест, оказание продовольственной помощи и увеличение производства продовольствия. Начальное образование является всеобщим и бесплатным; и увеличились показатели зачисления детей в школы. Куба отметила меры, касающиеся ВИЧ/СПИДа, репродуктивного здоровья, малярии, прогресса в обеспечении нуждающихся достаточным жильем, а также прав трудящихся и детей. Куба сделала рекомендации.</w:t>
      </w:r>
      <w:r>
        <w:br w:type="page"/>
      </w:r>
    </w:p>
    <w:p>
      <w:pPr>
        <w:pStyle w:val="SingleTxtGR"/>
        <w:rPr/>
      </w:pPr>
      <w:r>
        <w:rPr/>
        <w:t>38.</w:t>
        <w:tab/>
        <w:t>Турция с удовлетворением отметила усилия Кении по пересмотру Конституции и созданию Национальной комиссии по правам человека, Постоянного комитета по рассмотрению жалоб населения и Фонда развития избирательных округов. Она приветствовала принятую Кенией Стратегию до 2030 года. Турция отметила, что показатели материнской и младенческой смертности до сих пор остаются высокими. Она сделала рекомендации.</w:t>
      </w:r>
    </w:p>
    <w:p>
      <w:pPr>
        <w:pStyle w:val="SingleTxtGR"/>
        <w:rPr/>
      </w:pPr>
      <w:r>
        <w:rPr/>
        <w:t>39.</w:t>
        <w:tab/>
        <w:t>Боливия отметила кенийскую Стратегию до 2030 года, в которой поощряется включение экономических, социальных и культурных прав в целях повышения уровня жизни. Она отметила усилия по ликвидации нищеты посредством содействия занятости и производственной деятельности и призвала Кению обеспечить продовольственную безопасность. Бесплатное образование привело к переполненности школ и снижению качества. Была запрошена информация об осуществлении рекомендаций Специального докладчика по вопросу о коренных народах. Боливия сделала рекомендации.</w:t>
      </w:r>
    </w:p>
    <w:p>
      <w:pPr>
        <w:pStyle w:val="SingleTxtGR"/>
        <w:rPr/>
      </w:pPr>
      <w:r>
        <w:rPr/>
        <w:t>40.</w:t>
        <w:tab/>
        <w:t>Ботсвана выразила признательность Кении за ее приверженность улучшению положения в области прав человека, в том числе посредством программы защиты свидетелей, национальной Стратегии до 2030 года и программ по правам детей. Она выразила надежду на то, что Кения извлечет пользу из сотрудничества с системой Организации Объединенных Наций по правам человека. Ботсвана сделал рекомендации.</w:t>
      </w:r>
    </w:p>
    <w:p>
      <w:pPr>
        <w:pStyle w:val="SingleTxtGR"/>
        <w:rPr/>
      </w:pPr>
      <w:r>
        <w:rPr/>
        <w:t>41.</w:t>
        <w:tab/>
        <w:t>Испания признала демократический прогресс, который был достигнут Кенией благодаря пересмотру ее Конституции. Она предложила Кении провести консультации с соответствующими общинами и гражданским обществом для разработки программ, направленных на обеспечение достаточного жилья для всех. Испания сделала рекомендации.</w:t>
      </w:r>
    </w:p>
    <w:p>
      <w:pPr>
        <w:pStyle w:val="SingleTxtGR"/>
        <w:rPr/>
      </w:pPr>
      <w:r>
        <w:rPr/>
        <w:t>42.</w:t>
        <w:tab/>
        <w:t>Марокко отметило срок действия и проблематику кенийской Стратегии до 2030 года, предусматривающей всестороннее поощрение всех прав, включая национальное примирение, занятость, а также справедливое и равноправное развитие всех регионов. Признание получили тот вклад, который был внесен в борьбу с нищетой благодаря программе "Кази Ква Виджана", а также цель, поставленная Фондом развития избирательных округов. Марокко приветствовало конституционные и судебные реформы. Оно сделало рекомендации.</w:t>
      </w:r>
    </w:p>
    <w:p>
      <w:pPr>
        <w:pStyle w:val="SingleTxtGR"/>
        <w:rPr/>
      </w:pPr>
      <w:r>
        <w:rPr/>
        <w:t>43.</w:t>
        <w:tab/>
        <w:t>Нигер приветствовал подготовку кенийской Стратегии до 2030 года и создание Национальной комиссии по правам человека в соответствии с Парижскими правилами. Он сделал рекомендации.</w:t>
      </w:r>
    </w:p>
    <w:p>
      <w:pPr>
        <w:pStyle w:val="SingleTxtGR"/>
        <w:rPr/>
      </w:pPr>
      <w:r>
        <w:rPr/>
        <w:t>44.</w:t>
        <w:tab/>
        <w:t>Соединенные Штаты Америки с удовлетворением отметили создание Комиссии по реформе полиции и поинтересовались достигнутым прогрессом. Они по-прежнему испытывают озабоченность в связи с тем, что полиция продолжает совершать убийства, произвольные аресты и вымогание взяток и не соблюдает надлежащую правовую процедуру и что правительство не полностью выполнило рекомендации Комиссии по расследованию обстоятельств насилия, совершенного после проведения выборов. Они настоятельно призвали Парламент внести поправки в Закон о защите свидетелей, с тем чтобы повысить эффективность механизма по защите отдельных лиц, которые дают свидетельские показания против нарушений прав человека. Они сделали рекомендации.</w:t>
      </w:r>
    </w:p>
    <w:p>
      <w:pPr>
        <w:pStyle w:val="SingleTxtGR"/>
        <w:rPr/>
      </w:pPr>
      <w:r>
        <w:rPr/>
        <w:t>45.</w:t>
        <w:tab/>
        <w:t>Глава кенийской делегации поблагодарил делегации за их обнадеживающие замечания. Кения находится в процессе ратификации Международной конвенции о защите прав всех трудящихся-мигрантов и членов их семей и ратифицировала Конвенцию № 143 МОТ о трудящихся-мигрантах. Кения располагает законами, которые защищают права трудящихся-мигрантов и их семей, свидетельством чего является Закон о занятости 2007 года. Помощь Кении в этой области оказывает Международная организация по миграции.</w:t>
      </w:r>
    </w:p>
    <w:p>
      <w:pPr>
        <w:pStyle w:val="SingleTxtGR"/>
        <w:rPr/>
      </w:pPr>
      <w:r>
        <w:rPr/>
        <w:t>46.</w:t>
        <w:tab/>
        <w:t xml:space="preserve">Что касается занятости инвалидов, то Законом об инвалидах предусматривается резервирование для инвалидов 5% имеющихся рабочих мест. Он также запрещает дискриминацию со стороны работодателей и требует от них обеспечения разумных приспособлений для инвалидов. Кроме того, этим Законом предусматриваются налоговые стимулы для работодателей инвалидов. </w:t>
      </w:r>
    </w:p>
    <w:p>
      <w:pPr>
        <w:pStyle w:val="SingleTxtGR"/>
        <w:rPr/>
      </w:pPr>
      <w:r>
        <w:rPr/>
        <w:t>47.</w:t>
        <w:tab/>
        <w:t>Практика калечения женских половых органов становится все менее распространенной, несмотря на значительные различия, характерные для разных географических районов. Стратегия до 2030 года содержит положения, касающиеся калечения женских половых органов. Кроме того, были приняты меры, которые включают создание Национального комитета по ликвидации практики калечения женских половых органов, разработку национальной политики, направленной на прекращение калечения женских половых органов, законопроект по вопросу о калечении женских половых органов, а также различные просветительские кампании, проводимые по всей стране.</w:t>
      </w:r>
    </w:p>
    <w:p>
      <w:pPr>
        <w:pStyle w:val="SingleTxtGR"/>
        <w:rPr/>
      </w:pPr>
      <w:r>
        <w:rPr/>
        <w:t>48.</w:t>
        <w:tab/>
        <w:t>В отношении гендерного насилия были приняты следующие меры. Была создана целевая группа по введению в действие Закона о сексуальных преступлениях 2006 года, которая разработала нормативные положения и руководство по сексуальным преступлениям для обучения следователей и сотрудников полиции. В полицейских участках и Центре по реабилитации жертв гендерного насилия были созданы специальные отделения для женщин. В период с 2005 по 2009 годы на 11,5% уменьшилось число лиц, зарегистрированных в качестве совершивших преступления против нравственности. И наконец, в 2009 году была создана национальная система по борьбе с гендерным насилием. Вопросам гендерного насилия также уделялось большое внимание в результате насильственных действий, которые совершались после проведения выборов.</w:t>
      </w:r>
    </w:p>
    <w:p>
      <w:pPr>
        <w:pStyle w:val="SingleTxtGR"/>
        <w:rPr/>
      </w:pPr>
      <w:r>
        <w:rPr/>
        <w:t>49.</w:t>
        <w:tab/>
        <w:t xml:space="preserve">Правительство Кении было привержено отмене смертной казни, однако за ее сохранение высказывалась значительная часть населения, как это было видно недавно в ходе процесса по пересмотру Конституции. Кения проводит работу совместно с Национальной комиссией по правам человека Кении по просвещению населения, с тем чтобы заручиться его поддержкой для отмены смертной казни. </w:t>
      </w:r>
    </w:p>
    <w:p>
      <w:pPr>
        <w:pStyle w:val="SingleTxtGR"/>
        <w:rPr/>
      </w:pPr>
      <w:r>
        <w:rPr/>
        <w:t>50.</w:t>
        <w:tab/>
        <w:t>Что касается сексуальных отношений между лицами одного и того же пола, то к ним относятся весьма нетерпимо вследствие культурных традиций и весьма негативного отношения к их декриминализации, как это было видно в ходе процесса пересмотра Конституции. В то же время правительство не поддерживает дискриминацию, связанную с доступом к услугам.</w:t>
      </w:r>
    </w:p>
    <w:p>
      <w:pPr>
        <w:pStyle w:val="SingleTxtGR"/>
        <w:rPr/>
      </w:pPr>
      <w:r>
        <w:rPr/>
        <w:t>51.</w:t>
        <w:tab/>
        <w:t>Кения напряженно работает над достижением продовольственной безопасности и будет приветствоваться оказание помощи в этой области, особенно ввиду изменения климата.</w:t>
      </w:r>
    </w:p>
    <w:p>
      <w:pPr>
        <w:pStyle w:val="SingleTxtGR"/>
        <w:rPr/>
      </w:pPr>
      <w:r>
        <w:rPr/>
        <w:t>52.</w:t>
        <w:tab/>
        <w:t xml:space="preserve">Кения придает большое значение реформированию полиции и благодарит Соединенное Королевство, Швецию и другие страны за оказанную ими поддержку. </w:t>
      </w:r>
    </w:p>
    <w:p>
      <w:pPr>
        <w:pStyle w:val="SingleTxtGR"/>
        <w:rPr/>
      </w:pPr>
      <w:r>
        <w:rPr/>
        <w:t>53.</w:t>
        <w:tab/>
        <w:t xml:space="preserve">Международному уголовному суду было разрешено провести расследование обстоятельств насилия в Кении после проведения выборов, которое должен был начать Прокурор. Несмотря на расследования и уголовные преследования конечная цель Кении заключается в достижении примирения. Этим объясняется создание Национальной комиссии по интеграции. </w:t>
      </w:r>
    </w:p>
    <w:p>
      <w:pPr>
        <w:pStyle w:val="SingleTxtGR"/>
        <w:rPr/>
      </w:pPr>
      <w:r>
        <w:rPr/>
        <w:t>54.</w:t>
        <w:tab/>
        <w:t xml:space="preserve">Кения рассматривает вопрос о минимальном возрасте наступления уголовной ответственности. </w:t>
      </w:r>
    </w:p>
    <w:p>
      <w:pPr>
        <w:pStyle w:val="SingleTxtGR"/>
        <w:rPr/>
      </w:pPr>
      <w:r>
        <w:rPr/>
        <w:t>55.</w:t>
        <w:tab/>
        <w:t>Индонезия приветствовала намерение Кении пересмотреть Конституцию для обеспечения безусловной защиты экономических, социальных и конституционных прав и повышения эффективности защиты уязвимых групп. Она отметила создание Национальной комиссии по правам человека Кении и важное значение Стратегии до 2030 года для развития Кении. Несмотря на возросшие показатели зачисления детей в школы вследствие бесплатного и обязательного образования, отмечается отсутствие необходимого доступа для детей из бедных семей. Индонезия сделала рекомендации.</w:t>
      </w:r>
    </w:p>
    <w:p>
      <w:pPr>
        <w:pStyle w:val="SingleTxtGR"/>
        <w:rPr/>
      </w:pPr>
      <w:r>
        <w:rPr/>
        <w:t>56.</w:t>
        <w:tab/>
        <w:t>Бельгия приветствовала обязательства Кении, изложенные в Стратегии до 2030 года и касающиеся создания политической системы, поощряющей правовое регулирование и все права и свободы. Отметив замечания делегации по вопросу о смертной казни, она заявила, что это наказание подрывает человеческое достоинство. В 2009 году Специальный докладчик по вопросу о внесудебных казнях сурово осудил действия кенийской полиции и судебных властей и подтвердил, что правозащитники подвергаются угрозам со стороны сотрудников правоохранительных органов. Бельгия задала вопрос о реформах полиции. Она сделала рекомендации.</w:t>
      </w:r>
    </w:p>
    <w:p>
      <w:pPr>
        <w:pStyle w:val="SingleTxtGR"/>
        <w:rPr/>
      </w:pPr>
      <w:r>
        <w:rPr/>
        <w:t>57.</w:t>
        <w:tab/>
        <w:t>Китай высоко оценил Стратегию до 2030 года, направленную на борьбу с нищетой, пакет мер 2009 года по экономическому стимулированию и укрепление нормы права. Он отметил прогресс, достигнутый в области защиты права на здоровье, социальной защиты и образования. Китай выразил уверенность в том, что благодаря непрерывным усилиям Кения добьется прогресса в экономической и социальной областях, а также в области поощрения прав человека. Он сделал рекомендации.</w:t>
      </w:r>
    </w:p>
    <w:p>
      <w:pPr>
        <w:pStyle w:val="SingleTxtGR"/>
        <w:rPr/>
      </w:pPr>
      <w:r>
        <w:rPr/>
        <w:t>58.</w:t>
        <w:tab/>
        <w:t>Мексика отметила конституционную реформу Кении и ее все еще существующие проблемы, вызванные, в частности, нищетой, институциональной и политической нестабильностью, а также продолжающимся проведением пагубной и дискриминационной политики. Она отметила меры по повышению возраста наступления уголовной ответственности и введению альтернативных вариантов содержания под стражей несовершеннолетних. Мексика сделала рекомендации.</w:t>
      </w:r>
    </w:p>
    <w:p>
      <w:pPr>
        <w:pStyle w:val="SingleTxtGR"/>
        <w:rPr/>
      </w:pPr>
      <w:r>
        <w:rPr/>
        <w:t>59.</w:t>
        <w:tab/>
        <w:t>Малайзия отметила, что Кенией были предприняты усилия для проведения широкомасштабных институциональных и административных реформ, направленных на поощрение и защиту прав человека. Она упомянула о повестке дня в области развития и Стратегии до 2030 года, целью которых является создание демократического и свободного общества, и отметила готовность Кении сотрудничать с правозащитными механизмами. Малайзия сделала рекомендации.</w:t>
      </w:r>
    </w:p>
    <w:p>
      <w:pPr>
        <w:pStyle w:val="SingleTxtGR"/>
        <w:rPr/>
      </w:pPr>
      <w:r>
        <w:rPr/>
        <w:t>60.</w:t>
        <w:tab/>
        <w:t>Словения высоко оценила принятие Кенией предложенной конституции и сотрудничество с Международным уголовным судом. Она выразила озабоченность по поводу сообщений о чрезмерном применении силы полицией, систематической дискриминации в отношении женщин, отсутствии законодательства о насилии в отношении женщин, продолжении практики калечения женских половых органов и большом числе беспризорных детей. Она задала вопрос о мерах, принятых для прекращения безнаказанности и для поощрения гендерного равенства и недискриминации. Словения с удовлетворением отметила высокий показатель зачисления детей в школы. Она сделала рекомендации.</w:t>
      </w:r>
    </w:p>
    <w:p>
      <w:pPr>
        <w:pStyle w:val="SingleTxtGR"/>
        <w:rPr/>
      </w:pPr>
      <w:r>
        <w:rPr/>
        <w:t>61.</w:t>
        <w:tab/>
        <w:t xml:space="preserve">Ирландия приветствовала приверженность Кении сотрудничеству с Международным уголовным судом, высказав при этом озабоченность по поводу защиты свидетелей и правозащитников. Она задала вопрос о намерениях в отношении превращения моратория де-факто на смертную казнь в мораторий де-юре. Доступ к образованию по-прежнему вызывает озабоченность, несмотря на наличие бесплатного начального образования. Была запрошена информация о программах, касающихся детей с особыми потребностями. Ирландия сделала рекомендации. </w:t>
      </w:r>
    </w:p>
    <w:p>
      <w:pPr>
        <w:pStyle w:val="SingleTxtGR"/>
        <w:rPr/>
      </w:pPr>
      <w:r>
        <w:rPr/>
        <w:t>62.</w:t>
        <w:tab/>
        <w:t>Нидерланды отметили, что Кения сталкивается с проблемами в области прав человека. Они задали вопрос о том, какие меры были приняты для ликвидации разрыва между политикой и практикой в области ведения борьбы с коррупцией и защиты свидетелей. Они запросили информацию об осуществлении предложенных реформ согласно Кенийскому соглашению о национальном примирении и мерах, направленных на то, чтобы отношения между лицами одного и того же пола стали более приемлемыми в обществе. Нидерланды сделали рекомендации.</w:t>
      </w:r>
    </w:p>
    <w:p>
      <w:pPr>
        <w:pStyle w:val="SingleTxtGR"/>
        <w:rPr/>
      </w:pPr>
      <w:r>
        <w:rPr/>
        <w:t>63.</w:t>
        <w:tab/>
        <w:t xml:space="preserve">Швеция выразила озабоченность по поводу сообщений о безнаказанности за совершение преступлений, в частности преступлений, связанных с насильственными действиями после выборов 2007 года. Она отметила сообщения о нарушениях прав человека и угрозах в адрес правозащитников. Швеция спросила о мерах, принятых для защиты населения от актов насилия и прекращения безнаказанности, а также для укрепления и применения существующего законодательства, направленного на охрану правозащитников. Швеция сделала рекомендации. </w:t>
      </w:r>
    </w:p>
    <w:p>
      <w:pPr>
        <w:pStyle w:val="SingleTxtGR"/>
        <w:rPr/>
      </w:pPr>
      <w:r>
        <w:rPr/>
        <w:t>64.</w:t>
        <w:tab/>
        <w:t>Дания выразила озабоченность по поводу того, что правительство еще не полностью выполнило рекомендации Комиссии Ваки и Специального докладчика по вопросу о внесудебных казнях. Она спросила о том, каким образом правительство намерено действовать в отношении лиц, совершивших серьезные нарушения прав человека. Дания спросила о мерах, принятых для ликвидации пыток и жестокого обращения с заключенными, и запросила информацию о выполнении рекомендаций, сделанных Специальным докладчиком по вопросу о правах коренных народов после его поездки в 2007 году. Дания сделала рекомендации.</w:t>
      </w:r>
    </w:p>
    <w:p>
      <w:pPr>
        <w:pStyle w:val="SingleTxtGR"/>
        <w:rPr/>
      </w:pPr>
      <w:r>
        <w:rPr/>
        <w:t>65.</w:t>
        <w:tab/>
        <w:t>Венесуэла (Боливарианская Республика) подчеркнула, что Стратегия до 2030 года Кении должна учитывать необходимость создания стабильных рабочих мест и изменить на обратные высокие показатели безработицы среди молодежи. Она приветствовала подход Кении к решению проблемы нищеты, которая затрагивает более половины ее населения, отметив, что особое внимание следует уделять таким уязвимым группам, как женщины и дети. Венесуэла сделала рекомендацию.</w:t>
      </w:r>
    </w:p>
    <w:p>
      <w:pPr>
        <w:pStyle w:val="SingleTxtGR"/>
        <w:rPr/>
      </w:pPr>
      <w:r>
        <w:rPr/>
        <w:t>66.</w:t>
        <w:tab/>
        <w:t>Аргентина подчеркнула тот факт, что национальное учреждение Кении по правам человека получило аккредитационный статус категории "А", присвоенный Международным координационным комитетом национальных правозащитных учреждений, занимающихся поощрением и защитой прав человека. Аргентина сделала рекомендации.</w:t>
      </w:r>
    </w:p>
    <w:p>
      <w:pPr>
        <w:pStyle w:val="SingleTxtGR"/>
        <w:rPr/>
      </w:pPr>
      <w:r>
        <w:rPr/>
        <w:t>67.</w:t>
        <w:tab/>
        <w:t>Сомали поблагодарила Кению за ее ключевую роль в стабилизации ситуации в Сомали и прием большого числа сомалийских беженцев. Она отметила, что после закрытия границы между Кенией и Сомали высказывалась все большая озабоченность в отношении положения в области прав человека значительного числа сомалийцев. Она отметила достижения, связанные с поощрением социальных и экономических прав, в частности права на образование и здоровье. Сомали сделала рекомендацию.</w:t>
      </w:r>
    </w:p>
    <w:p>
      <w:pPr>
        <w:pStyle w:val="SingleTxtGR"/>
        <w:rPr/>
      </w:pPr>
      <w:r>
        <w:rPr/>
        <w:t>68.</w:t>
        <w:tab/>
        <w:t xml:space="preserve">Австрия приветствовала фактический мораторий на смертную казнь и законодательные меры, направленные на реформу полиции и повышение эффективности защиты свидетелей. Она по-прежнему испытывает озабоченность по поводу более широких рамок правового регулирования, включая наличие слабых учреждений, систематическую коррупцию, насильственные действия полиции, неэффективные судебные органы и акты мести в отношении свидетелей, сотрудничающих со специальными процедурами. Австрия сделала рекомендации. </w:t>
      </w:r>
    </w:p>
    <w:p>
      <w:pPr>
        <w:pStyle w:val="SingleTxtGR"/>
        <w:rPr/>
      </w:pPr>
      <w:r>
        <w:rPr/>
        <w:t>69.</w:t>
        <w:tab/>
        <w:t>Уругвай подчеркнул усилия Кении в области защиты прав человека, включая принятие Стратегии до 2030 года. Уругвай призвал Кению продолжать усилия по осуществлению международных договоров по правам человека. Он высоко оценивает самокритичный подход Кении к ее деятельности в области защиты прав детей и отмечает прогресс, связанный с воздержанием от применения смертной казни. Уругвай сделал рекомендации.</w:t>
      </w:r>
    </w:p>
    <w:p>
      <w:pPr>
        <w:pStyle w:val="SingleTxtGR"/>
        <w:rPr/>
      </w:pPr>
      <w:r>
        <w:rPr/>
        <w:t>70.</w:t>
        <w:tab/>
        <w:t xml:space="preserve">Сингапур отметил проблемы и ограничения, с которыми сталкивается Кения, в том числе нищету и неравенство, систему правления, правовое регулирование и коррупцию. Он позитивно оценил содействие созданию политических условий для поощрения прав человека и отметил кенийскую Стратегию до 2030 года. Сингапур поддержал усилия Кении по наращивания потенциала в целях развития. Он отметил Закон о национальном единстве и интеграции 2008 года, направленный на решение проблемы негативной этнической принадлежности. </w:t>
      </w:r>
    </w:p>
    <w:p>
      <w:pPr>
        <w:pStyle w:val="SingleTxtGR"/>
        <w:rPr/>
      </w:pPr>
      <w:r>
        <w:rPr/>
        <w:t>71.</w:t>
        <w:tab/>
        <w:t>Бразилия приветствовала усилия по обеспечению права на питание. Она подчеркнула важность таких мер, как интеграция мелкомасштабного фермерского производства в систему школьного питания и предоставление возможности кредитования и страхования для местных производителей, и задала вопрос о проблемах и необходимой помощи. Что касается насилия в семье, то по-прежнему озабоченность вызывают низкое число жалоб и отсутствие законодательных положений. Она предложила создавать специальные учреждения для защиты женщин и проводить учебную подготовку сотрудников правоохранительных органов по вопросам расследований и уголовного преследования сексуального насилия в отношении детей, детской проституции и торговли детьми. Бразилия сделала рекомендации.</w:t>
      </w:r>
    </w:p>
    <w:p>
      <w:pPr>
        <w:pStyle w:val="SingleTxtGR"/>
        <w:rPr/>
      </w:pPr>
      <w:r>
        <w:rPr/>
        <w:t>72.</w:t>
        <w:tab/>
        <w:t>Чешская Республика выразила признательность Кении за ее участие в универсальном периодическом обзоре. Она отметила наличие законодательства, запрещающего калечение женских половых органов. Она сделала рекомендации.</w:t>
      </w:r>
    </w:p>
    <w:p>
      <w:pPr>
        <w:pStyle w:val="SingleTxtGR"/>
        <w:rPr/>
      </w:pPr>
      <w:r>
        <w:rPr/>
        <w:t>73.</w:t>
        <w:tab/>
        <w:t xml:space="preserve">Германия, касаясь вопроса о приоритетном значении, которое Кения придает безотлагательному расселению внутренне перемещенных лиц, отметила отсутствие доступа к основным правам и услугам у сотен перемещенных лиц и просила представить информацию о планах Кении по урегулированию этой ситуации. Она сделала рекомендации. </w:t>
      </w:r>
    </w:p>
    <w:p>
      <w:pPr>
        <w:pStyle w:val="SingleTxtGR"/>
        <w:rPr/>
      </w:pPr>
      <w:r>
        <w:rPr/>
        <w:t>74.</w:t>
        <w:tab/>
        <w:t>Франция задала вопрос о целях механизмов, которые были созданы для ликвидации последствий насильственных действий в период после выборов 2007 года. Она выразила озабоченность по поводу того, что лица, виновные в насильственных действиях во время выборов, не были выявлены и что многие свидетели и правозащитники были убиты. Она выразила озабоченность по поводу задержки с созданием специального местного трибунала, который пользуется доверием. Франция приветствовала прогресс в области прав женщин. В то же время насилие и дискриминация в отношении женщин, в частности калечение женских половых органов, по-прежнему являются широко распространенными явлениями. Франция сделала рекомендации.</w:t>
      </w:r>
    </w:p>
    <w:p>
      <w:pPr>
        <w:pStyle w:val="SingleTxtGR"/>
        <w:rPr/>
      </w:pPr>
      <w:r>
        <w:rPr/>
        <w:t>75.</w:t>
        <w:tab/>
        <w:t>Азербайджан с удовлетворением отметил, что Кения является участником почти всех основных договоров по правам человека и рассматривает вопрос о присоединении к Международной конвенции о защите прав всех трудящихся-мигрантов и членов их семей. Он приветствовал принятие Кенией Стратегии до 2030 года. Азербайджан сделал рекомендации.</w:t>
      </w:r>
    </w:p>
    <w:p>
      <w:pPr>
        <w:pStyle w:val="SingleTxtGR"/>
        <w:rPr/>
      </w:pPr>
      <w:r>
        <w:rPr/>
        <w:t>76.</w:t>
        <w:tab/>
        <w:t>Япония выразила надежду на то, что голосование во время публичного референдума по недавно принятому проекту конституции будет проведено справедливым образом. Она отметила, что в результате насильственных действий, совершенных после выборов 2007 года, было убито более 1 000 человек и многие люди вынуждены были покинуть свои дома. Япония выразила надежду на то, что правительство будет успешно осуществлять меры по ликвидации нищеты и национальному примирению, а также оказывать поддержку возвращению внутренне перемещенных лиц. Она высоко оценила инициативы по проведению реформ и усилия по решению проблемы защиты свидетелей. Япония сделала рекомендации.</w:t>
      </w:r>
    </w:p>
    <w:p>
      <w:pPr>
        <w:pStyle w:val="SingleTxtGR"/>
        <w:rPr/>
      </w:pPr>
      <w:r>
        <w:rPr/>
        <w:t>77.</w:t>
        <w:tab/>
        <w:t>Экваториальная Гвинея выразила признательность Кении за принятие ею Стратегии до 2030 года для обеспечения устойчивого экономического роста и построения справедливого и единого общества, а также демократической политической системы. Она отметила политику всеобщего начального образования и принятие Закона о детях. Отдавая должное мерам по расширению и диверсификации защиты женщин, таким как создание Женского предпринимательского фонда, она запросила информацию о дальнейших намеченных шагах.</w:t>
      </w:r>
    </w:p>
    <w:p>
      <w:pPr>
        <w:pStyle w:val="SingleTxtGR"/>
        <w:rPr/>
      </w:pPr>
      <w:r>
        <w:rPr/>
        <w:t>78.</w:t>
        <w:tab/>
        <w:t>Австралия настоятельно призвала Кению сохранять темпы работы по проведению национального референдума, посвященного проекту конституции, и укреплять правовое регулирование, провести судебную реформу и призвать к ответу лиц, несущих ответственность за насильственные действия, совершенные во время выборов 2007 года. Австралия приветствовала расследование Международным уголовным судом предполагаемых преступлений против человечности. Она выразила озабоченность по поводу недостаточной помощи внутренне перемещенным лицам, сексуального насилия и торговли детьми, материнской смертности, ВИЧ/СПИДа, гендерного насилия и продолжающегося применения смертной казни. Она сделала рекомендации.</w:t>
      </w:r>
    </w:p>
    <w:p>
      <w:pPr>
        <w:pStyle w:val="SingleTxtGR"/>
        <w:rPr/>
      </w:pPr>
      <w:r>
        <w:rPr/>
        <w:t>79.</w:t>
        <w:tab/>
        <w:t>Беларусь заявила, что национальный доклад всесторонне и объективно отражает проблемы, в том числе политический кризис 2007 года и положение внутренне перемещенных лиц. Беларусь позитивно оценила обязательство Кении по реализации к 2015 году сформулированной в Декларации тысячелетия цели, связанной с гендерным равенством, и по расширению прав и возможностей женщин. Она сделала рекомендации.</w:t>
      </w:r>
    </w:p>
    <w:p>
      <w:pPr>
        <w:pStyle w:val="SingleTxtGR"/>
        <w:rPr/>
      </w:pPr>
      <w:r>
        <w:rPr/>
        <w:t>80.</w:t>
        <w:tab/>
        <w:t>Соединенное Королевство отметило прогресс в работе над проектом конституции, предусматривающий более значительную подотчетность правительства. Приветствуя приверженность Кении сотрудничеству с Международным уголовным судом, оно отметило необходимость дополнительного местного трибунала для привлечения к суду других преступников. Оно настоятельно призвало Кению осудить запугивание свидетелей и покончить с этим явлением, а также обеспечить охрану правозащитников. Оно сделало рекомендации.</w:t>
      </w:r>
      <w:r>
        <w:br w:type="page"/>
      </w:r>
    </w:p>
    <w:p>
      <w:pPr>
        <w:pStyle w:val="SingleTxtGR"/>
        <w:rPr/>
      </w:pPr>
      <w:r>
        <w:rPr/>
        <w:t>81.</w:t>
        <w:tab/>
        <w:t>Португалия приветствовала принятие Парламентом проекта новой конституции, который будет вынесен на референдум. Она высоко оценила подтверждение Правительством его намерения продолжать сотрудничество с Международным уголовным судом в проведении расследований и наказании лиц, несущих ответственность за преступления, совершенные в период насильственных действий после проведения выборов. Она спросила о выполнении рекомендаций, содержащихся в докладе 2009 года Специального докладчика по вопросу о внесудебных казнях. Португалия сделала рекомендацию.</w:t>
      </w:r>
    </w:p>
    <w:p>
      <w:pPr>
        <w:pStyle w:val="SingleTxtGR"/>
        <w:rPr/>
      </w:pPr>
      <w:r>
        <w:rPr/>
        <w:t>82.</w:t>
        <w:tab/>
        <w:t>Венгрия высоко оценила тот факт, что Кения является участником почти всех основных конвенция по правам человека и что она создала национальные правозащитные учреждения в соответствии с Парижскими принципами. Она приветствовала принятие проекта конституции и сотрудничество с Международным уголовным судом. Она призвала Кению продолжать усилия по повышению эффективности учреждений, отвечающих за обеспечение соблюдения прав человека. Венгрия сделала рекомендации.</w:t>
      </w:r>
    </w:p>
    <w:p>
      <w:pPr>
        <w:pStyle w:val="SingleTxtGR"/>
        <w:rPr/>
      </w:pPr>
      <w:r>
        <w:rPr/>
        <w:t>83.</w:t>
        <w:tab/>
        <w:t>Финляндия поддержала конституционную и избирательную реформы Кении и отметила еще не решенные проблемы, связанные с судебной системой и силами полиции. Она выразила озабоченность по поводу сообщений об угрозах и физическом насилии в отношении правозащитников и предполагаемой причастности сил безопасности и запросила информацию о соответствующих расследованиях и предполагаемых мерах по обеспечению их охраны. Была запрошена информация о мерах по защите свидетелей в связи с сообщениями об угрозах в адрес свидетелей, участвующих в расследовании актов насилия в период после выборов, которые расследуются Международным уголовным судом. Финляндия сделала рекомендации.</w:t>
      </w:r>
    </w:p>
    <w:p>
      <w:pPr>
        <w:pStyle w:val="SingleTxtGR"/>
        <w:rPr/>
      </w:pPr>
      <w:r>
        <w:rPr/>
        <w:t>84.</w:t>
        <w:tab/>
        <w:t>Ангола приветствовала шаги, предпринятые Кенией для достижения национального примирения и восстановления единства, а также инициативы по поощрению экономических и социальных прав. Она высоко оценила усилия Кении по обеспечению наивысшего достижимого уровня здоровья и присвоенный ей в 2008 году рейтинг африканской страны, правительство которой в наибольшей степени действует в интересах детей. Ангола сделала рекомендацию.</w:t>
      </w:r>
    </w:p>
    <w:p>
      <w:pPr>
        <w:pStyle w:val="SingleTxtGR"/>
        <w:rPr/>
      </w:pPr>
      <w:r>
        <w:rPr/>
        <w:t>85.</w:t>
        <w:tab/>
        <w:t>Саудовская Аравия отметила, что Кения является участником основных договоров по правам человека и создала механизмы для соблюдения стандартов в области прав человека и выплаты компенсации жертвам нарушений прав человека. Несмотря на имеющиеся проблемы, Кения смогла добиться значительного прогресса в поощрении права на образование и здоровье. Идет разработка Национальной политики и Плана действий в области прав человека. Она сделала рекомендацию.</w:t>
      </w:r>
    </w:p>
    <w:p>
      <w:pPr>
        <w:pStyle w:val="SingleTxtGR"/>
        <w:rPr/>
      </w:pPr>
      <w:r>
        <w:rPr/>
        <w:t>86.</w:t>
        <w:tab/>
        <w:t>Святой Престол, признавая мораторий де-факто на смертную казнь с 1987 года, отметил ее продолжающееся применение за преступления, иные, нежели самые серьезные преступления, определенные в МПГПП, и призвал Кению включить в новую конституцию право на жизнь с момента зачатия до наступления естественной смерти. Был отмечен высокий показатель материнской смертности. Он сделал рекомендации.</w:t>
      </w:r>
    </w:p>
    <w:p>
      <w:pPr>
        <w:pStyle w:val="SingleTxtGR"/>
        <w:rPr/>
      </w:pPr>
      <w:r>
        <w:rPr/>
        <w:t>87.</w:t>
        <w:tab/>
        <w:t>Республика Корея с признательностью отметила усилия Кении по поощрению гражданских и политических прав в рамках программы защиты свидетелей и реформ тюремной системы, а также по поощрению экономических, социальных и культурных прав в рамках программ по борьбе с нищетой. Республика Корея приветствовала осуществление всеобщего бесплатного начального образования. Она подчеркнула необходимость нового конституционного порядка и важное значение успешного выполнения Стратегии до 2030 года. Она сделала рекомендации.</w:t>
      </w:r>
    </w:p>
    <w:p>
      <w:pPr>
        <w:pStyle w:val="SingleTxtGR"/>
        <w:rPr/>
      </w:pPr>
      <w:r>
        <w:rPr/>
        <w:t>88.</w:t>
        <w:tab/>
        <w:t>Норвегия подчеркнула первейшую обязанность государства по защите прав человека, несмотря на те проблемы, с которыми оно сталкивается, отметив при этом его вклад в обеспечение стабильности и легитимности государства. Она выразила озабоченность по поводу ограничения свободы выражения мнений и свободы собраний и подчеркнула важное значение борьбы с культурой безнаказанности, в том числе в интересах примирения, а также оказания поддержки расследованиям Международного уголовного суда. Был отмечен прогресс в подготовке конституции. Норвегия сделала рекомендации.</w:t>
      </w:r>
    </w:p>
    <w:p>
      <w:pPr>
        <w:pStyle w:val="SingleTxtGR"/>
        <w:rPr/>
      </w:pPr>
      <w:r>
        <w:rPr/>
        <w:t>89.</w:t>
        <w:tab/>
        <w:t>Судан высоко оценил роль Кении в восстановлении мира в южной части Судана. Он отметил программу правовых реформ, в том числе в связи с Конституцией, судебной системой и правами человека. Судан отдал должное созданию Комиссии по выявлению истины, правосудию и примирению и принятие планов и законов, направленных на ликвидацию коррупции и обеспечение административной реформы. Он упомянул о правосудии переходного периода и принципах национального примирения как важных средствах решения споров и обеспечения компенсации. Судан сделал рекомендации.</w:t>
      </w:r>
    </w:p>
    <w:p>
      <w:pPr>
        <w:pStyle w:val="SingleTxtGR"/>
        <w:rPr/>
      </w:pPr>
      <w:r>
        <w:rPr/>
        <w:t>90.</w:t>
        <w:tab/>
        <w:t>Сенегал отметил приверженность Кении делу защиты прав человека и применения механизма универсального периодического обзора, свидетельством чего явилось, в частности, принятие ряда мер по защите гражданских, политических, социальных и экономических прав. Сенегал сделал рекомендации.</w:t>
      </w:r>
    </w:p>
    <w:p>
      <w:pPr>
        <w:pStyle w:val="SingleTxtGR"/>
        <w:rPr/>
      </w:pPr>
      <w:r>
        <w:rPr/>
        <w:t>91.</w:t>
        <w:tab/>
        <w:t>Чад отметил, что насилие, совершенное в период после выборов, позволило понять негативную роль фактора этнической принадлежности, необходимость проведения реформ, связанных с Конституцией, судебной системой и полицией, а также необходимость вести борьбу с безнаказанностью и политическим насилием. Были также отмечены меры в области образования, здравоохранения и сокращения масштабов нищеты в условиях засушливости территории и ограниченности ресурсов. Он сделал рекомендацию.</w:t>
      </w:r>
    </w:p>
    <w:p>
      <w:pPr>
        <w:pStyle w:val="SingleTxtGR"/>
        <w:rPr/>
      </w:pPr>
      <w:r>
        <w:rPr/>
        <w:t>92.</w:t>
        <w:tab/>
        <w:t>Кувейт подчеркнул, что правительство предприняло значительные усилия для поощрения равенства и сокращения масштабов нищеты посредством уделения главного внимания всеобщему начальному образованию, упрощения доступа к медицинскому обслуживанию и повышения производственного потенциала, связанного с сельским хозяйством и развитием засушливых районов. Кувейт сделал рекомендации.</w:t>
      </w:r>
    </w:p>
    <w:p>
      <w:pPr>
        <w:pStyle w:val="SingleTxtGR"/>
        <w:rPr/>
      </w:pPr>
      <w:r>
        <w:rPr/>
        <w:t>93.</w:t>
        <w:tab/>
        <w:t>Нигерия высоко оценила проведение Кенией широких консультаций в ходе подготовки ее национального доклада и разработки повестки дня, целью которой является превращение Кении в страну со средним уровнем дохода. Она с удовлетворением отметила включение страной в ее национальное законодательство значительного числа ратифицированных международных договоров по правам человека. Нигерия отметила усилия правительства по защите экономических, социальных и культурных прав. Нигерия сделала рекомендацию.</w:t>
      </w:r>
    </w:p>
    <w:p>
      <w:pPr>
        <w:pStyle w:val="SingleTxtGR"/>
        <w:rPr/>
      </w:pPr>
      <w:r>
        <w:rPr/>
        <w:t>94.</w:t>
        <w:tab/>
        <w:t>Кения заявила, что создание Национальной целевой группы по реформе полиции было рекомендовано Комиссией Ваки. Несколько рекомендаций Рабочей группы осуществляются, в том числе рекомендации, касающиеся роли административной полиции, учреждения независимой комиссии по рассмотрению жалоб, а также набора и профессиональной подготовки дополнительных сотрудников полиции. Для исполнения к 2012 году был рекомендован бюджет в размере 11 млрд. долл. США.</w:t>
      </w:r>
    </w:p>
    <w:p>
      <w:pPr>
        <w:pStyle w:val="SingleTxtGR"/>
        <w:rPr/>
      </w:pPr>
      <w:r>
        <w:rPr/>
        <w:t>95.</w:t>
        <w:tab/>
        <w:t>Кения приняла меры в отношении полицейских, подозреваемых в незаконных убийствах. С 2005 года 34 полицейским были предъявлены обвинения. Все эти проблемы будут решены после введения в действие Закона о защите свидетелей. Кения осудила убийство двух правозащитников, по которому в настоящее время ведутся расследования.</w:t>
      </w:r>
    </w:p>
    <w:p>
      <w:pPr>
        <w:pStyle w:val="SingleTxtGR"/>
        <w:rPr/>
      </w:pPr>
      <w:r>
        <w:rPr/>
        <w:t>96.</w:t>
        <w:tab/>
        <w:t>Кения предприняла ряд антикоррупционных инициатив, включая создание специальных судов, включение антикоррупционных подразделений во все государственные ведомства, разработку национальной антикоррупционной политики и просвещение населения. Лица, подозреваемые в крупномасштабной коррупции, были привлечены к уголовной ответственности и многие из них осуждены.</w:t>
      </w:r>
    </w:p>
    <w:p>
      <w:pPr>
        <w:pStyle w:val="SingleTxtGR"/>
        <w:rPr/>
      </w:pPr>
      <w:r>
        <w:rPr/>
        <w:t>97.</w:t>
        <w:tab/>
        <w:t>Что касается ратификации различных протоколов, то Консультативный комитет по международным обязательствам в области прав человека занимается их изучением с целью подготовки рекомендации на предмет их ратификации. Что касается инспекции мест содержания под стражей, предусмотренной в ФП-КАТ, то Национальная комиссия по правам человека Кении уже наделена соответствующими полномочиями.</w:t>
      </w:r>
    </w:p>
    <w:p>
      <w:pPr>
        <w:pStyle w:val="SingleTxtGR"/>
        <w:rPr/>
      </w:pPr>
      <w:r>
        <w:rPr/>
        <w:t>98.</w:t>
        <w:tab/>
        <w:t>Что касается гендерных вопросов, то проект новой Конституции включает положения о ликвидации всех форм дискриминации в отношении женщин, а также о гендерном равенстве и позитивных действиях. Национальная комиссия по правам человека Кении осуществила совместно с другими организациями программы по повышению осведомленности в вопросах гендерной дискриминации. В 2007 году был учрежден Женский предпринимательский фонд, задачей которого является расширение и поощрение экономических возможностей женщин.</w:t>
      </w:r>
    </w:p>
    <w:p>
      <w:pPr>
        <w:pStyle w:val="SingleTxtGR"/>
        <w:rPr/>
      </w:pPr>
      <w:r>
        <w:rPr/>
        <w:t>99.</w:t>
        <w:tab/>
        <w:t>Правительство предприняло в сотрудничестве с гражданским обществом различные меры законодательного и административного характера, направленные на обеспечение прав детей, в частности меры по борьбе с детским трудом и детскими браками. Закон о детях 2001 года практически осуществлялся в рамках Национального плана действий в интересах детей на 2008−2012 годы.</w:t>
      </w:r>
    </w:p>
    <w:p>
      <w:pPr>
        <w:pStyle w:val="SingleTxtGR"/>
        <w:rPr/>
      </w:pPr>
      <w:r>
        <w:rPr/>
        <w:t>100.</w:t>
        <w:tab/>
        <w:t>Глава делегации поблагодарил все делегации за проявленный ими интерес и "тройку" за ее помощь. Приверженность Кении сотрудничеству с Международным уголовным судом является не привилегией, а обязательством в соответствии с Законом о международных преступлениях; в этой связи будет оказана поддержка действиям прокуратуры. Он заверил Совет по правам человека о постоянной поддержке со стороны Кении.</w:t>
      </w:r>
    </w:p>
    <w:p>
      <w:pPr>
        <w:pStyle w:val="HChGR"/>
        <w:rPr/>
      </w:pPr>
      <w:r>
        <w:rPr/>
        <w:tab/>
      </w:r>
      <w:r>
        <w:rPr>
          <w:lang w:val="en-US"/>
        </w:rPr>
        <w:t>II</w:t>
      </w:r>
      <w:r>
        <w:rPr/>
        <w:t>.</w:t>
        <w:tab/>
        <w:t>Выводы и/или рекомендации</w:t>
      </w:r>
    </w:p>
    <w:p>
      <w:pPr>
        <w:pStyle w:val="SingleTxtGR"/>
        <w:rPr>
          <w:b/>
          <w:b/>
        </w:rPr>
      </w:pPr>
      <w:r>
        <w:rPr/>
        <w:t>101.</w:t>
        <w:tab/>
      </w:r>
      <w:r>
        <w:rPr>
          <w:b/>
        </w:rPr>
        <w:t>Перечисленные ниже рекомендации, сформулированные в ходе интерактивного диалога, были рассмотрены Кенией и пользуются ее поддержко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tab/>
        <w:t>101.1</w:t>
        <w:tab/>
        <w:tab/>
      </w:r>
      <w:r>
        <w:rPr>
          <w:b/>
        </w:rPr>
        <w:t>ратифицировать Международную конвенцию о защите прав всех трудящихся-мигрантов и членов их семей (МКПТМ) (Буркина-Фасо);</w:t>
      </w:r>
    </w:p>
    <w:p>
      <w:pPr>
        <w:pStyle w:val="SingleTxtGR"/>
        <w:tabs>
          <w:tab w:val="clear" w:pos="2835"/>
          <w:tab w:val="left" w:pos="1701" w:leader="none"/>
          <w:tab w:val="left" w:pos="2268" w:leader="none"/>
          <w:tab w:val="left" w:pos="2562" w:leader="none"/>
          <w:tab w:val="left" w:pos="3402" w:leader="none"/>
          <w:tab w:val="left" w:pos="3969" w:leader="none"/>
        </w:tabs>
        <w:rPr>
          <w:b/>
          <w:b/>
        </w:rPr>
      </w:pPr>
      <w:r>
        <w:rPr>
          <w:b/>
        </w:rPr>
        <w:tab/>
      </w:r>
      <w:r>
        <w:rPr/>
        <w:t>101.2</w:t>
        <w:tab/>
        <w:tab/>
      </w:r>
      <w:r>
        <w:rPr>
          <w:b/>
        </w:rPr>
        <w:t>рассмотреть вопрос о ратификации МКПТМ (Алжир);</w:t>
      </w:r>
    </w:p>
    <w:p>
      <w:pPr>
        <w:pStyle w:val="SingleTxtGR"/>
        <w:tabs>
          <w:tab w:val="clear" w:pos="2835"/>
          <w:tab w:val="left" w:pos="1701" w:leader="none"/>
          <w:tab w:val="left" w:pos="2268" w:leader="none"/>
          <w:tab w:val="left" w:pos="2562" w:leader="none"/>
          <w:tab w:val="left" w:pos="3402" w:leader="none"/>
          <w:tab w:val="left" w:pos="3969" w:leader="none"/>
        </w:tabs>
        <w:rPr>
          <w:b/>
          <w:b/>
        </w:rPr>
      </w:pPr>
      <w:r>
        <w:rPr>
          <w:b/>
        </w:rPr>
        <w:tab/>
      </w:r>
      <w:r>
        <w:rPr/>
        <w:t>101.3</w:t>
        <w:tab/>
        <w:tab/>
      </w:r>
      <w:r>
        <w:rPr>
          <w:b/>
        </w:rPr>
        <w:t>рассмотреть вопрос о ратификации ФП-КАТ (Д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4</w:t>
        <w:tab/>
        <w:tab/>
      </w:r>
      <w:r>
        <w:rPr>
          <w:b/>
        </w:rPr>
        <w:t>рассмотреть вопрос о ратификации Конвенции о предупреждении преступления геноцида и наказании за него (Брази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5</w:t>
        <w:tab/>
        <w:tab/>
      </w:r>
      <w:r>
        <w:rPr>
          <w:b/>
        </w:rPr>
        <w:t>принять конкретные меры для обеспечения осуществления международных конвенций Организации Объединенных Наций и Африканских конвенций по правам человека, а также разработать и упорядочить национальное законодательство, гарантирующее конституционные права граждан (Финля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6</w:t>
        <w:tab/>
        <w:tab/>
      </w:r>
      <w:r>
        <w:rPr>
          <w:b/>
        </w:rPr>
        <w:t>продолжать проведение предусмотренных реформ Конституции, судебной системы и полиции (Зимбабве);</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7</w:t>
        <w:tab/>
        <w:tab/>
      </w:r>
      <w:r>
        <w:rPr>
          <w:b/>
        </w:rPr>
        <w:t>обеспечить уделение большего внимания в новой Конституции страны вопросам защиты и поощрения прав человека, а также демократии (Ниге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8</w:t>
        <w:tab/>
        <w:tab/>
      </w:r>
      <w:r>
        <w:rPr>
          <w:b/>
        </w:rPr>
        <w:t>объединиться вокруг новой Конституции путем проведению справедливого референдума и полноценного осуществления его результатов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9</w:t>
        <w:tab/>
        <w:tab/>
      </w:r>
      <w:r>
        <w:rPr>
          <w:b/>
        </w:rPr>
        <w:t>прилагать все усилия с целью обеспечить проведение свободного и справедливого референдума, который позволит принять новую конституцию, с тем чтобы создать прочную основу для поощрения и защиты прав человека (Республика Коре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0</w:t>
        <w:tab/>
      </w:r>
      <w:r>
        <w:rPr>
          <w:b/>
        </w:rPr>
        <w:t>в срочном порядке принять законопроект о свободе информации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1</w:t>
        <w:tab/>
      </w:r>
      <w:r>
        <w:rPr>
          <w:b/>
        </w:rPr>
        <w:t>создать механизмы осуществления национального Закона о детях, который включает Конвенцию о правах ребенка и который рассматривается в качестве позитивного шага, направленного на предоставление применимых прав кенийским детям (Ливийская Арабская Джамахи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2</w:t>
        <w:tab/>
      </w:r>
      <w:r>
        <w:rPr>
          <w:b/>
        </w:rPr>
        <w:t>продолжать осуществление основных элементов Закона о детях, который является значительным шагом вперед на пути достижения целей развития, сформулированных в Декларации тысячелетия (Ангол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3</w:t>
        <w:tab/>
      </w:r>
      <w:r>
        <w:rPr>
          <w:b/>
        </w:rPr>
        <w:t>принимать все меры, включая обращение с просьбой о технической помощи и наращивании потенциала, для решения проблем, связанных с необходимостью укрепления учреждений, отвечающих за обеспечение соблюдения прав человека (Ботсва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4</w:t>
        <w:tab/>
      </w:r>
      <w:r>
        <w:rPr>
          <w:b/>
        </w:rPr>
        <w:t>укреплять потенциал Национальной комиссии по правам человека Кении, с тем чтобы она могла играть более значительную роль в повышении осведомленности населения страны в вопросах прав человека (Индоне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5</w:t>
        <w:tab/>
      </w:r>
      <w:r>
        <w:rPr>
          <w:b/>
        </w:rPr>
        <w:t>создать независимый, пользующийся доверием и авторитетный орган по надзору за деятельностью полиции, располагающий достаточными полномочиями и ресурсами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6</w:t>
        <w:tab/>
      </w:r>
      <w:r>
        <w:rPr>
          <w:b/>
        </w:rPr>
        <w:t>ускорить процесс завершения работы над своей национальной политикой и планом действий в области прав человека и укреплять свою национальную правозащитную инфраструктуру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7</w:t>
        <w:tab/>
      </w:r>
      <w:r>
        <w:rPr>
          <w:b/>
        </w:rPr>
        <w:t>включить в национальный план действий по поощрению и защите прав человека положения об уделении постоянного и основного внимания вопросам детей, а также обеспечению их права на здоровье и образование (Саудовская Ара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8</w:t>
        <w:tab/>
      </w:r>
      <w:r>
        <w:rPr>
          <w:b/>
        </w:rPr>
        <w:t>рассмотреть вопрос об ускорении процедуры принятия кенийской национальной политики и плана действий по правам человека (Малай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19</w:t>
        <w:tab/>
      </w:r>
      <w:r>
        <w:rPr>
          <w:b/>
        </w:rPr>
        <w:t>принять национальный план действий в интересах детей и обеспечения их прав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20</w:t>
        <w:tab/>
      </w:r>
      <w:r>
        <w:rPr>
          <w:b/>
        </w:rPr>
        <w:t>полностью реализовать предложения, внесенные Национальной целевой группой по реформам полиции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b/>
          <w:b/>
        </w:rPr>
      </w:pPr>
      <w:r>
        <w:rPr>
          <w:b/>
        </w:rPr>
        <w:tab/>
      </w:r>
      <w:r>
        <w:rPr/>
        <w:t>101.21</w:t>
        <w:tab/>
      </w:r>
      <w:r>
        <w:rPr>
          <w:b/>
        </w:rPr>
        <w:t>активизировать усилия по осуществлению ключевых реформ, включая реформу полиции (Нидерланды);</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2</w:t>
        <w:tab/>
      </w:r>
      <w:r>
        <w:rPr>
          <w:b/>
        </w:rPr>
        <w:t>ускорить процессы реформы судебной системы и полиции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3</w:t>
        <w:tab/>
      </w:r>
      <w:r>
        <w:rPr>
          <w:b/>
        </w:rPr>
        <w:t>решить в национальном масштабе вопросы, связанные с установлением истины, правосудием и примирением (Суд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4</w:t>
        <w:tab/>
      </w:r>
      <w:r>
        <w:rPr>
          <w:b/>
        </w:rPr>
        <w:t xml:space="preserve">уделять внимание вопросам отправления правосудия в переходный период и национального примирения в качестве одного из методов сдерживания споров и предупреждения их повторения </w:t>
        <w:br/>
        <w:t>(Суд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5</w:t>
        <w:tab/>
      </w:r>
      <w:r>
        <w:rPr>
          <w:b/>
        </w:rPr>
        <w:t>принять все необходимые меры с целью содействовать поощрению терпимости и национального единства (Сенега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6</w:t>
        <w:tab/>
      </w:r>
      <w:r>
        <w:rPr>
          <w:b/>
        </w:rPr>
        <w:t>принимать меры по всестороннему рассмотрению давних проблем, определенных в рамках пункта 4 повестки дня Национального диалога и примирения в Кении, в том числе вопросов, касающихся реформы судебной системы и полиции (Австра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7</w:t>
        <w:tab/>
      </w:r>
      <w:r>
        <w:rPr>
          <w:b/>
        </w:rPr>
        <w:t>и впредь неуклонно осуществлять меры, направленные на решение проблем, которые правительство определяет в своем национальном докладе, в частности проблем, касающихся рационального управления и соблюдения правопорядка (Ботсва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8</w:t>
        <w:tab/>
      </w:r>
      <w:r>
        <w:rPr>
          <w:b/>
        </w:rPr>
        <w:t>продолжать содействовать рациональному управлению (Азербайдж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29</w:t>
        <w:tab/>
      </w:r>
      <w:r>
        <w:rPr>
          <w:b/>
        </w:rPr>
        <w:t>активизировать меры по борьбе с коррупцией (Нидерланды);</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0</w:t>
        <w:tab/>
      </w:r>
      <w:r>
        <w:rPr>
          <w:b/>
        </w:rPr>
        <w:t>продолжать усилия по решению проблем внутренне перемещенных лиц и принимать все необходимые меры для осуществления правительственной Стратегии национального примирения и срочного экономического восстановления, а также Закона о национальном единстве и интеграции 2008 года (Беларусь);</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1</w:t>
        <w:tab/>
      </w:r>
      <w:r>
        <w:rPr>
          <w:b/>
        </w:rPr>
        <w:t>укреплять и поощрять соблюдение гражданских и политических прав посредством судебной процедуры по рассмотрению жалоб, поданных в связи с нарушениями таких прав (Аргенти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2</w:t>
        <w:tab/>
      </w:r>
      <w:r>
        <w:rPr>
          <w:b/>
        </w:rPr>
        <w:t>организовать учебную подготовку по правам человека для судей, сотрудников полиции, тюремных надзирателей и всех сотрудников правоохранительных органов (Брази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3</w:t>
        <w:tab/>
      </w:r>
      <w:r>
        <w:rPr>
          <w:b/>
        </w:rPr>
        <w:t>обеспечивать более качественную учебу для сотрудников органов безопасности и правоохранительных органов на всех уровнях по вопросам основных прав граждан, серьезно относиться к каждому сообщенному случаю и беспристрастно расследовать подобные действия и наказывать лиц, признанных виновными в их совершении (Финлянд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4</w:t>
        <w:tab/>
      </w:r>
      <w:r>
        <w:rPr>
          <w:b/>
        </w:rPr>
        <w:t>создать систему образования по правам человека для сотрудников полиции, мест содержания под стражей и тюрем, а также системы, обеспечивающие полноценное и независимое расследование и должное наказание этих сотрудников за нарушения прав человека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5</w:t>
        <w:tab/>
      </w:r>
      <w:r>
        <w:rPr>
          <w:b/>
        </w:rPr>
        <w:t>продолжать образование и профессиональную подготовку по вопросам прав человека (Сенега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6</w:t>
        <w:tab/>
      </w:r>
      <w:r>
        <w:rPr>
          <w:b/>
        </w:rPr>
        <w:t>направить приглашение Специальному докладчику по вопросу о правозащитниках (Норвег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7</w:t>
        <w:tab/>
      </w:r>
      <w:r>
        <w:rPr>
          <w:b/>
        </w:rPr>
        <w:t>продолжать прилагать все необходимые усилия для выполнения рекомендаций специальных процедур Организации Объединенных Наций, сделанных по итогам посещения страны, и запросить международную помощь в этой связи, если это представляется необходимым (Болив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8</w:t>
        <w:tab/>
      </w:r>
      <w:r>
        <w:rPr>
          <w:b/>
        </w:rPr>
        <w:t>активизировать сотрудничество с Управлением Верховного комиссара Организации Объединенных Наций по правам человека для выполнения рекомендаций миссии, предпринятой Управлением в феврале 2008 года с целью расследования насильственных действий, имевших место в конце 2007 года после проведения выборов (Мекс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39</w:t>
        <w:tab/>
      </w:r>
      <w:r>
        <w:rPr>
          <w:b/>
        </w:rPr>
        <w:t>разработать политику по поощрению прав женщин для обеспечения лучшего представительства женщин в директивных органах (Нигер);</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0</w:t>
        <w:tab/>
      </w:r>
      <w:r>
        <w:rPr>
          <w:b/>
        </w:rPr>
        <w:t>пересмотреть национальные законы, с тем чтобы они полностью поддерживали принцип недискриминации, в частности по признаку пола, личного статуса и гражданства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1</w:t>
        <w:tab/>
      </w:r>
      <w:r>
        <w:rPr>
          <w:b/>
        </w:rPr>
        <w:t>принимать меры, направленные на обеспечение экономических прав женщин, решение проблемы их трудоустройства и расширение их участия в политической жизни страны (Беларусь);</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2</w:t>
        <w:tab/>
      </w:r>
      <w:r>
        <w:rPr>
          <w:b/>
        </w:rPr>
        <w:t>продолжать пересмотр законодательства, касающегося смертной казни (Святой Престо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3</w:t>
        <w:tab/>
      </w:r>
      <w:r>
        <w:rPr>
          <w:b/>
        </w:rPr>
        <w:t>принимать все необходимые меры для расследования нарушений прав человека, совершенных полицейскими, в частности внесудебных казней, с тем чтобы предавать суду лиц, совершивших подобные акты, и обеспечивать эффективную охрану правозащитников и свидетелей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4</w:t>
        <w:tab/>
      </w:r>
      <w:r>
        <w:rPr>
          <w:b/>
        </w:rPr>
        <w:t>определить порядок действий по борьбе с культурой безнаказанности, в том числе в отношении лиц, совершивших внесудебные казни (Соединенное Королевство);</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5</w:t>
        <w:tab/>
      </w:r>
      <w:r>
        <w:rPr>
          <w:b/>
        </w:rPr>
        <w:t>усилить закон об использовании огнестрельного оружия сотрудниками полиции посредством введения в действие политики "нулевой терпимости" в отношении злоупотребления его использованием (Бельг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6</w:t>
        <w:tab/>
      </w:r>
      <w:r>
        <w:rPr>
          <w:b/>
        </w:rPr>
        <w:t>принять все возможные меры для ликвидации практики применения пыток и жестокого обращения со стороны государственных должностных лиц, а также преследовать и подвергать наказанию виновных (Дан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7</w:t>
        <w:tab/>
      </w:r>
      <w:r>
        <w:rPr>
          <w:b/>
        </w:rPr>
        <w:t>принимать более эффективные меры для решения проблем безнаказанности, насилия и торговли женщинами и девочками, в том числе посредством укрепления правоохранительной и судебной систем и реализации интенсивных информационных и просветительских программ, предназначенных для повышения осведомленности населения о правах женщин (Малайз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8</w:t>
        <w:tab/>
      </w:r>
      <w:r>
        <w:rPr>
          <w:b/>
        </w:rPr>
        <w:t>принимать меры с целью гарантировать эффективный доступ женщин − жертв гендерного насилия к системе правосудия, компенсации ущерба и защиты (Брази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49</w:t>
        <w:tab/>
      </w:r>
      <w:r>
        <w:rPr>
          <w:b/>
        </w:rPr>
        <w:t>подготовить план борьбы с насилием в отношении женщин и разработать надежные показатели в этой области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0</w:t>
        <w:tab/>
      </w:r>
      <w:r>
        <w:rPr>
          <w:b/>
        </w:rPr>
        <w:t>усиливать защиту женщин и детей от насилия и от эксплуатации (Австра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1</w:t>
        <w:tab/>
      </w:r>
      <w:r>
        <w:rPr>
          <w:b/>
        </w:rPr>
        <w:t>осуществлять меры по предупреждению, наказанию и искоренению всех форм насилия в отношении женщин, уделяя при этом особое внимание положению женщин в общинах беженцев и внутренне перемещенных лиц, а также полностью искоренить практику калечения женских половых органов (Аргенти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2</w:t>
        <w:tab/>
      </w:r>
      <w:r>
        <w:rPr>
          <w:b/>
        </w:rPr>
        <w:t>утвердить и должным образом осуществить меры по искоренению практики калечения женских половых органов, включая кампании по повышению осведомленности населения в целях борьбы с этим явлением (Словак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3</w:t>
        <w:tab/>
      </w:r>
      <w:r>
        <w:rPr>
          <w:b/>
        </w:rPr>
        <w:t>обеспечить строгую криминализацию калечения женских половых органов и повышать информированность населения для обеспечения неприемлемости этого явления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4</w:t>
        <w:tab/>
      </w:r>
      <w:r>
        <w:rPr>
          <w:b/>
        </w:rPr>
        <w:t>принять законодательство и единую национальную политику по криминализации калечения женских половых органов (Герман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b/>
          <w:b/>
        </w:rPr>
      </w:pPr>
      <w:r>
        <w:rPr/>
        <w:t>101.55</w:t>
        <w:tab/>
      </w:r>
      <w:r>
        <w:rPr>
          <w:b/>
        </w:rPr>
        <w:t>принимать надлежащие и эффективные меры для прекращения практики калечения женских половых органов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6</w:t>
        <w:tab/>
      </w:r>
      <w:r>
        <w:rPr>
          <w:b/>
        </w:rPr>
        <w:t>срочно принять законодательство, криминализирующее калечение женских половых органов, и проводить профессиональную подготовку сотрудников полиции, прокуроров и судей по вопросам строгого применения законов и нормативных актов, которые должны быть приняты в этой области (Венг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57</w:t>
        <w:tab/>
      </w:r>
      <w:r>
        <w:rPr>
          <w:b/>
        </w:rPr>
        <w:t>ликвидировать практику калечения женских половых органов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8</w:t>
        <w:tab/>
      </w:r>
      <w:r>
        <w:rPr>
          <w:b/>
        </w:rPr>
        <w:t>активизировать усилия по гуманизации своей пенитенциарной системы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59</w:t>
        <w:tab/>
      </w:r>
      <w:r>
        <w:rPr>
          <w:b/>
        </w:rPr>
        <w:t>проводить всеобъемлющую национальную политику, направленную на борьбу с детской проституцией и торговлей детьми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60</w:t>
        <w:tab/>
      </w:r>
      <w:r>
        <w:rPr>
          <w:b/>
        </w:rPr>
        <w:t>принимать все соответствующие меры для обеспечения надлежащего ухода и защиты беспризорных детей, подверженных различным формам насилия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61</w:t>
        <w:tab/>
      </w:r>
      <w:r>
        <w:rPr>
          <w:b/>
        </w:rPr>
        <w:t>принимать меры законодательного и практического характера для обеспечения независимости и эффективности судебной системы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62</w:t>
        <w:tab/>
      </w:r>
      <w:r>
        <w:rPr>
          <w:b/>
        </w:rPr>
        <w:t>разработать политику в области отправления правосудия, которая регулировала бы принципы доступа к правосудию и образованию в интересах населения, а также принять реформаторские меры по борьбе с коррупцией, в частности в судебной системе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63</w:t>
        <w:tab/>
      </w:r>
      <w:r>
        <w:rPr>
          <w:b/>
        </w:rPr>
        <w:t>уделять приоритетное внимание борьбе с коррупцией и некомпетентностью в судебных органах и выделять достаточные кадровые и материальные ресурсы для отправления правосудия (Венг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4</w:t>
        <w:tab/>
      </w:r>
      <w:r>
        <w:rPr>
          <w:b/>
        </w:rPr>
        <w:t>продолжать проведение реформы, аналогичной реформе полиции в рамках судебной системы, которая на данный момент показала всю свою несостоятельность для ведения дел в отношении лиц, подозреваемых в причастности к насильственным действиям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65</w:t>
        <w:tab/>
      </w:r>
      <w:r>
        <w:rPr>
          <w:b/>
        </w:rPr>
        <w:t>учредить независимое агентство по защите свидетелей, которое было бы неподвластно политическому влиянию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6</w:t>
        <w:tab/>
      </w:r>
      <w:r>
        <w:rPr>
          <w:b/>
        </w:rPr>
        <w:t>обеспечивать необходимую защиту свидетелей нарушений прав человека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7</w:t>
        <w:tab/>
      </w:r>
      <w:r>
        <w:rPr>
          <w:b/>
        </w:rPr>
        <w:t>создать систему защиты свидетелей путем принятия мер по решению проблемы защиты свидетелей в законодательном и административном порядке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8</w:t>
        <w:tab/>
      </w:r>
      <w:r>
        <w:rPr>
          <w:b/>
        </w:rPr>
        <w:t>более эффективно защищать свидетелей, дающих показания, а также правозащитников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9</w:t>
        <w:tab/>
      </w:r>
      <w:r>
        <w:rPr>
          <w:b/>
        </w:rPr>
        <w:t>эффективно осуществлять новое законодательство по реформированию полиции и защите свидетелей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0</w:t>
        <w:tab/>
      </w:r>
      <w:r>
        <w:rPr>
          <w:b/>
        </w:rPr>
        <w:t>повысить возраст наступления уголовной ответственности, с тем чтобы привести его в соответствие с международными стандартами (Чеш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1</w:t>
        <w:tab/>
      </w:r>
      <w:r>
        <w:rPr>
          <w:b/>
        </w:rPr>
        <w:t>утвердить и осуществлять необходимые меры в целях удовлетворения потребностей и решения проблем несовершеннолетних, находящихся в тюремном заключении, включая повышение минимального возраста наступления уголовной ответственности в соответствии с международными стандартами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2</w:t>
        <w:tab/>
      </w:r>
      <w:r>
        <w:rPr>
          <w:b/>
        </w:rPr>
        <w:t>активизировать усилия по проведению расследований и наказанию лиц, виновных в совершении наказуемых насильственных действий, особенно действий, совершенных сотрудниками сил безопасности и военнослужащими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3</w:t>
        <w:tab/>
      </w:r>
      <w:r>
        <w:rPr>
          <w:b/>
        </w:rPr>
        <w:t>принимать эффективные меры против полицейского насилия, в частности посредством гарантированного проведения всеобъемлющих расследований и уголовного преследования предполагаемых правонарушителей из числа полицейских и сотрудников сил безопасности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4</w:t>
        <w:tab/>
      </w:r>
      <w:r>
        <w:rPr>
          <w:b/>
        </w:rPr>
        <w:t>принимать эффективные меры для повышения степени подотчетности в целях искоренения безнаказанности (Шв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5</w:t>
        <w:tab/>
      </w:r>
      <w:r>
        <w:rPr>
          <w:b/>
        </w:rPr>
        <w:t>принимать дальнейшие меры для предотвращения безнаказанности лиц, совершивших насильственные действия в период после проведения выборов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6</w:t>
        <w:tab/>
      </w:r>
      <w:r>
        <w:rPr>
          <w:b/>
        </w:rPr>
        <w:t>активизировать проведение расследований, касающихся волнений в период выборов, а также механизмы национального примирения, в том числе посредством независимой оценки их эффективности (Фран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7</w:t>
        <w:tab/>
      </w:r>
      <w:r>
        <w:rPr>
          <w:b/>
        </w:rPr>
        <w:t>в полной мере сотрудничать при проведении расследований Международным уголовным судом и обеспечивать защиту свидетелей от запугиваний и насильственных действий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8</w:t>
        <w:tab/>
      </w:r>
      <w:r>
        <w:rPr>
          <w:b/>
        </w:rPr>
        <w:t>в полной мере сотрудничать с Международным уголовным судом и его следственным персоналом, а также обеспечивать реализацию независимой и надежной программы защиты свидетелей (Финля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79</w:t>
        <w:tab/>
      </w:r>
      <w:r>
        <w:rPr>
          <w:b/>
        </w:rPr>
        <w:t>в полной мере сотрудничать с Международным уголовным судом для привлечения к ответственности лиц, которые несут самую большую ответственность за преступления, в частности преступления против человечности, совершенные в Кении во время всеобщих выборов в 2007 году (Республика Коре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0</w:t>
        <w:tab/>
      </w:r>
      <w:r>
        <w:rPr>
          <w:b/>
        </w:rPr>
        <w:t>обеспечивать охрану правозащитников и свидетелей и предоставление им возможности беспрепятственно общаться с Группой по расследованию Международного уголовного суда, с тем чтобы Суд мог успешно выполнить свою миссию (Ир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1</w:t>
        <w:tab/>
      </w:r>
      <w:r>
        <w:rPr>
          <w:b/>
        </w:rPr>
        <w:t>сотрудничать со следственным персоналом Международного уголовного суда и принимать меры для обеспечения привлечения к ответственности лиц, виновных в насильственных действиях в период после проведения выборов (Австр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2</w:t>
        <w:tab/>
      </w:r>
      <w:r>
        <w:rPr>
          <w:b/>
        </w:rPr>
        <w:t>в полной мере сотрудничать с Международным уголовным судом в течение всего данного процесса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83</w:t>
        <w:tab/>
      </w:r>
      <w:r>
        <w:rPr>
          <w:b/>
        </w:rPr>
        <w:t>продолжать сотрудничество с Международным уголовным судом в соответствии со своими обязанностями в качестве государства − участника Римского статута, прежде всего в том, что касается доступа должностных лиц Суда к проведению расследований, осуществления программ защиты свидетелей и исполнения ордеров, которые могут быть выданы Судом (Португ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4</w:t>
        <w:tab/>
      </w:r>
      <w:r>
        <w:rPr>
          <w:b/>
        </w:rPr>
        <w:t>проводить в приоритетном порядке достойные доверия и эффективные расследования убийств, совершенных группой мунгики, операций в районе горы Элгон и убийств двух активистов гражданского общества, а также насильственных действий, совершенных в период после выборов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85</w:t>
        <w:tab/>
      </w:r>
      <w:r>
        <w:rPr>
          <w:b/>
        </w:rPr>
        <w:t>разработать всеобъемлющую национальную политику и руководящие указания, регулирующие процедуру усыновления в соответствии с положениями КПР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6</w:t>
        <w:tab/>
      </w:r>
      <w:r>
        <w:rPr>
          <w:b/>
        </w:rPr>
        <w:t>продолжать содействовать применению закона о минимальном возрасте для вступления в брак в 18 лет (Святой Престо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7</w:t>
        <w:tab/>
      </w:r>
      <w:r>
        <w:rPr>
          <w:b/>
        </w:rPr>
        <w:t>пересмотреть национальное законодательство о свободе выражения мнений, с тем чтобы оно полностью соответствовало положениям Международного пакта о гражданских и политических правах, и обеспечивать эффективную охрану правозащитников от запугиваний или преследований (Чеш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88</w:t>
        <w:tab/>
      </w:r>
      <w:r>
        <w:rPr>
          <w:b/>
        </w:rPr>
        <w:t>безотлагательно принять эффективные меры для гарантирования работы правозащитников, в том числе путем обеспечения того, чтобы охрана свидетелей и правозащитников, которые оказывают помощь свидетелям, являлась приоритетной задачей правительства (Шв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9</w:t>
        <w:tab/>
      </w:r>
      <w:r>
        <w:rPr>
          <w:b/>
        </w:rPr>
        <w:t>расследовать случаи запугивания журналистов и правозащитников и нападений на них, с тем чтобы привлечь к суду виновных в этом лиц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0</w:t>
        <w:tab/>
      </w:r>
      <w:r>
        <w:rPr>
          <w:b/>
        </w:rPr>
        <w:t>провести исследование, посвященное проблеме детского труда на национальном уровне при поддержке со стороны Международной организации труда и других партнеров, с тем чтобы оценить проблему детского труда, а также ввести в действие как можно быстрее законодательство, направленное на предупреждение детского труда и освобождение пострадавших детей от работы, а также их реабилитацию, социальную реинтеграцию и образование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1</w:t>
        <w:tab/>
      </w:r>
      <w:r>
        <w:rPr>
          <w:b/>
        </w:rPr>
        <w:t>принять эффективные меры для решения проблемы детского труда (Азербайдж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2</w:t>
        <w:tab/>
      </w:r>
      <w:r>
        <w:rPr>
          <w:b/>
        </w:rPr>
        <w:t>упростить доступ беременных женщин к услугам в области репродуктивного здоровья (Тур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3</w:t>
        <w:tab/>
      </w:r>
      <w:r>
        <w:rPr>
          <w:b/>
        </w:rPr>
        <w:t>обеспечивать справедливое распределение воды и продовольствия среди всего населения, особенно во время засухи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4</w:t>
        <w:tab/>
      </w:r>
      <w:r>
        <w:rPr>
          <w:b/>
        </w:rPr>
        <w:t>удвоить усилия по спасению матерей и детей (Святой Престо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5</w:t>
        <w:tab/>
      </w:r>
      <w:r>
        <w:rPr>
          <w:b/>
        </w:rPr>
        <w:t>завершить осуществление повестки дня в области национального развития в соответствии со Стратегией до 2030 года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6</w:t>
        <w:tab/>
      </w:r>
      <w:r>
        <w:rPr>
          <w:b/>
        </w:rPr>
        <w:t>продолжать уделять пристальное внимание положению наиболее уязвимых групп (Сенег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7</w:t>
        <w:tab/>
      </w:r>
      <w:r>
        <w:rPr>
          <w:b/>
        </w:rPr>
        <w:t>продолжать усилия по поощрению экономических, социальных и культурных прав и активизировать выполнение национальных программ и программ по борьбе с нищетой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8</w:t>
        <w:tab/>
      </w:r>
      <w:r>
        <w:rPr>
          <w:b/>
        </w:rPr>
        <w:t>продолжать осуществление национальных программ по сокращению масштабов нищеты и улучшению условий жизни, что должно привести к улучшению условий жизни кенийских детей (Ливийская Арабская Джамахи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9</w:t>
        <w:tab/>
      </w:r>
      <w:r>
        <w:rPr>
          <w:b/>
        </w:rPr>
        <w:t>обеспечить соответствие государственных программ по борьбе с нищетой правам, признанным в Международном пакте об экономических, социальных и культурных правах, и исключить негативное воздействие на эти программы обязательств, которые могут быть приняты в контексте торговых и инвестиционных соглашений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0</w:t>
        <w:tab/>
      </w:r>
      <w:r>
        <w:rPr>
          <w:b/>
        </w:rPr>
        <w:t>продолжать осуществление эффективных национальных программ сокращения масштабов нищеты и безработицы (Азербайдж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1</w:t>
        <w:tab/>
      </w:r>
      <w:r>
        <w:rPr>
          <w:b/>
        </w:rPr>
        <w:t>продолжать усилия по достижению наивысшего возможного уровня социальной справедливости и найти адекватные решения проблем нищеты и безработицы (Кувей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2</w:t>
        <w:tab/>
      </w:r>
      <w:r>
        <w:rPr>
          <w:b/>
        </w:rPr>
        <w:t>усилить борьбу с нищетой (Сенег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01.103</w:t>
        <w:tab/>
      </w:r>
      <w:r>
        <w:rPr>
          <w:b/>
        </w:rPr>
        <w:t>обращать внимание на необходимость увязывания цели по искоренению нищеты с целями по ликвидации детского труда и увеличению числа детей, зачисленных в школы (Суд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4</w:t>
        <w:tab/>
      </w:r>
      <w:r>
        <w:rPr>
          <w:b/>
        </w:rPr>
        <w:t>продолжать осуществление программ по сокращению масштабов нищеты, в частности в рамках программы "Кази Ква Виджана", и делиться своим опытом в этой области (Ботсва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5</w:t>
        <w:tab/>
      </w:r>
      <w:r>
        <w:rPr>
          <w:b/>
        </w:rPr>
        <w:t>продолжать осуществление Стратегии до 2030 года, программы "Кази Ква Виджана" и деятельность Фонда по развитию избирательных округов, а также изыскивать техническую и финансовую поддержку, которая потребуется в этой связи (Марокк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6</w:t>
        <w:tab/>
      </w:r>
      <w:r>
        <w:rPr>
          <w:b/>
        </w:rPr>
        <w:t>продолжать выполнение своих стратегических программ по социальному и экономическому восстановлению и способствовать социальному миру и устойчивому развитию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7</w:t>
        <w:tab/>
      </w:r>
      <w:r>
        <w:rPr>
          <w:b/>
        </w:rPr>
        <w:t>продолжать осуществление программ в области развития и борьбы с нищетой, активизировать международное сотрудничество и усилия по сокращению масштабов нищеты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8</w:t>
        <w:tab/>
      </w:r>
      <w:r>
        <w:rPr>
          <w:b/>
        </w:rPr>
        <w:t>продолжать расширять и консолидировать программы и социальные меры, которые приведут к срочному сокращению масштабов нищеты и ослаблению социального отчуждения и которые необходимы в этих целях, за счет справедливого распределения национальных богатств, которое позволит обеспечить максимально возможное благосостояние населения, и в случае необходимости обращаться с просьбой о предоставлении международной помощи и проявления солидарности (Боливарианская Республика Венесуэл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9</w:t>
        <w:tab/>
      </w:r>
      <w:r>
        <w:rPr>
          <w:b/>
        </w:rPr>
        <w:t>укреплять свою политику в области образования с целью гарантировать требуемое качество образования и его доступность для всех слоев населения, особенно для маргинализированных и наиболее уязвимых групп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0</w:t>
        <w:tab/>
      </w:r>
      <w:r>
        <w:rPr>
          <w:b/>
        </w:rPr>
        <w:t>разрабатывать политику в области образования, которая обеспечит качественное образование, особенно для бедных, маргинализированных и уязвимых групп ее населения, и просить об оказании международной помощи в этой связи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1</w:t>
        <w:tab/>
      </w:r>
      <w:r>
        <w:rPr>
          <w:b/>
        </w:rPr>
        <w:t>сформулировать политику в области образования, направленную на борьбу с неграмотностью, уделяя при этом особое внимание образованию девочек (Ниге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2</w:t>
        <w:tab/>
      </w:r>
      <w:r>
        <w:rPr>
          <w:b/>
        </w:rPr>
        <w:t>разработать и осуществить конкретную политику в области образования, которая будет охватывать всех детей с особыми потребностями (Ир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3</w:t>
        <w:tab/>
      </w:r>
      <w:r>
        <w:rPr>
          <w:b/>
        </w:rPr>
        <w:t>продолжать разработку программ и мер, направленных на обеспечение качественного и бесплатного образования и медицинских услуг для населения (Куб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4</w:t>
        <w:tab/>
      </w:r>
      <w:r>
        <w:rPr>
          <w:b/>
        </w:rPr>
        <w:t>осуществлять рекомендации и решения своих собственных судебных учреждений и Африканской комиссии по правам человека и народов, в частности связанных с правами коренных народов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5</w:t>
        <w:tab/>
      </w:r>
      <w:r>
        <w:rPr>
          <w:b/>
        </w:rPr>
        <w:t>продолжать текущую политику в отношении сомалийских беженцев, основанную на принципах солидарности и защиты основных прав человека (Сомал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6</w:t>
        <w:tab/>
      </w:r>
      <w:r>
        <w:rPr>
          <w:b/>
        </w:rPr>
        <w:t>продолжать усилия по размещению внутренне перемещенных лиц и обеспечивать им доступ к основным правам человека и социальным услугам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7</w:t>
        <w:tab/>
      </w:r>
      <w:r>
        <w:rPr>
          <w:b/>
        </w:rPr>
        <w:t>принимать последующие меры по выполнению рекомендаций, сделанных Представителем Генерального секретаря по вопросу о внутренне перемещенных лицах, в частности рекомендаций, касающихся необходимости принятия мер по примирению и осуществления всеобъемлющей стратегии в интересах внутренне перемещенных лиц (Мекс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8</w:t>
        <w:tab/>
      </w:r>
      <w:r>
        <w:rPr>
          <w:b/>
        </w:rPr>
        <w:t>обеспечивать учет Руководящих принципов по вопросу о перемещении лиц внутри страны в программах, направленных на оказание помощи перемещенным лицам (Аргенти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9</w:t>
        <w:tab/>
      </w:r>
      <w:r>
        <w:rPr>
          <w:b/>
        </w:rPr>
        <w:t>осуществлять вместе с гражданским обществом основанный на всеобщем участии и всесторонний процесс выполнения рекомендаций универсального периодического обзора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0</w:t>
        <w:tab/>
      </w:r>
      <w:r>
        <w:rPr>
          <w:b/>
        </w:rPr>
        <w:t>обращаться за международной помощью для поддержки усилий, направленных на поощрение и защиту прав человека, в частности экономических, социальных и культурных прав, в соответствии с национальными приоритетами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1</w:t>
        <w:tab/>
      </w:r>
      <w:r>
        <w:rPr>
          <w:b/>
        </w:rPr>
        <w:t>выявлять ее потребности в технической и  финансовой помощи, а также в наращивании потенциала и обращаться соответственно за требуемой помощью со стороны соответствующих организаций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2</w:t>
        <w:tab/>
      </w:r>
      <w:r>
        <w:rPr>
          <w:b/>
        </w:rPr>
        <w:t>продолжать изыскивать помощь в целях создания достаточного потенциала для разработки соответствующих показателей прав человека (Зимбабв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3</w:t>
        <w:tab/>
      </w:r>
      <w:r>
        <w:rPr>
          <w:b/>
        </w:rPr>
        <w:t xml:space="preserve">международному сообществу оказывать поддержку Кении в рамках программы по наращиванию потенциала и укреплению учреждений по поощрению и защите прав человека (Нигер); </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4</w:t>
        <w:tab/>
      </w:r>
      <w:r>
        <w:rPr>
          <w:b/>
        </w:rPr>
        <w:t>просить международное сообщество об оказании помощи для решения проблем, с которыми она сталкивается (Чад);</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5</w:t>
        <w:tab/>
      </w:r>
      <w:r>
        <w:rPr>
          <w:b/>
        </w:rPr>
        <w:t>просить международное сообщество об оказании технической помощи, которая необходима для наращивания потенциала в различных областях развития, в частности создания возможностей трудоустройства для молодежи в городах и сельских районах (Кувейт);</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6</w:t>
        <w:tab/>
      </w:r>
      <w:r>
        <w:rPr>
          <w:b/>
        </w:rPr>
        <w:t>просить международное сообщество об оказании поддержки и сотрудничать с ним в процессе разработки политики, направленной на дальнейшее расширение доступа к бесплатному и обязательному образованию, особенно для детей из малоимущих семей (Индоне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7</w:t>
        <w:tab/>
      </w:r>
      <w:r>
        <w:rPr>
          <w:b/>
        </w:rPr>
        <w:t>привлекать членов международного сообщества и международные организации к оказанию поддержки и технической помощи в наращивании потенциала, в частности в области экономики, создания возможностей для трудоустройства, развития людских ресурсов и сокращения масштабов нищеты (Малай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1.128</w:t>
        <w:tab/>
      </w:r>
      <w:r>
        <w:rPr>
          <w:b/>
        </w:rPr>
        <w:t>продолжать обращаться к международному сообществу с просьбой об оказании поддержки в виде финансовой или технической помощи в соответствии с национальными приоритетами (Нигерия).</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2.</w:t>
        <w:tab/>
      </w:r>
      <w:r>
        <w:rPr>
          <w:b/>
        </w:rPr>
        <w:t>Следующие рекомендации будут изучены Кенией, которая представит ответы в надлежащем порядке, но не позднее пятнадцатой сессии Совета по правам человека в сентябре 2010 год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w:t>
        <w:tab/>
      </w:r>
      <w:r>
        <w:rPr>
          <w:b/>
        </w:rPr>
        <w:t>присоединиться к конвенциям и протоколам по правам человека, участником которых Кения еще не является (Ниге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2</w:t>
        <w:tab/>
      </w:r>
      <w:r>
        <w:rPr>
          <w:b/>
        </w:rPr>
        <w:t>подписать и ратифицировать в ближайшее время ФП-КПП (Герм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3</w:t>
        <w:tab/>
      </w:r>
      <w:r>
        <w:rPr>
          <w:b/>
        </w:rPr>
        <w:t>ратифицировать факультативные протоколы к МПКПП (Австр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4</w:t>
        <w:tab/>
      </w:r>
      <w:r>
        <w:rPr>
          <w:b/>
        </w:rPr>
        <w:t>как можно быстрее ратифицировать Международную конвенцию о защите всех лиц от насильственных исчезновений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5</w:t>
        <w:tab/>
      </w:r>
      <w:r>
        <w:rPr>
          <w:b/>
        </w:rPr>
        <w:t>выполнить все рекомендации, которые были даны Специальным докладчиком по вопросу о правах коренных народов по итогам его поездки в Кению в 2007 году, а также ратифицировать Конвенцию № 169 МОТ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6</w:t>
        <w:tab/>
      </w:r>
      <w:r>
        <w:rPr>
          <w:b/>
        </w:rPr>
        <w:t>рассмотреть вопрос о ратификации Конвенции № 169 МОТ и принять меры для осуществления Декларации Организации Объединенных Наций о правах коренных народов, в том числе посредством признания в конституционном и официальном порядке прав на землю и ресурсы и эффективного политического участия (Норве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7</w:t>
        <w:tab/>
      </w:r>
      <w:r>
        <w:rPr>
          <w:b/>
        </w:rPr>
        <w:t>направить открытое и постоянное приглашение всем специальным процедурам, а также подписать и ратифицировать Факультативные протоколы к Международному пакту о гражданских и политических правах (МПГПП), Международный пакт об экономических, социальных и культурных правах (МПЭСКП), Конвенцию о правах инвалидов (КПИ), Конвенцию о ликвидации всех форм дискриминации в отношении женщин (КЛДЖ) и Конвенцию против пыток и других жестоких, бесчеловечных или унижающих достоинство видов обращения и наказания (КПП); и подписать и ратифицировать Международную конвенцию о защите всех лиц от насильственных исчезновений (КНИ) и Факультативный протокол к Конвенции о правах ребенка, касающийся торговли детьми, детской проституции и детской порнографии (КПР−ФП−ТД) (Исп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8</w:t>
        <w:tab/>
      </w:r>
      <w:r>
        <w:rPr>
          <w:b/>
        </w:rPr>
        <w:t>ратифицировать Факультативный протокол к МПЭСКП, второй Факультативный протокол к МПКПП, ФП-КЛДЖ, ФП-КПП, Факультативный протокол к КПИ, КПР-ФП-ТД, Международную конвенцию о защите прав всех трудящихся-мигрантов и членов их семей и КНИ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9</w:t>
        <w:tab/>
      </w:r>
      <w:r>
        <w:rPr>
          <w:b/>
        </w:rPr>
        <w:t>ратифицировать МПГПП-ФП2, КЛДЖ-ФП и КНИ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0</w:t>
        <w:tab/>
      </w:r>
      <w:r>
        <w:rPr>
          <w:b/>
        </w:rPr>
        <w:t>направить открытое и постоянное приглашение всем специальным процедурам Организации Объединенных Наций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1</w:t>
        <w:tab/>
      </w:r>
      <w:r>
        <w:rPr>
          <w:b/>
        </w:rPr>
        <w:t>рассмотреть вопрос о направлении постоянного приглашения специальным процедурам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2</w:t>
        <w:tab/>
      </w:r>
      <w:r>
        <w:rPr>
          <w:b/>
        </w:rPr>
        <w:t>включить в национальное законодательство определение пыток, отражающее определение, которое содержится в статье 1 Конвенции против пыток и других жестоких, бесчеловечных или унижающих достоинство видов обращения и наказания, и присоединиться к Факультативному протоколу к ней (ФП-КПП) (Чеш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3</w:t>
        <w:tab/>
      </w:r>
      <w:r>
        <w:rPr>
          <w:b/>
        </w:rPr>
        <w:t>создать национальный механизм, независимый от государственного прокурора и генерального прокурора, для расследования и уголовного преследования преступлений, совершенных во время выборов 2007 года и в последующий период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4</w:t>
        <w:tab/>
      </w:r>
      <w:r>
        <w:rPr>
          <w:b/>
        </w:rPr>
        <w:t>рассмотреть вопрос о создании независимого следственного органа, который может эффективно расследовать случаи насилия, связанные с выборами 2007 года, и предполагаемую причастность органов полиции и прокуратуры (Австр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b/>
          <w:b/>
        </w:rPr>
      </w:pPr>
      <w:r>
        <w:rPr/>
        <w:t>102.15</w:t>
        <w:tab/>
      </w:r>
      <w:r>
        <w:rPr>
          <w:b/>
        </w:rPr>
        <w:t>в полной мере сотрудничать с проводимым МУС расследованием в соответствии с обязательствами Кении согласно Римскому статуту и учредить одновременно пользующийся доверием местный трибунал (Соединенное Королевство).</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3.</w:t>
        <w:tab/>
      </w:r>
      <w:r>
        <w:rPr>
          <w:b/>
        </w:rPr>
        <w:t>Нижеследующие рекомендации не получили поддержки Кени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1</w:t>
        <w:tab/>
      </w:r>
      <w:r>
        <w:rPr>
          <w:b/>
        </w:rPr>
        <w:t>изменить национальное законодательство для отмены смертной казни таким образом, чтобы она была полностью запрещена, а также подписать и ратифицировать второй Факультативный протокол к Международному пакту о гражданских и политических правах (Испания); ввести мораторий де-юре на смертную казнь с целью ее отмены (Бельгия); принимать все меры для отмены применения смертной казни (Уругвай); отменить смертную казнь (Ирландия, Австрия, Германия); приостановить применение смертной казни и в конечном итоге отменить ее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2</w:t>
        <w:tab/>
      </w:r>
      <w:r>
        <w:rPr>
          <w:b/>
        </w:rPr>
        <w:t>строго следить за тем, чтобы смертная казнь не применялась в отношении детей, и объявить официальный мораторий на казни с целью отмены смертной казни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3</w:t>
        <w:tab/>
      </w:r>
      <w:r>
        <w:rPr>
          <w:b/>
        </w:rPr>
        <w:t>предотвращать внесудебные казни и обеспечивать компенсацию и правосудие для семей потерпевших учетом рекомендации Специального докладчика Организации Объединенных Наций по вопросу о внесудебных казнях (Нидерланды);</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4</w:t>
        <w:tab/>
      </w:r>
      <w:r>
        <w:rPr>
          <w:b/>
        </w:rPr>
        <w:t>безотлагательно выполнить все рекомендации, которые были даны Комиссией Ваки и Специальным докладчиком по вопросу о внесудебных казнях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5</w:t>
        <w:tab/>
      </w:r>
      <w:r>
        <w:rPr>
          <w:b/>
        </w:rPr>
        <w:t>принимать конкретные шаги по обеспечению защиты и равного режима для лесбиянок, гомосексуалистов, бисексуалов и транссексуалов (Нидерланды); декриминализировать однополые сексуальные связи между действующими по обоюдному согласию взрослыми лицами (Чешская Республика); отменить все законодательные положения, которые криминализируют половые отношения между действующими по обоюдному согласию взрослыми лицами (Соединенные Штаты Америки); декриминализировать гомосексуализм посредством отмены законодательных положений, предусматривающих в настоящее время наказание за сексуальные отношения между действующими по обоюдному согласию однополыми лицами, и присоединиться к Декларации Генеральной Ассамблеи о сексуальной ориентации и правах человека, принятой в декабре 2008 года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6</w:t>
        <w:tab/>
      </w:r>
      <w:r>
        <w:rPr>
          <w:b/>
        </w:rPr>
        <w:t>поддержать Декларацию Организации Объединенных Наций о правах коренных народов и уделить внимание рекомендациям, сделанным Специальным докладчиком по вопросу о положении в области прав человека и основных свобод коренных народов по итогам его поездки в страну (Мекс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b/>
          <w:b/>
        </w:rPr>
      </w:pPr>
      <w:r>
        <w:rPr/>
        <w:tab/>
        <w:t>103.7</w:t>
        <w:tab/>
      </w:r>
      <w:r>
        <w:rPr>
          <w:b/>
        </w:rPr>
        <w:t>продолжать укреплять отношения с коренными общинами с целью поощрения и защиты их прав и оказания им помощи в их инициативах в области развития (Малайзия).</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4.</w:t>
        <w:tab/>
      </w:r>
      <w:r>
        <w:rPr>
          <w:b/>
        </w:rPr>
        <w:t>В отношении рекомендаций, содержащихся в пункте 103.1 выше, Кения указала, что подавляющее большинство кенийского народа отвергло отмену смертной казни за самые серьезные преступления. Действуя совместно с Национальной комиссией по правам человека Кении и другими заинтересованными лицами, правительство продолжает работу над повышением осведомленности населения в отношении отмены смертной казни.</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5.</w:t>
        <w:tab/>
      </w:r>
      <w:r>
        <w:rPr>
          <w:b/>
        </w:rPr>
        <w:t xml:space="preserve">В отношении рекомендаций, содержащихся в пункте 103.2 выше, Кения хотела бы разъяснить, что она не применяет смертную казнь к детям, и поэтому нет никакой необходимости в подобной рекомендации. В отношении вопроса об официальном моратории сохраняется та же позиция, которая была изложена в рамках рекомендации 103.1. </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6.</w:t>
        <w:tab/>
      </w:r>
      <w:r>
        <w:rPr>
          <w:b/>
        </w:rPr>
        <w:t>В отношении рекомендаций, содержащихся в пункте 103.3 выше, Кения указала, что, хотя она привержена предотвращению внесудебных казней и обеспечению компенсации и правосудия для семей потерпевших в надлежащем порядке, она не согласна с увязкой этого вопроса с докладом Специального докладчика, недостатки которого правительство уже отметило.</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7.</w:t>
        <w:tab/>
      </w:r>
      <w:r>
        <w:rPr>
          <w:b/>
        </w:rPr>
        <w:t>В отношении рекомендаций, содержащихся в пункте 103.4 выше, Кения указала, что использование слова "все" является неприемлемым, поскольку это практически не осуществимо. В то же время большинство рекомендаций, содержащихся в докладе Комиссии Ваки, осуществляется, а некоторые аспекты доклада Специального докладчика явились причиной вопросов, которые вызывают озабоченность.</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8.</w:t>
        <w:tab/>
      </w:r>
      <w:r>
        <w:rPr>
          <w:b/>
        </w:rPr>
        <w:t>В отношении рекомендаций, содержащихся в пункте 103.5 выше, Кения указала, что согласно культурным традициям однополые браки в Кении неприемлемы.</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09.</w:t>
        <w:tab/>
      </w:r>
      <w:r>
        <w:rPr>
          <w:b/>
        </w:rPr>
        <w:t>В отношении рекомендаций, содержащихся в пунктах 103.6 и 103.7 выше, Кения указала, что термин "коренные народы" неприемлем, поскольку все кенийцы африканского происхождения являются коренными жителями Кении. В то же время правительство признало уязвимость меньшинств/маргинализированных общин.</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t>11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b/>
        </w:rPr>
      </w:r>
      <w:r>
        <w:br w:type="page"/>
      </w:r>
    </w:p>
    <w:p>
      <w:pPr>
        <w:pStyle w:val="HChGR"/>
        <w:rPr>
          <w:lang w:val="en-US"/>
        </w:rPr>
      </w:pPr>
      <w:r>
        <w:rPr/>
        <w:t>Приложение</w:t>
      </w:r>
    </w:p>
    <w:p>
      <w:pPr>
        <w:pStyle w:val="H1GR"/>
        <w:rPr>
          <w:lang w:val="en-US"/>
        </w:rPr>
      </w:pPr>
      <w:r>
        <w:rPr>
          <w:lang w:val="en-US"/>
        </w:rPr>
        <w:tab/>
        <w:tab/>
      </w:r>
      <w:r>
        <w:rPr/>
        <w:t>Состав</w:t>
      </w:r>
      <w:r>
        <w:rPr>
          <w:lang w:val="en-US"/>
        </w:rPr>
        <w:t xml:space="preserve"> </w:t>
      </w:r>
      <w:r>
        <w:rPr/>
        <w:t>делегации</w:t>
      </w:r>
    </w:p>
    <w:p>
      <w:pPr>
        <w:pStyle w:val="SingleTxtGR"/>
        <w:tabs>
          <w:tab w:val="left" w:pos="1701" w:leader="none"/>
          <w:tab w:val="left" w:pos="2268" w:leader="none"/>
          <w:tab w:val="left" w:pos="2562" w:leader="none"/>
          <w:tab w:val="left" w:pos="2835" w:leader="none"/>
          <w:tab w:val="left" w:pos="3402" w:leader="none"/>
          <w:tab w:val="left" w:pos="3969" w:leader="none"/>
        </w:tabs>
        <w:rPr>
          <w:lang w:val="en-GB"/>
        </w:rPr>
      </w:pPr>
      <w:r>
        <w:rPr>
          <w:lang w:val="en-GB"/>
        </w:rPr>
        <w:tab/>
        <w:t>The delegation of Kenya was headed by The Honourable Mutula Kilonzo, EGH, M.P., Minister for Justice, National Cohesion and Constitutional Affairs, and was composed of 14 members:</w:t>
      </w:r>
    </w:p>
    <w:p>
      <w:pPr>
        <w:pStyle w:val="Bullet1GR"/>
        <w:numPr>
          <w:ilvl w:val="0"/>
          <w:numId w:val="1"/>
        </w:numPr>
        <w:ind w:left="1701" w:right="1134" w:hanging="170"/>
        <w:rPr>
          <w:lang w:val="en-GB"/>
        </w:rPr>
      </w:pPr>
      <w:r>
        <w:rPr>
          <w:lang w:val="en-GB"/>
        </w:rPr>
        <w:t>Amb. Amina C. Mohamed, CBS, Permanent Secretary, Ministry of Justice, National Cohesion and Constitutional Affairs, alternate head of delegation</w:t>
      </w:r>
      <w:r>
        <w:rPr>
          <w:bCs/>
          <w:lang w:val="en-GB"/>
        </w:rPr>
        <w:t>;</w:t>
      </w:r>
    </w:p>
    <w:p>
      <w:pPr>
        <w:pStyle w:val="Bullet1GR"/>
        <w:numPr>
          <w:ilvl w:val="0"/>
          <w:numId w:val="1"/>
        </w:numPr>
        <w:ind w:left="1701" w:right="1134" w:hanging="170"/>
        <w:rPr>
          <w:lang w:val="en-GB"/>
        </w:rPr>
      </w:pPr>
      <w:r>
        <w:rPr>
          <w:lang w:val="en-GB"/>
        </w:rPr>
        <w:t>Mr. Geoffrey Kibara, Secretary, Justice and Constitutional Affairs, Ministry of Justice, Natinal Cohesion and Constitutional Affairs;</w:t>
      </w:r>
    </w:p>
    <w:p>
      <w:pPr>
        <w:pStyle w:val="Bullet1GR"/>
        <w:numPr>
          <w:ilvl w:val="0"/>
          <w:numId w:val="1"/>
        </w:numPr>
        <w:ind w:left="1701" w:right="1134" w:hanging="170"/>
        <w:rPr>
          <w:lang w:val="en-GB"/>
        </w:rPr>
      </w:pPr>
      <w:r>
        <w:rPr>
          <w:lang w:val="en-GB"/>
        </w:rPr>
        <w:t>H.E. Mr. Philip R.O. Owade, Ambassador/Chargé d’affaires, a.i., Permanent Mission of Kenya to the United Nations Office;</w:t>
      </w:r>
    </w:p>
    <w:p>
      <w:pPr>
        <w:pStyle w:val="Bullet1GR"/>
        <w:numPr>
          <w:ilvl w:val="0"/>
          <w:numId w:val="1"/>
        </w:numPr>
        <w:ind w:left="1701" w:right="1134" w:hanging="170"/>
        <w:rPr>
          <w:lang w:val="en-GB"/>
        </w:rPr>
      </w:pPr>
      <w:r>
        <w:rPr>
          <w:lang w:val="en-GB"/>
        </w:rPr>
        <w:t>Mr. Peterlis Nyatuga, Director, National Commission on Gender and Development;</w:t>
      </w:r>
    </w:p>
    <w:p>
      <w:pPr>
        <w:pStyle w:val="Bullet1GR"/>
        <w:numPr>
          <w:ilvl w:val="0"/>
          <w:numId w:val="1"/>
        </w:numPr>
        <w:ind w:left="1701" w:right="1134" w:hanging="170"/>
        <w:rPr>
          <w:lang w:val="en-GB"/>
        </w:rPr>
      </w:pPr>
      <w:r>
        <w:rPr>
          <w:lang w:val="en-GB"/>
        </w:rPr>
        <w:t>Mrs. Maryann Njau-Kimani, Chief Legal Officer, Ministry of Justice, National Cohesion and Constitutional Affairs;</w:t>
      </w:r>
    </w:p>
    <w:p>
      <w:pPr>
        <w:pStyle w:val="Bullet1GR"/>
        <w:numPr>
          <w:ilvl w:val="0"/>
          <w:numId w:val="1"/>
        </w:numPr>
        <w:ind w:left="1701" w:right="1134" w:hanging="170"/>
        <w:rPr>
          <w:lang w:val="en-GB"/>
        </w:rPr>
      </w:pPr>
      <w:r>
        <w:rPr>
          <w:lang w:val="en-GB"/>
        </w:rPr>
        <w:t>Mr. Samuel Gitau, Deputy Chief Economist;</w:t>
      </w:r>
    </w:p>
    <w:p>
      <w:pPr>
        <w:pStyle w:val="Bullet1GR"/>
        <w:numPr>
          <w:ilvl w:val="0"/>
          <w:numId w:val="1"/>
        </w:numPr>
        <w:ind w:left="1701" w:right="1134" w:hanging="170"/>
        <w:rPr>
          <w:lang w:val="en-GB"/>
        </w:rPr>
      </w:pPr>
      <w:r>
        <w:rPr>
          <w:lang w:val="en-GB"/>
        </w:rPr>
        <w:t>Ms Jacinta Murgor, Senior Assistant Director of Children Services, Ministry of Gender Children and Social Services;</w:t>
      </w:r>
    </w:p>
    <w:p>
      <w:pPr>
        <w:pStyle w:val="Bullet1GR"/>
        <w:numPr>
          <w:ilvl w:val="0"/>
          <w:numId w:val="1"/>
        </w:numPr>
        <w:ind w:left="1701" w:right="1134" w:hanging="170"/>
        <w:rPr>
          <w:lang w:val="en-GB"/>
        </w:rPr>
      </w:pPr>
      <w:r>
        <w:rPr>
          <w:lang w:val="en-GB"/>
        </w:rPr>
        <w:t>Mr. George Arogo, Deputy Secretary, Office of the President;</w:t>
      </w:r>
    </w:p>
    <w:p>
      <w:pPr>
        <w:pStyle w:val="Bullet1GR"/>
        <w:numPr>
          <w:ilvl w:val="0"/>
          <w:numId w:val="1"/>
        </w:numPr>
        <w:ind w:left="1701" w:right="1134" w:hanging="170"/>
        <w:rPr>
          <w:lang w:val="en-GB"/>
        </w:rPr>
      </w:pPr>
      <w:r>
        <w:rPr>
          <w:lang w:val="en-GB"/>
        </w:rPr>
        <w:t>Mr. Erick Kibaara Kiraithe, ACP, Office of the Commissioner of Police;</w:t>
      </w:r>
    </w:p>
    <w:p>
      <w:pPr>
        <w:pStyle w:val="Bullet1GR"/>
        <w:numPr>
          <w:ilvl w:val="0"/>
          <w:numId w:val="1"/>
        </w:numPr>
        <w:ind w:left="1701" w:right="1134" w:hanging="170"/>
        <w:rPr>
          <w:lang w:val="en-GB"/>
        </w:rPr>
      </w:pPr>
      <w:r>
        <w:rPr>
          <w:lang w:val="en-GB"/>
        </w:rPr>
        <w:t>Ms. Emily Chweya, Assistant Deputy Chief Legal Officer;</w:t>
      </w:r>
    </w:p>
    <w:p>
      <w:pPr>
        <w:pStyle w:val="Bullet1GR"/>
        <w:numPr>
          <w:ilvl w:val="0"/>
          <w:numId w:val="1"/>
        </w:numPr>
        <w:ind w:left="1701" w:right="1134" w:hanging="170"/>
        <w:rPr>
          <w:lang w:val="en-GB"/>
        </w:rPr>
      </w:pPr>
      <w:r>
        <w:rPr>
          <w:lang w:val="en-GB"/>
        </w:rPr>
        <w:t>Ms. Emily Wangari Kamau, Senior Principal State Counsel, Office of the Attorney-General;</w:t>
      </w:r>
    </w:p>
    <w:p>
      <w:pPr>
        <w:pStyle w:val="Bullet1GR"/>
        <w:numPr>
          <w:ilvl w:val="0"/>
          <w:numId w:val="1"/>
        </w:numPr>
        <w:ind w:left="1701" w:right="1134" w:hanging="170"/>
        <w:rPr>
          <w:lang w:val="en-GB"/>
        </w:rPr>
      </w:pPr>
      <w:r>
        <w:rPr>
          <w:lang w:val="en-GB"/>
        </w:rPr>
        <w:t>Ms. Jeannette Wanjiru Mwangi, Principal State Counsel, Office of the Attorney-General;</w:t>
      </w:r>
    </w:p>
    <w:p>
      <w:pPr>
        <w:pStyle w:val="Bullet1GR"/>
        <w:numPr>
          <w:ilvl w:val="0"/>
          <w:numId w:val="1"/>
        </w:numPr>
        <w:ind w:left="1701" w:right="1134" w:hanging="170"/>
        <w:rPr>
          <w:lang w:val="en-GB"/>
        </w:rPr>
      </w:pPr>
      <w:r>
        <w:rPr>
          <w:lang w:val="en-GB"/>
        </w:rPr>
        <w:t>Mr. Nilly Kanana, First Secretary, Legal, Permanent Mission of Kenya to the United Nations Office;</w:t>
      </w:r>
    </w:p>
    <w:p>
      <w:pPr>
        <w:pStyle w:val="Bullet1GR"/>
        <w:numPr>
          <w:ilvl w:val="0"/>
          <w:numId w:val="1"/>
        </w:numPr>
        <w:ind w:left="1701" w:right="1134" w:hanging="170"/>
        <w:rPr>
          <w:lang w:val="en-GB"/>
        </w:rPr>
      </w:pPr>
      <w:r>
        <w:rPr>
          <w:lang w:val="en-GB"/>
        </w:rPr>
        <w:t>Ms. Anne C. Keah, Third Secretary, Permanent Mission of Kenya to the United Nations Office.</w:t>
      </w:r>
    </w:p>
    <w:p>
      <w:pPr>
        <w:pStyle w:val="Normal"/>
        <w:spacing w:before="240" w:after="0"/>
        <w:jc w:val="center"/>
        <w:rPr>
          <w:u w:val="single"/>
          <w:lang w:val="en-GB"/>
        </w:rPr>
      </w:pPr>
      <w:r>
        <w:rPr>
          <w:u w:val="single"/>
          <w:lang w:val="en-GB"/>
        </w:rPr>
        <w:tab/>
        <w:tab/>
        <w:tab/>
      </w:r>
    </w:p>
    <w:p>
      <w:pPr>
        <w:pStyle w:val="Normal"/>
        <w:spacing w:before="240" w:after="0"/>
        <w:rPr>
          <w:u w:val="single"/>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10-14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449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sz w:val="20"/>
      </w:rPr>
      <w:t>GE.10-14490</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230610    24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Ранее документ был издан под условным обозначением А/</w:t>
      </w:r>
      <w:r>
        <w:rPr>
          <w:lang w:val="en-US"/>
        </w:rPr>
        <w:t>HRC</w:t>
      </w:r>
      <w:r>
        <w:rPr>
          <w:lang w:val="ru-RU"/>
        </w:rPr>
        <w:t>/</w:t>
      </w:r>
      <w:r>
        <w:rPr>
          <w:lang w:val="en-US"/>
        </w:rPr>
        <w:t>WG</w:t>
      </w:r>
      <w:r>
        <w:rPr>
          <w:lang w:val="ru-RU"/>
        </w:rPr>
        <w:t>.6/8/</w:t>
      </w:r>
      <w:r>
        <w:rPr>
          <w:lang w:val="en-US"/>
        </w:rPr>
        <w:t>L</w:t>
      </w:r>
      <w:r>
        <w:rPr>
          <w:lang w:val="ru-RU"/>
        </w:rPr>
        <w:t>.7. 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r>
      <w:r>
        <w:rPr/>
        <w:t>Switzerland, the Congo, Latvia, Pakistan, Nepal, Chile, Canada, Poland, Thailand, Sri Lanka, Mozambique, Rwanda, Maldives, South Africa, Lesotho, the Democratic People’s Republic of Korea, Burundi, the United Republic of Tanzania, Ghana, Cameroon, Ethiopia,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2"/>
      </w:numPr>
      <w:spacing w:before="0" w:after="120"/>
      <w:ind w:right="1134" w:hanging="0"/>
      <w:jc w:val="both"/>
    </w:pPr>
    <w:rPr>
      <w:lang w:eastAsia="ru-RU"/>
    </w:rPr>
  </w:style>
  <w:style w:type="paragraph" w:styleId="Bullet2GR" w:customStyle="1">
    <w:name w:val="_Bullet 2_GR"/>
    <w:basedOn w:val="Normal"/>
    <w:qFormat/>
    <w:pPr>
      <w:numPr>
        <w:ilvl w:val="0"/>
        <w:numId w:val="13"/>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6"/>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11498</Words>
  <Characters>65541</Characters>
  <CharactersWithSpaces>76886</CharactersWithSpaces>
  <Paragraphs>15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2:00Z</dcterms:created>
  <dc:creator>Людмила ЦЕПЕЛЕВА</dc:creator>
  <dc:description/>
  <dc:language>en-US</dc:language>
  <cp:lastModifiedBy>Людмила ЦЕПЕЛЕВА</cp:lastModifiedBy>
  <cp:lastPrinted>2010-06-24T10:47:00Z</cp:lastPrinted>
  <dcterms:modified xsi:type="dcterms:W3CDTF">2010-06-24T10:52:00Z</dcterms:modified>
  <cp:revision>2</cp:revision>
  <dc:subject>БАЙРАШ</dc:subject>
  <dc:title>1014490</dc:title>
</cp:coreProperties>
</file>

<file path=docProps/custom.xml><?xml version="1.0" encoding="utf-8"?>
<Properties xmlns="http://schemas.openxmlformats.org/officeDocument/2006/custom-properties" xmlns:vt="http://schemas.openxmlformats.org/officeDocument/2006/docPropsVTypes"/>
</file>