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5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June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rStyle w:val="HMGAChar"/>
        </w:rPr>
      </w:pPr>
      <w:r>
        <w:rPr>
          <w:rStyle w:val="HMGAChar"/>
          <w:b/>
          <w:rtl w:val="true"/>
        </w:rPr>
        <w:tab/>
        <w:tab/>
      </w:r>
      <w:r>
        <w:rPr>
          <w:rStyle w:val="HMGAChar"/>
          <w:b/>
          <w:rtl w:val="true"/>
        </w:rPr>
        <w:t>تقرير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فريق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عامل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معن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بالاستعراض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دور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شامل</w:t>
      </w:r>
      <w:r>
        <w:rPr>
          <w:rStyle w:val="HMGAChar"/>
          <w:rStyle w:val="FootnoteAnchor"/>
          <w:b/>
          <w:rtl w:val="true"/>
        </w:rPr>
        <w:footnoteReference w:customMarkFollows="1" w:id="2"/>
        <w:t>*</w:t>
      </w:r>
    </w:p>
    <w:p>
      <w:pPr>
        <w:pStyle w:val="HMGA"/>
        <w:jc w:val="both"/>
        <w:rPr>
          <w:rStyle w:val="HMGAChar"/>
        </w:rPr>
      </w:pPr>
      <w:r>
        <w:rPr>
          <w:rStyle w:val="HMGAChar"/>
          <w:b/>
          <w:rtl w:val="true"/>
        </w:rPr>
        <w:tab/>
        <w:tab/>
      </w:r>
      <w:r>
        <w:rPr>
          <w:rStyle w:val="HMGAChar"/>
          <w:b/>
          <w:rtl w:val="true"/>
        </w:rPr>
        <w:t>كين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54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ك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نر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ت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لونز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ئ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يا</w:t>
      </w:r>
      <w:r>
        <w:rPr>
          <w:rtl w:val="true"/>
        </w:rPr>
        <w:t xml:space="preserve">: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 </w:t>
      </w:r>
      <w:r>
        <w:rPr>
          <w:rtl w:val="true"/>
        </w:rPr>
        <w:t>والمكسي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KEN.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8/KEN.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8/KEN.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-SY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كي</w:t>
      </w:r>
      <w:r>
        <w:rPr>
          <w:spacing w:val="-2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/>
        <w:t>953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نا</w:t>
      </w:r>
      <w:r>
        <w:rPr>
          <w:rtl w:val="true"/>
        </w:rPr>
        <w:t>" 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)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 xml:space="preserve">. </w:t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ُن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س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</w:rPr>
        <w:t>ال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ش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ف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مش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شج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ي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اب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</w:rPr>
        <w:t>الإصلاح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ؤس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ال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د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فوض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ك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د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ح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رو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ة</w:t>
      </w:r>
      <w:r>
        <w:rPr>
          <w:rtl w:val="true"/>
          <w:lang w:val="fr-CH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tl w:val="true"/>
          <w:lang w:val="fr-CH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ط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كا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ان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اء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ص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ر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ت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نخف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.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خل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خدم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دما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ؤ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رح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مس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وق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ع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عقو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د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ال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صل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</w:rPr>
        <w:t>الشهود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لكن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ز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ع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سي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ع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هج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او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مس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و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اس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ناث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لماني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شا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د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س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ط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خلي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خد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د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دا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ض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ثو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ص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و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و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وي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داخليا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م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ض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متد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فت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ك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رتكَ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رّ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ُ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ّ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صني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8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30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و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ه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ئ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ك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ث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ح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طل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واك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ك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ِّ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ض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ث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ب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وِّ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ح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فَّ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2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ِّ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فع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ي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ُ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ُ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ق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ت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ت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ت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ي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ت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تر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ش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ّ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تك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ار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8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فوض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عث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فد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فوض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شباط</w:t>
      </w:r>
      <w:r>
        <w:rPr>
          <w:b/>
          <w:bCs/>
          <w:spacing w:val="-2"/>
          <w:rtl w:val="true"/>
          <w:lang w:val="fr-CH"/>
        </w:rPr>
        <w:t xml:space="preserve">/ </w:t>
      </w:r>
      <w:r>
        <w:rPr>
          <w:b/>
          <w:b/>
          <w:bCs/>
          <w:spacing w:val="-2"/>
          <w:rtl w:val="true"/>
          <w:lang w:val="fr-CH"/>
        </w:rPr>
        <w:t>فبرا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08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ح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دل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ه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07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كسيك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رية،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ستئصا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لمشرّ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ُ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ّ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ته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ّ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س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ج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لو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ح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غ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ّ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ّ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ر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ر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ث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ص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ُك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ِّ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ؤو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ا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كب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جيك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غتي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ث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ش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اع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و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خ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هي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ل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غ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3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96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هت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ف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عف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نغال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اه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ي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ثم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طال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ك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كا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انا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3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كا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جانا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ط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،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إتا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مال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طلا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وم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ط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و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1-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وع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لز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1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و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202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9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2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2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2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2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ثو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3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مس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ؤ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3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ق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عد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3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3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3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ق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ا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ش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ديس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38" w:right="1247" w:hanging="0"/>
        <w:jc w:val="both"/>
        <w:rPr/>
      </w:pPr>
      <w:r>
        <w:rPr>
          <w:lang w:val="fr-CH"/>
        </w:rPr>
        <w:t>103-6</w:t>
      </w:r>
      <w:r>
        <w:rPr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دع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ل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وج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هت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ا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ر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سك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صل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ق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رت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كسيك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ind w:left="1938" w:right="1247" w:hanging="0"/>
        <w:jc w:val="both"/>
        <w:rPr>
          <w:lang w:val="fr-CH"/>
        </w:rPr>
      </w:pPr>
      <w:r>
        <w:rPr>
          <w:lang w:val="fr-CH"/>
        </w:rPr>
        <w:t>103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فا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،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جميع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ب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اه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هتمام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حا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ب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03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طب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ي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b/>
          <w:bCs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Kenya was headed by The Honourable Mutula Kilonzo, EGH, M.P., Minister for Justice, National Cohesion and Constitutional Affairs, and was composed of 14 members:</w:t>
      </w:r>
    </w:p>
    <w:p>
      <w:pPr>
        <w:pStyle w:val="Bullet1G"/>
        <w:numPr>
          <w:ilvl w:val="0"/>
          <w:numId w:val="2"/>
        </w:numPr>
        <w:rPr/>
      </w:pPr>
      <w:r>
        <w:rPr/>
        <w:t>Amb. Amina C. Mohamed, CBS, Permanent Secretary, Ministry of Justice, National Cohesion and Constitutional Affairs, alternate head of delegation</w:t>
      </w:r>
      <w:r>
        <w:rPr>
          <w:b/>
          <w:bCs/>
        </w:rPr>
        <w:t>;</w:t>
      </w:r>
    </w:p>
    <w:p>
      <w:pPr>
        <w:pStyle w:val="Bullet1G"/>
        <w:numPr>
          <w:ilvl w:val="0"/>
          <w:numId w:val="2"/>
        </w:numPr>
        <w:rPr/>
      </w:pPr>
      <w:r>
        <w:rPr/>
        <w:t>Mr. Geoffrey Kibara, Secretary, Justice and Constitutional Affairs, Ministry of Justice, Natinal Cohesion and Constitutional Affairs;</w:t>
      </w:r>
    </w:p>
    <w:p>
      <w:pPr>
        <w:pStyle w:val="Bullet1G"/>
        <w:numPr>
          <w:ilvl w:val="0"/>
          <w:numId w:val="2"/>
        </w:numPr>
        <w:rPr/>
      </w:pPr>
      <w:r>
        <w:rPr/>
        <w:t>H.E. Mr. Philip R.O. Owade, Ambassador/Chargé d’affaires, a.i., Permanent Mission of Kenya to the United Nations Office;</w:t>
      </w:r>
    </w:p>
    <w:p>
      <w:pPr>
        <w:pStyle w:val="Bullet1G"/>
        <w:numPr>
          <w:ilvl w:val="0"/>
          <w:numId w:val="2"/>
        </w:numPr>
        <w:rPr/>
      </w:pPr>
      <w:r>
        <w:rPr/>
        <w:t>Mr. Peterlis Nyatuga, Director, National Commission on Gender and Development;</w:t>
      </w:r>
    </w:p>
    <w:p>
      <w:pPr>
        <w:pStyle w:val="Bullet1G"/>
        <w:numPr>
          <w:ilvl w:val="0"/>
          <w:numId w:val="2"/>
        </w:numPr>
        <w:rPr/>
      </w:pPr>
      <w:r>
        <w:rPr/>
        <w:t>Mrs. Maryann Njau-Kimani, Chief Legal Officer, Ministry of Justice, National Cohesion and Constitutional Affairs;</w:t>
      </w:r>
    </w:p>
    <w:p>
      <w:pPr>
        <w:pStyle w:val="Bullet1G"/>
        <w:numPr>
          <w:ilvl w:val="0"/>
          <w:numId w:val="2"/>
        </w:numPr>
        <w:rPr/>
      </w:pPr>
      <w:r>
        <w:rPr/>
        <w:t>Mr. Samuel Gitau, Deputy Chief Economist;</w:t>
      </w:r>
    </w:p>
    <w:p>
      <w:pPr>
        <w:pStyle w:val="Bullet1G"/>
        <w:numPr>
          <w:ilvl w:val="0"/>
          <w:numId w:val="2"/>
        </w:numPr>
        <w:rPr/>
      </w:pPr>
      <w:r>
        <w:rPr/>
        <w:t>Ms Jacinta Murgor, Senior Assistant Director of Children Services, Ministry of Gender Children and Social Services;</w:t>
      </w:r>
    </w:p>
    <w:p>
      <w:pPr>
        <w:pStyle w:val="Bullet1G"/>
        <w:numPr>
          <w:ilvl w:val="0"/>
          <w:numId w:val="2"/>
        </w:numPr>
        <w:rPr/>
      </w:pPr>
      <w:r>
        <w:rPr/>
        <w:t>Mr. George Arogo, Deputy Secretary, Office of the President;</w:t>
      </w:r>
    </w:p>
    <w:p>
      <w:pPr>
        <w:pStyle w:val="Bullet1G"/>
        <w:numPr>
          <w:ilvl w:val="0"/>
          <w:numId w:val="2"/>
        </w:numPr>
        <w:rPr/>
      </w:pPr>
      <w:r>
        <w:rPr/>
        <w:t>Mr. Erick Kibaara Kiraithe, ACP, Office of the Commissioner of Police;</w:t>
      </w:r>
    </w:p>
    <w:p>
      <w:pPr>
        <w:pStyle w:val="Bullet1G"/>
        <w:numPr>
          <w:ilvl w:val="0"/>
          <w:numId w:val="2"/>
        </w:numPr>
        <w:rPr/>
      </w:pPr>
      <w:r>
        <w:rPr/>
        <w:t>Ms. Emily Chweya, Assistant Deputy Chief Legal Officer;</w:t>
      </w:r>
    </w:p>
    <w:p>
      <w:pPr>
        <w:pStyle w:val="Bullet1G"/>
        <w:numPr>
          <w:ilvl w:val="0"/>
          <w:numId w:val="2"/>
        </w:numPr>
        <w:rPr/>
      </w:pPr>
      <w:r>
        <w:rPr/>
        <w:t>Ms. Emily Wangari Kamau, Senior Principal State Counsel, Office of the Attorney-General;</w:t>
      </w:r>
    </w:p>
    <w:p>
      <w:pPr>
        <w:pStyle w:val="Bullet1G"/>
        <w:numPr>
          <w:ilvl w:val="0"/>
          <w:numId w:val="2"/>
        </w:numPr>
        <w:rPr/>
      </w:pPr>
      <w:r>
        <w:rPr/>
        <w:t>Ms. Jeannette Wanjiru Mwangi, Principal State Counsel, Office of the Attorney-General;</w:t>
      </w:r>
    </w:p>
    <w:p>
      <w:pPr>
        <w:pStyle w:val="Bullet1G"/>
        <w:numPr>
          <w:ilvl w:val="0"/>
          <w:numId w:val="2"/>
        </w:numPr>
        <w:rPr/>
      </w:pPr>
      <w:r>
        <w:rPr/>
        <w:t>Mr. Nilly Kanana, First Secretary, Legal, Permanent Mission of Kenya to the United Nations Office;</w:t>
      </w:r>
    </w:p>
    <w:p>
      <w:pPr>
        <w:pStyle w:val="Bullet1G"/>
        <w:numPr>
          <w:ilvl w:val="0"/>
          <w:numId w:val="2"/>
        </w:numPr>
        <w:rPr/>
      </w:pPr>
      <w:r>
        <w:rPr/>
        <w:t>Ms. Anne C. Keah, Third Secretary, Permanent Mission of Kenya to the United Nations Office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448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44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0-1448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10610    2106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8/L.7</w:t>
      </w:r>
      <w:r>
        <w:rPr>
          <w:rtl w:val="true"/>
        </w:rPr>
        <w:t xml:space="preserve">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ثيو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ط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وند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ايل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ز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ا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يسر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ن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نغ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سوت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د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زامبي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بال</w:t>
      </w:r>
      <w:r>
        <w:rPr>
          <w:sz w:val="18"/>
          <w:szCs w:val="26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5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5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MGAChar">
    <w:name w:val="_ H __M_GA Char"/>
    <w:basedOn w:val="Style11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9:00Z</dcterms:created>
  <dc:creator>Morcos</dc:creator>
  <dc:description>Bishara</dc:description>
  <cp:keywords/>
  <dc:language>en-US</dc:language>
  <cp:lastModifiedBy>Mary</cp:lastModifiedBy>
  <cp:lastPrinted>2010-06-03T16:52:00Z</cp:lastPrinted>
  <dcterms:modified xsi:type="dcterms:W3CDTF">2010-06-21T09:49:00Z</dcterms:modified>
  <cp:revision>2</cp:revision>
  <dc:subject>Seddiki</dc:subject>
  <dc:title>A/HRC/15/8</dc:title>
</cp:coreProperties>
</file>