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gif" ContentType="image/gi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page" w:leftFromText="142" w:rightFromText="142" w:tblpX="1135" w:tblpY="285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682"/>
        <w:gridCol w:w="1857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CMW</w:t>
            </w:r>
            <w:r>
              <w:rPr/>
              <w:t>/C/BOL/CO/3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40"/>
              </w:rPr>
              <w:t>Международная конвенция</w:t>
              <w:br/>
              <w:t>о защите прав всех трудящихся-мигрантов и членов их семей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7 October 2022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Span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Комитет по защите прав всех </w:t>
        <w:br/>
        <w:t>трудящихся-мигрантов и членов их семей</w:t>
      </w:r>
    </w:p>
    <w:p>
      <w:pPr>
        <w:pStyle w:val="HChG"/>
        <w:rPr/>
      </w:pPr>
      <w:r>
        <w:rPr/>
        <w:tab/>
        <w:tab/>
      </w:r>
      <w:r>
        <w:rPr>
          <w:bCs/>
        </w:rPr>
        <w:t>Заключительные замечания по третьему периодическому докладу Многонационального Государства Боливия</w:t>
      </w:r>
      <w:r>
        <w:rPr>
          <w:rStyle w:val="FootnoteAnchor"/>
          <w:b w:val="false"/>
          <w:bCs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SingleTxtG"/>
        <w:rPr/>
      </w:pPr>
      <w:bookmarkStart w:id="0" w:name="_Hlk98746163"/>
      <w:r>
        <w:rPr/>
        <w:t>1.</w:t>
        <w:tab/>
        <w:t>Комитет рассмотрел третий периодический доклад Многонационального Государства Боливия</w:t>
      </w:r>
      <w:r>
        <w:rPr>
          <w:rStyle w:val="FootnoteAnchor"/>
        </w:rPr>
        <w:footnoteReference w:id="3"/>
      </w:r>
      <w:r>
        <w:rPr/>
        <w:t xml:space="preserve"> на своих 500-м и 502-м заседаниях</w:t>
      </w:r>
      <w:r>
        <w:rPr>
          <w:rStyle w:val="FootnoteAnchor"/>
        </w:rPr>
        <w:footnoteReference w:id="4"/>
      </w:r>
      <w:r>
        <w:rPr/>
        <w:t xml:space="preserve">, состоявшихся </w:t>
        <w:br/>
        <w:t>22 и 23 сентября 2022 года, и на своем 512-м заседании 30 сентября 2022 года принял настоящие заключительные замечания.</w:t>
      </w:r>
      <w:bookmarkEnd w:id="0"/>
    </w:p>
    <w:p>
      <w:pPr>
        <w:pStyle w:val="H1G"/>
        <w:rPr/>
      </w:pPr>
      <w:r>
        <w:rPr>
          <w:bCs/>
        </w:rPr>
        <w:tab/>
        <w:t>A.</w:t>
      </w:r>
      <w:r>
        <w:rPr/>
        <w:tab/>
      </w:r>
      <w:r>
        <w:rPr>
          <w:bCs/>
        </w:rPr>
        <w:t>Введение</w:t>
      </w:r>
    </w:p>
    <w:p>
      <w:pPr>
        <w:pStyle w:val="SingleTxtG"/>
        <w:rPr/>
      </w:pPr>
      <w:bookmarkStart w:id="1" w:name="_Hlk98746071"/>
      <w:r>
        <w:rPr/>
        <w:t>2.</w:t>
        <w:tab/>
        <w:t>Комитет приветствует представление третьего периодического доклада государства-участника, его ответы на перечень вопросов</w:t>
      </w:r>
      <w:r>
        <w:rPr>
          <w:rStyle w:val="FootnoteAnchor"/>
        </w:rPr>
        <w:footnoteReference w:id="5"/>
      </w:r>
      <w:r>
        <w:rPr/>
        <w:t>, а также дополнительную информацию, представленную делегацией во главе с министром юстиции и транспарентности институтов, которую сопровождал заместитель министра юстиции и основных прав. В состав делегации также вошли представители Министерства внутренних дел, включая Генерального директора по вопросам миграции, а также посол и должностные лица Постоянного представительства Многонационального Государства Боливия при Отделении Организации Объединенных Наций и других международных организациях в Женеве.</w:t>
      </w:r>
    </w:p>
    <w:p>
      <w:pPr>
        <w:pStyle w:val="SingleTxtG"/>
        <w:rPr/>
      </w:pPr>
      <w:bookmarkStart w:id="2" w:name="_Hlk98746071"/>
      <w:r>
        <w:rPr/>
        <w:t>3.</w:t>
        <w:tab/>
        <w:t>Комитет высоко оценивает открытый и конструктивный диалог с делегацией, проведенный в смешанном формате, а также полученную от представителей государства-участника информацию и конструктивное взаимодействие в ходе заседаний, позволившее совместно проанализировать и обсудить различные вопросы.</w:t>
      </w:r>
      <w:bookmarkEnd w:id="2"/>
    </w:p>
    <w:p>
      <w:pPr>
        <w:pStyle w:val="SingleTxtG"/>
        <w:rPr/>
      </w:pPr>
      <w:r>
        <w:rPr/>
        <w:t>4.</w:t>
        <w:tab/>
        <w:t>Комитет осведомлен о том, что Многонациональное Государство Боливия как страна происхождения трудящихся-мигрантов добилась прогресса в защите прав своих граждан за рубежом. В то же время он отмечает, что как страна происхождения, транзита, возвращения и назначения государство-участник сталкивается с проблемами в том, что касается защиты прав трудящихся-мигрантов и членов их семей.</w:t>
      </w:r>
    </w:p>
    <w:p>
      <w:pPr>
        <w:pStyle w:val="SingleTxtG"/>
        <w:rPr/>
      </w:pPr>
      <w:r>
        <w:rPr/>
        <w:t>5.</w:t>
        <w:tab/>
        <w:t>Комитет отмечает, что некоторые из стран, в которых поселились боливийцы, являются частью Южноамериканского общего рынка и Андского сообщества и</w:t>
      </w:r>
      <w:r>
        <w:rPr>
          <w:lang w:val="en-US"/>
        </w:rPr>
        <w:t> </w:t>
      </w:r>
      <w:r>
        <w:rPr/>
        <w:t>поэтому могут пользоваться преимуществами, которые дают их миграционные соглашения, такие как Андский миграционный статут, Андский документ по вопросам миграции рабочей силы и Соглашение о праве на проживание для граждан государств</w:t>
      </w:r>
      <w:r>
        <w:rPr>
          <w:lang w:val="en-US"/>
        </w:rPr>
        <w:t> </w:t>
      </w:r>
      <w:r>
        <w:rPr/>
        <w:t>—</w:t>
      </w:r>
      <w:r>
        <w:rPr>
          <w:lang w:val="en-US"/>
        </w:rPr>
        <w:t> </w:t>
      </w:r>
      <w:r>
        <w:rPr/>
        <w:t>членов Южноамериканского общего рынка.</w:t>
      </w:r>
    </w:p>
    <w:p>
      <w:pPr>
        <w:pStyle w:val="H1G"/>
        <w:rPr/>
      </w:pPr>
      <w:r>
        <w:rPr>
          <w:bCs/>
        </w:rPr>
        <w:tab/>
        <w:t>B.</w:t>
      </w:r>
      <w:r>
        <w:rPr/>
        <w:tab/>
      </w:r>
      <w:r>
        <w:rPr>
          <w:bCs/>
        </w:rPr>
        <w:t>Позитивные аспекты</w:t>
      </w:r>
    </w:p>
    <w:p>
      <w:pPr>
        <w:pStyle w:val="SingleTxtG"/>
        <w:rPr/>
      </w:pPr>
      <w:r>
        <w:rPr/>
        <w:t>6.</w:t>
        <w:tab/>
        <w:t>Комитет с удовлетворением отмечает ратификацию следующих договоров:</w:t>
      </w:r>
    </w:p>
    <w:p>
      <w:pPr>
        <w:pStyle w:val="SingleTxtG"/>
        <w:ind w:left="1134" w:right="1134" w:firstLine="567"/>
        <w:rPr/>
      </w:pPr>
      <w:r>
        <w:rPr/>
        <w:t>a)</w:t>
        <w:tab/>
        <w:t>Межамериканской конвенции о защите прав человека пожилых людей в мае 2017 года;</w:t>
      </w:r>
    </w:p>
    <w:p>
      <w:pPr>
        <w:pStyle w:val="SingleTxtG"/>
        <w:ind w:left="1134" w:right="1134" w:firstLine="567"/>
        <w:rPr/>
      </w:pPr>
      <w:r>
        <w:rPr/>
        <w:t>b)</w:t>
        <w:tab/>
        <w:t>Конвенции 1988 года о безопасности и гигиене труда в строительстве (№</w:t>
      </w:r>
      <w:r>
        <w:rPr>
          <w:lang w:val="en-US"/>
        </w:rPr>
        <w:t> </w:t>
      </w:r>
      <w:r>
        <w:rPr/>
        <w:t>167) Международной организации труда (МОТ) в феврале 2015 года;</w:t>
      </w:r>
    </w:p>
    <w:p>
      <w:pPr>
        <w:pStyle w:val="SingleTxtG"/>
        <w:ind w:left="1134" w:right="1134" w:firstLine="567"/>
        <w:rPr/>
      </w:pPr>
      <w:r>
        <w:rPr/>
        <w:t>c)</w:t>
        <w:tab/>
        <w:t>Факультативного протокола к Конвенции о правах ребенка, касающегося процедуры сообщений, в апреле 2013 года;</w:t>
      </w:r>
    </w:p>
    <w:p>
      <w:pPr>
        <w:pStyle w:val="SingleTxtG"/>
        <w:ind w:left="1134" w:right="1134" w:firstLine="567"/>
        <w:rPr/>
      </w:pPr>
      <w:r>
        <w:rPr/>
        <w:t>d)</w:t>
        <w:tab/>
        <w:t>Конвенции 2011 года о домашних работниках (№ 189) МОТ в апреле 2013</w:t>
      </w:r>
      <w:r>
        <w:rPr>
          <w:lang w:val="en-US"/>
        </w:rPr>
        <w:t> </w:t>
      </w:r>
      <w:r>
        <w:rPr/>
        <w:t>года.</w:t>
      </w:r>
    </w:p>
    <w:p>
      <w:pPr>
        <w:pStyle w:val="SingleTxtG"/>
        <w:rPr/>
      </w:pPr>
      <w:r>
        <w:rPr/>
        <w:t>7.</w:t>
        <w:tab/>
        <w:t xml:space="preserve">Комитет приветствует следующие законодательные меры: </w:t>
      </w:r>
    </w:p>
    <w:p>
      <w:pPr>
        <w:pStyle w:val="SingleTxtG"/>
        <w:ind w:left="1134" w:right="1134" w:firstLine="567"/>
        <w:rPr/>
      </w:pPr>
      <w:r>
        <w:rPr/>
        <w:t>a)</w:t>
        <w:tab/>
        <w:t>Закон № 1173 от 3 мая 2019 года о сокращении сроков уголовного разбирательства и усилении комплексной борьбы с насилием в отношении детей, подростков и женщин;</w:t>
      </w:r>
    </w:p>
    <w:p>
      <w:pPr>
        <w:pStyle w:val="SingleTxtG"/>
        <w:ind w:left="1134" w:right="1134" w:firstLine="567"/>
        <w:rPr/>
      </w:pPr>
      <w:r>
        <w:rPr/>
        <w:t>b)</w:t>
        <w:tab/>
        <w:t>Закон № 1152, вносящий изменения в Закон № 475 от 30 декабря 2013</w:t>
      </w:r>
      <w:r>
        <w:rPr>
          <w:lang w:val="en-US"/>
        </w:rPr>
        <w:t> </w:t>
      </w:r>
      <w:r>
        <w:rPr/>
        <w:t>года о предоставлении комплексных медицинских услуг в Многонациональном Государстве Боливия с поправками, внесенными Законом № 1069 от 28 мая 2018 года, озаглавленного «На пути к единой, универсальной и бесплатной системе здравоохранения», от 20 февраля 2019 года;</w:t>
      </w:r>
    </w:p>
    <w:p>
      <w:pPr>
        <w:pStyle w:val="SingleTxtG"/>
        <w:ind w:left="1134" w:right="1134" w:firstLine="567"/>
        <w:rPr/>
      </w:pPr>
      <w:r>
        <w:rPr/>
        <w:t>c)</w:t>
        <w:tab/>
        <w:t>Закон № 1067 от 28 мая 2018 года, вносящий изменения в Закон № 370 о миграции и предусматривающий более широкую регистрацию лиц, родившихся за рубежом от боливийских матерей или отцов;</w:t>
      </w:r>
    </w:p>
    <w:p>
      <w:pPr>
        <w:pStyle w:val="SingleTxtG"/>
        <w:ind w:left="1134" w:right="1134" w:firstLine="567"/>
        <w:rPr/>
      </w:pPr>
      <w:r>
        <w:rPr/>
        <w:t>d)</w:t>
        <w:tab/>
        <w:t>Закон № 997 от 13 ноября 2017 года, вносящий изменения в Закон № 370 о миграции и позволяющий иностранцам старше 60 лет, имеющим постоянный вид на жительство, получить удостоверение личности иностранца с бессрочным сроком действия, и отменяющий плату за миграционные услуги для людей с инвалидностью, выезжающих за границу, а также для неплатежеспособных лиц и членов их семей, которым необходимо выехать за границу для лечения серьезных заболеваний;</w:t>
      </w:r>
    </w:p>
    <w:p>
      <w:pPr>
        <w:pStyle w:val="SingleTxtG"/>
        <w:ind w:left="1134" w:right="1134" w:firstLine="567"/>
        <w:rPr/>
      </w:pPr>
      <w:r>
        <w:rPr/>
        <w:t>e)</w:t>
        <w:tab/>
        <w:t>Закон № 464 о Многонациональной службе оказания помощи жертвам и Закон № 463 о Многонациональной службе государственных защитников от 19 декабря 2013 года;</w:t>
      </w:r>
    </w:p>
    <w:p>
      <w:pPr>
        <w:pStyle w:val="SingleTxtG"/>
        <w:ind w:left="1134" w:right="1134" w:firstLine="567"/>
        <w:rPr/>
      </w:pPr>
      <w:r>
        <w:rPr/>
        <w:t>f)</w:t>
        <w:tab/>
        <w:t>Закон № 370 о миграции</w:t>
      </w:r>
      <w:r>
        <w:rPr>
          <w:b/>
          <w:bCs/>
        </w:rPr>
        <w:t xml:space="preserve"> </w:t>
      </w:r>
      <w:r>
        <w:rPr/>
        <w:t>от 8 мая 2013 года и Верховный указ № 1923 от 12 марта 2014 года, которые обеспечивают защиту иностранных трудящихся-мигрантов и членов их семей.</w:t>
      </w:r>
    </w:p>
    <w:p>
      <w:pPr>
        <w:pStyle w:val="SingleTxtG"/>
        <w:rPr/>
      </w:pPr>
      <w:r>
        <w:rPr/>
        <w:t>8.</w:t>
        <w:tab/>
        <w:t>Комитет также приветствует следующие институциональные и политические меры:</w:t>
      </w:r>
    </w:p>
    <w:p>
      <w:pPr>
        <w:pStyle w:val="SingleTxtG"/>
        <w:ind w:left="1134" w:right="1134" w:firstLine="567"/>
        <w:rPr/>
      </w:pPr>
      <w:r>
        <w:rPr/>
        <w:t>a)</w:t>
        <w:tab/>
        <w:t xml:space="preserve">Межсекторальный план всестороннего развития по обеспечению достойной жизни и борьбе с расизмом и всеми формами дискриминации на </w:t>
        <w:br/>
        <w:t>2021–2025 годы, утвержденный постановлением внеочередной сессии № 001/2022, от марта 2022 года;</w:t>
      </w:r>
    </w:p>
    <w:p>
      <w:pPr>
        <w:pStyle w:val="SingleTxtG"/>
        <w:ind w:left="1134" w:right="1134" w:firstLine="567"/>
        <w:rPr/>
      </w:pPr>
      <w:r>
        <w:rPr/>
        <w:t>b)</w:t>
        <w:tab/>
        <w:t>Министерское постановление № 001/2022 от января 2022 года, которое относит мигрантов к группам населения, находящимся в уязвимом положении, и предусматривает гибкость при их регистрации в учебных заведениях;</w:t>
      </w:r>
    </w:p>
    <w:p>
      <w:pPr>
        <w:pStyle w:val="SingleTxtG"/>
        <w:ind w:left="1134" w:right="1134" w:firstLine="567"/>
        <w:rPr/>
      </w:pPr>
      <w:r>
        <w:rPr/>
        <w:t>c)</w:t>
        <w:tab/>
        <w:t>Министерское постановление № 196/2021 от марта 2021 года, которое утверждает порядок рассмотрения жалоб на притеснения и сексуальные домогательства в отношении женщин на рабочем месте;</w:t>
      </w:r>
    </w:p>
    <w:p>
      <w:pPr>
        <w:pStyle w:val="SingleTxtG"/>
        <w:ind w:left="1134" w:right="1134" w:firstLine="567"/>
        <w:rPr/>
      </w:pPr>
      <w:r>
        <w:rPr/>
        <w:t>d)</w:t>
        <w:tab/>
        <w:t>Единый протокол оказания специализированной помощи жертвам торговли людьми, утвержденный постановлением FGE/JLP/DAJ № 2017/2020 от ноября 2020 года;</w:t>
      </w:r>
    </w:p>
    <w:p>
      <w:pPr>
        <w:pStyle w:val="SingleTxtG"/>
        <w:ind w:left="1134" w:right="1134" w:firstLine="567"/>
        <w:rPr/>
      </w:pPr>
      <w:r>
        <w:rPr/>
        <w:t>e)</w:t>
        <w:tab/>
        <w:t>Постановление № 148/2020 Главного управления по вопросам миграции от августа 2020 года, которое предоставляет право на временное пребывание лицам из Венесуэлы, въезжающим в страну с детьми и подростками;</w:t>
      </w:r>
    </w:p>
    <w:p>
      <w:pPr>
        <w:pStyle w:val="SingleTxtG"/>
        <w:ind w:left="1134" w:right="1134" w:firstLine="567"/>
        <w:rPr/>
      </w:pPr>
      <w:r>
        <w:rPr/>
        <w:t>f)</w:t>
        <w:tab/>
        <w:t>Межведомственный протокол по оказанию помощи детям, подросткам и женщинам, ставшим жертвами насилия, и их защите, принятый Министерским решением № 154/2019 от декабря 2019 года;</w:t>
      </w:r>
    </w:p>
    <w:p>
      <w:pPr>
        <w:pStyle w:val="SingleTxtG"/>
        <w:ind w:left="1134" w:right="1134" w:firstLine="567"/>
        <w:rPr/>
      </w:pPr>
      <w:r>
        <w:rPr/>
        <w:t>g)</w:t>
        <w:tab/>
        <w:t>Верховные указы №№ 1800 (2013), 2965 (2016), 3676 (2018) и 4576 (2021), предусматривающие четыре процедуры урегулирования миграционного статуса и получения удостоверения личности для иностранцев с неурегулированным миграционным статусом.</w:t>
      </w:r>
    </w:p>
    <w:p>
      <w:pPr>
        <w:pStyle w:val="SingleTxtG"/>
        <w:rPr/>
      </w:pPr>
      <w:r>
        <w:rPr/>
        <w:t>9.</w:t>
        <w:tab/>
        <w:t>Комитет отмечает в качестве позитивного тот факт, что государство-участник проголосовало за Глобальный договор о безопасной, упорядоченной и легальной миграции, принятый Генеральной Ассамблеей в ее резолюции 73/195, и рекомендует государству-участнику продолжать прилагать усилия по его реализации в рамках международных обязательств, вытекающих из Конвенции, учитывая, что оба международных документа сходятся в вопросах защиты прав трудящихся-мигрантов и членов их семей.</w:t>
      </w:r>
    </w:p>
    <w:p>
      <w:pPr>
        <w:pStyle w:val="SingleTxtG"/>
        <w:rPr/>
      </w:pPr>
      <w:r>
        <w:rPr/>
        <w:t>10.</w:t>
        <w:tab/>
        <w:t>Комитет принимает к сведению создание в 2015 году Многонациональной системы последующей деятельности, мониторинга и статистического учета хода выполнения рекомендаций по вопросам прав человека в Боливии (СИПЛЮС Боливия).</w:t>
      </w:r>
    </w:p>
    <w:p>
      <w:pPr>
        <w:pStyle w:val="H1G"/>
        <w:rPr/>
      </w:pPr>
      <w:r>
        <w:rPr>
          <w:bCs/>
        </w:rPr>
        <w:tab/>
        <w:t>C.</w:t>
      </w:r>
      <w:r>
        <w:rPr/>
        <w:tab/>
      </w:r>
      <w:r>
        <w:rPr>
          <w:bCs/>
        </w:rPr>
        <w:t>Основные вопросы, вызывающие обеспокоенность, и рекомендации</w:t>
      </w:r>
    </w:p>
    <w:p>
      <w:pPr>
        <w:pStyle w:val="H23G"/>
        <w:rPr/>
      </w:pPr>
      <w:r>
        <w:rPr>
          <w:bCs/>
        </w:rPr>
        <w:tab/>
        <w:t>1.</w:t>
      </w:r>
      <w:r>
        <w:rPr/>
        <w:tab/>
      </w:r>
      <w:r>
        <w:rPr>
          <w:bCs/>
        </w:rPr>
        <w:t>Общие меры по осуществлению (ст. 73 и 84)</w:t>
      </w:r>
    </w:p>
    <w:p>
      <w:pPr>
        <w:pStyle w:val="H23G"/>
        <w:rPr/>
      </w:pPr>
      <w:r>
        <w:rPr/>
        <w:tab/>
        <w:tab/>
      </w:r>
      <w:r>
        <w:rPr>
          <w:bCs/>
        </w:rPr>
        <w:t>Нынешний контекст</w:t>
      </w:r>
    </w:p>
    <w:p>
      <w:pPr>
        <w:pStyle w:val="SingleTxtG"/>
        <w:rPr/>
      </w:pPr>
      <w:r>
        <w:rPr/>
        <w:t>11.</w:t>
        <w:tab/>
        <w:t>Комитет с обеспокоенностью отмечает непропорционально сильное воздействие пандемии коронавирусного заболевания (COVID-19) на трудящихся-мигрантов и членов их семей, а также сообщения о создании карантинных лагерей на сухопутных границах в местах с экстремальными географическими и климатическими условиями, что подвергает риску боливийцев, стремящихся вернуться в страну.</w:t>
      </w:r>
    </w:p>
    <w:p>
      <w:pPr>
        <w:pStyle w:val="SingleTxtG"/>
        <w:rPr>
          <w:b/>
          <w:b/>
        </w:rPr>
      </w:pPr>
      <w:r>
        <w:rPr/>
        <w:t>12.</w:t>
        <w:tab/>
      </w:r>
      <w:r>
        <w:rPr>
          <w:b/>
          <w:bCs/>
        </w:rPr>
        <w:t>Комитет рекомендует государству-участнику обеспечить защиту прав мигрантов и членов их семей, в частности права на здоровье, и принять меры для смягчения негативных последствий пандемии COVID-19 с учетом совместной директивной записки о воздействии пандемии COVID-19 на права человека мигрантов, подготовленной Комитетом и Специальным докладчиком по вопросу о правах человека мигрантов</w:t>
      </w:r>
      <w:r>
        <w:rPr>
          <w:rStyle w:val="FootnoteAnchor"/>
        </w:rPr>
        <w:footnoteReference w:id="6"/>
      </w:r>
      <w:r>
        <w:rPr>
          <w:b/>
          <w:bCs/>
        </w:rPr>
        <w:t>.</w:t>
      </w:r>
    </w:p>
    <w:p>
      <w:pPr>
        <w:pStyle w:val="H23G"/>
        <w:rPr/>
      </w:pPr>
      <w:r>
        <w:rPr/>
        <w:tab/>
        <w:tab/>
      </w:r>
      <w:r>
        <w:rPr>
          <w:bCs/>
        </w:rPr>
        <w:t>Законодательство и его применение</w:t>
      </w:r>
    </w:p>
    <w:p>
      <w:pPr>
        <w:pStyle w:val="SingleTxtG"/>
        <w:rPr/>
      </w:pPr>
      <w:r>
        <w:rPr/>
        <w:t>13.</w:t>
        <w:tab/>
        <w:t>Комитет с удовлетворением отмечает публикацию Закона № 370 о миграции, в</w:t>
      </w:r>
      <w:r>
        <w:rPr>
          <w:lang w:val="en-US"/>
        </w:rPr>
        <w:t> </w:t>
      </w:r>
      <w:r>
        <w:rPr/>
        <w:t>соответствии с которым осуществление трудовой деятельности стало одним из оснований для получения вида на жительство в стране, а также такие инициативы, как введение карточек для транзитного перемещения в пограничной зоне. Он также отмечает, что международные договоры по правам человека, ратифицированные государством-участником, являются частью боливийского законодательства. Комитет, однако, обеспокоен:</w:t>
      </w:r>
    </w:p>
    <w:p>
      <w:pPr>
        <w:pStyle w:val="SingleTxtG"/>
        <w:ind w:left="1134" w:right="1134" w:firstLine="567"/>
        <w:rPr/>
      </w:pPr>
      <w:r>
        <w:rPr/>
        <w:t>a)</w:t>
        <w:tab/>
        <w:t>тем, что не были установлены категории трудящихся-мигрантов в соответствии с Конвенцией;</w:t>
      </w:r>
    </w:p>
    <w:p>
      <w:pPr>
        <w:pStyle w:val="SingleTxtG"/>
        <w:ind w:left="1134" w:right="1134" w:firstLine="567"/>
        <w:rPr/>
      </w:pPr>
      <w:r>
        <w:rPr/>
        <w:t>b)</w:t>
        <w:tab/>
        <w:t>отсутствием положений, регулирующих применение Закона № 997, вносящего изменения в Закон № 370 о миграции.</w:t>
      </w:r>
    </w:p>
    <w:p>
      <w:pPr>
        <w:pStyle w:val="SingleTxtG"/>
        <w:rPr>
          <w:b/>
          <w:b/>
          <w:bCs/>
        </w:rPr>
      </w:pPr>
      <w:bookmarkStart w:id="3" w:name="_Hlk100230174"/>
      <w:r>
        <w:rPr/>
        <w:t>14.</w:t>
        <w:tab/>
      </w:r>
      <w:r>
        <w:rPr>
          <w:b/>
          <w:bCs/>
        </w:rPr>
        <w:t>Комитет рекомендует государству-участнику:</w:t>
      </w:r>
      <w:bookmarkEnd w:id="3"/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)</w:t>
        <w:tab/>
        <w:t>обеспечить полное соответствие своего законодательства, в</w:t>
      </w:r>
      <w:r>
        <w:rPr>
          <w:b/>
          <w:bCs/>
          <w:lang w:val="en-US"/>
        </w:rPr>
        <w:t> </w:t>
      </w:r>
      <w:r>
        <w:rPr>
          <w:b/>
          <w:bCs/>
        </w:rPr>
        <w:t>частности Закона № 370 о миграции, положениям Конвенции, в частности установить категории трудящихся-мигрантов, указанные в пункте 2 статьи 2 Конвенци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)</w:t>
        <w:tab/>
        <w:t>принять положения, регулирующие применение Закона № 997 об удостоверении личности для иностранцев и отмене платы за миграционные услуги.</w:t>
      </w:r>
      <w:bookmarkStart w:id="4" w:name="_Hlk117614778"/>
      <w:bookmarkEnd w:id="4"/>
    </w:p>
    <w:p>
      <w:pPr>
        <w:pStyle w:val="SingleTxtG"/>
        <w:rPr/>
      </w:pPr>
      <w:r>
        <w:rPr/>
        <w:t>15.</w:t>
        <w:tab/>
        <w:t xml:space="preserve">Комитет отмечает, что в соответствии с регулирующими положениями </w:t>
        <w:br/>
        <w:t>к Закону № 251 о защите беженцев заявления лиц без гражданства будут временно рассматриваться в соответствии с процедурой, предусмотренной вышеупомянутым законом. Комитет, однако, обеспокоен отсутствием закона о безгражданстве.</w:t>
      </w:r>
    </w:p>
    <w:p>
      <w:pPr>
        <w:pStyle w:val="SingleTxtG"/>
        <w:rPr>
          <w:b/>
          <w:b/>
          <w:bCs/>
        </w:rPr>
      </w:pPr>
      <w:r>
        <w:rPr/>
        <w:t>16.</w:t>
        <w:tab/>
      </w:r>
      <w:r>
        <w:rPr>
          <w:b/>
          <w:bCs/>
        </w:rPr>
        <w:t>Комитет рекомендует государству-участнику принять закон о безгражданстве.</w:t>
      </w:r>
    </w:p>
    <w:p>
      <w:pPr>
        <w:pStyle w:val="H23G"/>
        <w:rPr/>
      </w:pPr>
      <w:r>
        <w:rPr/>
        <w:tab/>
        <w:tab/>
      </w:r>
      <w:r>
        <w:rPr>
          <w:bCs/>
        </w:rPr>
        <w:t>Статьи 76 и 77</w:t>
      </w:r>
    </w:p>
    <w:p>
      <w:pPr>
        <w:pStyle w:val="SingleTxtG"/>
        <w:rPr/>
      </w:pPr>
      <w:r>
        <w:rPr/>
        <w:t>17.</w:t>
        <w:tab/>
        <w:t>Комитет вновь повторяет, что государство-участник до сих пор не сделало заявлений, предусмотренных статьями 76 и 77 Конвенции.</w:t>
      </w:r>
    </w:p>
    <w:p>
      <w:pPr>
        <w:pStyle w:val="SingleTxtG"/>
        <w:rPr/>
      </w:pPr>
      <w:r>
        <w:rPr/>
        <w:t>18.</w:t>
        <w:tab/>
      </w:r>
      <w:r>
        <w:rPr>
          <w:b/>
          <w:bCs/>
        </w:rPr>
        <w:t>Комитет повторяет свои предыдущие рекомендации</w:t>
      </w:r>
      <w:r>
        <w:rPr>
          <w:rStyle w:val="FootnoteAnchor"/>
        </w:rPr>
        <w:footnoteReference w:id="7"/>
      </w:r>
      <w:r>
        <w:rPr>
          <w:b/>
          <w:bCs/>
        </w:rPr>
        <w:t xml:space="preserve"> и призывает государство-участник как можно скорее сделать предусмотренные статьями 76 и 77 Конвенции заявления и признать компетенцию Комитета получать сообщения от государств-участников и отдельных лиц.</w:t>
      </w:r>
    </w:p>
    <w:p>
      <w:pPr>
        <w:pStyle w:val="H23G"/>
        <w:rPr/>
      </w:pPr>
      <w:r>
        <w:rPr/>
        <w:tab/>
        <w:tab/>
      </w:r>
      <w:r>
        <w:rPr>
          <w:bCs/>
        </w:rPr>
        <w:t>Ратификация соответствующих договоров</w:t>
      </w:r>
    </w:p>
    <w:p>
      <w:pPr>
        <w:pStyle w:val="SingleTxtG"/>
        <w:rPr/>
      </w:pPr>
      <w:r>
        <w:rPr/>
        <w:t>19.</w:t>
        <w:tab/>
        <w:t>Комитет обеспокоен тем, что государство-участник до сих пор не присоединилось к следующим конвенциям МОТ: Конвенции о работниках-мигрантах (пересмотренной в 1949 году) (№ 97); Конвенции о трудящихся-мигрантах (дополнительные положения) 1975 года (№143); Конвенции о частных агентствах занятости 1997 года (№ 181); и Конвенции об искоренении насилия и домогательств в сфере труда 2019 года (№ 190).</w:t>
      </w:r>
    </w:p>
    <w:p>
      <w:pPr>
        <w:pStyle w:val="SingleTxtG"/>
        <w:rPr/>
      </w:pPr>
      <w:r>
        <w:rPr/>
        <w:t>20.</w:t>
        <w:tab/>
      </w:r>
      <w:r>
        <w:rPr>
          <w:b/>
          <w:bCs/>
        </w:rPr>
        <w:t>Комитет повторяет свой призыв к государству-участнику рассмотреть вопрос о ратификации Конвенций МОТ № 97 и № 143</w:t>
      </w:r>
      <w:r>
        <w:rPr>
          <w:rStyle w:val="FootnoteAnchor"/>
        </w:rPr>
        <w:footnoteReference w:id="8"/>
      </w:r>
      <w:r>
        <w:rPr>
          <w:b/>
          <w:bCs/>
        </w:rPr>
        <w:t xml:space="preserve"> и призывает его рассмотреть возможность ратификации Конвенций МОТ № 181 и № 190.</w:t>
      </w:r>
    </w:p>
    <w:p>
      <w:pPr>
        <w:pStyle w:val="H23G"/>
        <w:rPr/>
      </w:pPr>
      <w:r>
        <w:rPr/>
        <w:tab/>
        <w:tab/>
      </w:r>
      <w:r>
        <w:rPr>
          <w:bCs/>
        </w:rPr>
        <w:t>Комплексная политика и стратегия</w:t>
      </w:r>
    </w:p>
    <w:p>
      <w:pPr>
        <w:pStyle w:val="SingleTxtG"/>
        <w:rPr/>
      </w:pPr>
      <w:r>
        <w:rPr/>
        <w:t>21.</w:t>
        <w:tab/>
        <w:t>Комитет с обеспокоенностью отмечает отсутствие комплексной политики и стратегии по выполнению Конвенции.</w:t>
      </w:r>
    </w:p>
    <w:p>
      <w:pPr>
        <w:pStyle w:val="SingleTxtG"/>
        <w:rPr>
          <w:b/>
          <w:b/>
          <w:bCs/>
        </w:rPr>
      </w:pPr>
      <w:r>
        <w:rPr/>
        <w:t>22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)</w:t>
        <w:tab/>
        <w:t>разработать комплексную миграционную политику и стратегию, основанные на межсекторальном подходе, учитывающие гендерные аспекты и интересы детей и основанные на правах человека, в соответствии с Конвенцией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)</w:t>
        <w:tab/>
        <w:t>обеспечить наличие достаточных людских, технических и финансовых ресурсов для эффективного выполнения обязательств, принятых в отношении прав трудящихся-мигрантов и членов их семей, с четкими сроками, показателями и критериями для мониторинга и оценки.</w:t>
      </w:r>
    </w:p>
    <w:p>
      <w:pPr>
        <w:pStyle w:val="H23G"/>
        <w:rPr/>
      </w:pPr>
      <w:r>
        <w:rPr/>
        <w:tab/>
        <w:tab/>
      </w:r>
      <w:r>
        <w:rPr>
          <w:bCs/>
        </w:rPr>
        <w:t>Координация</w:t>
      </w:r>
    </w:p>
    <w:p>
      <w:pPr>
        <w:pStyle w:val="SingleTxtG"/>
        <w:rPr/>
      </w:pPr>
      <w:r>
        <w:rPr/>
        <w:t>23.</w:t>
        <w:tab/>
        <w:t>Комитет обеспокоен тем, что Национальный совет по миграции не располагает необходимыми ресурсами для эффективной координации государственной политики в области миграции, а также недостаточным количеством совещаний, проводимых с целью обеспечения реализации прав, защищаемых Конвенцией.</w:t>
      </w:r>
    </w:p>
    <w:p>
      <w:pPr>
        <w:pStyle w:val="SingleTxtG"/>
        <w:rPr/>
      </w:pPr>
      <w:r>
        <w:rPr/>
        <w:t>24.</w:t>
        <w:tab/>
      </w:r>
      <w:r>
        <w:rPr>
          <w:b/>
          <w:bCs/>
        </w:rPr>
        <w:t>Комитет рекомендует государству-участнику укрепить свои институциональные рамки для координации любой политики, касающейся прав трудящихся-мигрантов, и предоставить Национальному совету по миграции людские, технические и финансовые ресурсы, необходимые для его эффективной работы, обеспечивая межведомственную координацию и поощряя участие департаментских, провинциальных и муниципальных органов власти, а также организаций гражданского общества.</w:t>
      </w:r>
    </w:p>
    <w:p>
      <w:pPr>
        <w:pStyle w:val="H23G"/>
        <w:rPr/>
      </w:pPr>
      <w:bookmarkStart w:id="5" w:name="_Hlk5180366"/>
      <w:r>
        <w:rPr/>
        <w:tab/>
        <w:tab/>
      </w:r>
      <w:r>
        <w:rPr>
          <w:bCs/>
        </w:rPr>
        <w:t>Сбор данных</w:t>
      </w:r>
    </w:p>
    <w:p>
      <w:pPr>
        <w:pStyle w:val="SingleTxtG"/>
        <w:tabs>
          <w:tab w:val="clear" w:pos="1701"/>
          <w:tab w:val="clear" w:pos="2268"/>
          <w:tab w:val="clear" w:pos="2835"/>
        </w:tabs>
        <w:overflowPunct w:val="true"/>
        <w:snapToGrid w:val="false"/>
        <w:rPr/>
      </w:pPr>
      <w:r>
        <w:rPr/>
        <w:t>25.</w:t>
        <w:tab/>
        <w:t>Комитет признает усилия, предпринятые государством-участником в целях предоставления статистических данных о миграции, и с обеспокоенностью отмечает:</w:t>
      </w:r>
    </w:p>
    <w:p>
      <w:pPr>
        <w:pStyle w:val="SingleTxtG"/>
        <w:ind w:left="1134" w:right="1134" w:firstLine="567"/>
        <w:rPr/>
      </w:pPr>
      <w:r>
        <w:rPr/>
        <w:t>a)</w:t>
        <w:tab/>
        <w:t>отсутствие централизованной системы сбора данных, что затрудняет оценку выполнения Конвенции, в частности в отношении трудящихся-мигрантов за рубежом и условий их занятости, репатриантов, транзитных мигрантов, женщин и несопровождаемых детей-мигрантов, а также иностранных трудящихся-мигрантов в государстве-участнике;</w:t>
      </w:r>
    </w:p>
    <w:p>
      <w:pPr>
        <w:pStyle w:val="SingleTxtG"/>
        <w:ind w:left="1134" w:right="1134" w:firstLine="567"/>
        <w:rPr/>
      </w:pPr>
      <w:r>
        <w:rPr/>
        <w:t>b)</w:t>
        <w:tab/>
        <w:t>отсутствие в открытом доступе статистических данных о заявлениях на получение вида на жительство, выдаче проездных документов или количестве предписаний об обязательном выезде из страны;</w:t>
      </w:r>
    </w:p>
    <w:p>
      <w:pPr>
        <w:pStyle w:val="SingleTxtG"/>
        <w:ind w:left="1134" w:right="1134" w:firstLine="567"/>
        <w:rPr/>
      </w:pPr>
      <w:r>
        <w:rPr/>
        <w:t>c)</w:t>
        <w:tab/>
        <w:t>неактуальность и недостаточную эффективность Многонациональной системы последующей деятельности, мониторинга и статистического учета хода выполнения рекомендаций по вопросам прав человека в Боливии (СИПЛЮС Боливия).</w:t>
      </w:r>
    </w:p>
    <w:p>
      <w:pPr>
        <w:pStyle w:val="SingleTxtG"/>
        <w:rPr>
          <w:b/>
          <w:b/>
          <w:bCs/>
        </w:rPr>
      </w:pPr>
      <w:r>
        <w:rPr/>
        <w:t>26.</w:t>
        <w:tab/>
      </w:r>
      <w:r>
        <w:rPr>
          <w:b/>
          <w:bCs/>
        </w:rPr>
        <w:t xml:space="preserve">Комитет рекомендует государству-участнику в соответствии </w:t>
        <w:br/>
        <w:t>с задачей 17.18 Целей в области устойчивого развития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)</w:t>
        <w:tab/>
        <w:t>обеспечить наличие системы сбора данных в разбивке по полу, возрасту, национальности и/или происхождению о положении трудящихся-мигрантов и членов их семей в государстве-участнике, охватывающей все аспекты Конвенци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)</w:t>
        <w:tab/>
        <w:t>обеспечить доступ общественности к имеющимся статистическим данным о трудящихся-мигрантах как с урегулированным, так и с неурегулированным статусом и членах их семей; и гарантировать неприкосновенность их частной жизни, с тем чтобы их личные данные не использовались в целях миграционного контроля или дискриминации при обращении за государственными и частными услугам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)</w:t>
        <w:tab/>
        <w:t>модернизировать и повысить эффективность Многонациональной системы последующей деятельности, мониторинга и статистического учета хода выполнения рекомендаций по вопросам прав человека в Боливии (СИПЛЮС Боливия) и системы показателей соблюдения прав человека, обеспечив распространение информации о них.</w:t>
      </w:r>
    </w:p>
    <w:p>
      <w:pPr>
        <w:pStyle w:val="H23G"/>
        <w:rPr/>
      </w:pPr>
      <w:r>
        <w:rPr/>
        <w:tab/>
        <w:tab/>
        <w:tab/>
      </w:r>
      <w:r>
        <w:rPr>
          <w:bCs/>
        </w:rPr>
        <w:t>Независимый мониторинг</w:t>
      </w:r>
    </w:p>
    <w:p>
      <w:pPr>
        <w:pStyle w:val="SingleTxtG"/>
        <w:rPr/>
      </w:pPr>
      <w:r>
        <w:rPr/>
        <w:t>27.</w:t>
        <w:tab/>
        <w:t>Комитет принимает к сведению недавнее избрание Народного защитника и создание отдела по вопросам мобильности населения при его Управлении, а также тот факт, что Управление Народного защитника было назначено в качестве национального механизма по предупреждению пыток в соответствии с Законом № 1397 от 29 сентября 2021 года. Комитет, однако, обеспокоен:</w:t>
      </w:r>
    </w:p>
    <w:p>
      <w:pPr>
        <w:pStyle w:val="SingleTxtG"/>
        <w:ind w:left="1134" w:right="1134" w:firstLine="567"/>
        <w:rPr/>
      </w:pPr>
      <w:r>
        <w:rPr/>
        <w:t>a)</w:t>
        <w:tab/>
        <w:t>недостаточностью ресурсов, выделяемых на деятельность Управления Народного защитника, и его институциональной неустойчивостью, обусловленной тем, что предыдущий Народный защитник занимал эту должность на временной основе в течение длительного периода времени, а также задержками с избранием нового главы учреждения;</w:t>
      </w:r>
    </w:p>
    <w:p>
      <w:pPr>
        <w:pStyle w:val="SingleTxtG"/>
        <w:ind w:left="1134" w:right="1134" w:firstLine="567"/>
        <w:rPr/>
      </w:pPr>
      <w:r>
        <w:rPr/>
        <w:t>b)</w:t>
        <w:tab/>
        <w:t>тем, что национальный механизм по предупреждению пыток не проводит регулярные посещения мест временного содержания мигрантов.</w:t>
      </w:r>
    </w:p>
    <w:p>
      <w:pPr>
        <w:pStyle w:val="SingleTxtG"/>
        <w:rPr>
          <w:b/>
          <w:b/>
          <w:bCs/>
        </w:rPr>
      </w:pPr>
      <w:r>
        <w:rPr/>
        <w:t>28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)</w:t>
        <w:tab/>
        <w:t>укрепить институциональную структуру Управления Народного защитника в соответствии с принципами, касающимися статуса национальных учреждений, занимающихся поощрением и защитой прав человека (Парижские принципы), в частности выделить достаточные людские, технические и финансовые ресурсы для защиты прав всех трудящихся-мигрантов и членов их семей в соответствии с Конвенцией, и установить прозрачную и основанную на заслугах процедуру отбора кандидатов на должность Народного защитника, гарантирующую независимость и автономию Управления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)</w:t>
        <w:tab/>
        <w:t>обеспечить проведение независимого и эффективного мониторинга мест лишения свободы, в которые могут помещаться мигранты в рамках операций по контролю над миграцией, со стороны национального механизма по предупреждению пыток.</w:t>
      </w:r>
    </w:p>
    <w:p>
      <w:pPr>
        <w:pStyle w:val="H23G"/>
        <w:rPr/>
      </w:pPr>
      <w:r>
        <w:rPr/>
        <w:tab/>
        <w:tab/>
      </w:r>
      <w:r>
        <w:rPr>
          <w:bCs/>
        </w:rPr>
        <w:t>Подготовка по вопросам, касающимся Конвенции, и распространение информации о ней</w:t>
      </w:r>
      <w:r>
        <w:rPr/>
        <w:t xml:space="preserve"> </w:t>
      </w:r>
    </w:p>
    <w:p>
      <w:pPr>
        <w:pStyle w:val="SingleTxtG"/>
        <w:rPr/>
      </w:pPr>
      <w:r>
        <w:rPr/>
        <w:t>29.</w:t>
        <w:tab/>
        <w:t xml:space="preserve">Комитет обеспокоен отсутствием информации о подготовке по вопросам, касающимся Конвенции, для сотрудников правоохранительных органов, а также недостаточным распространением информации о правах, закрепленных в Конвенции, среди всех заинтересованных сторон. </w:t>
      </w:r>
    </w:p>
    <w:p>
      <w:pPr>
        <w:pStyle w:val="SingleTxtG"/>
        <w:rPr>
          <w:b/>
          <w:b/>
          <w:bCs/>
        </w:rPr>
      </w:pPr>
      <w:r>
        <w:rPr/>
        <w:t>30.</w:t>
        <w:tab/>
      </w:r>
      <w:r>
        <w:rPr>
          <w:b/>
          <w:bCs/>
        </w:rPr>
        <w:t>Комитет повторяет свои предыдущие рекомендации</w:t>
      </w:r>
      <w:r>
        <w:rPr>
          <w:rStyle w:val="FootnoteAnchor"/>
          <w:b/>
          <w:bCs/>
        </w:rPr>
        <w:footnoteReference w:id="9"/>
      </w:r>
      <w:r>
        <w:rPr>
          <w:b/>
          <w:bCs/>
        </w:rPr>
        <w:t xml:space="preserve"> и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)</w:t>
        <w:tab/>
        <w:t>организовывать на регулярной основе программы подготовки по правам трудящихся-мигрантов и членов их семей, закрепленным в Конвенции, для должностных лиц, работающих в сфере миграции, в частности для сотрудников полиции и пограничных служб, судей, прокуроров, сотрудников консульств и социальных работников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)</w:t>
        <w:tab/>
        <w:t>сотрудничать с организациями гражданского общества и средствами массовой информации для распространения информации о Конвенции, особенно в приграничных районах, и обеспечить, чтобы все трудящиеся-мигранты имели доступ к информации об их правах и способах их осуществления.</w:t>
      </w:r>
    </w:p>
    <w:p>
      <w:pPr>
        <w:pStyle w:val="H23G"/>
        <w:rPr/>
      </w:pPr>
      <w:r>
        <w:rPr/>
        <w:tab/>
        <w:tab/>
      </w:r>
      <w:r>
        <w:rPr>
          <w:bCs/>
        </w:rPr>
        <w:t>Участие гражданского общества</w:t>
      </w:r>
      <w:r>
        <w:rPr/>
        <w:t xml:space="preserve"> </w:t>
      </w:r>
    </w:p>
    <w:p>
      <w:pPr>
        <w:pStyle w:val="SingleTxtG"/>
        <w:rPr/>
      </w:pPr>
      <w:bookmarkStart w:id="6" w:name="_Hlk5180366"/>
      <w:r>
        <w:rPr/>
        <w:t>31.</w:t>
        <w:tab/>
        <w:t>Комитет выражает свою обеспокоенность в связи с ограниченным участием гражданского общества в осуществлении Конвенции, нехваткой информации об их участии в подготовке национального доклада, отсутствием альтернативных источников информации в обзоре государства-участника, а также в связи с ограниченным характером диалога и координации в вопросах законодательства и политики, затрагивающих трудящихся-мигрантов и членов их семей.</w:t>
      </w:r>
      <w:bookmarkStart w:id="7" w:name="_Hlk100230930"/>
      <w:bookmarkEnd w:id="6"/>
      <w:bookmarkEnd w:id="7"/>
    </w:p>
    <w:p>
      <w:pPr>
        <w:pStyle w:val="SingleTxtG"/>
        <w:rPr/>
      </w:pPr>
      <w:r>
        <w:rPr/>
        <w:t>32.</w:t>
        <w:tab/>
      </w:r>
      <w:r>
        <w:rPr>
          <w:b/>
          <w:bCs/>
        </w:rPr>
        <w:t>Комитет рекомендует государству-участнику укрепить диалог с организациями гражданского общества, включая организации, предоставляющие услуги мигрантам, в частности при подготовке национального доклада, и обеспечить эффективное участие гражданского общества в осуществлении Конвенции и рекомендаций, содержащихся в настоящих заключительных замечаниях.</w:t>
      </w:r>
    </w:p>
    <w:p>
      <w:pPr>
        <w:pStyle w:val="H23G"/>
        <w:rPr/>
      </w:pPr>
      <w:r>
        <w:rPr>
          <w:bCs/>
        </w:rPr>
        <w:tab/>
        <w:t>2.</w:t>
      </w:r>
      <w:r>
        <w:rPr/>
        <w:tab/>
      </w:r>
      <w:r>
        <w:rPr>
          <w:bCs/>
        </w:rPr>
        <w:t>Общие принципы (ст. 7 и 83)</w:t>
      </w:r>
    </w:p>
    <w:p>
      <w:pPr>
        <w:pStyle w:val="H23G"/>
        <w:rPr/>
      </w:pPr>
      <w:r>
        <w:rPr/>
        <w:tab/>
        <w:tab/>
      </w:r>
      <w:r>
        <w:rPr>
          <w:bCs/>
        </w:rPr>
        <w:t>Недискриминация</w:t>
      </w:r>
    </w:p>
    <w:p>
      <w:pPr>
        <w:pStyle w:val="SingleTxtG"/>
        <w:rPr>
          <w:b/>
          <w:b/>
        </w:rPr>
      </w:pPr>
      <w:r>
        <w:rPr/>
        <w:t>33.</w:t>
        <w:tab/>
        <w:t>Комитет отмечает существование Национального комитета по борьбе против расизма и всех форм дискриминации и Протокола действий по приему и обработке информации и применению санкций в случаях проявлений расизма и всех форм дискриминации в государственных органах. Вместе с тем Комитет обеспокоен:</w:t>
      </w:r>
    </w:p>
    <w:p>
      <w:pPr>
        <w:pStyle w:val="SingleTxtG"/>
        <w:ind w:left="1134" w:right="1134" w:firstLine="567"/>
        <w:rPr>
          <w:b/>
          <w:b/>
        </w:rPr>
      </w:pPr>
      <w:r>
        <w:rPr/>
        <w:t>a)</w:t>
        <w:tab/>
        <w:t>недостаточностью ресурсов, выделяемых на осуществление Закона № 45 против расизма и всех форм дискриминации;</w:t>
      </w:r>
    </w:p>
    <w:p>
      <w:pPr>
        <w:pStyle w:val="SingleTxtG"/>
        <w:ind w:left="1134" w:right="1134" w:firstLine="567"/>
        <w:rPr>
          <w:b/>
          <w:b/>
        </w:rPr>
      </w:pPr>
      <w:r>
        <w:rPr/>
        <w:t>b)</w:t>
        <w:tab/>
        <w:t>ограниченным количеством обвинительных приговоров по делам о преступлениях, охватываемых вышеупомянутым законом;</w:t>
      </w:r>
    </w:p>
    <w:p>
      <w:pPr>
        <w:pStyle w:val="SingleTxtG"/>
        <w:ind w:left="1134" w:right="1134" w:firstLine="567"/>
        <w:rPr>
          <w:b/>
          <w:b/>
        </w:rPr>
      </w:pPr>
      <w:r>
        <w:rPr/>
        <w:t>c)</w:t>
        <w:tab/>
        <w:t>социальной стигматизацией и проявлениями ксенофобии в общественном дискурсе в отношении трудящихся-мигрантов, в частности из Венесуэлы, со стороны сотрудников миграционной полиции, должностных лиц, занимающихся трудовыми вопросами и работников СМИ, среди прочих;</w:t>
      </w:r>
    </w:p>
    <w:p>
      <w:pPr>
        <w:pStyle w:val="SingleTxtG"/>
        <w:ind w:left="1134" w:right="1134" w:firstLine="567"/>
        <w:rPr/>
      </w:pPr>
      <w:r>
        <w:rPr/>
        <w:t>d)</w:t>
        <w:tab/>
        <w:t>ограничением доли иностранных работников до 15 % в боливийских компаниях и учреждениях, установленным в Общем законе о труде от 1939 года, на фоне полученной информации о примате договоров по правам человека, которые являются частью свода конституционных законов.</w:t>
      </w:r>
    </w:p>
    <w:p>
      <w:pPr>
        <w:pStyle w:val="SingleTxtG"/>
        <w:rPr>
          <w:b/>
          <w:b/>
          <w:bCs/>
        </w:rPr>
      </w:pPr>
      <w:r>
        <w:rPr/>
        <w:t>34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)</w:t>
        <w:tab/>
        <w:t xml:space="preserve">обеспечить выделение достаточных ресурсов на осуществление </w:t>
        <w:br/>
        <w:t>Закона № 45 против расизма и всех форм дискриминаци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)</w:t>
        <w:tab/>
        <w:t>обеспечить надлежащее расследование жалоб на дискриминацию и привлечение виновных к ответственност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)</w:t>
        <w:tab/>
        <w:t>активизировать проведение кампаний по информированию общественности и подготовке работников государственного сектора по вопросам, касающимся миграции и прав всех трудящихся-мигрантов и членов их семей, а</w:t>
      </w:r>
      <w:r>
        <w:rPr>
          <w:b/>
          <w:bCs/>
          <w:lang w:val="en-US"/>
        </w:rPr>
        <w:t> </w:t>
      </w:r>
      <w:r>
        <w:rPr>
          <w:b/>
          <w:bCs/>
        </w:rPr>
        <w:t>также важности борьбы с социальной стигматизацией, в том числе в средствах массовой информаци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d)</w:t>
        <w:tab/>
        <w:t>внести изменения в Общий закон о труде, в частности отменить 15</w:t>
        <w:noBreakHyphen/>
        <w:t>процентное ограничение на число иностранных работников в боливийских компаниях и учреждениях.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о на эффективное средство правовой защиты</w:t>
      </w:r>
      <w:r>
        <w:rPr/>
        <w:t xml:space="preserve"> </w:t>
      </w:r>
    </w:p>
    <w:p>
      <w:pPr>
        <w:pStyle w:val="SingleTxtG"/>
        <w:rPr/>
      </w:pPr>
      <w:r>
        <w:rPr/>
        <w:t>35.</w:t>
        <w:tab/>
        <w:t>Комитет с обеспокоенностью отмечает:</w:t>
      </w:r>
    </w:p>
    <w:p>
      <w:pPr>
        <w:pStyle w:val="SingleTxtG"/>
        <w:ind w:left="1134" w:right="1134" w:firstLine="567"/>
        <w:rPr/>
      </w:pPr>
      <w:r>
        <w:rPr/>
        <w:t>a)</w:t>
        <w:tab/>
        <w:t>недостаточную осведомленность трудящихся-мигрантов о доступных им средствах правовой защиты для подачи жалоб;</w:t>
      </w:r>
    </w:p>
    <w:p>
      <w:pPr>
        <w:pStyle w:val="SingleTxtG"/>
        <w:ind w:left="1134" w:right="1134" w:firstLine="567"/>
        <w:rPr/>
      </w:pPr>
      <w:r>
        <w:rPr/>
        <w:t>b)</w:t>
        <w:tab/>
        <w:t>ограниченным доступом к юридической помощи для трудящихся-мигрантов;</w:t>
      </w:r>
    </w:p>
    <w:p>
      <w:pPr>
        <w:pStyle w:val="SingleTxtG"/>
        <w:ind w:left="1134" w:right="1134" w:firstLine="567"/>
        <w:rPr/>
      </w:pPr>
      <w:r>
        <w:rPr/>
        <w:t>c)</w:t>
        <w:tab/>
        <w:t>отсутствием достаточной информации о количестве и типе жалоб, рассмотренных судебными и административными органами, проведенных расследованиях и вынесенных приговорах, в которых применялись положения Конвенции, и приводит в качестве примера решение 2270/2012 Многонационального конституционного суда.</w:t>
      </w:r>
    </w:p>
    <w:p>
      <w:pPr>
        <w:pStyle w:val="SingleTxtG"/>
        <w:rPr>
          <w:b/>
          <w:b/>
          <w:bCs/>
        </w:rPr>
      </w:pPr>
      <w:r>
        <w:rPr/>
        <w:t>36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)</w:t>
        <w:tab/>
        <w:t>облегчить доступ к правосудию для всех трудящихся-мигрантов, в</w:t>
      </w:r>
      <w:r>
        <w:rPr>
          <w:b/>
          <w:bCs/>
          <w:lang w:val="en-US"/>
        </w:rPr>
        <w:t> </w:t>
      </w:r>
      <w:r>
        <w:rPr>
          <w:b/>
          <w:bCs/>
        </w:rPr>
        <w:t>том числе путем устранения препятствий, мешающих им подавать жалобы, проведения информационных кампаний об имеющихся административных и судебных средствах защиты для подачи жалоб и получения возмещения, а также расследования злоупотреблений и нарушений и наказания виновных в случае необходимост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)</w:t>
        <w:tab/>
        <w:t>облегчить доступ трудящихся-мигрантов к Многонациональной службе оказания помощи жертвам и Многонациональной службе государственных защитников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)</w:t>
        <w:tab/>
        <w:t>обеспечить сбор дезагрегированной информации о количестве и типе жалоб, рассмотренных судебными и административными органами, видах заявленных правонарушений и/или деяний и о результатах разбирательств, включая вынесенные приговоры, в которых применялись положения Конвенции.</w:t>
      </w:r>
    </w:p>
    <w:p>
      <w:pPr>
        <w:pStyle w:val="H23G"/>
        <w:rPr/>
      </w:pPr>
      <w:r>
        <w:rPr>
          <w:bCs/>
        </w:rPr>
        <w:tab/>
        <w:t>3.</w:t>
      </w:r>
      <w:r>
        <w:rPr/>
        <w:tab/>
      </w:r>
      <w:r>
        <w:rPr>
          <w:bCs/>
        </w:rPr>
        <w:t>Права человека всех трудящихся-мигрантов и членов их семей (ст. 8–35)</w:t>
      </w:r>
    </w:p>
    <w:p>
      <w:pPr>
        <w:pStyle w:val="H23G"/>
        <w:rPr/>
      </w:pPr>
      <w:r>
        <w:rPr/>
        <w:tab/>
        <w:tab/>
      </w:r>
      <w:r>
        <w:rPr>
          <w:bCs/>
        </w:rPr>
        <w:t>Женщины-мигранты</w:t>
      </w:r>
    </w:p>
    <w:p>
      <w:pPr>
        <w:pStyle w:val="SingleTxtG"/>
        <w:rPr/>
      </w:pPr>
      <w:r>
        <w:rPr/>
        <w:t>37.</w:t>
        <w:tab/>
        <w:t>Комитет обеспокоен отсутствием информации о мерах, принятых для обеспечения гендерного равенства в миграционной политике, традиционными ролями, которые берут на себя многие женщины-мигранты на рынке труда, например в качестве домашней прислуги, и нарушением их трудовых прав.</w:t>
      </w:r>
    </w:p>
    <w:p>
      <w:pPr>
        <w:pStyle w:val="SingleTxtG"/>
        <w:rPr>
          <w:b/>
          <w:b/>
          <w:bCs/>
        </w:rPr>
      </w:pPr>
      <w:r>
        <w:rPr/>
        <w:t>38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)</w:t>
        <w:tab/>
        <w:t>обеспечить гендерное равенство в миграционной политике, в частности, принять меры по ликвидации затрагивающей женщин-мигрантов дискриминации, включая гендерное насилие, с тем чтобы они могли пользоваться своими правами на здоровье, образование и занятость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)</w:t>
        <w:tab/>
        <w:t>активизировать проведение трудовых инспекций для обеспечения более тщательного мониторинга условий труда домашних работников-мигрантов, в том числе с неурегулированным статусом, в соответствии с замечанием общего порядка № 1 (2011) Комитета, и обеспечить им доступ к механизмам подачи жалоб.</w:t>
      </w:r>
    </w:p>
    <w:p>
      <w:pPr>
        <w:pStyle w:val="H23G"/>
        <w:rPr/>
      </w:pPr>
      <w:r>
        <w:rPr/>
        <w:tab/>
        <w:tab/>
      </w:r>
      <w:r>
        <w:rPr>
          <w:bCs/>
        </w:rPr>
        <w:t>Дети-мигранты и подростки-мигранты</w:t>
      </w:r>
    </w:p>
    <w:p>
      <w:pPr>
        <w:pStyle w:val="SingleTxtG"/>
        <w:keepNext w:val="true"/>
        <w:rPr/>
      </w:pPr>
      <w:r>
        <w:rPr/>
        <w:t>39.</w:t>
        <w:tab/>
        <w:t>Комитет с обеспокоенностью отмечает:</w:t>
      </w:r>
    </w:p>
    <w:p>
      <w:pPr>
        <w:pStyle w:val="SingleTxtG"/>
        <w:ind w:left="1134" w:right="1134" w:firstLine="567"/>
        <w:rPr/>
      </w:pPr>
      <w:r>
        <w:rPr/>
        <w:t>a)</w:t>
        <w:tab/>
        <w:t>отсутствие оперативных протоколов в отношении несопровождаемых детей-мигрантов и подростков-мигрантов, отсутствие отчетов об отказе в предоставлении статуса беженца этой категории населения и непредоставление соответствующих средств правовой защиты со стороны омбудсменов по делам детей и подростков;</w:t>
      </w:r>
    </w:p>
    <w:p>
      <w:pPr>
        <w:pStyle w:val="SingleTxtG"/>
        <w:ind w:left="1134" w:right="1134" w:firstLine="567"/>
        <w:rPr/>
      </w:pPr>
      <w:r>
        <w:rPr/>
        <w:t>b)</w:t>
        <w:tab/>
        <w:t>несоответствие минимального возраста для приема на работу, предусмотренного Законом № 1139 от 2018 года и составляющего 14 лет, стандарту, установленному Конвенцией МОТ о минимальном возрасте для приема на работу 1973 года (№ 138), которая предусматривает, что он не должен быть ниже возраста, в</w:t>
      </w:r>
      <w:r>
        <w:rPr>
          <w:lang w:val="en-US"/>
        </w:rPr>
        <w:t> </w:t>
      </w:r>
      <w:r>
        <w:rPr/>
        <w:t>котором заканчивается обязательное школьное обучение, или в любом случае не ниже 15 лет;</w:t>
      </w:r>
    </w:p>
    <w:p>
      <w:pPr>
        <w:pStyle w:val="SingleTxtG"/>
        <w:ind w:left="1134" w:right="1134" w:firstLine="567"/>
        <w:rPr/>
      </w:pPr>
      <w:r>
        <w:rPr/>
        <w:t>c)</w:t>
        <w:tab/>
        <w:t>ограниченный характер информации о мерах, принятых для борьбы с детским трудом детей-мигрантов и подростков-мигрантов, хотя и отмечает наличие временных мобильных офисов в сельской местности;</w:t>
      </w:r>
    </w:p>
    <w:p>
      <w:pPr>
        <w:pStyle w:val="SingleTxtG"/>
        <w:ind w:left="1134" w:right="1134" w:firstLine="567"/>
        <w:rPr/>
      </w:pPr>
      <w:r>
        <w:rPr/>
        <w:t>d)</w:t>
        <w:tab/>
        <w:t>отсутствие информации о положении боливийских детей и подростков, чьи родители мигрировали в другую страну, в частности о материнстве на расстоянии.</w:t>
      </w:r>
    </w:p>
    <w:p>
      <w:pPr>
        <w:pStyle w:val="SingleTxtG"/>
        <w:rPr>
          <w:b/>
          <w:b/>
          <w:bCs/>
        </w:rPr>
      </w:pPr>
      <w:r>
        <w:rPr/>
        <w:t>40.</w:t>
        <w:tab/>
      </w:r>
      <w:r>
        <w:rPr>
          <w:b/>
          <w:bCs/>
        </w:rPr>
        <w:t>С учетом совместных замечаний общего порядка № 3 и № 4 Комитета по защите прав всех трудящихся-мигрантов и членов их семей/№ 22 и № 23 Комитета по правам ребенка (2017) Комитет рекомендует государству-участнику:</w:t>
      </w:r>
    </w:p>
    <w:p>
      <w:pPr>
        <w:pStyle w:val="SingleTxtG"/>
        <w:keepNext w:val="true"/>
        <w:keepLines/>
        <w:ind w:left="1134" w:right="1134" w:firstLine="567"/>
        <w:rPr>
          <w:b/>
          <w:b/>
          <w:bCs/>
        </w:rPr>
      </w:pPr>
      <w:r>
        <w:rPr>
          <w:b/>
          <w:bCs/>
        </w:rPr>
        <w:t>a)</w:t>
        <w:tab/>
        <w:t>обеспечить, чтобы национальные системы защиты детей, включая омбудсменов по делам детей и подростков, учитывали потребности и мнения детей-мигрантов и др. в контексте миграции и имели необходимые ресурсы для выполнения своего мандата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)</w:t>
        <w:tab/>
        <w:t>гарантировать детям-мигрантам и подросткам-мигрантам, включая детей нелегальных трудящихся-мигрантов и несопровождаемых детей, те же права, что и всем остальным детям, включая доступ к образованию, медицинским и социальным услугам и защиту от насилия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)</w:t>
        <w:tab/>
        <w:t>рассмотреть возможность повышения минимального возраста для приема на работу до возраста окончания обязательного школьного обучения или, в любом случае, до 15 лет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d)</w:t>
        <w:tab/>
        <w:t>удвоить усилия по искоренению детского труда детей-мигрантов и подростков-мигрантов, в частности за счет проведения мероприятий по повышению осведомленности общественности, уделения дополнительного внимания семьям, живущим в условиях крайней нищеты, со стороны общества, укрепления потенциала трудовых инспекций, а также наказания тех, кто эксплуатирует детей-мигрантов или подвергает их принудительному труду и жестокому обращению, особенно в неформальном секторе экономик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e)</w:t>
        <w:tab/>
        <w:t>провести исследование, посвященное положению боливийских детей и подростков, чьи родители мигрировали в другую страну, в частности материнству на расстоянии.</w:t>
      </w:r>
    </w:p>
    <w:p>
      <w:pPr>
        <w:pStyle w:val="H23G"/>
        <w:rPr/>
      </w:pPr>
      <w:r>
        <w:rPr/>
        <w:tab/>
        <w:tab/>
      </w:r>
      <w:r>
        <w:rPr>
          <w:bCs/>
        </w:rPr>
        <w:t>Пограничный контроль и транзитные мигранты</w:t>
      </w:r>
    </w:p>
    <w:p>
      <w:pPr>
        <w:pStyle w:val="SingleTxtG"/>
        <w:rPr/>
      </w:pPr>
      <w:r>
        <w:rPr/>
        <w:t>41.</w:t>
        <w:tab/>
        <w:t>Комитет с обеспокоенностью отмечает:</w:t>
      </w:r>
    </w:p>
    <w:p>
      <w:pPr>
        <w:pStyle w:val="SingleTxtG"/>
        <w:ind w:left="1134" w:right="1134" w:firstLine="567"/>
        <w:rPr/>
      </w:pPr>
      <w:r>
        <w:rPr/>
        <w:t>a)</w:t>
        <w:tab/>
        <w:t>операции по контролю над миграцией, которые проводятся Главным управлением по вопросам миграции и изображаются в социальных сетях как процедуры, направленные на защиту безопасности граждан. Речь идет, в частности об операциях в 2021 и 2022 годах, в приграничных районах, городских центрах, на дорогах и границах между департаментами, особенно в Десагуадеро, Эль-Альто и Ла</w:t>
        <w:noBreakHyphen/>
        <w:t>Пасе, направленных на то, чтобы выявить лиц с неурегулированным миграционным статусом и вывезти их на границу, сообщить им о мерах, предусмотренных чтобы не допустить их въезда на территорию страны, запретить им въезд или обязать покинуть Боливию или же запугать их и заставить принять меры для урегулирования своего статуса;</w:t>
      </w:r>
    </w:p>
    <w:p>
      <w:pPr>
        <w:pStyle w:val="SingleTxtG"/>
        <w:ind w:left="1134" w:right="1134" w:firstLine="567"/>
        <w:rPr/>
      </w:pPr>
      <w:r>
        <w:rPr/>
        <w:t>b)</w:t>
        <w:tab/>
        <w:t>повышенный риск насилия, торговли людьми или незаконного перевоза, которому подвергаются несопровождаемые дети-мигранты и подростки-мигранты во время транзита;</w:t>
      </w:r>
    </w:p>
    <w:p>
      <w:pPr>
        <w:pStyle w:val="SingleTxtG"/>
        <w:ind w:left="1134" w:right="1134" w:firstLine="567"/>
        <w:rPr/>
      </w:pPr>
      <w:r>
        <w:rPr/>
        <w:t>c)</w:t>
        <w:tab/>
        <w:t>отсутствие достаточной инфраструктуры, оборудования и обученного персонал в приграничных государственных учреждениях, включая омбудсменов по делам детей и подростков, недостаточную координацию деятельности и отсутствие приютов.</w:t>
      </w:r>
    </w:p>
    <w:p>
      <w:pPr>
        <w:pStyle w:val="SingleTxtG"/>
        <w:rPr>
          <w:b/>
          <w:b/>
          <w:bCs/>
        </w:rPr>
      </w:pPr>
      <w:r>
        <w:rPr/>
        <w:t>42.</w:t>
        <w:tab/>
      </w:r>
      <w:r>
        <w:rPr>
          <w:b/>
          <w:bCs/>
        </w:rPr>
        <w:t>В соответствии с Рекомендуемыми принципами и руководящими положениями по правам человека на международных границах, подготовленными Управлением Верховного комиссара Организации Объединенных Наций по правам человека (УВКПЧ), 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)</w:t>
        <w:tab/>
        <w:t>в диалоге со всеми заинтересованными сторонами провести оценку влияния операций по контролю над миграцией на повышение риска нарушения права на жизнь и личную неприкосновенность транзитных мигрантов и принять необходимые меры для предотвращения такого риска, защиты этой группы населения и продвижения миграционной политики, ориентированной на права человека и человеческую безопасность, включая создание безопасных и регулярных каналов миграции и постоянных механизмов урегулирования миграционного статуса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)</w:t>
        <w:tab/>
        <w:t>пересмотреть порядок проведения операций по проверке миграционного статуса и их освещения, с тем чтобы предотвратить стигматизацию мигрантов как якобы представляющих опасность для общества и избежать ассоциирования нелегальных мигрантов с преступностью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)</w:t>
        <w:tab/>
        <w:t>принять протоколы, предусматривающие согласованное реагирование компетентных органов при работе с несопровождаемыми детьми</w:t>
        <w:noBreakHyphen/>
        <w:t>мигрантами и подростками-мигрантам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d)</w:t>
        <w:tab/>
        <w:t>выделить достаточные людские, технические и финансовые ресурсы для укрепления пограничного контроля, обеспечив должное оснащение соответствующих учреждений, включая омбудсменов по делам детей и подростков, а также подготовку сотрудников пограничных служб по вопросам гарантий, которые должны соблюдаться при проведении операций, и оценки рисков в случае необходимости международной защиты.</w:t>
      </w:r>
    </w:p>
    <w:p>
      <w:pPr>
        <w:pStyle w:val="H23G"/>
        <w:rPr/>
      </w:pPr>
      <w:r>
        <w:rPr/>
        <w:tab/>
        <w:tab/>
      </w:r>
      <w:r>
        <w:rPr>
          <w:bCs/>
        </w:rPr>
        <w:t>Содержание под стражей</w:t>
      </w:r>
    </w:p>
    <w:p>
      <w:pPr>
        <w:pStyle w:val="SingleTxtG"/>
        <w:rPr/>
      </w:pPr>
      <w:r>
        <w:rPr/>
        <w:t>43.</w:t>
        <w:tab/>
        <w:t>Комитет с удовлетворением отмечает представленную государством-участником информацию о том, что миграция не является уголовно наказуемой и что мигранты не лишаются свободы из-за своего неурегулированного статуса. Однако он обеспокоен утверждениями о необоснованном задержании не допущенных в страну мигрантов и отсутствием информации о количестве задержанных таким образом лиц, а также о местах, продолжительности и условиях их содержания под стражей.</w:t>
      </w:r>
    </w:p>
    <w:p>
      <w:pPr>
        <w:pStyle w:val="SingleTxtG"/>
        <w:rPr>
          <w:b/>
          <w:b/>
          <w:bCs/>
        </w:rPr>
      </w:pPr>
      <w:r>
        <w:rPr/>
        <w:t>44.</w:t>
        <w:tab/>
      </w:r>
      <w:r>
        <w:rPr>
          <w:b/>
          <w:bCs/>
        </w:rPr>
        <w:t>В свете своего замечания общего порядка № 5 (2021) о правах мигрантов на свободу не подвергаться произвольным задержаниям Комитет призывает государство-участник:</w:t>
      </w:r>
      <w:bookmarkStart w:id="8" w:name="_Hlk100230273"/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)</w:t>
        <w:tab/>
        <w:t>обеспечить, чтобы содержание мигрантов под стражей было исключительной и крайней мерой, чтобы в каждом случае приводились основания с указанием причин, по которым не могут быть применены меры, не связанные с заключением под стражу, и чтобы вопрос об обоснованности избрания этой меры рассматривался в течение 24 часов независимым и беспристрастным судебным органом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)</w:t>
        <w:tab/>
        <w:t>принимать в отношении трудящихся-мигрантов и членов их семей меры, не связанные с административным задержанием, в рамках процедур, связанных с их въездом в страну или высылкой с территории страны.</w:t>
      </w:r>
      <w:bookmarkEnd w:id="8"/>
    </w:p>
    <w:p>
      <w:pPr>
        <w:pStyle w:val="H23G"/>
        <w:rPr/>
      </w:pPr>
      <w:r>
        <w:rPr/>
        <w:tab/>
        <w:tab/>
      </w:r>
      <w:r>
        <w:rPr>
          <w:bCs/>
        </w:rPr>
        <w:t>Высылка</w:t>
      </w:r>
      <w:r>
        <w:rPr/>
        <w:t xml:space="preserve"> </w:t>
      </w:r>
    </w:p>
    <w:p>
      <w:pPr>
        <w:pStyle w:val="SingleTxtG"/>
        <w:rPr/>
      </w:pPr>
      <w:r>
        <w:rPr/>
        <w:t>45.</w:t>
        <w:tab/>
        <w:t>Комитет с обеспокоенностью отмечает:</w:t>
      </w:r>
    </w:p>
    <w:p>
      <w:pPr>
        <w:pStyle w:val="SingleTxtG"/>
        <w:ind w:left="1134" w:right="1134" w:firstLine="567"/>
        <w:rPr/>
      </w:pPr>
      <w:r>
        <w:rPr/>
        <w:t>a)</w:t>
        <w:tab/>
        <w:t>большое количество иностранцев, высланных в последние годы, в</w:t>
      </w:r>
      <w:r>
        <w:rPr>
          <w:lang w:val="en-US"/>
        </w:rPr>
        <w:t> </w:t>
      </w:r>
      <w:r>
        <w:rPr/>
        <w:t>частности сообщения о коллективных высылках семейных групп с детьми и подростками, в том числе через границу с Перу (Десагуадеро); случаи высылки без возможности воспользоваться услугами адвоката или обжаловать это решение в рамках операций по контролю над миграцией; а также случаи повторной отправки на границу из места проживания;</w:t>
      </w:r>
    </w:p>
    <w:p>
      <w:pPr>
        <w:pStyle w:val="SingleTxtG"/>
        <w:ind w:left="1134" w:right="1134" w:firstLine="567"/>
        <w:rPr/>
      </w:pPr>
      <w:r>
        <w:rPr/>
        <w:t>b)</w:t>
        <w:tab/>
        <w:t>сообщения о не допущенных на территорию страны иностранных гражданах, не имеющих доступа к услугам переводчика на контрольно-пропускных пунктах или механизмам подачи заявлений о получении международной защиты, а также установленные ограничения на контакты с их консульскими учреждениями и отсутствие документирования таких случаев, когда они происходят в приграничных районах;</w:t>
      </w:r>
    </w:p>
    <w:p>
      <w:pPr>
        <w:pStyle w:val="SingleTxtG"/>
        <w:ind w:left="1134" w:right="1134" w:firstLine="567"/>
        <w:rPr/>
      </w:pPr>
      <w:r>
        <w:rPr/>
        <w:t>c)</w:t>
        <w:tab/>
        <w:t>короткий период в 15 дней для того, чтобы оспорить решение об обязательном выезде после того, как такое решение было доведено до сведения соответствующего лица, и чтобы иметь возможность предпринять какие-либо административные или судебные меры;</w:t>
      </w:r>
    </w:p>
    <w:p>
      <w:pPr>
        <w:pStyle w:val="SingleTxtG"/>
        <w:keepNext w:val="true"/>
        <w:keepLines/>
        <w:ind w:left="1134" w:right="1134" w:firstLine="567"/>
        <w:rPr/>
      </w:pPr>
      <w:r>
        <w:rPr/>
        <w:t>d)</w:t>
        <w:tab/>
        <w:t>непроведение оценки потребности в международной защите, включая случаи, когда обладатели удостоверения лица, ходатайствующего о предоставлении статуса беженца, были задержаны Главным управлением по вопросам миграции и освобождены только после вмешательства адвоката.</w:t>
      </w:r>
    </w:p>
    <w:p>
      <w:pPr>
        <w:pStyle w:val="SingleTxtG"/>
        <w:rPr/>
      </w:pPr>
      <w:r>
        <w:rPr/>
        <w:t>46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)</w:t>
        <w:tab/>
        <w:t>гарантировать, чтобы любые процедуры, которые могут повлиять на детей и подростков, основывались на принципе наилучшего обеспечения их интересов в качестве основного соображения, следуя руководящим принципам совместных замечаний общего порядка № 3 и № 4 Комитета по защите прав всех трудящихся-мигрантов и членов их семей/№ 22 и № 23 Комитета по правам ребенка (2017)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)</w:t>
        <w:tab/>
        <w:t>обеспечить предоставление гарантий надлежащей правовой процедуры для трудящихся-мигрантов и членов их семей, в особенности тех из них, чей статус не урегулирован, в рамках любых административных и судебных процедур и, кроме того, обеспечить, чтобы лица, в отношении которых принято административное решение о высылке, могли воспользоваться помощью и бесплатными услугами адвоката и своим правом на обжалование решения, а также чтобы административные процедуры высылки соответствовали статьям 22 и 23 Конвенци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)</w:t>
        <w:tab/>
        <w:t>внести изменения в процедуру обязательной высылки, предусмотренную Законом № 370, закрепив в качестве одного из ее официальных этапов уведомление о необходимости урегулировании статуса и продлив сроки оспаривания решения о высылке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d)</w:t>
        <w:tab/>
        <w:t xml:space="preserve">запретить коллективные и произвольные высылки; проводить объективный анализ индивидуальных обстоятельств каждого мигранта, принимая во внимание возможные потребности в защите; обеспечить соблюдение принципа недопущения принудительного возвращения и предусмотреть альтернативные высылке меры, включая право на убежище, дополнительную защиту и предоставление видов на жительство по гуманитарным и иным причинам. </w:t>
      </w:r>
    </w:p>
    <w:p>
      <w:pPr>
        <w:pStyle w:val="H23G"/>
        <w:rPr/>
      </w:pPr>
      <w:r>
        <w:rPr/>
        <w:tab/>
        <w:tab/>
      </w:r>
      <w:r>
        <w:rPr>
          <w:bCs/>
        </w:rPr>
        <w:t>Убежище</w:t>
      </w:r>
    </w:p>
    <w:p>
      <w:pPr>
        <w:pStyle w:val="SingleTxtG"/>
        <w:rPr/>
      </w:pPr>
      <w:r>
        <w:rPr/>
        <w:t>47.</w:t>
        <w:tab/>
        <w:t xml:space="preserve">Комитет обеспокоен трудностями, возникающими при оформлении ходатайств о предоставлении убежища, получении статуса беженца и попытке избежать риска высылки, в связи с: a) тем, что с 2018 года подача таких ходатайств возможна только в штаб-квартире Технического секретариата Национальной комиссии по делам беженцев в Ла-Пасе и ограниченным числом сотрудников, занимающихся рассмотрением ходатайств; </w:t>
      </w:r>
      <w:r>
        <w:rPr>
          <w:lang w:val="en-US"/>
        </w:rPr>
        <w:t>b</w:t>
      </w:r>
      <w:r>
        <w:rPr/>
        <w:t xml:space="preserve">) отсутствием информации для лиц, прибывающих на границы и в аэропорты, о процедуре получения статуса беженца и непредоставлением им достаточной юридической помощи; </w:t>
      </w:r>
      <w:r>
        <w:rPr>
          <w:lang w:val="en-US"/>
        </w:rPr>
        <w:t>c</w:t>
      </w:r>
      <w:r>
        <w:rPr/>
        <w:t xml:space="preserve">) фактическим применением процедур предварительного допуска к тем, кто официально оформил свое заявление; </w:t>
        <w:br/>
        <w:t xml:space="preserve">и </w:t>
      </w:r>
      <w:r>
        <w:rPr>
          <w:lang w:val="en-US"/>
        </w:rPr>
        <w:t>d</w:t>
      </w:r>
      <w:r>
        <w:rPr/>
        <w:t xml:space="preserve">) неиспользованием «расширенного» определения беженца, признанного </w:t>
        <w:br/>
        <w:t>в Законе № 251 и Картахенской декларации о беженцах, что затрагивает лиц, нуждающихся в международной защите, особенно колумбийцев, эритрейцев, эфиопов, палестинцев и венесуэльцев.</w:t>
      </w:r>
    </w:p>
    <w:p>
      <w:pPr>
        <w:pStyle w:val="SingleTxtG"/>
        <w:rPr>
          <w:b/>
          <w:b/>
          <w:bCs/>
        </w:rPr>
      </w:pPr>
      <w:r>
        <w:rPr/>
        <w:t>48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)</w:t>
        <w:tab/>
        <w:t>гарантировать, чтобы все заявления о предоставлении международной защиты, поданные в любом месте на территории страны, в том числе на границах и в аэропортах, принимались, регистрировались и без промедления направлялись в органы, ответственные за их обработку, обеспечив, чтобы применяемые процедуры и принимаемые решения основывались исключительно на положениях Закона № 251 и применимых договорах, включая настоящую Конвенцию и Конвенцию 1951 года о статусе беженцев и Протокол 1967 года к ней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)</w:t>
        <w:tab/>
        <w:t>увеличить число сотрудников, занимающихся рассмотрением заявлений беженцев в Национальной комиссии по делам беженцев, и рассмотреть возможность приема заявлений в других городах, помимо Ла-Паса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)</w:t>
        <w:tab/>
        <w:t>усилить постоянную подготовку персонала, участвующего в процедурах предоставления убежища и процедурах пограничного контроля, в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соответствии с решением Межамериканского суда по правам человека по делу </w:t>
      </w:r>
      <w:r>
        <w:rPr>
          <w:b/>
          <w:bCs/>
          <w:i/>
          <w:iCs/>
        </w:rPr>
        <w:t>Семья Пачеко Тинео против Многонационального Государства Боливия</w:t>
      </w:r>
      <w:r>
        <w:rPr>
          <w:b/>
          <w:bCs/>
        </w:rPr>
        <w:t>, решение от 25 ноября 2013 года, и обеспечить применение «расширенного» определения беженца в соответствии с Законом № 251 и Картахенской декларацией о беженцах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d)</w:t>
        <w:tab/>
        <w:t>обеспечить соблюдение принципа недопущения принудительного возвращения, выявление лиц, нуждающихся в международной защите, и информирование заинтересованных иностранных граждан, прибывающих в государство-участник, о процедурах, которым необходимо следовать при подаче ходатайства о получении убежища, и предоставление им правовой помощи.</w:t>
      </w:r>
    </w:p>
    <w:p>
      <w:pPr>
        <w:pStyle w:val="H23G"/>
        <w:rPr/>
      </w:pPr>
      <w:r>
        <w:rPr/>
        <w:tab/>
        <w:tab/>
      </w:r>
      <w:r>
        <w:rPr>
          <w:bCs/>
        </w:rPr>
        <w:t>Консульская помощь</w:t>
      </w:r>
    </w:p>
    <w:p>
      <w:pPr>
        <w:pStyle w:val="SingleTxtG"/>
        <w:rPr/>
      </w:pPr>
      <w:r>
        <w:rPr/>
        <w:t>49.</w:t>
        <w:tab/>
        <w:t>Комитет принимает к сведению оперативное руководство Министерства иностранных дел по функциям центрального аппарата и дипломатической службы. Он, однако, обеспокоен отсутствием положений, регулирующих применение Закона</w:t>
      </w:r>
      <w:r>
        <w:rPr>
          <w:lang w:val="en-US"/>
        </w:rPr>
        <w:t> </w:t>
      </w:r>
      <w:r>
        <w:rPr/>
        <w:t>№ 465, ограниченным числом официальных консульских представительств Многонационального Государства Боливия в мире и иностранных дипломатических и консульских представительств в государстве-участнике, особенно стран Океании, Азии и Африки.</w:t>
      </w:r>
    </w:p>
    <w:p>
      <w:pPr>
        <w:pStyle w:val="SingleTxtG"/>
        <w:rPr/>
      </w:pPr>
      <w:r>
        <w:rPr/>
        <w:t>50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)</w:t>
        <w:tab/>
        <w:t>принять положения, регулирующие применение Закона № 465 о</w:t>
      </w:r>
      <w:r>
        <w:rPr>
          <w:b/>
          <w:bCs/>
          <w:lang w:val="en-US"/>
        </w:rPr>
        <w:t> </w:t>
      </w:r>
      <w:r>
        <w:rPr>
          <w:b/>
          <w:bCs/>
        </w:rPr>
        <w:t>дипломатической службе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)</w:t>
        <w:tab/>
        <w:t>постепенно расширять число своих консульских представительств, главным образом в Африке, Азии и Центральной Америке, и укреплять потенциал своих консульств и посольств для оказания эффективной помощи боливийским трудящимся-мигрантам и членам их семей за рубежом и их защиты.</w:t>
      </w:r>
    </w:p>
    <w:p>
      <w:pPr>
        <w:pStyle w:val="H23G"/>
        <w:rPr/>
      </w:pPr>
      <w:r>
        <w:rPr/>
        <w:tab/>
        <w:tab/>
      </w:r>
      <w:r>
        <w:rPr>
          <w:bCs/>
        </w:rPr>
        <w:t>Медицинское обслуживание</w:t>
      </w:r>
    </w:p>
    <w:p>
      <w:pPr>
        <w:pStyle w:val="SingleTxtG"/>
        <w:rPr/>
      </w:pPr>
      <w:r>
        <w:rPr/>
        <w:t>51.</w:t>
        <w:tab/>
        <w:t>Несмотря на то, что Закон № 370 о миграции признает право иностранцев на здоровье, и с 2021 года иностранцы, относящиеся к определенным уязвимым группам, таким как беременные или кормящие женщины, дети до пяти лет, люди с инвалидностью и пожилые люди, могут зарегистрироваться в Единой системе здравоохранения, Комитет обеспокоен:</w:t>
      </w:r>
    </w:p>
    <w:p>
      <w:pPr>
        <w:pStyle w:val="SingleTxtG"/>
        <w:ind w:left="1134" w:right="1134" w:firstLine="567"/>
        <w:rPr/>
      </w:pPr>
      <w:r>
        <w:rPr/>
        <w:t>a)</w:t>
        <w:tab/>
        <w:t>непредоставлением медицинской помощи иностранцам, не имеющим документов или с неурегулированным статусом;</w:t>
      </w:r>
    </w:p>
    <w:p>
      <w:pPr>
        <w:pStyle w:val="SingleTxtG"/>
        <w:ind w:left="1134" w:right="1134" w:firstLine="567"/>
        <w:rPr/>
      </w:pPr>
      <w:r>
        <w:rPr/>
        <w:t>b)</w:t>
        <w:tab/>
        <w:t>применением принципа взаимности в Законе № 1152 о единой системе здравоохранения, который представляет собой запрещенный критерий для регулирования осуществления прав человека;</w:t>
      </w:r>
    </w:p>
    <w:p>
      <w:pPr>
        <w:pStyle w:val="SingleTxtG"/>
        <w:ind w:left="1134" w:right="1134" w:firstLine="567"/>
        <w:rPr/>
      </w:pPr>
      <w:r>
        <w:rPr/>
        <w:t>c)</w:t>
        <w:tab/>
        <w:t>исключением из Единой системы здравоохранения иностранцев, не принадлежащих к уязвимым группам, особенно детей и подростков старше пяти лет, а также трудностями, с которыми сталкиваются люди, имеющие вид на жительство, выданный Главным управлением по вопросам миграции, статус беженца или удостоверение личности иностранца, при регистрации в Единой системе здравоохранения.</w:t>
      </w:r>
    </w:p>
    <w:p>
      <w:pPr>
        <w:pStyle w:val="SingleTxtG"/>
        <w:keepNext w:val="true"/>
        <w:keepLines/>
        <w:rPr>
          <w:b/>
          <w:b/>
          <w:bCs/>
        </w:rPr>
      </w:pPr>
      <w:r>
        <w:rPr/>
        <w:t>52.</w:t>
        <w:tab/>
      </w:r>
      <w:r>
        <w:rPr>
          <w:b/>
          <w:bCs/>
        </w:rPr>
        <w:t>В соответствии со статьей 28 Конвенции Комитет рекомендует государству-участнику:</w:t>
      </w:r>
    </w:p>
    <w:p>
      <w:pPr>
        <w:pStyle w:val="SingleTxtG"/>
        <w:keepNext w:val="true"/>
        <w:keepLines/>
        <w:ind w:left="1134" w:right="1134" w:firstLine="567"/>
        <w:rPr>
          <w:b/>
          <w:b/>
          <w:bCs/>
        </w:rPr>
      </w:pPr>
      <w:r>
        <w:rPr>
          <w:b/>
          <w:bCs/>
        </w:rPr>
        <w:t>a)</w:t>
        <w:tab/>
        <w:t>обеспечить реальный доступ к универсальной системе здравоохранения, включая, в частности, неотложную и срочную медицинскую помощь, услуги по охране сексуального и репродуктивного здоровья и другие услуги первичной медико-санитарной помощ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)</w:t>
        <w:tab/>
        <w:t>гарантировать доступность Единой системы здравоохранения для всех лиц, находящихся под его юрисдикцией, включая трудящихся-мигрантов и членов их семей, в том числе с неурегулированным статусом, с тем чтобы обеспечить равное обращение с ними наравне с гражданами страны, и убрать ссылку на принцип взаимности в Законе № 1152.</w:t>
      </w:r>
    </w:p>
    <w:p>
      <w:pPr>
        <w:pStyle w:val="H23G"/>
        <w:rPr/>
      </w:pPr>
      <w:r>
        <w:rPr/>
        <w:tab/>
        <w:tab/>
      </w:r>
      <w:r>
        <w:rPr>
          <w:bCs/>
        </w:rPr>
        <w:t>Регистрация рождений и гражданство</w:t>
      </w:r>
    </w:p>
    <w:p>
      <w:pPr>
        <w:pStyle w:val="SingleTxtG"/>
        <w:rPr/>
      </w:pPr>
      <w:r>
        <w:rPr/>
        <w:t>53.</w:t>
        <w:tab/>
        <w:t>Комитет отмечает, что Закон о регистрации актов гражданского состояния позволяет родителям, не имеющим документов, подтвердить свою личность и родство с помощью свидетельских показаний. Вместе с тем Комитет обеспокоен:</w:t>
      </w:r>
    </w:p>
    <w:p>
      <w:pPr>
        <w:pStyle w:val="SingleTxtG"/>
        <w:ind w:left="1134" w:right="1134" w:firstLine="567"/>
        <w:rPr/>
      </w:pPr>
      <w:r>
        <w:rPr/>
        <w:t>a)</w:t>
        <w:tab/>
        <w:t>наличием требования о предварительной регистрации иностранных родителей в Службе регистрации граждан для получения свидетельства о рождении ребенка и удостоверения его личности, что, по сути, является препятствием, поскольку лица с неурегулированным статусом часто не имеют документов из страны происхождения, а если и имеют, то эти документы находятся в плохом состоянии;</w:t>
      </w:r>
    </w:p>
    <w:p>
      <w:pPr>
        <w:pStyle w:val="SingleTxtG"/>
        <w:ind w:left="1134" w:right="1134" w:firstLine="567"/>
        <w:rPr/>
      </w:pPr>
      <w:r>
        <w:rPr/>
        <w:t>b)</w:t>
        <w:tab/>
        <w:t xml:space="preserve">трудностями при регистрации рождений в консульствах страны происхождения, особенно в случае Боливарианской Республики Венесуэла, что порождает риск безгражданства. </w:t>
      </w:r>
    </w:p>
    <w:p>
      <w:pPr>
        <w:pStyle w:val="SingleTxtG"/>
        <w:rPr/>
      </w:pPr>
      <w:r>
        <w:rPr/>
        <w:t>54.</w:t>
        <w:tab/>
      </w:r>
      <w:r>
        <w:rPr>
          <w:b/>
          <w:bCs/>
        </w:rPr>
        <w:t>С учетом совместных замечаний общего порядка № 3 и № 4 Комитета по защите прав всех трудящихся-мигрантов и членов их семей/№ 22 и № 23 Комитета по правам ребенка (2017) о правах человека детей в контексте международной миграции и в соответствии с задачей 16.9 Целей в области устойчивого развития Комитет рекомендует государству-участнику обеспечить, чтобы все дети боливийских трудящихся-мигрантов за рубежом и дети, родившиеся на территории государства-участника, в частности дети нелегальных мигрантов и просителей убежища, регистрировались при рождении и получали документы, удостоверяющие личность, и возможность получения гражданства, а также принять меры для повышения осведомленности вышеупомянутых лиц о важности регистрации рождения.</w:t>
      </w:r>
    </w:p>
    <w:p>
      <w:pPr>
        <w:pStyle w:val="H23G"/>
        <w:rPr/>
      </w:pPr>
      <w:r>
        <w:rPr/>
        <w:tab/>
        <w:tab/>
      </w:r>
      <w:r>
        <w:rPr>
          <w:bCs/>
        </w:rPr>
        <w:t>Образование</w:t>
      </w:r>
    </w:p>
    <w:p>
      <w:pPr>
        <w:pStyle w:val="SingleTxtG"/>
        <w:rPr/>
      </w:pPr>
      <w:r>
        <w:rPr/>
        <w:t>55.</w:t>
        <w:tab/>
        <w:t>Хотя министерское постановление № 001/2022 Министерства образования разрешает доступ детей иностранцев к обычной системе образования при предъявлении любого документа, удостоверяющего личность, Комитет обеспокоен:</w:t>
      </w:r>
    </w:p>
    <w:p>
      <w:pPr>
        <w:pStyle w:val="SingleTxtG"/>
        <w:ind w:left="1134" w:right="1134" w:firstLine="567"/>
        <w:rPr/>
      </w:pPr>
      <w:r>
        <w:rPr/>
        <w:t>a)</w:t>
        <w:tab/>
        <w:t>препятствиями, затрудняющими доступ к образованию для детей и подростков, являющихся детьми мигрантов, включая отсутствие документов, удостоверяющих личность, и регистрации в реестре записей актов гражданского состояния, а также незнание соответствующих нормативных положений работниками системы образования;</w:t>
      </w:r>
    </w:p>
    <w:p>
      <w:pPr>
        <w:pStyle w:val="SingleTxtG"/>
        <w:ind w:left="1134" w:right="1134" w:firstLine="567"/>
        <w:rPr/>
      </w:pPr>
      <w:r>
        <w:rPr/>
        <w:t>b)</w:t>
        <w:tab/>
        <w:t>сообщениями о случаях, когда детям и подросткам из числа беженцев или просителей убежища отказывают в праве зарегистрироваться в учебных заведениях или получить свидетельство о прохождении ими тех или иных курсов;</w:t>
      </w:r>
    </w:p>
    <w:p>
      <w:pPr>
        <w:pStyle w:val="SingleTxtG"/>
        <w:ind w:left="1134" w:right="1134" w:firstLine="567"/>
        <w:rPr/>
      </w:pPr>
      <w:r>
        <w:rPr/>
        <w:t>c)</w:t>
        <w:tab/>
        <w:t>трудностями с признанием или подтверждением свидетельств и дипломов о начальном, среднем и высшем образовании, а также требованием о постоянном проживании на территории страны для подтверждения профессиональной квалификации, что не позволяет иностранцам, не прожившим в стране два или три года, осуществлять свою профессиональную деятельность.</w:t>
      </w:r>
    </w:p>
    <w:p>
      <w:pPr>
        <w:pStyle w:val="SingleTxtG"/>
        <w:rPr>
          <w:b/>
          <w:b/>
          <w:bCs/>
        </w:rPr>
      </w:pPr>
      <w:r>
        <w:rPr/>
        <w:t>56.</w:t>
        <w:tab/>
      </w:r>
      <w:r>
        <w:rPr>
          <w:b/>
          <w:bCs/>
        </w:rPr>
        <w:t>В соответствии с совместными замечаниями общего порядка № 3 и № 4 Комитета по защите прав всех трудящихся-мигрантов и членов их семей/№ 22 и</w:t>
      </w:r>
      <w:r>
        <w:rPr>
          <w:b/>
          <w:bCs/>
          <w:lang w:val="en-US"/>
        </w:rPr>
        <w:t> </w:t>
      </w:r>
      <w:r>
        <w:rPr>
          <w:b/>
          <w:bCs/>
        </w:rPr>
        <w:t>№ 23 Комитета по правам ребенка (2017) и с учетом задачи 4.1 Целей в области устойчивого развития 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)</w:t>
      </w:r>
      <w:r>
        <w:rPr/>
        <w:tab/>
      </w:r>
      <w:r>
        <w:rPr>
          <w:b/>
          <w:bCs/>
        </w:rPr>
        <w:t>гарантировать, чтобы все дети трудящихся-мигрантов, независимо от их миграционного статуса и наличия документов у них самих и у их родителей, имели доступ к дошкольному, начальному и среднему образованию наравне с гражданами государства-участника в соответствии со статьей 30 Конвенции, в</w:t>
      </w:r>
      <w:r>
        <w:rPr>
          <w:b/>
          <w:bCs/>
          <w:lang w:val="en-US"/>
        </w:rPr>
        <w:t> </w:t>
      </w:r>
      <w:r>
        <w:rPr>
          <w:b/>
          <w:bCs/>
        </w:rPr>
        <w:t>том числе могли получить свидетельство об успешном завершении каждого курса и уровня образования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)</w:t>
      </w:r>
      <w:r>
        <w:rPr/>
        <w:tab/>
      </w:r>
      <w:r>
        <w:rPr>
          <w:b/>
          <w:bCs/>
        </w:rPr>
        <w:t>обеспечить подготовку работников государственных образовательных учреждений по правилам и процедурам, касающимся права всех детей и подростков на зачисление в учебные заведения, включая детей мигрантов, беженцев или просителей убежища, и содействовать проведению информационно-просветительских кампаний по борьбе с предрассудками и социальной стигматизацией.</w:t>
      </w:r>
    </w:p>
    <w:p>
      <w:pPr>
        <w:pStyle w:val="H23G"/>
        <w:rPr/>
      </w:pPr>
      <w:r>
        <w:rPr/>
        <w:tab/>
        <w:tab/>
      </w:r>
      <w:r>
        <w:rPr>
          <w:bCs/>
        </w:rPr>
        <w:t>Перевод заработанных средств и сбережений мигрантами по окончании пребывания в стране</w:t>
      </w:r>
    </w:p>
    <w:p>
      <w:pPr>
        <w:pStyle w:val="SingleTxtG"/>
        <w:rPr/>
      </w:pPr>
      <w:r>
        <w:rPr/>
        <w:t>57.</w:t>
        <w:tab/>
        <w:t>Комитет отмечает, что в соответствии с Многосторонним соглашением иберо</w:t>
        <w:noBreakHyphen/>
        <w:t>американских государств о социальном обеспечении лица, работавшие в одном или нескольких государствах-участниках и делавшие взносы в систему долгосрочного социального обеспечения, могут подать заявление о признании их вклада и получать пенсию по старости, в связи с потерей кормильца или по инвалидности. Комитет, однако, обеспокоен положением мигрантов из стран, с которыми не было заключено никаких соглашений, и отсутствием информации о мерах, принятых для облегчения перевода заработков, сбережений и имущества трудящихся-мигрантов, а также тем, что банки не открывают счета просителям убежища, имеющим временные документы.</w:t>
      </w:r>
    </w:p>
    <w:p>
      <w:pPr>
        <w:pStyle w:val="SingleTxtG"/>
        <w:rPr/>
      </w:pPr>
      <w:r>
        <w:rPr/>
        <w:t>58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)</w:t>
        <w:tab/>
        <w:t>предоставлять мигрантам, сделавшим взносы в систему социального обеспечения, возможность снятия их пенсионных средств, независимо от страны назначения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)</w:t>
        <w:tab/>
        <w:t>облегчить осуществление денежных переводов боливийцев за рубеж, а также перевод заработков, сбережений и имущества трудящихся-мигрантов в страну происхождения за счет льготных тарифов на перевод и получение.</w:t>
      </w:r>
    </w:p>
    <w:p>
      <w:pPr>
        <w:pStyle w:val="H23G"/>
        <w:rPr/>
      </w:pPr>
      <w:r>
        <w:rPr>
          <w:bCs/>
        </w:rPr>
        <w:tab/>
        <w:t>4.</w:t>
      </w:r>
      <w:r>
        <w:rPr/>
        <w:tab/>
      </w:r>
      <w:r>
        <w:rPr>
          <w:bCs/>
        </w:rPr>
        <w:t>Другие права трудящихся-мигрантов и членов их семей, имеющих документы или урегулированный статус (ст. 36–56)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о голосовать и быть избранным в государстве происхождения</w:t>
      </w:r>
      <w:r>
        <w:rPr/>
        <w:t xml:space="preserve"> </w:t>
      </w:r>
    </w:p>
    <w:p>
      <w:pPr>
        <w:pStyle w:val="SingleTxtG"/>
        <w:rPr/>
      </w:pPr>
      <w:r>
        <w:rPr/>
        <w:t>59.</w:t>
        <w:tab/>
        <w:t xml:space="preserve">Комитет принимает к сведению признание права резидентов за рубежом выбирать президента, принимать участие в голосовании по отзыву мандата избранных должностных лиц, а также в национальных референдумах в соответствии с </w:t>
        <w:br/>
        <w:t>Законом № 026 о системе выборов; а также создание 26 новых избирательных участков и разработку образовательно-коммуникационной стратегии «Voto en el Exterior» («Голосование за рубежом») в рамках всеобщих выборов 2019 года в странах, где проживает наибольшее число боливийцев. Однако Комитет обеспокоен тем, что:</w:t>
      </w:r>
    </w:p>
    <w:p>
      <w:pPr>
        <w:pStyle w:val="SingleTxtG"/>
        <w:ind w:left="1134" w:right="1134" w:firstLine="567"/>
        <w:rPr/>
      </w:pPr>
      <w:r>
        <w:rPr/>
        <w:t>a)</w:t>
        <w:tab/>
        <w:t>правом голоса могут воспользоваться только боливийцы, проживающие в странах, где государство-участник имеет постоянное дипломатическое и консульское представительства;</w:t>
      </w:r>
    </w:p>
    <w:p>
      <w:pPr>
        <w:pStyle w:val="SingleTxtG"/>
        <w:ind w:left="1134" w:right="1134" w:firstLine="567"/>
        <w:rPr/>
      </w:pPr>
      <w:r>
        <w:rPr/>
        <w:t>b)</w:t>
        <w:tab/>
        <w:t>боливийцы, проживающие за рубежом, не представлены в Многонациональной законодательной ассамблее.</w:t>
      </w:r>
    </w:p>
    <w:p>
      <w:pPr>
        <w:pStyle w:val="SingleTxtG"/>
        <w:keepNext w:val="true"/>
        <w:keepLines/>
        <w:rPr>
          <w:b/>
          <w:b/>
          <w:bCs/>
        </w:rPr>
      </w:pPr>
      <w:r>
        <w:rPr/>
        <w:t>60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keepNext w:val="true"/>
        <w:keepLines/>
        <w:ind w:left="1134" w:right="1134" w:firstLine="567"/>
        <w:rPr>
          <w:b/>
          <w:b/>
          <w:bCs/>
        </w:rPr>
      </w:pPr>
      <w:r>
        <w:rPr>
          <w:b/>
          <w:bCs/>
        </w:rPr>
        <w:t>a)</w:t>
        <w:tab/>
        <w:t>принять меры по созданию условий, способствующих осуществлению права всех трудящихся-мигрантов и членов их семей, проживающих за рубежом, голосовать и быть избранными, особенно в тех странах, где отсутствует дипломатическое представительство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)</w:t>
        <w:tab/>
        <w:t>предоставить боливийцам, проживающим за рубежом, возможность быть представленными в Многонациональной законодательной ассамблее.</w:t>
      </w:r>
    </w:p>
    <w:p>
      <w:pPr>
        <w:pStyle w:val="H23G"/>
        <w:rPr/>
      </w:pPr>
      <w:r>
        <w:rPr/>
        <w:tab/>
        <w:tab/>
      </w:r>
      <w:r>
        <w:rPr>
          <w:bCs/>
        </w:rPr>
        <w:t>Разрешения на работу и проживание</w:t>
      </w:r>
      <w:r>
        <w:rPr/>
        <w:t xml:space="preserve"> </w:t>
      </w:r>
    </w:p>
    <w:p>
      <w:pPr>
        <w:pStyle w:val="SingleTxtG"/>
        <w:rPr/>
      </w:pPr>
      <w:r>
        <w:rPr/>
        <w:t>61.</w:t>
        <w:tab/>
        <w:t>Комитет обеспокоен применением необъективных критериев при определении срока, на которое то или иное лицо может покинуть страну, краткостью этого срока, а</w:t>
      </w:r>
      <w:r>
        <w:rPr>
          <w:lang w:val="en-US"/>
        </w:rPr>
        <w:t> </w:t>
      </w:r>
      <w:r>
        <w:rPr/>
        <w:t>также тем, что эти два фактора используются в качестве основания для аннулирования вида на жительство, согласно статье 17 Верховного указа № 1923.</w:t>
      </w:r>
    </w:p>
    <w:p>
      <w:pPr>
        <w:pStyle w:val="SingleTxtG"/>
        <w:rPr/>
      </w:pPr>
      <w:r>
        <w:rPr/>
        <w:t>62.</w:t>
        <w:tab/>
      </w:r>
      <w:r>
        <w:rPr>
          <w:b/>
          <w:bCs/>
        </w:rPr>
        <w:t>Комитет рекомендует государству-участнику принять необходимые законодательные меры, включая пересмотр Верховного указа № 1923, с тем чтобы продлить установленный законом срок, на который лица могут выезжать из страны, на основе объективных критериев.</w:t>
      </w:r>
    </w:p>
    <w:p>
      <w:pPr>
        <w:pStyle w:val="H23G"/>
        <w:rPr/>
      </w:pPr>
      <w:r>
        <w:rPr>
          <w:bCs/>
        </w:rPr>
        <w:tab/>
        <w:t>5.</w:t>
      </w:r>
      <w:r>
        <w:rPr/>
        <w:tab/>
      </w:r>
      <w:r>
        <w:rPr>
          <w:bCs/>
        </w:rPr>
        <w:t xml:space="preserve">Содействие созданию нормальных, справедливых, гуманных и законных условий в отношении международной миграции трудящихся </w:t>
        <w:br/>
        <w:t>и членов их семей (ст. 64–71)</w:t>
      </w:r>
    </w:p>
    <w:p>
      <w:pPr>
        <w:pStyle w:val="H23G"/>
        <w:rPr/>
      </w:pPr>
      <w:r>
        <w:rPr/>
        <w:tab/>
        <w:tab/>
      </w:r>
      <w:r>
        <w:rPr>
          <w:bCs/>
        </w:rPr>
        <w:t>Торговля людьми</w:t>
      </w:r>
    </w:p>
    <w:p>
      <w:pPr>
        <w:pStyle w:val="SingleTxtG"/>
        <w:rPr/>
      </w:pPr>
      <w:r>
        <w:rPr/>
        <w:t>63.</w:t>
        <w:tab/>
        <w:t>Комитет принимает к сведению разработку Многонациональной политики по борьбе с торговлей людьми, незаконным провозом мигрантов и связанными с этим преступлениями, на 2021–2025 годы и протоколов по оказанию помощи жертвам. Комитет, однако, обеспокоен:</w:t>
      </w:r>
    </w:p>
    <w:p>
      <w:pPr>
        <w:pStyle w:val="SingleTxtG"/>
        <w:ind w:left="1134" w:right="1134" w:firstLine="567"/>
        <w:rPr/>
      </w:pPr>
      <w:r>
        <w:rPr/>
        <w:t>a)</w:t>
        <w:tab/>
        <w:t>тем, что межсекторальный план по борьбе с торговлей людьми и их незаконным провозом, не обновляется;</w:t>
      </w:r>
    </w:p>
    <w:p>
      <w:pPr>
        <w:pStyle w:val="SingleTxtG"/>
        <w:ind w:left="1134" w:right="1134" w:firstLine="567"/>
        <w:rPr/>
      </w:pPr>
      <w:r>
        <w:rPr/>
        <w:t>b)</w:t>
        <w:tab/>
        <w:t>особой уязвимостью женщин из числа мигрантов, просителей убежища и беженцев к торговле людьми с целью сексуальной эксплуатации;</w:t>
      </w:r>
    </w:p>
    <w:p>
      <w:pPr>
        <w:pStyle w:val="SingleTxtG"/>
        <w:ind w:left="1134" w:right="1134" w:firstLine="567"/>
        <w:rPr/>
      </w:pPr>
      <w:r>
        <w:rPr/>
        <w:t>c)</w:t>
        <w:tab/>
        <w:t>нехваткой процедур для оперативного выявления жертв торговли людьми, в частности неэффективным пограничным контролем;</w:t>
      </w:r>
    </w:p>
    <w:p>
      <w:pPr>
        <w:pStyle w:val="SingleTxtG"/>
        <w:ind w:left="1134" w:right="1134" w:firstLine="567"/>
        <w:rPr/>
      </w:pPr>
      <w:r>
        <w:rPr/>
        <w:t>d)</w:t>
        <w:tab/>
        <w:t>наличием всего лишь трех приютов для жертв торговли людьми на национальном уровне;</w:t>
      </w:r>
    </w:p>
    <w:p>
      <w:pPr>
        <w:pStyle w:val="SingleTxtG"/>
        <w:ind w:left="1134" w:right="1134" w:firstLine="567"/>
        <w:rPr>
          <w:rFonts w:eastAsia="Calibri"/>
          <w:bCs/>
        </w:rPr>
      </w:pPr>
      <w:r>
        <w:rPr/>
        <w:t>e)</w:t>
        <w:tab/>
        <w:t>ограниченной информацией о мерах, принимаемых для обеспечения доступа жертв к адекватной медицинской и психологической помощи в ходе процедур установления личности и получения информации, а также отсутствием программ по предоставлению надлежащей защиты жертвам торговли людьми, которые не могут вернуться в свои страны происхождения.</w:t>
      </w:r>
    </w:p>
    <w:p>
      <w:pPr>
        <w:pStyle w:val="SingleTxtG"/>
        <w:rPr/>
      </w:pPr>
      <w:r>
        <w:rPr/>
        <w:t>64.</w:t>
        <w:tab/>
      </w:r>
      <w:r>
        <w:rPr>
          <w:b/>
          <w:bCs/>
        </w:rPr>
        <w:t>Ссылаясь на свои предыдущие рекомендации</w:t>
      </w:r>
      <w:r>
        <w:rPr>
          <w:rStyle w:val="FootnoteAnchor"/>
        </w:rPr>
        <w:footnoteReference w:id="10"/>
      </w:r>
      <w:r>
        <w:rPr>
          <w:b/>
          <w:bCs/>
        </w:rPr>
        <w:t xml:space="preserve"> и в соответствии с Конвенцией и Рекомендуемыми принципами и руководящими положениями УВКПЧ по вопросу о правах человека и торговле людьми, Комитет с учетом задачи 5.2 Целей в области устойчивого развития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)</w:t>
        <w:tab/>
        <w:t>принять новый межсекторальный план по борьбе с торговлей людьми и их незаконным провозом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)</w:t>
        <w:tab/>
        <w:t>гарантировать, чтобы женщины и девочки не подвергались уголовному преследованию ни во время своих перемещений в странах назначения, ни по возвращении, признавая, что ограничительная и охранительная политика повышает уязвимость женщин и девочек к торговле людьми и сексуальной эксплуатаци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)</w:t>
        <w:tab/>
        <w:t>создать механизмы воссоединения семьи и установления личности мигрантов, у которых нет документов, удостоверяющих личность, с целью предупреждения торговли людьми и разлучения мигрантов с членами их семьи на неопределенный срок; внедрить эффективные механизмы выявления и направления в надлежащие службы лиц, которые находятся в ситуации смешанных перемещений и могут нуждаться в международной защите, и активизировать кампании по предотвращению торговли людьми, особенно в приграничных районах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d)</w:t>
        <w:tab/>
        <w:t>выделить достаточные ресурсы для оказания психологической, юридической и медицинской помощи всем жертвам торговли людьми, а также для создания приютов, в частности для детей, подростков и женщин, переживших торговлю людьми, а также для выполнения Многонациональным советом по борьбе с торговлей людьми своего мандата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e)</w:t>
        <w:tab/>
        <w:t>усилить подготовку должностных лиц, ответственных за исполнение Всеобъемлющего закона о борьбе с торговлей людьми и их незаконной перевозкой (Закон № 263), по вопросам раннего выявления жертв и направления их в соответствующие службы для обеспечения их защиты, а также распространение информации о Едином протоколе оказания специализированной помощи жертвам торговли людьми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f)</w:t>
        <w:tab/>
        <w:t>обеспечить проведение расследований, судебное преследование и надлежащее наказание лиц, совершивших преступления, связанные с торговлей людьми, гарантировать полное возмещение ущерба жертвам, а также активизировать международное сотрудничество с целью разработки совместных планов действий по предотвращению торговли людьми и выявлению организованных преступных сетей со странами происхождения, транзита и назначения.</w:t>
      </w:r>
    </w:p>
    <w:p>
      <w:pPr>
        <w:pStyle w:val="H23G"/>
        <w:rPr/>
      </w:pPr>
      <w:r>
        <w:rPr/>
        <w:tab/>
        <w:tab/>
      </w:r>
      <w:r>
        <w:rPr>
          <w:bCs/>
        </w:rPr>
        <w:t>Урегулирование статуса</w:t>
      </w:r>
    </w:p>
    <w:p>
      <w:pPr>
        <w:pStyle w:val="SingleTxtG"/>
        <w:rPr/>
      </w:pPr>
      <w:r>
        <w:rPr/>
        <w:t>65.</w:t>
        <w:tab/>
        <w:t>Комитет принимает к сведению четыре специальных процедуры урегулирования миграционного статуса, которые применяются после принятия Закона о миграции № 370. Комитет, однако, обеспокоен:</w:t>
      </w:r>
    </w:p>
    <w:p>
      <w:pPr>
        <w:pStyle w:val="SingleTxtG"/>
        <w:ind w:left="1134" w:right="1134" w:firstLine="567"/>
        <w:rPr/>
      </w:pPr>
      <w:r>
        <w:rPr/>
        <w:t>a)</w:t>
        <w:tab/>
        <w:t>отсутствием комплексной политики урегулирования миграционного статуса, а также тем, что трудящиеся-мигранты и члены их семей, включая несопровождаемых детей и подростков, не могут воспользоваться предсказуемой процедурой получения постоянного статуса;</w:t>
      </w:r>
    </w:p>
    <w:p>
      <w:pPr>
        <w:pStyle w:val="SingleTxtG"/>
        <w:ind w:left="1134" w:right="1134" w:firstLine="567"/>
        <w:rPr/>
      </w:pPr>
      <w:r>
        <w:rPr/>
        <w:t>b)</w:t>
        <w:tab/>
        <w:t>трудностями в урегулировании миграционного статуса детей и подростков, особенно несопровождаемых, из-за препятствий при получении необходимых документов, включая удостоверения личности, требования о наличии заверенного или апостилированного свидетельства о рождении, подтверждающего кровное родство, а также о наличии у сопровождающей ребенка матери заверенного или апостилированного документа, подтверждающего, что он находится на ее попечении;</w:t>
      </w:r>
    </w:p>
    <w:p>
      <w:pPr>
        <w:pStyle w:val="SingleTxtG"/>
        <w:ind w:left="1134" w:right="1134" w:firstLine="567"/>
        <w:rPr/>
      </w:pPr>
      <w:r>
        <w:rPr/>
        <w:t>c)</w:t>
        <w:tab/>
        <w:t>высокими расходами и отсутствием гибкости в миграционном законодательстве, препятствующими доступу иностранцев с неурегулированным миграционным статусом к альтернативным вариантам его урегулирования;</w:t>
      </w:r>
    </w:p>
    <w:p>
      <w:pPr>
        <w:pStyle w:val="SingleTxtG"/>
        <w:ind w:left="1134" w:right="1134" w:firstLine="567"/>
        <w:rPr/>
      </w:pPr>
      <w:r>
        <w:rPr/>
        <w:t>d)</w:t>
        <w:tab/>
        <w:t>препятствиями при получении доступа к возможности долгосрочного пребывания, включая требование о наличии документов, которые трудно получить, таких как справка о гражданстве, справки из суда или Международной организации уголовной полиции (Интерпол), требование о заверении или апостилировании документов, а также высокую стоимость как пошлин, так и получения требуемой документации;</w:t>
      </w:r>
    </w:p>
    <w:p>
      <w:pPr>
        <w:pStyle w:val="SingleTxtG"/>
        <w:ind w:left="1134" w:right="1134" w:firstLine="567"/>
        <w:rPr/>
      </w:pPr>
      <w:r>
        <w:rPr/>
        <w:t>e)</w:t>
        <w:tab/>
        <w:t>отсутствием информации о наличии дезагрегированных статистических данных о выданных государством-участником видах на жительство.</w:t>
      </w:r>
    </w:p>
    <w:p>
      <w:pPr>
        <w:pStyle w:val="SingleTxtG"/>
        <w:rPr>
          <w:b/>
          <w:b/>
          <w:bCs/>
        </w:rPr>
      </w:pPr>
      <w:r>
        <w:rPr/>
        <w:t>66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a)</w:t>
        <w:tab/>
        <w:t>разработать и проводить комплексную политику по обеспечению доступной и недорогой процедуры получения постоянного статуса трудящимися-мигрантами и членами их семей, включая несопровождаемых детей и подростков, которые этого статуса не имеют, основываясь на принципе наилучшего обеспечения их интересов и рассматривая процедуру урегулирования статуса как механизм по защите их прав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b)</w:t>
        <w:tab/>
        <w:t>облегчить урегулирование миграционного статуса детей и подростков-мигрантов, независимо от наличия у них и/или их родителей документов, исходя из принципа наилучшего обеспечения интересов ребенка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c)</w:t>
        <w:tab/>
        <w:t>укрепить миграционное законодательство и политику на основании правозащитного подхода в целях усовершенствования системы миграционного и пограничного контроля с учетом прав и потребностей трудящихся-мигрантов, а</w:t>
      </w:r>
      <w:r>
        <w:rPr>
          <w:b/>
          <w:bCs/>
          <w:lang w:val="en-US"/>
        </w:rPr>
        <w:t> </w:t>
      </w:r>
      <w:r>
        <w:rPr>
          <w:b/>
          <w:bCs/>
        </w:rPr>
        <w:t>также преимуществ организованной мобильности; и поощрять законную, открытую и упрощенную трудовую миграцию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d)</w:t>
        <w:tab/>
        <w:t>устранить финансовые и другие барьеры, препятствующие доступу трудящихся-мигрантов и членов их семей к возможности долгосрочного пребывания, в том числе за счет большей гибкости в отношении документов;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  <w:bCs/>
        </w:rPr>
        <w:t>e)</w:t>
        <w:tab/>
        <w:t>обеспечить сбор статистических данные о видах на жительство, выданных государством-участником, в разбивке по гражданству, полу, возрасту и миграционному статусу, включая виды на жительство, выданные гражданам Боливарианской Республики Венесуэла.</w:t>
      </w:r>
    </w:p>
    <w:p>
      <w:pPr>
        <w:pStyle w:val="H23G"/>
        <w:rPr/>
      </w:pPr>
      <w:r>
        <w:rPr>
          <w:bCs/>
        </w:rPr>
        <w:tab/>
        <w:t>6.</w:t>
      </w:r>
      <w:r>
        <w:rPr/>
        <w:tab/>
      </w:r>
      <w:r>
        <w:rPr>
          <w:bCs/>
        </w:rPr>
        <w:t>Распространение информации и последующая деятельность</w:t>
      </w:r>
    </w:p>
    <w:p>
      <w:pPr>
        <w:pStyle w:val="H23G"/>
        <w:rPr/>
      </w:pPr>
      <w:r>
        <w:rPr/>
        <w:tab/>
        <w:tab/>
      </w:r>
      <w:r>
        <w:rPr>
          <w:bCs/>
        </w:rPr>
        <w:t>Распространение информации</w:t>
      </w:r>
    </w:p>
    <w:p>
      <w:pPr>
        <w:pStyle w:val="SingleTxtG"/>
        <w:rPr/>
      </w:pPr>
      <w:r>
        <w:rPr/>
        <w:t>67.</w:t>
        <w:tab/>
      </w:r>
      <w:r>
        <w:rPr>
          <w:b/>
          <w:bCs/>
        </w:rPr>
        <w:t xml:space="preserve">Комитет просит государство-участник обеспечить широкое распространение настоящих заключительных замечаний на официальных языках государства-участника среди соответствующих государственных учреждений, в том числе среди государственных министерств, </w:t>
        <w:br/>
        <w:t>в Многонациональной законодательной ассамблее, среди законодательных и судебных органов, а также неправительственных организаций и других субъектов гражданского общества.</w:t>
      </w:r>
    </w:p>
    <w:p>
      <w:pPr>
        <w:pStyle w:val="H23G"/>
        <w:rPr/>
      </w:pPr>
      <w:r>
        <w:rPr/>
        <w:tab/>
        <w:tab/>
      </w:r>
      <w:r>
        <w:rPr>
          <w:bCs/>
        </w:rPr>
        <w:t>Техническая помощь</w:t>
      </w:r>
    </w:p>
    <w:p>
      <w:pPr>
        <w:pStyle w:val="SingleTxtG"/>
        <w:rPr/>
      </w:pPr>
      <w:r>
        <w:rPr/>
        <w:t>68.</w:t>
        <w:tab/>
      </w:r>
      <w:r>
        <w:rPr>
          <w:b/>
          <w:bCs/>
        </w:rPr>
        <w:t>Комитет рекомендует государству-участнику и впредь пользоваться международной и межправительственной помощью для выполнения рекомендаций, содержащихся в настоящих заключительных замечаниях, в</w:t>
      </w:r>
      <w:r>
        <w:rPr>
          <w:b/>
          <w:bCs/>
          <w:lang w:val="en-US"/>
        </w:rPr>
        <w:t> </w:t>
      </w:r>
      <w:r>
        <w:rPr>
          <w:b/>
          <w:bCs/>
        </w:rPr>
        <w:t>соответствии с Повесткой дня в области устойчивого развития на период до 2030 года.</w:t>
      </w:r>
      <w:r>
        <w:rPr/>
        <w:t xml:space="preserve"> </w:t>
      </w:r>
      <w:r>
        <w:rPr>
          <w:b/>
          <w:bCs/>
        </w:rPr>
        <w:t>Он также рекомендует государству-участнику продолжать сотрудничество со специализированными учреждениями и программами системы Организации Объединенных Наций.</w:t>
      </w:r>
    </w:p>
    <w:p>
      <w:pPr>
        <w:pStyle w:val="H23G"/>
        <w:rPr/>
      </w:pPr>
      <w:r>
        <w:rPr/>
        <w:tab/>
        <w:tab/>
      </w:r>
      <w:r>
        <w:rPr>
          <w:bCs/>
        </w:rPr>
        <w:t>Последующая деятельность в связи с заключительными замечаниями</w:t>
      </w:r>
    </w:p>
    <w:p>
      <w:pPr>
        <w:pStyle w:val="SingleTxtG"/>
        <w:rPr/>
      </w:pPr>
      <w:r>
        <w:rPr/>
        <w:t>69.</w:t>
        <w:tab/>
      </w:r>
      <w:r>
        <w:rPr>
          <w:b/>
          <w:bCs/>
        </w:rPr>
        <w:t xml:space="preserve">Комитет просит государство-участник представить в течение двух лет </w:t>
        <w:br/>
        <w:t>(т.</w:t>
      </w:r>
      <w:r>
        <w:rPr>
          <w:b/>
          <w:bCs/>
          <w:lang w:val="en-US"/>
        </w:rPr>
        <w:t> </w:t>
      </w:r>
      <w:r>
        <w:rPr>
          <w:b/>
          <w:bCs/>
        </w:rPr>
        <w:t>е.</w:t>
      </w:r>
      <w:r>
        <w:rPr>
          <w:b/>
          <w:bCs/>
          <w:lang w:val="en-US"/>
        </w:rPr>
        <w:t> </w:t>
      </w:r>
      <w:r>
        <w:rPr>
          <w:b/>
          <w:bCs/>
        </w:rPr>
        <w:t>к 1 октября 2024 года) письменную информацию о выполнении рекомендаций, содержащихся в пунктах 24 (институциональная координация), 42 (миграционный контроль), 46 (высылка) и 66 (урегулирование статуса) выше.</w:t>
      </w:r>
    </w:p>
    <w:p>
      <w:pPr>
        <w:pStyle w:val="H23G"/>
        <w:rPr/>
      </w:pPr>
      <w:r>
        <w:rPr/>
        <w:tab/>
        <w:tab/>
      </w:r>
      <w:r>
        <w:rPr>
          <w:bCs/>
        </w:rPr>
        <w:t>Следующий периодический доклад</w:t>
      </w:r>
    </w:p>
    <w:p>
      <w:pPr>
        <w:pStyle w:val="SingleTxtG"/>
        <w:keepNext w:val="true"/>
        <w:keepLines/>
        <w:rPr>
          <w:bCs/>
        </w:rPr>
      </w:pPr>
      <w:bookmarkStart w:id="9" w:name="_Hlk98754877"/>
      <w:r>
        <w:rPr/>
        <w:t>70.</w:t>
        <w:tab/>
      </w:r>
      <w:r>
        <w:rPr>
          <w:b/>
          <w:bCs/>
        </w:rPr>
        <w:t>Комитет просит государство-участник представить свой четвертый периодический доклад к 1 октября 2027 года.</w:t>
      </w:r>
      <w:r>
        <w:rPr/>
        <w:t xml:space="preserve"> </w:t>
      </w:r>
      <w:r>
        <w:rPr>
          <w:b/>
          <w:bCs/>
        </w:rPr>
        <w:t>Комитет утвердит перечень вопросов до представления доклада в соответствии с упрощенной процедурой представления докладов на одной из своих сессий, предшествующих этой дате, если только государство-участник не сделает однозначного выбора в пользу традиционной процедуры представления докладов для своего четвертого периодического доклада.</w:t>
      </w:r>
      <w:r>
        <w:rPr/>
        <w:t xml:space="preserve"> </w:t>
      </w:r>
      <w:r>
        <w:rPr>
          <w:b/>
          <w:bCs/>
        </w:rPr>
        <w:t>Комитет обращает внимание государства-участника на свои согласованные руководящие принципы подготовки документов по конкретным договорам</w:t>
      </w:r>
      <w:r>
        <w:rPr>
          <w:rStyle w:val="FootnoteAnchor"/>
        </w:rPr>
        <w:footnoteReference w:id="11"/>
      </w:r>
      <w:r>
        <w:rPr>
          <w:b/>
          <w:bCs/>
        </w:rPr>
        <w:t>.</w:t>
      </w:r>
      <w:bookmarkEnd w:id="9"/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8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22-177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22-1770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7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>
        <w:lang w:val="en-US"/>
      </w:rPr>
    </w:pPr>
    <w:r>
      <w:rPr/>
      <w:t>GE.</w:t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2-17705  (R)</w:t>
    </w: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211222  0703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*</w:t>
        <w:tab/>
        <w:t>Приняты Комитетом на его тридцать пятой сессии (19–30 сентября 2022 года).</w:t>
      </w:r>
    </w:p>
  </w:footnote>
  <w:footnote w:id="3">
    <w:p>
      <w:pPr>
        <w:pStyle w:val="Footnote"/>
        <w:widowControl w:val="false"/>
        <w:rPr>
          <w:lang w:val="de-CH"/>
        </w:rPr>
      </w:pPr>
      <w:r>
        <w:rPr>
          <w:rStyle w:val="FootnoteCharacters"/>
        </w:rPr>
        <w:footnoteRef/>
      </w:r>
      <w:r>
        <w:rPr>
          <w:lang w:val="de-CH"/>
        </w:rPr>
        <w:tab/>
      </w:r>
      <w:hyperlink r:id="rId1">
        <w:r>
          <w:rPr>
            <w:rStyle w:val="InternetLink"/>
            <w:lang w:val="de-CH"/>
          </w:rPr>
          <w:t>CMW/C/BOL/3</w:t>
        </w:r>
      </w:hyperlink>
      <w:r>
        <w:rPr>
          <w:lang w:val="de-CH"/>
        </w:rPr>
        <w:t>.</w:t>
      </w:r>
    </w:p>
  </w:footnote>
  <w:footnote w:id="4">
    <w:p>
      <w:pPr>
        <w:pStyle w:val="Footnote"/>
        <w:widowControl w:val="false"/>
        <w:rPr>
          <w:lang w:val="de-CH"/>
        </w:rPr>
      </w:pPr>
      <w:r>
        <w:rPr>
          <w:rStyle w:val="FootnoteCharacters"/>
        </w:rPr>
        <w:footnoteRef/>
      </w:r>
      <w:r>
        <w:rPr>
          <w:lang w:val="de-CH"/>
        </w:rPr>
        <w:tab/>
      </w:r>
      <w:hyperlink r:id="rId2">
        <w:r>
          <w:rPr>
            <w:rStyle w:val="InternetLink"/>
            <w:lang w:val="de-CH"/>
          </w:rPr>
          <w:t>CMW/C/SR.500</w:t>
        </w:r>
      </w:hyperlink>
      <w:r>
        <w:rPr>
          <w:lang w:val="de-CH"/>
        </w:rPr>
        <w:t xml:space="preserve"> </w:t>
      </w:r>
      <w:r>
        <w:rPr/>
        <w:t>и</w:t>
      </w:r>
      <w:r>
        <w:rPr>
          <w:lang w:val="de-CH"/>
        </w:rPr>
        <w:t xml:space="preserve"> </w:t>
      </w:r>
      <w:hyperlink r:id="rId3">
        <w:r>
          <w:rPr>
            <w:rStyle w:val="InternetLink"/>
            <w:lang w:val="de-CH"/>
          </w:rPr>
          <w:t>CMW/C/SR.502</w:t>
        </w:r>
      </w:hyperlink>
      <w:r>
        <w:rPr>
          <w:lang w:val="de-CH"/>
        </w:rPr>
        <w:t>.</w:t>
      </w:r>
    </w:p>
  </w:footnote>
  <w:footnote w:id="5">
    <w:p>
      <w:pPr>
        <w:pStyle w:val="Footnote"/>
        <w:widowControl w:val="false"/>
        <w:rPr>
          <w:lang w:val="de-CH"/>
        </w:rPr>
      </w:pPr>
      <w:r>
        <w:rPr>
          <w:rStyle w:val="FootnoteCharacters"/>
        </w:rPr>
        <w:footnoteRef/>
      </w:r>
      <w:r>
        <w:rPr>
          <w:lang w:val="de-CH"/>
        </w:rPr>
        <w:tab/>
      </w:r>
      <w:hyperlink r:id="rId4">
        <w:r>
          <w:rPr>
            <w:rStyle w:val="InternetLink"/>
            <w:lang w:val="de-CH"/>
          </w:rPr>
          <w:t>CMW/C/BOL/RQ/3</w:t>
        </w:r>
      </w:hyperlink>
      <w:r>
        <w:rPr>
          <w:lang w:val="de-CH"/>
        </w:rPr>
        <w:t>.</w:t>
      </w:r>
    </w:p>
  </w:footnote>
  <w:footnote w:id="6">
    <w:p>
      <w:pPr>
        <w:pStyle w:val="Footnote"/>
        <w:widowControl w:val="false"/>
        <w:rPr>
          <w:lang w:val="de-CH"/>
        </w:rPr>
      </w:pPr>
      <w:r>
        <w:rPr>
          <w:rStyle w:val="FootnoteCharacters"/>
        </w:rPr>
        <w:footnoteRef/>
      </w:r>
      <w:r>
        <w:rPr>
          <w:lang w:val="de-CH"/>
        </w:rPr>
        <w:tab/>
      </w:r>
      <w:r>
        <w:rPr/>
        <w:t>См</w:t>
      </w:r>
      <w:r>
        <w:rPr>
          <w:lang w:val="de-CH"/>
        </w:rPr>
        <w:t xml:space="preserve">. URL: </w:t>
      </w:r>
      <w:hyperlink r:id="rId5">
        <w:r>
          <w:rPr>
            <w:rStyle w:val="InternetLink"/>
            <w:lang w:val="de-CH"/>
          </w:rPr>
          <w:t>https://www.ohchr.org/sites/default/files/Documents/Issues/Migration/CMWSPMJointGuidanceNoteCOVID-19Migrants_SP.pdf</w:t>
        </w:r>
      </w:hyperlink>
      <w:r>
        <w:rPr>
          <w:lang w:val="de-CH"/>
        </w:rPr>
        <w:t>.</w:t>
      </w:r>
    </w:p>
  </w:footnote>
  <w:footnote w:id="7">
    <w:p>
      <w:pPr>
        <w:pStyle w:val="Footnote"/>
        <w:widowControl w:val="fals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CMW/C/BOL/CO/1</w:t>
        </w:r>
      </w:hyperlink>
      <w:r>
        <w:rPr>
          <w:lang w:val="en-US"/>
        </w:rPr>
        <w:t xml:space="preserve">, </w:t>
      </w:r>
      <w:r>
        <w:rPr/>
        <w:t>п</w:t>
      </w:r>
      <w:r>
        <w:rPr>
          <w:lang w:val="en-US"/>
        </w:rPr>
        <w:t xml:space="preserve">. 12; </w:t>
      </w:r>
      <w:hyperlink r:id="rId7">
        <w:r>
          <w:rPr>
            <w:rStyle w:val="InternetLink"/>
            <w:lang w:val="en-US"/>
          </w:rPr>
          <w:t>CMW/C/BOL/CO/2</w:t>
        </w:r>
      </w:hyperlink>
      <w:r>
        <w:rPr>
          <w:lang w:val="en-US"/>
        </w:rPr>
        <w:t xml:space="preserve">, </w:t>
      </w:r>
      <w:r>
        <w:rPr/>
        <w:t>п</w:t>
      </w:r>
      <w:r>
        <w:rPr>
          <w:lang w:val="en-US"/>
        </w:rPr>
        <w:t xml:space="preserve">. 15 </w:t>
      </w:r>
      <w:r>
        <w:rPr/>
        <w:t>и</w:t>
      </w:r>
      <w:r>
        <w:rPr>
          <w:lang w:val="en-US"/>
        </w:rPr>
        <w:t xml:space="preserve"> </w:t>
      </w:r>
      <w:hyperlink r:id="rId8">
        <w:r>
          <w:rPr>
            <w:rStyle w:val="InternetLink"/>
            <w:lang w:val="en-US"/>
          </w:rPr>
          <w:t>CMW/C/BOL/CO/2/Corr.1</w:t>
        </w:r>
      </w:hyperlink>
      <w:r>
        <w:rPr>
          <w:lang w:val="en-US"/>
        </w:rPr>
        <w:t>.</w:t>
      </w:r>
    </w:p>
  </w:footnote>
  <w:footnote w:id="8">
    <w:p>
      <w:pPr>
        <w:pStyle w:val="Footnote"/>
        <w:widowControl w:val="fals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9">
        <w:r>
          <w:rPr>
            <w:rStyle w:val="InternetLink"/>
            <w:lang w:val="en-US"/>
          </w:rPr>
          <w:t>CMW/C/BOL/CO/1</w:t>
        </w:r>
      </w:hyperlink>
      <w:r>
        <w:rPr>
          <w:lang w:val="en-US"/>
        </w:rPr>
        <w:t xml:space="preserve">, </w:t>
      </w:r>
      <w:r>
        <w:rPr/>
        <w:t>п</w:t>
      </w:r>
      <w:r>
        <w:rPr>
          <w:lang w:val="en-US"/>
        </w:rPr>
        <w:t xml:space="preserve">. 16; </w:t>
      </w:r>
      <w:hyperlink r:id="rId10">
        <w:r>
          <w:rPr>
            <w:rStyle w:val="InternetLink"/>
            <w:lang w:val="en-US"/>
          </w:rPr>
          <w:t>CMW/C/BOL/CO/2</w:t>
        </w:r>
      </w:hyperlink>
      <w:r>
        <w:rPr>
          <w:lang w:val="en-US"/>
        </w:rPr>
        <w:t xml:space="preserve">, </w:t>
      </w:r>
      <w:r>
        <w:rPr/>
        <w:t>п</w:t>
      </w:r>
      <w:r>
        <w:rPr>
          <w:lang w:val="en-US"/>
        </w:rPr>
        <w:t xml:space="preserve">. 17 </w:t>
      </w:r>
      <w:r>
        <w:rPr/>
        <w:t>и</w:t>
      </w:r>
      <w:r>
        <w:rPr>
          <w:lang w:val="en-US"/>
        </w:rPr>
        <w:t xml:space="preserve"> </w:t>
      </w:r>
      <w:hyperlink r:id="rId11">
        <w:r>
          <w:rPr>
            <w:rStyle w:val="InternetLink"/>
            <w:lang w:val="en-US"/>
          </w:rPr>
          <w:t>CMW/C/BOL/CO/2/Corr.1</w:t>
        </w:r>
      </w:hyperlink>
      <w:r>
        <w:rPr>
          <w:lang w:val="en-US"/>
        </w:rPr>
        <w:t>.</w:t>
      </w:r>
    </w:p>
  </w:footnote>
  <w:footnote w:id="9">
    <w:p>
      <w:pPr>
        <w:pStyle w:val="Footnote"/>
        <w:widowControl w:val="fals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12">
        <w:r>
          <w:rPr>
            <w:rStyle w:val="InternetLink"/>
            <w:lang w:val="en-US"/>
          </w:rPr>
          <w:t>CMW/C/BOL/CO/1</w:t>
        </w:r>
      </w:hyperlink>
      <w:r>
        <w:rPr>
          <w:lang w:val="en-US"/>
        </w:rPr>
        <w:t xml:space="preserve">, </w:t>
      </w:r>
      <w:r>
        <w:rPr/>
        <w:t>п</w:t>
      </w:r>
      <w:r>
        <w:rPr>
          <w:lang w:val="en-US"/>
        </w:rPr>
        <w:t xml:space="preserve">. 20; </w:t>
      </w:r>
      <w:hyperlink r:id="rId13">
        <w:r>
          <w:rPr>
            <w:rStyle w:val="InternetLink"/>
            <w:lang w:val="en-US"/>
          </w:rPr>
          <w:t>CMW/C/BOL/CO/2</w:t>
        </w:r>
      </w:hyperlink>
      <w:r>
        <w:rPr>
          <w:lang w:val="en-US"/>
        </w:rPr>
        <w:t xml:space="preserve">, </w:t>
      </w:r>
      <w:r>
        <w:rPr/>
        <w:t>п</w:t>
      </w:r>
      <w:r>
        <w:rPr>
          <w:lang w:val="en-US"/>
        </w:rPr>
        <w:t xml:space="preserve">. 21 </w:t>
      </w:r>
      <w:r>
        <w:rPr/>
        <w:t>и</w:t>
      </w:r>
      <w:r>
        <w:rPr>
          <w:lang w:val="en-US"/>
        </w:rPr>
        <w:t xml:space="preserve"> </w:t>
      </w:r>
      <w:hyperlink r:id="rId14">
        <w:r>
          <w:rPr>
            <w:rStyle w:val="InternetLink"/>
            <w:lang w:val="en-US"/>
          </w:rPr>
          <w:t>CMW/C/BOL/CO/2/Corr.1</w:t>
        </w:r>
      </w:hyperlink>
      <w:r>
        <w:rPr>
          <w:lang w:val="en-US"/>
        </w:rPr>
        <w:t>.</w:t>
      </w:r>
    </w:p>
  </w:footnote>
  <w:footnote w:id="10">
    <w:p>
      <w:pPr>
        <w:pStyle w:val="Footnote"/>
        <w:widowControl w:val="fals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15">
        <w:r>
          <w:rPr>
            <w:rStyle w:val="InternetLink"/>
            <w:lang w:val="en-US"/>
          </w:rPr>
          <w:t>CMW/C/BOL/CO/2</w:t>
        </w:r>
      </w:hyperlink>
      <w:r>
        <w:rPr>
          <w:lang w:val="en-US"/>
        </w:rPr>
        <w:t xml:space="preserve">, </w:t>
      </w:r>
      <w:r>
        <w:rPr/>
        <w:t>п</w:t>
      </w:r>
      <w:r>
        <w:rPr>
          <w:lang w:val="en-US"/>
        </w:rPr>
        <w:t xml:space="preserve">. 45, </w:t>
      </w:r>
      <w:r>
        <w:rPr/>
        <w:t>и</w:t>
      </w:r>
      <w:r>
        <w:rPr>
          <w:lang w:val="en-US"/>
        </w:rPr>
        <w:t xml:space="preserve"> </w:t>
      </w:r>
      <w:hyperlink r:id="rId16">
        <w:r>
          <w:rPr>
            <w:rStyle w:val="InternetLink"/>
            <w:lang w:val="en-US"/>
          </w:rPr>
          <w:t>CMW/C/BOL/CO/2/Corr.1</w:t>
        </w:r>
      </w:hyperlink>
      <w:r>
        <w:rPr>
          <w:lang w:val="en-US"/>
        </w:rPr>
        <w:t>.</w:t>
      </w:r>
    </w:p>
  </w:footnote>
  <w:footnote w:id="11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</w:r>
      <w:hyperlink r:id="rId17">
        <w:r>
          <w:rPr>
            <w:rStyle w:val="InternetLink"/>
          </w:rPr>
          <w:t>HRI/GEN/2/Rev.6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MW/C/BOL/CO/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MW/C/BOL/CO/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c261c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d40efd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f93ffb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f93ff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f93ff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f93ff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f93ffb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f93ffb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f93ffb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f93ffb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1"/>
    <w:semiHidden/>
    <w:qFormat/>
    <w:rsid w:val="006c6846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d40efd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d40efd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d40efd"/>
    <w:rPr>
      <w:sz w:val="16"/>
      <w:lang w:val="en-GB" w:eastAsia="ru-RU"/>
    </w:rPr>
  </w:style>
  <w:style w:type="character" w:styleId="FootnoteCharacters">
    <w:name w:val="Footnote Characters"/>
    <w:basedOn w:val="DefaultParagraphFont"/>
    <w:link w:val="4GCharChar"/>
    <w:qFormat/>
    <w:rsid w:val="00d40efd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d40efd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qFormat/>
    <w:rsid w:val="00d40efd"/>
    <w:rPr>
      <w:sz w:val="18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d40efd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d40efd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d40efd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d40efd"/>
    <w:rPr>
      <w:color w:val="800080" w:themeColor="followedHyperlink"/>
      <w:u w:val="none"/>
    </w:rPr>
  </w:style>
  <w:style w:type="character" w:styleId="HChGChar" w:customStyle="1">
    <w:name w:val="_ H _Ch_G Char"/>
    <w:link w:val="HChG"/>
    <w:qFormat/>
    <w:rsid w:val="00b8304d"/>
    <w:rPr>
      <w:b/>
      <w:sz w:val="28"/>
      <w:lang w:val="ru-RU" w:eastAsia="ru-RU"/>
    </w:rPr>
  </w:style>
  <w:style w:type="character" w:styleId="SingleTxtGChar" w:customStyle="1">
    <w:name w:val="_ Single Txt_G Char"/>
    <w:link w:val="SingleTxtG"/>
    <w:qFormat/>
    <w:rsid w:val="00b8304d"/>
    <w:rPr>
      <w:lang w:val="ru-RU" w:eastAsia="en-US"/>
    </w:rPr>
  </w:style>
  <w:style w:type="character" w:styleId="H23GChar" w:customStyle="1">
    <w:name w:val="_ H_2/3_G Char"/>
    <w:link w:val="H23G"/>
    <w:qFormat/>
    <w:locked/>
    <w:rsid w:val="00b8304d"/>
    <w:rPr>
      <w:b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a01c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1"/>
    <w:semiHidden/>
    <w:qFormat/>
    <w:rsid w:val="00f93ffb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d40efd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  <w:outlineLvl w:val="0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link w:val="HChGChar"/>
    <w:qFormat/>
    <w:rsid w:val="00d40efd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  <w:outlineLvl w:val="1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d40efd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  <w:outlineLvl w:val="2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link w:val="H23GChar"/>
    <w:qFormat/>
    <w:rsid w:val="00d40efd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d40efd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4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d40efd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5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link w:val="SingleTxtGChar"/>
    <w:qFormat/>
    <w:rsid w:val="006c6846"/>
    <w:pPr>
      <w:tabs>
        <w:tab w:val="clear" w:pos="567"/>
        <w:tab w:val="left" w:pos="1701" w:leader="none"/>
        <w:tab w:val="left" w:pos="2268" w:leader="none"/>
        <w:tab w:val="left" w:pos="2835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d40efd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d40efd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d40efd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d40efd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d40efd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d40efd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6c6846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d40efd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d40efd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d40efd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d40efd"/>
    <w:pPr/>
    <w:rPr/>
  </w:style>
  <w:style w:type="paragraph" w:styleId="4GCharChar" w:customStyle="1">
    <w:name w:val="4_G Char Char"/>
    <w:basedOn w:val="Normal"/>
    <w:qFormat/>
    <w:rsid w:val="00b8304d"/>
    <w:pPr>
      <w:suppressAutoHyphens w:val="false"/>
      <w:spacing w:lineRule="exact" w:line="240" w:before="0" w:after="160"/>
      <w:jc w:val="both"/>
    </w:pPr>
    <w:rPr>
      <w:rFonts w:eastAsia="Times New Roman" w:cs="Times New Roman"/>
      <w:sz w:val="18"/>
      <w:szCs w:val="20"/>
      <w:vertAlign w:val="superscript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d40efd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d40efd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uiPriority w:val="59"/>
    <w:rsid w:val="00fc261c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ndocs.org/en/CMW/C/BOL/3" TargetMode="External"/><Relationship Id="rId2" Type="http://schemas.openxmlformats.org/officeDocument/2006/relationships/hyperlink" Target="http://undocs.org/en/CMW/C/SR.500" TargetMode="External"/><Relationship Id="rId3" Type="http://schemas.openxmlformats.org/officeDocument/2006/relationships/hyperlink" Target="http://undocs.org/en/CMW/C/SR.502" TargetMode="External"/><Relationship Id="rId4" Type="http://schemas.openxmlformats.org/officeDocument/2006/relationships/hyperlink" Target="http://undocs.org/en/CMW/C/BOL/RQ/3" TargetMode="External"/><Relationship Id="rId5" Type="http://schemas.openxmlformats.org/officeDocument/2006/relationships/hyperlink" Target="https://www.ohchr.org/sites/default/files/Documents/Issues/Migration/CMWSPMJointGuidanceNoteCOVID-19Migrants_SP.pdf" TargetMode="External"/><Relationship Id="rId6" Type="http://schemas.openxmlformats.org/officeDocument/2006/relationships/hyperlink" Target="http://undocs.org/ru/CMW/C/BOL/CO/1" TargetMode="External"/><Relationship Id="rId7" Type="http://schemas.openxmlformats.org/officeDocument/2006/relationships/hyperlink" Target="http://undocs.org/ru/CMW/C/BOL/CO/2" TargetMode="External"/><Relationship Id="rId8" Type="http://schemas.openxmlformats.org/officeDocument/2006/relationships/hyperlink" Target="http://undocs.org/ru/CMW/C/BOL/CO/2/Corr.1" TargetMode="External"/><Relationship Id="rId9" Type="http://schemas.openxmlformats.org/officeDocument/2006/relationships/hyperlink" Target="http://undocs.org/ru/CMW/C/BOL/CO/1" TargetMode="External"/><Relationship Id="rId10" Type="http://schemas.openxmlformats.org/officeDocument/2006/relationships/hyperlink" Target="http://undocs.org/ru/CMW/C/BOL/CO/2" TargetMode="External"/><Relationship Id="rId11" Type="http://schemas.openxmlformats.org/officeDocument/2006/relationships/hyperlink" Target="http://undocs.org/ru/CMW/C/BOL/CO/2/Corr.1" TargetMode="External"/><Relationship Id="rId12" Type="http://schemas.openxmlformats.org/officeDocument/2006/relationships/hyperlink" Target="http://undocs.org/ru/CMW/C/BOL/CO/1" TargetMode="External"/><Relationship Id="rId13" Type="http://schemas.openxmlformats.org/officeDocument/2006/relationships/hyperlink" Target="http://undocs.org/ru/CMW/C/BOL/CO/2" TargetMode="External"/><Relationship Id="rId14" Type="http://schemas.openxmlformats.org/officeDocument/2006/relationships/hyperlink" Target="http://undocs.org/ru/CMW/C/BOL/CO/2/Corr.1" TargetMode="External"/><Relationship Id="rId15" Type="http://schemas.openxmlformats.org/officeDocument/2006/relationships/hyperlink" Target="http://undocs.org/ru/CMW/C/BOL/CO/2" TargetMode="External"/><Relationship Id="rId16" Type="http://schemas.openxmlformats.org/officeDocument/2006/relationships/hyperlink" Target="http://undocs.org/ru/CMW/C/BOL/CO/2/Corr.1" TargetMode="External"/><Relationship Id="rId17" Type="http://schemas.openxmlformats.org/officeDocument/2006/relationships/hyperlink" Target="http://undocs.org/ru/HRI/GEN/2/Rev.6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36F008-033E-4557-A4F6-ED09FFE94A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MW.dotm</Template>
  <TotalTime>1</TotalTime>
  <Application>LibreOffice/7.4.7.2$Linux_X86_64 LibreOffice_project/40$Build-2</Application>
  <AppVersion>15.0000</AppVersion>
  <Pages>18</Pages>
  <Words>6425</Words>
  <Characters>44657</Characters>
  <CharactersWithSpaces>50806</CharactersWithSpaces>
  <Paragraphs>276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06:00Z</dcterms:created>
  <dc:creator>Shuvalova NATALIA</dc:creator>
  <dc:description/>
  <dc:language>en-US</dc:language>
  <cp:lastModifiedBy>Natalia Shuvalova</cp:lastModifiedBy>
  <cp:lastPrinted>2008-01-15T07:58:00Z</cp:lastPrinted>
  <dcterms:modified xsi:type="dcterms:W3CDTF">2023-03-07T08:06:00Z</dcterms:modified>
  <cp:revision>2</cp:revision>
  <dc:subject/>
  <dc:title>CMW/C/BOL/CO/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