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1/1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94301726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43017264"/>
            <w:bookmarkStart w:id="1" w:name="__Fieldmark__0_394301726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July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94301726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943017264"/>
            <w:bookmarkStart w:id="3" w:name="__Fieldmark__1_394301726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/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HChGR"/>
        <w:rPr/>
      </w:pPr>
      <w:r>
        <w:rPr/>
        <w:tab/>
      </w:r>
      <w:r>
        <w:rPr>
          <w:lang w:val="en-US"/>
        </w:rPr>
        <w:tab/>
      </w:r>
      <w:r>
        <w:rPr/>
        <w:t>Филиппины</w:t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2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3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33–128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9–132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>
          <w:lang w:val="en-US"/>
        </w:rPr>
        <w:tab/>
      </w:r>
      <w:r>
        <w:rPr/>
        <w:t>Annex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pacing w:before="0" w:after="120"/>
        <w:rPr>
          <w:lang w:val="en-US"/>
        </w:rPr>
      </w:pPr>
      <w:r>
        <w:rPr/>
        <w:tab/>
        <w:tab/>
        <w:t>Composition of the delegation</w:t>
        <w:tab/>
        <w:tab/>
      </w:r>
      <w:r>
        <w:rPr>
          <w:lang w:val="en-US"/>
        </w:rPr>
        <w:t>30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тринадцатую сессию 21 мая − 4 июня 2012 года. Обзор по Филиппинам был проведен на 11-м заседании 29 мая 2012 года. Делегацию Филиппин возглавляла г-жа Лейла М. де Лима, Секретарь (Министр), Министерство юстиции. На своем 17-м заседании, состоявшемся 1 июня 2012 года, Рабочая группа приняла доклад по Филиппинам. </w:t>
      </w:r>
    </w:p>
    <w:p>
      <w:pPr>
        <w:pStyle w:val="SingleTxtGR"/>
        <w:rPr/>
      </w:pPr>
      <w:r>
        <w:rPr/>
        <w:t>2.</w:t>
        <w:tab/>
        <w:t xml:space="preserve">3 мая 2012 года Совет по правам человека отобрал группу докладчиков ("тройку") для содействия проведению обзора по Филиппинам в составе представителей Венгрии, Катара и Уганды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резолюции 16/21 от 25 марта 2011 года для проведения обзора по Филиппинам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 xml:space="preserve">Национальный доклад, представленный в соответствии с пунктом 15 а) (A/HRC/WG.6/13/PHL/1); 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ВКПЧ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3/</w:t>
      </w:r>
      <w:r>
        <w:rPr>
          <w:lang w:val="en-US"/>
        </w:rPr>
        <w:t>PHL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US"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3/</w:t>
      </w:r>
      <w:r>
        <w:rPr>
          <w:lang w:val="en-US"/>
        </w:rPr>
        <w:t>PHL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Через "тройку" Филиппинам был препровожден перечень вопросов, заранее подготовленных Германией, Ирландией, Исландией, Нидерландами, Норвегией, Словенией, Соединенным Королевством Великобритании и Северной Ирландии и Швецией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Глава делегации заявила, что правительство Филиппин приветствует проведение этого УПО как возможность принять участие в открытом и конструктивном диалоге с членами, наблюдателями и заинтересованными сторонами Совета по правам человека Организации Объединенных Наций и с международным сообществом и поделиться информацией о мерах, принимаемых в целях осуществления рекомендаций, принятых Филиппинами в ходе УПО в 2008 году, а также достижениями в деле поощрения защиты и реализации прав человека. </w:t>
      </w:r>
    </w:p>
    <w:p>
      <w:pPr>
        <w:pStyle w:val="SingleTxtGR"/>
        <w:rPr/>
      </w:pPr>
      <w:r>
        <w:rPr/>
        <w:t>6.</w:t>
        <w:tab/>
        <w:t xml:space="preserve">Он указал, что Социальный договор Президента Акино с филиппинским народом, представляющий собой программу из 16 пунктов, опирается на прочную основу уважения прав человека. Ключевыми направлениями деятельности в рамках Социального договора являются борьба с коррупцией и благое управление; сокращение масштабов бедности и расширение прав и возможностей бедняков; обеспечение инклюзивного экономического роста; строительство справедливого и прочного мира и содействие обеспечению правопорядка; и защита окружающей среды, при том что сквозным направлением работы является обеспечение гендерного равенства. </w:t>
      </w:r>
    </w:p>
    <w:p>
      <w:pPr>
        <w:pStyle w:val="SingleTxtGR"/>
        <w:rPr/>
      </w:pPr>
      <w:r>
        <w:rPr/>
        <w:t>7.</w:t>
        <w:tab/>
        <w:t xml:space="preserve">Филиппины ориентируются на прогрессивное развитие и поэтому считают, что любой рост должен быть инклюзивным и что блага экономического развития должны ощущать все граждане. Филиппины в четыре раза увеличили бюджетные ассигнования на программу </w:t>
      </w:r>
      <w:r>
        <w:rPr>
          <w:lang w:val="en-US"/>
        </w:rPr>
        <w:t>Pantawid</w:t>
      </w:r>
      <w:r>
        <w:rPr/>
        <w:t xml:space="preserve"> </w:t>
      </w:r>
      <w:r>
        <w:rPr>
          <w:lang w:val="en-US"/>
        </w:rPr>
        <w:t>Pamilya</w:t>
      </w:r>
      <w:r>
        <w:rPr/>
        <w:t>, которая представляет собой систему условных денежных трансфертов, являющуюся вкладом в развитие человеческого капитала, позволяющим бедным семьям держать своих детей в школах и поддерживать их здоровье, а матерям − получать дородовую и послеродовую медицинскую помощь. Если на начальном этапе объем этих бюджетных ассигнований составлял 232 млн. долл., то сейчас он достиг 912 млн. долл., и если вначале эта программа охватывала 800 000 семей, то сейчас она охватывает более 3 млн. семей в стране.</w:t>
      </w:r>
    </w:p>
    <w:p>
      <w:pPr>
        <w:pStyle w:val="SingleTxtGR"/>
        <w:rPr/>
      </w:pPr>
      <w:r>
        <w:rPr/>
        <w:t>8.</w:t>
        <w:tab/>
        <w:t>Филиппины укрепляют свою программу охраны здоровья матерей, новорожденных и детей и обеспечения питания путем поощрения родов в медицинских учреждениях и подготовки мобильных медицинских бригад в общинах, с тем чтобы они могли оказывать элементарную и комплексную скорую акушерскую помощь и помощь новорожденным. В рамках борьбы с проблемой подростковой беременности консультанты из числа подростков оказывают рассчитанные на молодежь медицинские услуги, включая организацию широких просветительских кампаний по вопросам сексуального здоровья.</w:t>
      </w:r>
    </w:p>
    <w:p>
      <w:pPr>
        <w:pStyle w:val="SingleTxtGR"/>
        <w:rPr/>
      </w:pPr>
      <w:r>
        <w:rPr/>
        <w:t>9.</w:t>
        <w:tab/>
        <w:t>В настоящее время филиппинская программа медицинского страхования охватывает около 5,2 млн. бедных семей, и Филиппины твердо намерены обеспечить к 2016 году охват всего населения таким страхованием.</w:t>
      </w:r>
    </w:p>
    <w:p>
      <w:pPr>
        <w:pStyle w:val="SingleTxtGR"/>
        <w:rPr/>
      </w:pPr>
      <w:r>
        <w:rPr/>
        <w:t>10.</w:t>
        <w:tab/>
        <w:t>Филиппины расширяют сферу охвата программы социальных пенсий и увеличили почти на 7 млн. долл. бюджетные ассигнования, направленные на улучшение условий жизни пожилых неимущих граждан.</w:t>
      </w:r>
    </w:p>
    <w:p>
      <w:pPr>
        <w:pStyle w:val="SingleTxtGR"/>
        <w:rPr/>
      </w:pPr>
      <w:r>
        <w:rPr/>
        <w:t>11.</w:t>
        <w:tab/>
        <w:t xml:space="preserve">С 2008 года построено 16 000 приютов для семей, оказавшихся перемещенными в результате стихийных бедствий. </w:t>
      </w:r>
    </w:p>
    <w:p>
      <w:pPr>
        <w:pStyle w:val="SingleTxtGR"/>
        <w:rPr/>
      </w:pPr>
      <w:r>
        <w:rPr/>
        <w:t>12.</w:t>
        <w:tab/>
        <w:t xml:space="preserve">Делегация указала, что Филиппины продолжают вести большую работу по расширению доступа к качественному образованию и занятости. Самый большой рост государственных ассигнований наблюдался в секторе образования, где он составил 867 млн. долларов. В соответствии с Национальным планом действий Филиппин по обеспечению всеобщего образования в стране введено обязательное обучение в детских садах и двенадцатилетнее базовое формальное образование. Для снижения показателей отсева учащихся и повышения уровня их успеваемости были внедрены альтернативные формы получения образования и альтернативная система обучения, а также программа профессионально-технической подготовки, предусматривающая выплату стипендий и помогающая ищущим работу лицам повышать свои знания и квалификацию. </w:t>
      </w:r>
    </w:p>
    <w:p>
      <w:pPr>
        <w:pStyle w:val="SingleTxtGR"/>
        <w:rPr/>
      </w:pPr>
      <w:r>
        <w:rPr/>
        <w:t>13.</w:t>
        <w:tab/>
        <w:t xml:space="preserve">В рамках аграрной реформы для целей завершения процесса приобретения и распределения земель было выделено дополнительно 349 млн. долл. на пятилетний период с июля 2009 года по июль 2014 года. Фермерам был облегчен доступ к кредитам, инфраструктурной поддержке и юридической помощи. </w:t>
      </w:r>
    </w:p>
    <w:p>
      <w:pPr>
        <w:pStyle w:val="SingleTxtGR"/>
        <w:rPr/>
      </w:pPr>
      <w:r>
        <w:rPr/>
        <w:t>14.</w:t>
        <w:tab/>
        <w:t xml:space="preserve">Со времени проведения УПО в 2008 году Филиппины ратифицировали Конвенцию о правах инвалидов и Факультативный протокол к Конвенции против пыток и других жестоких, бесчеловечных или унижающих достоинство видов обращения и наказания, Римский статут Международного уголовного суда и первый Дополнительный протокол к Женевским конвенциям 1949 года. Филиппины стали первой страной в Юго-Восточной Азии, которая ратифицировала Конвенцию о статусе апатридов 1954 года. В настоящее время Филиппины являются государством − участником восьми основных международных договоров по правам человека. </w:t>
      </w:r>
    </w:p>
    <w:p>
      <w:pPr>
        <w:pStyle w:val="SingleTxtGR"/>
        <w:rPr/>
      </w:pPr>
      <w:r>
        <w:rPr/>
        <w:t>15.</w:t>
        <w:tab/>
        <w:t xml:space="preserve">С 2008 года Филиппины принимают конкретные меры, призванные способствовать согласованию национального законодательства с обязательствами страны по соответствующим международным договорам в области прав человека, участником которых Филиппины являются. В период 2008−2009 годов Филиппины приняли Хартию прав женщин, которая представляет собой всеобъемлющий закон, укрепляющий правовую и институциональную базу Филиппин в соответствии с Конвенцией о ликвидации всех форм дискриминации в отношении женщин. Филиппины приняли Закон о борьбе с пытками, который соответствует обязательствам страны по Конвенции против пыток. </w:t>
      </w:r>
    </w:p>
    <w:p>
      <w:pPr>
        <w:pStyle w:val="SingleTxtGR"/>
        <w:rPr/>
      </w:pPr>
      <w:r>
        <w:rPr/>
        <w:t>16.</w:t>
        <w:tab/>
        <w:t xml:space="preserve">В стране был принят ряд новых законов для обеспечения соответствия национального законодательства положениям Конвенции о правах ребенка, в частности Акт, узаконивающий детей, родившихся у несовершеннолетних родителей; Закон о борьбе с детской порнографией и нормативный акт, предусматривающий применение административной, а не судебной процедуры признания юридической правомочности усыновления ребенка. </w:t>
      </w:r>
    </w:p>
    <w:p>
      <w:pPr>
        <w:pStyle w:val="SingleTxtGR"/>
        <w:rPr/>
      </w:pPr>
      <w:r>
        <w:rPr/>
        <w:t>17.</w:t>
        <w:tab/>
        <w:t xml:space="preserve">Филиппины приняли ряд крайне важных законов, направленных на борьбу с преступлениями против международного гуманитарного права, геноцидом и другими преступлениями против человечности. </w:t>
      </w:r>
    </w:p>
    <w:p>
      <w:pPr>
        <w:pStyle w:val="SingleTxtGR"/>
        <w:rPr/>
      </w:pPr>
      <w:r>
        <w:rPr/>
        <w:t>18.</w:t>
        <w:tab/>
        <w:t xml:space="preserve">Кроме того, Филиппины внесли поправки в Закон о трудящихся-мигрантах и в Трудовой кодекс с целью улучшения защиты прав филиппинских мигрантов в других странах для содействия более полному соблюдению правительствами принимающих стран Международной конвенции о защите прав трудящихся-мигрантов и членов их семей и для отмены ограничительных положений, касающихся работы женщин в ночное время. </w:t>
      </w:r>
    </w:p>
    <w:p>
      <w:pPr>
        <w:pStyle w:val="SingleTxtGR"/>
        <w:rPr/>
      </w:pPr>
      <w:r>
        <w:rPr/>
        <w:t>19.</w:t>
        <w:tab/>
        <w:t xml:space="preserve">Улучшилась в целом ситуация с рассмотрением требующих особого внимания с гендерной точки зрения дел, связанных с насилием в отношении женщин и детей. В стране насчитывается более 27 000 деревенских отделений по вопросам насилия в отношении женщин и более 1 868 отделений по защите женщин и детей в полицейских участках, в которых работают 3 240 женщин-полицейских. Совершенствуется деятельность отделений по защите женщин и детей в региональных и районных государственных больницах с целью более эффективной работы с жертвами изнасилования и насилия в семье. Верховный суд организовал подготовку более 2 000 судей и работников судебной системы по вопросам, касающимся Конвенции о ликвидации всех форм дискриминации в отношении женщин, и по гендерной проблематике. </w:t>
      </w:r>
    </w:p>
    <w:p>
      <w:pPr>
        <w:pStyle w:val="SingleTxtGR"/>
        <w:rPr/>
      </w:pPr>
      <w:r>
        <w:rPr/>
        <w:t>20.</w:t>
        <w:tab/>
        <w:t xml:space="preserve">Филиппины приняли второй Национальный план действий в интересах детей (на 2011−2016 годы) и обеспечивают осуществление Закона 2006 года об отправлении правосудия в отношении несовершеннолетних и их благосостоянии в соответствии с положениями Конвенции о правах ребенка. </w:t>
      </w:r>
    </w:p>
    <w:p>
      <w:pPr>
        <w:pStyle w:val="SingleTxtGR"/>
        <w:rPr/>
      </w:pPr>
      <w:r>
        <w:rPr/>
        <w:t>21.</w:t>
        <w:tab/>
        <w:t xml:space="preserve">Специальная группа Филиппинского национального совета по вопросам снижения угрозы стихийных бедствий проводит оперативную оценку и занимается розыском семей детей, разлученных с родителями, несопровождаемых, пропавших без вести, вернувшихся к нормальной жизни или погибших детей и обеспечивает создание удобных для детей мест, оказывает им психиатрическую и психосоциальную помощь и организует беседы с ними при возникновении чрезвычайных ситуаций. </w:t>
      </w:r>
    </w:p>
    <w:p>
      <w:pPr>
        <w:pStyle w:val="SingleTxtGR"/>
        <w:rPr/>
      </w:pPr>
      <w:r>
        <w:rPr/>
        <w:t>22.</w:t>
        <w:tab/>
        <w:t>Принятие учреждениями согласованных действий позволило резко сократить число предполагаемых внесудебных убийств и пыток на Филиппинах. Целевая группа УСИГ, которая представляет собой специальное подразделение Национальной полиции Филиппин, вместе с независимыми заинтересованными сторонами и международными партнерами, провела независимую проверку и подтвердила, что число внесудебных убийств существенно сократилось.</w:t>
      </w:r>
    </w:p>
    <w:p>
      <w:pPr>
        <w:pStyle w:val="SingleTxtGR"/>
        <w:rPr/>
      </w:pPr>
      <w:r>
        <w:rPr/>
        <w:t>23.</w:t>
        <w:tab/>
        <w:t>Министерство юстиции издало Оперативное руководство по сбору свидетельств, расследованию и формированию дел в случаях политических убийств и убийств, связанных со средствами массовой информации. Филиппины вели также в партнерстве с международным сообществом работу по укреплению потенциала прокуроров и их подготовку по вопросам сбора свидетельств и формирования дел, что помогло увеличить число выносимых обвинительных приговоров в случаях внесудебного убийства людей. Примером такого партнерства является Программа поддержки правосудия Европейского союза − Филиппин.</w:t>
      </w:r>
    </w:p>
    <w:p>
      <w:pPr>
        <w:pStyle w:val="SingleTxtGR"/>
        <w:rPr/>
      </w:pPr>
      <w:r>
        <w:rPr/>
        <w:t>24.</w:t>
        <w:tab/>
        <w:t xml:space="preserve">Отделения по правам человека в вооруженных силах и в национальной полиции играют важную роль в распространении культуры соблюдения прав человека в секторе безопасности. Сотрудники сил безопасности регулярно проходят подготовку по вопросам прав человека и международного гуманитарного права. Эти обязанности закреплены в Плане деятельности вооруженных сил Филиппин по обеспечению мира и безопасности в стране, который был выработан после консультаций с различными заинтересованными сторонами. </w:t>
      </w:r>
    </w:p>
    <w:p>
      <w:pPr>
        <w:pStyle w:val="SingleTxtGR"/>
        <w:rPr/>
      </w:pPr>
      <w:r>
        <w:rPr/>
        <w:t>25.</w:t>
        <w:tab/>
        <w:t xml:space="preserve">В целях обеспечения более полного соблюдения права на свободу выражения мнений Верховый суд Филиппин принял политику, согласно которой лица, признанные виновными в клевете, подлежат наказанию только в виде штрафа. Рассматривается также законопроект о декриминализации клеветы. </w:t>
      </w:r>
    </w:p>
    <w:p>
      <w:pPr>
        <w:pStyle w:val="SingleTxtGR"/>
        <w:rPr/>
      </w:pPr>
      <w:r>
        <w:rPr/>
        <w:t>26.</w:t>
        <w:tab/>
        <w:t xml:space="preserve">Действуя в соответствии со своими обязательствами, Филиппины находятся в процессе создания многостороннего национального превентивного механизма, которым будет руководить независимая филиппинская Комиссия по правам человека. </w:t>
      </w:r>
    </w:p>
    <w:p>
      <w:pPr>
        <w:pStyle w:val="SingleTxtGR"/>
        <w:rPr/>
      </w:pPr>
      <w:r>
        <w:rPr/>
        <w:t>27.</w:t>
        <w:tab/>
        <w:t xml:space="preserve">Согласно Закону о борьбе с пытками Комиссия по правам человека Филиппин расследует жалобы о применении пыток и содействует рассмотрению этих жалоб в судебном порядке. </w:t>
      </w:r>
    </w:p>
    <w:p>
      <w:pPr>
        <w:pStyle w:val="SingleTxtGR"/>
        <w:rPr/>
      </w:pPr>
      <w:r>
        <w:rPr/>
        <w:t>28.</w:t>
        <w:tab/>
        <w:t xml:space="preserve">В соответствии с Хартией прав инвалидов Филиппины признают и обеспечивают права инвалидов, включая их право на участие в политической и общественной жизни. </w:t>
      </w:r>
    </w:p>
    <w:p>
      <w:pPr>
        <w:pStyle w:val="SingleTxtGR"/>
        <w:rPr/>
      </w:pPr>
      <w:r>
        <w:rPr/>
        <w:t>29.</w:t>
        <w:tab/>
        <w:t xml:space="preserve">Филиппины продолжают поощрять и защищать права коренных народов и коренных общин, имеющих свою культуру, и обеспечивают соблюдение положений Закона о правах коренных народов. Они выступают за обеспечение ответственности в горнодобывающей промышленности путем применения более строгих правил в рамках новой политики в области горнодобывающей деятельности, которая учитывает воздействие экстенсивной добычи полезных ископаемых на коренные народы и на окружающую среду. </w:t>
      </w:r>
    </w:p>
    <w:p>
      <w:pPr>
        <w:pStyle w:val="SingleTxtGR"/>
        <w:rPr/>
      </w:pPr>
      <w:r>
        <w:rPr/>
        <w:t>30.</w:t>
        <w:tab/>
        <w:t xml:space="preserve">Что касается торговли людьми, то делегация сообщила, что со времени принятия в 2003 году Закона о борьбе с торговлей людьми было вынесено 72 обвинительных приговора и 87 человек были признаны виновными. С июня 2010 года, когда пришел к власти Президент Бенигно Акино, по 43 уголовным делам было осуждено 57 человек, т.е. число обвинительных приговоров увеличилось почти на 150%, а число лиц, которым были вынесены обвинительные приговоры, увеличилось на 190% за такое относительно короткое время. </w:t>
      </w:r>
    </w:p>
    <w:p>
      <w:pPr>
        <w:pStyle w:val="SingleTxtGR"/>
        <w:rPr/>
      </w:pPr>
      <w:r>
        <w:rPr/>
        <w:t>31.</w:t>
        <w:tab/>
        <w:t xml:space="preserve">Принимаемые меры в области защиты, восстановления прав и реинтеграции жертв торговли людьми включают проведение спасательных операций, оказание консультационных услуг и финансовой и юридической помощи, профессиональную подготовку, оказание вспомогательных услуг и предоставление временного жилья. Филиппины предложили Специальному докладчику по вопросу о торговле людьми посетить страну в этом году. </w:t>
      </w:r>
    </w:p>
    <w:p>
      <w:pPr>
        <w:pStyle w:val="SingleTxtGR"/>
        <w:rPr/>
      </w:pPr>
      <w:r>
        <w:rPr/>
        <w:t>32.</w:t>
        <w:tab/>
        <w:t xml:space="preserve">На региональном уровне Филиппины ведут активную работу в поддержку принятия Ассоциацией государств Юго-Восточной Азии (АСЕАН) Конвенции о торговле людьми и поддерживают выработку Декларации АСЕАН о правах человека и деятельность Межправительственной комиссии АСЕАН по правам человека и Комиссии АСЕАН по поощрению и защите прав женщин и детей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3.</w:t>
        <w:tab/>
        <w:t xml:space="preserve">В ходе интерактивного диалога выступили 64 делегации. Рекомендации, сдела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Присутствовавшие делегации поблагодарили Филиппины за содержательный национальный доклад, подготовленный на основе широких консультаций, а также за обширную информацию, которую они получили при представлении доклада. </w:t>
      </w:r>
    </w:p>
    <w:p>
      <w:pPr>
        <w:pStyle w:val="SingleTxtGR"/>
        <w:rPr/>
      </w:pPr>
      <w:r>
        <w:rPr/>
        <w:t>34.</w:t>
        <w:tab/>
        <w:t>Республика Корея особо отметила присоединение Филиппин к Римскому статуту, Конвенции о статусе апатридов и Факультативному протоколу к Конвенции против пыток. Она приветствовала усилия Филиппин по созданию Специальной целевой группы для решения проблемы внесудебных убийств и принятие Закона о борьбе с пытками. Республика Корея внесла рекомендации.</w:t>
      </w:r>
    </w:p>
    <w:p>
      <w:pPr>
        <w:pStyle w:val="SingleTxtGR"/>
        <w:rPr/>
      </w:pPr>
      <w:r>
        <w:rPr/>
        <w:t>35.</w:t>
        <w:tab/>
        <w:t>Российская Федерация указала, что осуществление рекомендаций по итогам первого цикла УПО способствовало улучшению положения в области прав человека. Она отметила усилия Филиппин по обеспечению экономических, социальных и культурных прав, в частности принятие Плана развития на 2011−2016 годы. Российская Федерация внесла рекомендации.</w:t>
      </w:r>
    </w:p>
    <w:p>
      <w:pPr>
        <w:pStyle w:val="SingleTxtGR"/>
        <w:rPr/>
      </w:pPr>
      <w:r>
        <w:rPr/>
        <w:t>36.</w:t>
        <w:tab/>
        <w:t>Королевство Саудовская Аравия положительно оценило усилия Филиппин по борьбе с нищетой и улучшению условий жизни, в частности путем создания Группы по развитию людских ресурсов и сокращению масштабов нищеты. Оно приветствовало финансирование комплексных социальных услуг для осуществляемых на уровне деревень проектов и поддержало создание рабочих мест и микропроектов по укреплению жизнеспособности домашних хозяйств и оказанию помощи пожилым. Саудовская Аравия внесла рекомендации.</w:t>
      </w:r>
    </w:p>
    <w:p>
      <w:pPr>
        <w:pStyle w:val="SingleTxtGR"/>
        <w:rPr/>
      </w:pPr>
      <w:r>
        <w:rPr/>
        <w:t>37.</w:t>
        <w:tab/>
        <w:t xml:space="preserve">Сингапур отметил уделение Филиппинами особого внимания укреплению гендерного равенства и расширению прав и возможностей женщин, о чем свидетельствует подписание в августе 2009 года Хартии прав женщин. Он признал наличие прогресса в решении проблемы внесудебных убийств и насильственных исчезновений и решимость Филиппин добиться расформирования частных вооруженных групп, а также принятие мер по обеспечению соблюдения прав человека силами безопасности, особенно с помощью осуществления плана "Байанихан". Сингапур внес рекомендации. </w:t>
      </w:r>
    </w:p>
    <w:p>
      <w:pPr>
        <w:pStyle w:val="SingleTxtGR"/>
        <w:rPr/>
      </w:pPr>
      <w:r>
        <w:rPr/>
        <w:t>38.</w:t>
        <w:tab/>
        <w:t>Словакия отметила ратификацию Филиппинами Конвенции о правах инвалидов, Римского статута и Конвенции о статусе апатридов 1954 года, а также работу Филиппин в АСЕАН и заявленное ими намерение привлекать гражданское общество к осуществлению мер по итогам обзора. Словакия внесла рекомендации.</w:t>
      </w:r>
    </w:p>
    <w:p>
      <w:pPr>
        <w:pStyle w:val="SingleTxtGR"/>
        <w:rPr/>
      </w:pPr>
      <w:r>
        <w:rPr/>
        <w:t>39.</w:t>
        <w:tab/>
        <w:t>Словения приветствовала ведущую роль Филиппин в деле развития образования по вопросам прав человека, а также проводимую ими политику обеспечения доступа к образованию, отметив, однако, медленные темпы ее реализации. Она высоко оценила ратификацию Римского статута и Факультативного протокола к Конвенции против пыток. Она отметила, что со времени проведения УПО в 2008 году оставляются без ответа просьбы мандатариев специальных процедур о поездках, в том числе просьба мандатария по вопросу о борьбе с терроризмом. Словения внесла рекомендации.</w:t>
      </w:r>
    </w:p>
    <w:p>
      <w:pPr>
        <w:pStyle w:val="SingleTxtGR"/>
        <w:rPr/>
      </w:pPr>
      <w:r>
        <w:rPr/>
        <w:t>40.</w:t>
        <w:tab/>
        <w:t>Южная Африка приветствовала решение Филиппин создать национальный механизм мониторинга для контроля за прогрессом в рассмотрении дел, касающихся внесудебных убийств, насильственных исчезновений и пыток. Она приветствовала создание в 2011 году Группы по развитию людских ресурсов и сокращению масштабов нищеты и просила предоставить дополнительную информацию о достигнутых результатах. Южная Африка внесла рекомендацию.</w:t>
      </w:r>
    </w:p>
    <w:p>
      <w:pPr>
        <w:pStyle w:val="SingleTxtGR"/>
        <w:rPr/>
      </w:pPr>
      <w:r>
        <w:rPr/>
        <w:t>41.</w:t>
        <w:tab/>
        <w:t>Испания высоко оценила ратификацию Филиппинами в 2011 году Римского статута, а затем и Факультативного протокола к Конвенции против пыток, а также ее инициативное предложение о создании механизма защиты прав человека в АСЕАН. Испания внесла рекомендации.</w:t>
      </w:r>
    </w:p>
    <w:p>
      <w:pPr>
        <w:pStyle w:val="SingleTxtGR"/>
        <w:rPr/>
      </w:pPr>
      <w:r>
        <w:rPr/>
        <w:t>42.</w:t>
        <w:tab/>
        <w:t xml:space="preserve">Шри-Ланка высоко оценила принимаемые Филиппинами меры по борьбе с нищетой, развитию всеобщего начального образования и совершенствованию местных стандартов в области охраны здоровья, в частности в рамках программы </w:t>
      </w:r>
      <w:r>
        <w:rPr>
          <w:lang w:val="en-US"/>
        </w:rPr>
        <w:t>Pantawid</w:t>
      </w:r>
      <w:r>
        <w:rPr/>
        <w:t xml:space="preserve"> </w:t>
      </w:r>
      <w:r>
        <w:rPr>
          <w:lang w:val="en-US"/>
        </w:rPr>
        <w:t>Pamilya</w:t>
      </w:r>
      <w:r>
        <w:rPr/>
        <w:t>. Она отметила предпринимаемые усилия по защите трудящихся-мигрантов и членов их семей, а также принятие таких законов, как Хартия прав женщин и Закон 2009 года о борьбе с детской проституцией. Шри-Ланка внесла рекомендацию.</w:t>
      </w:r>
    </w:p>
    <w:p>
      <w:pPr>
        <w:pStyle w:val="SingleTxtGR"/>
        <w:rPr/>
      </w:pPr>
      <w:r>
        <w:rPr/>
        <w:t>43.</w:t>
        <w:tab/>
        <w:t>Швеция приветствовала достигнутый Филиппинами прогресс в решении проблем внесудебных убийств, насильственных исчезновений и безнаказанности, о чем свидетельствует принятие в 2010 году Закона о насильственных или недобровольных исчезновениях. Она приветствовала намерение Филиппин обеспечить подготовку военнослужащих и сотрудников сил безопасности в области прав человека. Швеция выразила озабоченность по поводу высоких показателей материнской смертности и по поводу способности Филиппин добиться достижения цели 5 целей развития Декларации тысячелетия. Швеция внесла рекомендации.</w:t>
      </w:r>
    </w:p>
    <w:p>
      <w:pPr>
        <w:pStyle w:val="SingleTxtGR"/>
        <w:rPr/>
      </w:pPr>
      <w:r>
        <w:rPr/>
        <w:t>44.</w:t>
        <w:tab/>
        <w:t>Швейцария поздравила Филиппины с ратификацией Факультативного протокола к Конвенции против пыток и Римского статута. Она положительно отметила организацию Программы защиты свидетелей, выразив при этом озабоченность в связи с сохраняющейся практикой внесудебных казней и числом таких казней. Она приветствовала принятие законов о защите женщин, в частности принятие в 2009 году Хартии прав женщин. Швейцария внесла рекомендации.</w:t>
      </w:r>
    </w:p>
    <w:p>
      <w:pPr>
        <w:pStyle w:val="SingleTxtGR"/>
        <w:rPr/>
      </w:pPr>
      <w:r>
        <w:rPr/>
        <w:t>45.</w:t>
        <w:tab/>
        <w:t>Таиланд отметил, что для обеспечения защиты прав человека Филиппины осуществляют многочисленные национальные и местные законодательные акты, политику и планы действий, в частности касающиеся поощрения гендерного равенства, прав женщин, прав трудящихся-мигрантов и борьбы с торговлей людьми, в том числе в рамках Конвенции АСЕАН о борьбе с торговлей людьми. Таиланд внес рекомендации.</w:t>
      </w:r>
    </w:p>
    <w:p>
      <w:pPr>
        <w:pStyle w:val="SingleTxtGR"/>
        <w:rPr/>
      </w:pPr>
      <w:r>
        <w:rPr/>
        <w:t>46.</w:t>
        <w:tab/>
        <w:t>Тимор-Лешти отметил приверженность Филиппин делу обеспечения прав человека и ратификацию Конвенции о правах инвалидов, Факультативного протокола к Конвенции против пыток, Римского статута, принятие Закона о борьбе с пытками и Хартии прав женщин. Он высоко оценил осуществляемые Филиппинами целенаправленные программы по борьбе с нищетой и призвал и далее осуществлять их для защиты наиболее уязвимых и обездоленных групп от нынешних экономического и финансового кризисов. Он отметил, что вооруженные силы Филиппин и национальная полиция играют важнейшую роль в борьбе с внесудебными убийствами и насильственными исчезновениями. Тимор-Лешти внес рекомендацию.</w:t>
      </w:r>
    </w:p>
    <w:p>
      <w:pPr>
        <w:pStyle w:val="SingleTxtGR"/>
        <w:rPr/>
      </w:pPr>
      <w:r>
        <w:rPr/>
        <w:t>47.</w:t>
        <w:tab/>
        <w:t>Тринидад и Тобаго положительно оценила инициативы Филиппин, направленные на обеспечение первостепенного учета и расширения обязательств правительства в области прав человека, укрепления экономических и социальных прав, поощрения прав женщин и детей и создания механизмов защиты гражданских и политических прав. Тринидад и Тобаго внесла рекомендации.</w:t>
      </w:r>
    </w:p>
    <w:p>
      <w:pPr>
        <w:pStyle w:val="SingleTxtGR"/>
        <w:rPr/>
      </w:pPr>
      <w:r>
        <w:rPr/>
        <w:t>48.</w:t>
        <w:tab/>
        <w:t xml:space="preserve">Турция приветствовала проводимую Филиппинами политику в области развития, осуществление программ защиты уязвимых лиц и детей, приведение национального законодательства в соответствие с договорами по правам человека и роль Филиппин в Организации Объединенных Наций и АСЕАН, особенно в области борьбы с торговлей людьми. Турция внесла рекомендацию. </w:t>
      </w:r>
    </w:p>
    <w:p>
      <w:pPr>
        <w:pStyle w:val="SingleTxtGR"/>
        <w:rPr/>
      </w:pPr>
      <w:r>
        <w:rPr/>
        <w:t>49.</w:t>
        <w:tab/>
        <w:t>Объединенные Арабские Эмираты высоко оценили инициативы Филиппин, в том числе инициативу Президента страны в области борьбы с нищетой, которая заслуживает особого одобрения. Они внесли рекомендацию.</w:t>
      </w:r>
    </w:p>
    <w:p>
      <w:pPr>
        <w:pStyle w:val="SingleTxtGR"/>
        <w:rPr/>
      </w:pPr>
      <w:r>
        <w:rPr/>
        <w:t>50.</w:t>
        <w:tab/>
        <w:t>Соединенное Королевство Великобритании и Северной Ирландии положительно оценило ратификацию Филиппинами Факультативного протокола к Конвенции против пыток и Римского статута, настоятельно призвав при этом Филиппины обеспечить господство права, законное возмещение ущерба и независимость судебных органов. Оно выразило озабоченность в связи с уровнем коррупции и медлительностью работы механизма по наказанию виновных. Соединенное Королевство внесло рекомендации.</w:t>
      </w:r>
    </w:p>
    <w:p>
      <w:pPr>
        <w:pStyle w:val="SingleTxtGR"/>
        <w:rPr/>
      </w:pPr>
      <w:r>
        <w:rPr/>
        <w:t>51.</w:t>
        <w:tab/>
        <w:t>Соединенные Штаты Америки положительно оценили предпринимаемые Филиппинами усилия по борьбе с торговлей людьми и улучшению доступа к правосудию в целом, выразив при этом озабоченность в связи с доступом к правосудию для семей жертв внесудебных убийств и насильственных исчезновений по вине сил безопасности. Они также отметили, что достижению прогресса препятствуют институциональные барьеры на пути борьбы с безнаказанностью и коррупцией. Соединенные Штаты внесли рекомендации.</w:t>
      </w:r>
    </w:p>
    <w:p>
      <w:pPr>
        <w:pStyle w:val="SingleTxtGR"/>
        <w:rPr/>
      </w:pPr>
      <w:r>
        <w:rPr/>
        <w:t>52.</w:t>
        <w:tab/>
        <w:t>Уругвай выразил удовлетворение в связи с успехами Филиппин в деле обеспечения экономических и социальных прав, ратификацией Римского статута и принятием новых законов о борьбе с преступлениями против человечности. Он приветствовал направление приглашения Специальному докладчику по вопросу о торговле людьми. Уругвай внес рекомендации.</w:t>
      </w:r>
    </w:p>
    <w:p>
      <w:pPr>
        <w:pStyle w:val="SingleTxtGR"/>
        <w:rPr/>
      </w:pPr>
      <w:r>
        <w:rPr/>
        <w:t>53.</w:t>
        <w:tab/>
        <w:t>Узбекистан коснулся принимаемых в законодательной, административной и судебной сферах мер по поощрению культуры уважения прав человека и обеспечению соблюдения правозащитных обязательств Филиппин. Он просил представить информацию, в частности, о последних изменениях в законодательстве, внесенных с целью гарантировать социальное обеспечение и защиту женщин, пострадавших от стихийных бедствий и экономического кризиса. Узбекистан внес рекомендацию.</w:t>
      </w:r>
    </w:p>
    <w:p>
      <w:pPr>
        <w:pStyle w:val="SingleTxtGR"/>
        <w:rPr/>
      </w:pPr>
      <w:r>
        <w:rPr/>
        <w:t>54.</w:t>
        <w:tab/>
        <w:t>Венесуэла (Боливарианская Республика) отметила осуществление Филиппинами второго Плана деятельности в области прав человека на 2012−2017 годы и Плана развития на 2011−2016 годы для достижения, в частности, целей развития Декларации тысячелетия. Она приветствовала создание группы по борьбе с нищетой и подготовку сотрудников правоохранительных органов по вопросам прав человека. Венесуэла внесла рекомендации.</w:t>
      </w:r>
    </w:p>
    <w:p>
      <w:pPr>
        <w:pStyle w:val="SingleTxtGR"/>
        <w:rPr/>
      </w:pPr>
      <w:r>
        <w:rPr/>
        <w:t>55.</w:t>
        <w:tab/>
        <w:t>Вьетнам высоко оценил приверженность Филиппин делу защиты прав человека, в частности второй План деятельности в области прав человека на 2012−2017 годы, работу по достижению целей развития Декларации тысячелетия и выполнение рекомендаций по итогам первого цикла УПО. Он приветствовал предпринимаемые Филиппинами усилия по выполнению своих обязательств в рамках таких договоров, как Конвенция о правах ребенка и Конвенция против пыток. Вьетнам внес рекомендации.</w:t>
      </w:r>
    </w:p>
    <w:p>
      <w:pPr>
        <w:pStyle w:val="SingleTxtGR"/>
        <w:rPr/>
      </w:pPr>
      <w:r>
        <w:rPr/>
        <w:t>56.</w:t>
        <w:tab/>
        <w:t>Аргентина высоко оценила План развития Филиппин на 2011−2016 годы, успехи страны в создании юридической основы для поощрения, в частности, прав женщин и детей и План деятельности в области прав человека на 2012−2017 годы. Аргентина внесла рекомендации.</w:t>
      </w:r>
    </w:p>
    <w:p>
      <w:pPr>
        <w:pStyle w:val="SingleTxtGR"/>
        <w:rPr/>
      </w:pPr>
      <w:r>
        <w:rPr/>
        <w:t>57.</w:t>
        <w:tab/>
        <w:t>Австралия высоко оценила филиппинский План деятельности в области прав человека на 2012−2017 годы, недавнее открытие отделения Комиссии по правам человека в мусульманском районе Минданао и ратификацию Факультативного протокола к Конвенции против пыток. Она выразила озабоченность в связи с безнаказанностью насильственных исчезновений и внесудебных убийств и призвала обеспечить транспарентность и подотчетность. Австралия внесла рекомендации.</w:t>
      </w:r>
    </w:p>
    <w:p>
      <w:pPr>
        <w:pStyle w:val="SingleTxtGR"/>
        <w:rPr/>
      </w:pPr>
      <w:r>
        <w:rPr/>
        <w:t>58.</w:t>
        <w:tab/>
        <w:t>Австрия высоко оценила принятие Филиппинами Хартии прав женщин и Закона о борьбе с пытками. Она приветствовала ратификацию Факультативного протокола к Конвенции против пыток и Римского статута. Австрия выразила озабоченность в связи с нарушениями прав в форме пыток, жестокого обращения, внесудебных убийств, насильственных исчезновений и преследования. Она упомянула о нападениях на журналистов и работников средств массовой информации и о проблемах безнаказанности. Австрия внесла рекомендации.</w:t>
      </w:r>
    </w:p>
    <w:p>
      <w:pPr>
        <w:pStyle w:val="SingleTxtGR"/>
        <w:rPr/>
      </w:pPr>
      <w:r>
        <w:rPr/>
        <w:t>59.</w:t>
        <w:tab/>
        <w:t>Азербайджан высоко оценил План деятельности в области прав человека Филиппин на 2012−2017 годы и проводимый ими контроль за осуществлением Хартии прав женщин. Он положительно отметил взаимодействие правительства с гражданским обществом, в частности с Национальным форумом по правам человека. Азербайджан дал высокую оценку усилиям по борьбе с торговлей людьми и просил представить информацию о выполнении Плана действий на 2011−2016 годы.</w:t>
      </w:r>
    </w:p>
    <w:p>
      <w:pPr>
        <w:pStyle w:val="SingleTxtGR"/>
        <w:rPr/>
      </w:pPr>
      <w:r>
        <w:rPr/>
        <w:t>60.</w:t>
        <w:tab/>
        <w:t xml:space="preserve">Бахрейн высоко оценил План развития Филиппин на 2011−2016 годы, осуществление целей развития Декларации тысячелетия и работу Национального комитета по борьбе с нищетой. Он просил представить информацию, в частности, об успешном осуществлении программы </w:t>
      </w:r>
      <w:r>
        <w:rPr>
          <w:i/>
          <w:lang w:val="en-US"/>
        </w:rPr>
        <w:t>Pantawid</w:t>
      </w:r>
      <w:r>
        <w:rPr>
          <w:i/>
        </w:rPr>
        <w:t xml:space="preserve"> </w:t>
      </w:r>
      <w:r>
        <w:rPr>
          <w:i/>
          <w:lang w:val="en-US"/>
        </w:rPr>
        <w:t>Pamilya</w:t>
      </w:r>
      <w:r>
        <w:rPr/>
        <w:t>. Бахрейн внес рекомендацию.</w:t>
      </w:r>
    </w:p>
    <w:p>
      <w:pPr>
        <w:pStyle w:val="SingleTxtGR"/>
        <w:rPr/>
      </w:pPr>
      <w:r>
        <w:rPr/>
        <w:t>61.</w:t>
        <w:tab/>
        <w:t xml:space="preserve">Бангладеш приветствовала ратификацию Филиппинами Конвенции о правах инвалидов, Римского статута, принятие Хартии прав женщин, организацию программы </w:t>
      </w:r>
      <w:r>
        <w:rPr>
          <w:i/>
          <w:lang w:val="en-US"/>
        </w:rPr>
        <w:t>Pantawid</w:t>
      </w:r>
      <w:r>
        <w:rPr>
          <w:i/>
        </w:rPr>
        <w:t xml:space="preserve"> </w:t>
      </w:r>
      <w:r>
        <w:rPr>
          <w:i/>
          <w:lang w:val="en-US"/>
        </w:rPr>
        <w:t>Pamilya</w:t>
      </w:r>
      <w:r>
        <w:rPr/>
        <w:t xml:space="preserve"> и предпринимаемые усилия по борьбе с нищетой. Бангладеш просила дать информацию о трудностях и препятствиях на пути обеспечения прав филиппинских трудящихся-мигрантов за рубежом. Бангладеш внесла рекомендации.</w:t>
      </w:r>
    </w:p>
    <w:p>
      <w:pPr>
        <w:pStyle w:val="SingleTxtGR"/>
        <w:rPr/>
      </w:pPr>
      <w:r>
        <w:rPr/>
        <w:t>62.</w:t>
        <w:tab/>
        <w:t xml:space="preserve">Беларусь с удовлетворением отметила меры по совершенствованию законодательства и созданию учреждений для мониторинга и контроля за соблюдением правозащитных обязательств и обеспечения доступа к правосудию для граждан с низкими уровнями дохода. Она высоко оценила твердое намерение правительства вести борьбу с торговлей людьми и достигнутые в этой области успехи. Беларусь внесла рекомендации. </w:t>
      </w:r>
    </w:p>
    <w:p>
      <w:pPr>
        <w:pStyle w:val="SingleTxtGR"/>
        <w:rPr/>
      </w:pPr>
      <w:r>
        <w:rPr/>
        <w:t>63.</w:t>
        <w:tab/>
        <w:t xml:space="preserve">Бельгия поздравила Филиппины с ратификацией Римского статута и присоединением к Факультативному протоколу к Конвенции против пыток. Она предложила Филиппинам активизировать усилия по борьбе с безнаказанностью. Бельгия просила дать информацию о принятых или планируемых мерах для учета и документального оформления случаев внесудебных убийств и насильственных исчезновений. Бельгия внесла рекомендации. </w:t>
      </w:r>
    </w:p>
    <w:p>
      <w:pPr>
        <w:pStyle w:val="SingleTxtGR"/>
        <w:rPr/>
      </w:pPr>
      <w:r>
        <w:rPr/>
        <w:t>64.</w:t>
        <w:tab/>
        <w:t xml:space="preserve">Бразилия отметила ратификацию Филиппинами Римского статута, принятие Плана деятельности в области прав человека на 2012−2017 годы, программы </w:t>
      </w:r>
      <w:r>
        <w:rPr>
          <w:i/>
          <w:lang w:val="en-US"/>
        </w:rPr>
        <w:t>Pantawid</w:t>
      </w:r>
      <w:r>
        <w:rPr>
          <w:i/>
        </w:rPr>
        <w:t xml:space="preserve"> </w:t>
      </w:r>
      <w:r>
        <w:rPr>
          <w:i/>
          <w:lang w:val="en-US"/>
        </w:rPr>
        <w:t>Pamilya</w:t>
      </w:r>
      <w:r>
        <w:rPr>
          <w:i/>
        </w:rPr>
        <w:t xml:space="preserve">, </w:t>
      </w:r>
      <w:r>
        <w:rPr/>
        <w:t xml:space="preserve">Плана развития на 2011−2016 годы для сокращения масштабов нищеты, а также инициативы по расширению полномочий филиппинской Комиссии по правам человека, включив в круг ее ведения вопросы экономических, социальных и культурных прав. Бразилия внесла рекомендацию. </w:t>
      </w:r>
    </w:p>
    <w:p>
      <w:pPr>
        <w:pStyle w:val="SingleTxtGR"/>
        <w:rPr/>
      </w:pPr>
      <w:r>
        <w:rPr/>
        <w:t>65.</w:t>
        <w:tab/>
        <w:t xml:space="preserve">Бруней-Даруссалам высоко оценил осуществление Филиппинами рекомендаций по итогам УПО 2008 года и предпринимаемые активные усилия по обеспечению прав женщин и детей путем принятия ряда законов. Он поздравил Филиппины с принятием Национального стратегического плана действий по борьбе с торговлей людьми (на 2011−2016 годы). Бруней-Даруссалам внес рекомендации. </w:t>
      </w:r>
    </w:p>
    <w:p>
      <w:pPr>
        <w:pStyle w:val="SingleTxtGR"/>
        <w:rPr/>
      </w:pPr>
      <w:r>
        <w:rPr/>
        <w:t>66.</w:t>
        <w:tab/>
        <w:t xml:space="preserve">Камбоджа приветствовала принимаемые меры по борьбе с торговлей людьми и предпринимаемые усилия по укреплению системы правосудия. Она отметила, что Филиппины активно содействуют осуществлению прав человека в регионе Юго-Восточной Азии. Камбоджа внесла рекомендацию. </w:t>
      </w:r>
    </w:p>
    <w:p>
      <w:pPr>
        <w:pStyle w:val="SingleTxtGR"/>
        <w:rPr/>
      </w:pPr>
      <w:r>
        <w:rPr/>
        <w:t>67.</w:t>
        <w:tab/>
        <w:t xml:space="preserve">Канада просила представить информацию о нарушениях прав человека силами безопасности, в частности о том, какие меры намереваются предпринять власти для достижения целей программы подготовки и охвата такой программой всех сотрудников сил безопасности и каковы будут последствия для тех, кто не будет соблюдать принципы, которые им преподавали в ходе подготовки. Канада внесла рекомендации. </w:t>
      </w:r>
    </w:p>
    <w:p>
      <w:pPr>
        <w:pStyle w:val="SingleTxtGR"/>
        <w:rPr/>
      </w:pPr>
      <w:r>
        <w:rPr/>
        <w:t>68.</w:t>
        <w:tab/>
        <w:t>Чили с удовлетворением приветствовала достигнутые Филиппинами успехи в связи с принятием Хартии прав женщин, которая предусматривает юридическую защиту женщин от всех форм насилия и дискриминации в области труда, образования и обучения, а также в связи с принятием Закона о борьбе с пытками, в котором пытка определяется как наказуемое уголовное деяние. Чили внесла рекомендации.</w:t>
      </w:r>
    </w:p>
    <w:p>
      <w:pPr>
        <w:pStyle w:val="SingleTxtGR"/>
        <w:rPr/>
      </w:pPr>
      <w:r>
        <w:rPr/>
        <w:t>69.</w:t>
        <w:tab/>
        <w:t xml:space="preserve">Куба высоко оценила предпринимаемые усилия в целях удовлетворения потребностей неимущих и других уязвимых групп, включая принятие Плана развития Филиппин и правовой базы, позволяющей осуществлять рекомендации в сферах защиты прав женщин и детей. Куба внесла рекомендации. </w:t>
      </w:r>
    </w:p>
    <w:p>
      <w:pPr>
        <w:pStyle w:val="SingleTxtGR"/>
        <w:rPr/>
      </w:pPr>
      <w:r>
        <w:rPr/>
        <w:t>70.</w:t>
        <w:tab/>
        <w:t xml:space="preserve">Дания просила дать информацию о сроке сдачи на хранение грамоты о ратификации Факультативного протокола к Конвенции против пыток и о препятствиях на пути осуществления Закона о борьбе против пыток. У нее по-прежнему вызывают озабоченность продолжающие поступать сообщения о причастности государственных силовых структур к пыткам, насильственным исчезновениям и незаконным убийствам. Дания внесла рекомендации. </w:t>
      </w:r>
    </w:p>
    <w:p>
      <w:pPr>
        <w:pStyle w:val="SingleTxtGR"/>
        <w:rPr/>
      </w:pPr>
      <w:r>
        <w:rPr/>
        <w:t>71.</w:t>
        <w:tab/>
        <w:t xml:space="preserve">Эквадор особо отметил утверждение правил, касающихся окружающей среды и ее защиты, что позволяет всем гражданам обращаться с жалобами, побуждающими власти принимать меры по защите и сохранению окружающей среды. Эквадор внес рекомендации. </w:t>
      </w:r>
    </w:p>
    <w:p>
      <w:pPr>
        <w:pStyle w:val="SingleTxtGR"/>
        <w:rPr/>
      </w:pPr>
      <w:r>
        <w:rPr/>
        <w:t>72.</w:t>
        <w:tab/>
        <w:t xml:space="preserve">Египет приветствовал принимаемые меры с целью искоренения нищеты и безнаказанности за нарушения прав человека, а также принятие Хартии прав женщин и Закона о борьбе с насилием в отношении женщин и их детей. Он просил сообщить информацию о принятых мерах по улучшению охраны здоровья детей и матерей. Египет внес рекомендации. </w:t>
      </w:r>
    </w:p>
    <w:p>
      <w:pPr>
        <w:pStyle w:val="SingleTxtGR"/>
        <w:rPr/>
      </w:pPr>
      <w:r>
        <w:rPr/>
        <w:t>73.</w:t>
        <w:tab/>
        <w:t xml:space="preserve">Франция выразила озабоченность в связи с имеющими место в стране насильственными исчезновениями и внесудебными убийствами. Она приветствовала присоединение Филиппин к Факультативному протоколу к Конвенции против пыток, отметив при этом, что пытки по-прежнему применяются в местах содержания под стражей. Она приветствовала также принимаемые меры по борьбе с торговлей людьми. Франция внесла рекомендации. </w:t>
      </w:r>
    </w:p>
    <w:p>
      <w:pPr>
        <w:pStyle w:val="SingleTxtGR"/>
        <w:rPr/>
      </w:pPr>
      <w:r>
        <w:rPr/>
        <w:t>74.</w:t>
        <w:tab/>
        <w:t xml:space="preserve">Германия выразила удовлетворение в связи с присоединением Филиппин к Римскому статуту и к Факультативному протоколу к Конвенции против пыток и поблагодарила Филиппины за их решительные действия и сотрудничество в борьбе с торговлей людьми. Вместе с тем она выразила озабоченность в связи с сохраняющимися нарушениями прав человека. Германия внесла рекомендации. </w:t>
      </w:r>
    </w:p>
    <w:p>
      <w:pPr>
        <w:pStyle w:val="SingleTxtGR"/>
        <w:rPr/>
      </w:pPr>
      <w:r>
        <w:rPr/>
        <w:t>75.</w:t>
        <w:tab/>
        <w:t xml:space="preserve">Святой Престол приветствовал принятие Порядка рассмотрения дел, связанных с охраной окружающей среды, и программу расширения доступа неимущих к системе отправления правосудия. Он отметил, что в стране сохраняются такие проблемы в области прав человека, как внесудебные убийства, пытки, физическое насилие и насильственные исчезновения. Святой Престол внес рекомендации. </w:t>
      </w:r>
    </w:p>
    <w:p>
      <w:pPr>
        <w:pStyle w:val="SingleTxtGR"/>
        <w:rPr/>
      </w:pPr>
      <w:r>
        <w:rPr/>
        <w:t>76.</w:t>
        <w:tab/>
        <w:t>Венгрия с удовлетворением отметила принятые правительством программы по сокращению масштабов внесудебных убийств и насильственных исчезновений на Филиппинах. Приветствуя принятые инициативы, Венгрия поинтересовалась усилиями, предпринимаемыми для более полного соблюдения права на образование, особенно детей-инвалидов и детей, работающих или живущих на улице. Венгрия внесла рекомендации.</w:t>
      </w:r>
    </w:p>
    <w:p>
      <w:pPr>
        <w:pStyle w:val="SingleTxtGR"/>
        <w:rPr/>
      </w:pPr>
      <w:r>
        <w:rPr/>
        <w:t>77.</w:t>
        <w:tab/>
        <w:t>Индия высоко оценила роль Филиппин в разработке имплементационных протоколов к Декларации АСЕАН о защите и поощрении прав трудящихся-мигрантов. Она приветствовала принятие Плана вооруженных сил по обеспечению международного мира и безопасности.</w:t>
      </w:r>
    </w:p>
    <w:p>
      <w:pPr>
        <w:pStyle w:val="SingleTxtGR"/>
        <w:rPr/>
      </w:pPr>
      <w:r>
        <w:rPr/>
        <w:t>78.</w:t>
        <w:tab/>
        <w:t>Индонезия приветствовала принимаемые меры по рассмотрению имевших место в прошлом случаев внесудебных убийств, насильственных исчезновений и пыток и отметила успешную работу Межучрежденческого совета Филиппин по борьбе с торговлей людьми в области привлечения виновных к ответственности и оказания помощи жертвам. Индонезия внесла рекомендации.</w:t>
      </w:r>
    </w:p>
    <w:p>
      <w:pPr>
        <w:pStyle w:val="SingleTxtGR"/>
        <w:rPr/>
      </w:pPr>
      <w:r>
        <w:rPr/>
        <w:t>79.</w:t>
        <w:tab/>
        <w:t xml:space="preserve">Отвечая на поставленные вопросы, глава делегации поблагодарила за признание усилий и достижений Филиппин в деле поощрения и защиты прав человека. </w:t>
      </w:r>
    </w:p>
    <w:p>
      <w:pPr>
        <w:pStyle w:val="SingleTxtGR"/>
        <w:rPr/>
      </w:pPr>
      <w:r>
        <w:rPr/>
        <w:t>80.</w:t>
        <w:tab/>
        <w:t>Филиппины радует признание государствами-членами, а также государствами со статусом наблюдателя в Совете по правам человека более энергичных усилий страны по решению таких сложных проблем, как внесудебные убийства, насильственные исчезновения и пытки. Глава делегации заверила государства в том, что Филиппины считают эти вопросы первоочередными и что все такие случаи рассматриваются в рамках системы уголовного правосудия, которая постоянно совершенствуется.</w:t>
      </w:r>
    </w:p>
    <w:p>
      <w:pPr>
        <w:pStyle w:val="SingleTxtGR"/>
        <w:rPr/>
      </w:pPr>
      <w:r>
        <w:rPr/>
        <w:t>81.</w:t>
        <w:tab/>
        <w:t>Случаи, достоверность которых была подтверждена властями, находятся в настоящее время на различных этапах процесса от расследования до уголовного преследования, а некоторые уже находятся на стадии судебного разбирательства.</w:t>
      </w:r>
    </w:p>
    <w:p>
      <w:pPr>
        <w:pStyle w:val="SingleTxtGR"/>
        <w:rPr/>
      </w:pPr>
      <w:r>
        <w:rPr/>
        <w:t>82.</w:t>
        <w:tab/>
        <w:t xml:space="preserve">Глава делегации заявила, что Министерство юстиции возбуждает иски в случаях нарушения прав человека и коррупции даже против тех, на кого, как считают, закон не распространяется. </w:t>
      </w:r>
    </w:p>
    <w:p>
      <w:pPr>
        <w:pStyle w:val="SingleTxtGR"/>
        <w:rPr/>
      </w:pPr>
      <w:r>
        <w:rPr/>
        <w:t>83.</w:t>
        <w:tab/>
        <w:t>В Министерстве юстиции создана специальная целевая группа для сбора и обобщения информации и отслеживания прогресса в рассмотрении дел в сотрудничестве с независимой Комиссией по правам человека Филиппин.</w:t>
      </w:r>
    </w:p>
    <w:p>
      <w:pPr>
        <w:pStyle w:val="SingleTxtGR"/>
        <w:rPr/>
      </w:pPr>
      <w:r>
        <w:rPr/>
        <w:t>84.</w:t>
        <w:tab/>
        <w:t>Филиппины намереваются создать также национальный механизм мониторинга, который будет трехсторонним соглашением между правительством, Комиссией по правам человека и гражданским обществом и НПО для рассмотрения всех остающихся дел о внесудебных убийствах, насильственных исчезновениях и пытках и для вынесения рекомендаций относительно устранения препятствий на пути достижения прогресса в урегулировании этих дел.</w:t>
      </w:r>
    </w:p>
    <w:p>
      <w:pPr>
        <w:pStyle w:val="SingleTxtGR"/>
        <w:rPr/>
      </w:pPr>
      <w:r>
        <w:rPr/>
        <w:t>85.</w:t>
        <w:tab/>
        <w:t xml:space="preserve">Верховный суд Филиппин предусмотрел новаторские средства правовой защиты − чрезвычайные судебные приказы о применении процедуры ампаро и процедуры хабеас дата − в целях поощрения и защиты прав человека. Ряд дел уже находятся на рассмотрении различных судов. </w:t>
      </w:r>
    </w:p>
    <w:p>
      <w:pPr>
        <w:pStyle w:val="SingleTxtGR"/>
        <w:rPr/>
      </w:pPr>
      <w:r>
        <w:rPr/>
        <w:t>86.</w:t>
        <w:tab/>
        <w:t>Доступ к правосудию улучшился, в частности, благодаря отмене платы за подачу ходатайства при возбуждении уголовных дел в Министерстве юстиции, и правительство предприняло конкретные усилия для укрепления программы защиты жертв. В настоящее время, когда жертвы защищены программой защиты жертв, показатель вынесения обвинительных приговоров составляет более 94%.</w:t>
      </w:r>
    </w:p>
    <w:p>
      <w:pPr>
        <w:pStyle w:val="SingleTxtGR"/>
        <w:rPr/>
      </w:pPr>
      <w:r>
        <w:rPr/>
        <w:t>87.</w:t>
        <w:tab/>
        <w:t xml:space="preserve">Филиппины приняли правила и положения об осуществлении Закона о борьбе с пытками 2009 года. </w:t>
      </w:r>
    </w:p>
    <w:p>
      <w:pPr>
        <w:pStyle w:val="SingleTxtGR"/>
        <w:rPr/>
      </w:pPr>
      <w:r>
        <w:rPr/>
        <w:t>88.</w:t>
        <w:tab/>
        <w:t xml:space="preserve">Введение в действие Закона о преступлениях против международного гуманитарного права, преступлениях геноцида и других преступлениях против человечности (Закон Республики № 9851) и Закона о борьбе с пытками укрепляет принцип взаимодополняемости согласно Римскому статуту Международного уголовного суда. </w:t>
      </w:r>
    </w:p>
    <w:p>
      <w:pPr>
        <w:pStyle w:val="SingleTxtGR"/>
        <w:rPr/>
      </w:pPr>
      <w:r>
        <w:rPr/>
        <w:t>89.</w:t>
        <w:tab/>
        <w:t>17 апреля 2012 года Филиппины сдали на хранение документ о присоединении к Факультативному протоколу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rPr/>
      </w:pPr>
      <w:r>
        <w:rPr/>
        <w:t>90.</w:t>
        <w:tab/>
        <w:t>Филиппины открыты для конструктивного диалога и сотрудничества с международными правозащитными механизмами. Глава делегации отметила, что Филиппины направили Специальному докладчику по вопросу о правах человека внутренне перемещенных лиц приглашение посетить страну с официальным визитом.</w:t>
      </w:r>
    </w:p>
    <w:p>
      <w:pPr>
        <w:pStyle w:val="SingleTxtGR"/>
        <w:rPr/>
      </w:pPr>
      <w:r>
        <w:rPr/>
        <w:t>91.</w:t>
        <w:tab/>
        <w:t xml:space="preserve">Глава делегации подробно рассказала о Плане расширения прав и возможностей женщин и развития в целях обеспечения гендерного равенства, в основу которого заложены принципы участия и правозащитного подхода. Она напомнила о создании и укреплении координационных центров по вопросам гендерного равенства и развития на национальном и местном уровнях, включая отделения за рубежом, для ускорения интеграции гендерных аспектов в рамках соответствующих стратегий и программ и учета гендерных аспектов при составлении бюджетов. </w:t>
      </w:r>
    </w:p>
    <w:p>
      <w:pPr>
        <w:pStyle w:val="SingleTxtGR"/>
        <w:rPr/>
      </w:pPr>
      <w:r>
        <w:rPr/>
        <w:t>92.</w:t>
        <w:tab/>
        <w:t>Делегация подробно остановилась на усилиях страны по улучшению охраны сексуального и репродуктивного здоровья, отметив, например, выделение финансовых средств в размере 11% от общего объема национального бюджета на цели охраны здоровья женщин в рамках программы в области охраны здоровья матерей, новорожденных и детей и питания. В рамках этой программы сельские медицинские пункты получат современное оборудование для безопасного проведения родов и крайне необходимого обследования новорожденных квалифицированными медицинскими работниками.</w:t>
      </w:r>
    </w:p>
    <w:p>
      <w:pPr>
        <w:pStyle w:val="SingleTxtGR"/>
        <w:rPr/>
      </w:pPr>
      <w:r>
        <w:rPr/>
        <w:t>93.</w:t>
        <w:tab/>
        <w:t xml:space="preserve">С апреля 2012 года более 24 000 работников медицинских центров в общинах занимаются медицинским страхованием бедных семей, которое включает страхование здоровья матерей, и вопросами планирования семьи. </w:t>
      </w:r>
    </w:p>
    <w:p>
      <w:pPr>
        <w:pStyle w:val="SingleTxtGR"/>
        <w:rPr/>
      </w:pPr>
      <w:r>
        <w:rPr/>
        <w:t>94.</w:t>
        <w:tab/>
        <w:t>Кроме разработки еще не принятого законопроекта о борьбе с дискриминацией Филиппины приступили к реализации ряда инициатив по поощрению и защите прав лесбиянок, геев, бисексуалов и трансгендеров (ЛГБТ).</w:t>
      </w:r>
    </w:p>
    <w:p>
      <w:pPr>
        <w:pStyle w:val="SingleTxtGR"/>
        <w:rPr/>
      </w:pPr>
      <w:r>
        <w:rPr/>
        <w:t>95.</w:t>
        <w:tab/>
        <w:t>Делегация отметила, что для достижения успеха в деле обеспечения доступа к качественному образованию и осуществления права детей на образование, что позволяет достичь цели всеобщего образования, при проведении реформы базового образования Филиппины стремятся обеспечить охват всех не посещающих школу детей школьным образованием и добиться сведения к нулю показателей отсева и второгодничества.</w:t>
      </w:r>
    </w:p>
    <w:p>
      <w:pPr>
        <w:pStyle w:val="SingleTxtGR"/>
        <w:rPr/>
      </w:pPr>
      <w:r>
        <w:rPr/>
        <w:t>96.</w:t>
        <w:tab/>
        <w:t xml:space="preserve">Проведенный в 2008 году медико-демографический обзор показал, что уровень младенческой смертности на 1 000 живорождений снизился с 35 случаев смерти в 1993−1997 годах до 25 случаев смерти в 2003−2007 годах. На Филиппинах осуществляются программы, направленные на развитие базового медицинского обслуживания новорожденных; создание родильных домов; расширение масштабов вакцинации; предотвращение травм при родах, а также обеспечивается выполнение Закона о рентгеноскопии новорожденных 2004 года и Закона об обследовании новорожденных 2010 года. </w:t>
      </w:r>
    </w:p>
    <w:p>
      <w:pPr>
        <w:pStyle w:val="SingleTxtGR"/>
        <w:rPr/>
      </w:pPr>
      <w:r>
        <w:rPr/>
        <w:t>97.</w:t>
        <w:tab/>
        <w:t xml:space="preserve">Как показало проведенное в 2001 году исследование, программой условных денежных трансфертов было охвачено в общей сложности 7,2 млн. детей в возрасте до 14 лет. Данные о результатах программы </w:t>
      </w:r>
      <w:r>
        <w:rPr>
          <w:i/>
          <w:lang w:val="en-US"/>
        </w:rPr>
        <w:t>Pantawid</w:t>
      </w:r>
      <w:r>
        <w:rPr>
          <w:i/>
        </w:rPr>
        <w:t xml:space="preserve"> </w:t>
      </w:r>
      <w:r>
        <w:rPr>
          <w:i/>
          <w:lang w:val="en-US"/>
        </w:rPr>
        <w:t>Pamilya</w:t>
      </w:r>
      <w:r>
        <w:rPr>
          <w:i/>
        </w:rPr>
        <w:t xml:space="preserve"> </w:t>
      </w:r>
      <w:r>
        <w:rPr/>
        <w:t xml:space="preserve">показывают, что число учащихся в государственных начальных школах выросло в 2007  году по сравнению с 2004 годом на 0,6% и в 2010 году на 3,5% по сравнению с 2008 годом. Увеличилось также число учащихся средних государственных школ в некоторых районах на 0,5% в 2007 году по сравнению с 2004 годом и на 3,2% в 2010 году по сравнению с 2008 годом. </w:t>
      </w:r>
    </w:p>
    <w:p>
      <w:pPr>
        <w:pStyle w:val="SingleTxtGR"/>
        <w:rPr/>
      </w:pPr>
      <w:r>
        <w:rPr/>
        <w:t>98.</w:t>
        <w:tab/>
        <w:t xml:space="preserve">Делегация указала, что Филиппины активизируют усилия по искоренению наихудших форм детского труда, избавляя детей от труда в опасных и тяжелых условиях, организуя программы по обеспечению источников средств к существованию для родителей, искоренению детского труда в табачной промышленности и предоставлению комплексных услуг для трудящихся-мигрантов в сахарной промышленности. </w:t>
      </w:r>
    </w:p>
    <w:p>
      <w:pPr>
        <w:pStyle w:val="SingleTxtGR"/>
        <w:rPr/>
      </w:pPr>
      <w:r>
        <w:rPr/>
        <w:t>99.</w:t>
        <w:tab/>
        <w:t xml:space="preserve">Делегация указала, что политику социальной защиты детей в школах начали проводить в мае 2012 года для защиты детей от всех форм насилия, включая издевательства в школе. Эта политика предусматривает создание в каждой школе комитета по защите детей, подготовку преподавателей и административных работников и создание справочно-контрольной системы. </w:t>
      </w:r>
    </w:p>
    <w:p>
      <w:pPr>
        <w:pStyle w:val="SingleTxtGR"/>
        <w:rPr/>
      </w:pPr>
      <w:r>
        <w:rPr/>
        <w:t>100.</w:t>
        <w:tab/>
        <w:t xml:space="preserve">На Филиппинах организован совет в составе представителей правительства и неправительственных организаций, включая организации из числа провайдеров услуг Интернета, для целей обеспечения эффективного осуществления Закона о борьбе с детской порнографией. </w:t>
      </w:r>
    </w:p>
    <w:p>
      <w:pPr>
        <w:pStyle w:val="SingleTxtGR"/>
        <w:rPr/>
      </w:pPr>
      <w:r>
        <w:rPr/>
        <w:t>101.</w:t>
        <w:tab/>
        <w:t>Филиппины приняли Национальную рамочную стратегию действий по искоренению насилия в отношении детей и трехлетний план действий, предусматривающий организацию национальной сети для контроля за его осуществлением.</w:t>
      </w:r>
    </w:p>
    <w:p>
      <w:pPr>
        <w:pStyle w:val="SingleTxtGR"/>
        <w:rPr/>
      </w:pPr>
      <w:r>
        <w:rPr/>
        <w:t>102.</w:t>
        <w:tab/>
        <w:t>Ирак высоко оценил принимаемые Филиппинами практические меры и отметил Социальный договор с филиппинским народом и План действий в области прав человека на 2007−2012 годы, а также принятие Хартии прав женщин и Закона о борьбе с детской порнографией. Ирак внес рекомендации.</w:t>
      </w:r>
    </w:p>
    <w:p>
      <w:pPr>
        <w:pStyle w:val="SingleTxtGR"/>
        <w:rPr/>
      </w:pPr>
      <w:r>
        <w:rPr/>
        <w:t>103.</w:t>
        <w:tab/>
        <w:t xml:space="preserve">Ирландия отметила принятие Закона о борьбе с пытками и выразила надежду, что Комиссия по правам человека будет укреплена, как это рекомендуется Конвенцией против пыток. Вместе с тем она по-прежнему озабочена сообщениями об арестах, задержаниях и запугиваниях правозащитников. Ирландия внесла рекомендации. </w:t>
      </w:r>
    </w:p>
    <w:p>
      <w:pPr>
        <w:pStyle w:val="SingleTxtGR"/>
        <w:rPr/>
      </w:pPr>
      <w:r>
        <w:rPr/>
        <w:t>104.</w:t>
        <w:tab/>
        <w:t xml:space="preserve">Япония высоко оценила принимаемые меры по борьбе с пытками и внесудебными убийствами, в частности в области укрепления потенциала государственных должностных лиц, отметив при этом, что политические убийства остаются серьезной проблемой в области прав человека. Она приветствовала достигнутый прогресс в деле борьбы с торговлей людьми. Япония внесла рекомендации. </w:t>
      </w:r>
    </w:p>
    <w:p>
      <w:pPr>
        <w:pStyle w:val="SingleTxtGR"/>
        <w:rPr/>
      </w:pPr>
      <w:r>
        <w:rPr/>
        <w:t>105.</w:t>
        <w:tab/>
        <w:t xml:space="preserve">Лаосская Народно-Демократическая Республика поздравила Филиппины с достижениями в области обеспечения политической стабильности, равенства и социальной справедливости и призвала Филиппины укреплять сотрудничество с Организацией Объединенных Наций, международными организациями и со всеми заинтересованными сторонами в целях преодоления остающихся трудностей и препятствий и обеспечения соблюдения прав своих граждан. </w:t>
      </w:r>
    </w:p>
    <w:p>
      <w:pPr>
        <w:pStyle w:val="SingleTxtGR"/>
        <w:rPr/>
      </w:pPr>
      <w:r>
        <w:rPr/>
        <w:t>106.</w:t>
        <w:tab/>
        <w:t xml:space="preserve">Латвия высоко оценила направление приглашения Специальному докладчику по вопросу о торговле людьми, отметив при этом, что другие мандатарии еще не получили положительного ответа на свои просьбы. Она отметила предпринимаемые усилия по борьбе с торговлей людьми, выразив при этом озабоченность в связи с многочисленностью женщин и детей, являющихся предметом торговли в целях их сексуальной эксплуатации и использования их принудительного труда. Латвия внесла рекомендации. </w:t>
      </w:r>
    </w:p>
    <w:p>
      <w:pPr>
        <w:pStyle w:val="SingleTxtGR"/>
        <w:rPr/>
      </w:pPr>
      <w:r>
        <w:rPr/>
        <w:t>107.</w:t>
        <w:tab/>
        <w:t xml:space="preserve">Лихтенштейн, положительно оценив принимаемые инициативы, обратил внимание на прозвучавшую озабоченность по поводу распространенности мер телесного наказания детей и роста числа случаев применения насилия в семье. Он приветствовал ратификацию Филиппинами Римского статута. Лихтенштейн внес рекомендации. </w:t>
      </w:r>
    </w:p>
    <w:p>
      <w:pPr>
        <w:pStyle w:val="SingleTxtGR"/>
        <w:rPr/>
      </w:pPr>
      <w:r>
        <w:rPr/>
        <w:t>108.</w:t>
        <w:tab/>
        <w:t xml:space="preserve">Мадагаскар с удовлетворением отметил ратификацию Филиппинами ряда международных договоров по правам человека. Он подчеркнул, что осуществление последующей деятельности и принятие мер по приоритетным направлениям защиты прав человека заслуживают поддержки и дальнейшего развития. Мадагаскар внес рекомендацию. </w:t>
      </w:r>
    </w:p>
    <w:p>
      <w:pPr>
        <w:pStyle w:val="SingleTxtGR"/>
        <w:rPr/>
      </w:pPr>
      <w:r>
        <w:rPr/>
        <w:t>109.</w:t>
        <w:tab/>
        <w:t xml:space="preserve">Малайзия с удовлетворением отметила выработку ряда новых законов о правах женщин и детей. Она отметила также предпринимаемые серьезные усилия с целью искоренения нищеты, обеспечения социального и экономического развития и удовлетворения основных потребностей бедных и других уязвимых групп. Малайзия внесла рекомендации. </w:t>
      </w:r>
    </w:p>
    <w:p>
      <w:pPr>
        <w:pStyle w:val="SingleTxtGR"/>
        <w:rPr/>
      </w:pPr>
      <w:r>
        <w:rPr/>
        <w:t>110.</w:t>
        <w:tab/>
        <w:t>Мексика выразила надежду на скорейшее осуществление в полной мере Римского статута. Кроме того, она спросила, какие меры принимаются для обеспечения участия инвалидов в процессе разработки и осуществления стратегий и программ, отвечающих их интересам. Мексика внесла рекомендации.</w:t>
      </w:r>
    </w:p>
    <w:p>
      <w:pPr>
        <w:pStyle w:val="SingleTxtGR"/>
        <w:rPr/>
      </w:pPr>
      <w:r>
        <w:rPr/>
        <w:t>111.</w:t>
        <w:tab/>
        <w:t>Катар высоко оценил политику и стратегии Филиппин в области борьбы с торговлей людьми и их сотрудничество на региональном и международном уровнях в области искоренения этого явления. Катар внес рекомендации.</w:t>
      </w:r>
    </w:p>
    <w:p>
      <w:pPr>
        <w:pStyle w:val="SingleTxtGR"/>
        <w:rPr/>
      </w:pPr>
      <w:r>
        <w:rPr/>
        <w:t>112.</w:t>
        <w:tab/>
        <w:t xml:space="preserve">Республика Союз Мьянма отметила достижение выдающихся успехов в области прав человека и конструктивную роль Филиппин в качестве активного члена Совета по правам человека. Мьянма внесла рекомендации. </w:t>
      </w:r>
    </w:p>
    <w:p>
      <w:pPr>
        <w:pStyle w:val="SingleTxtGR"/>
        <w:rPr/>
      </w:pPr>
      <w:r>
        <w:rPr/>
        <w:t>113.</w:t>
        <w:tab/>
        <w:t xml:space="preserve">Нидерланды отметили приверженность Филиппин делу улучшения положения в области прав человека своих граждан и приветствовали присоединение Филиппин к Римскому статуту. Нидерланды внесли рекомендации. </w:t>
      </w:r>
    </w:p>
    <w:p>
      <w:pPr>
        <w:pStyle w:val="SingleTxtGR"/>
        <w:rPr/>
      </w:pPr>
      <w:r>
        <w:rPr/>
        <w:t>114.</w:t>
        <w:tab/>
        <w:t xml:space="preserve">Новая Зеландия просила представить информацию о принимаемых мерах по приведению национального законодательства в полное соответствие с обязательствами Филиппин по Римскому статуту. Она также отметила озабоченность в связи с уровнем материнской смертности и воздействия ограничений в области медицинского обслуживания на осуществление прав человека женщин. Она внесла рекомендации. </w:t>
      </w:r>
    </w:p>
    <w:p>
      <w:pPr>
        <w:pStyle w:val="SingleTxtGR"/>
        <w:rPr/>
      </w:pPr>
      <w:r>
        <w:rPr/>
        <w:t>115.</w:t>
        <w:tab/>
        <w:t xml:space="preserve">Никарагуа особо отметила принимаемые Филиппинами меры, включая присоединение к новым международным договорам по правам человека и принятие новых законов и разработку национальной политики. Она особо отметила успехи в деле поощрения прав уязвимых групп. Никарагуа внесла рекомендации. </w:t>
      </w:r>
    </w:p>
    <w:p>
      <w:pPr>
        <w:pStyle w:val="SingleTxtGR"/>
        <w:rPr/>
      </w:pPr>
      <w:r>
        <w:rPr/>
        <w:t>116.</w:t>
        <w:tab/>
        <w:t xml:space="preserve">Норвегия приветствовала присоединение Филиппин к Римскому статуту, отметив, однако, что недостатки институционального характера и слабость правоприменительных механизмов затрудняют осуществление основных прав человека. Она также отметила, что в числе основных нарушителей прав человека по-прежнему находятся полиция и армия. Норвегия внесла рекомендации. </w:t>
      </w:r>
    </w:p>
    <w:p>
      <w:pPr>
        <w:pStyle w:val="SingleTxtGR"/>
        <w:rPr/>
      </w:pPr>
      <w:r>
        <w:rPr/>
        <w:t>117.</w:t>
        <w:tab/>
        <w:t xml:space="preserve">Пакистан высоко оценил уделение особого внимания усилению защиты экономических, социальных и культурных прав для целей борьбы с нищетой. Он поинтересовался отзывами участников судебных разбирательств относительно эффективности неформальных и недорогостоящих процедур, применяемых для расширения доступа бедных слоев населения к правосудию. Пакистан внес рекомендацию. </w:t>
      </w:r>
    </w:p>
    <w:p>
      <w:pPr>
        <w:pStyle w:val="SingleTxtGR"/>
        <w:rPr/>
      </w:pPr>
      <w:r>
        <w:rPr/>
        <w:t>118.</w:t>
        <w:tab/>
        <w:t xml:space="preserve">Палестина особо отметила предпринимаемые Филиппинами усилия по укреплению экономических, социальных и культурных прав, а также прав женщин и детей. Она приветствовала также ратификацию Конвенции об апатридах 1954 года и Римского статута. Палестина внесла рекомендации. </w:t>
      </w:r>
    </w:p>
    <w:p>
      <w:pPr>
        <w:pStyle w:val="SingleTxtGR"/>
        <w:rPr/>
      </w:pPr>
      <w:r>
        <w:rPr/>
        <w:t>119.</w:t>
        <w:tab/>
        <w:t xml:space="preserve">Португалия особо отметила достигнутые Филиппинами успехи в борьбе с коррупцией, обеспечении благого управления и сокращении масштабов нищеты. Кроме того, она приветствовала обязательство укрепить Комиссию по правам человека, особенно в том, что касается наблюдения за осуществлением экономических, социальных и культурных прав. Португалия внесла рекомендации. </w:t>
      </w:r>
    </w:p>
    <w:p>
      <w:pPr>
        <w:pStyle w:val="SingleTxtGR"/>
        <w:rPr/>
      </w:pPr>
      <w:r>
        <w:rPr/>
        <w:t>120.</w:t>
        <w:tab/>
        <w:t xml:space="preserve">Марокко просило представить информацию об основных положениях Социального договора, особенно тех, которые касаются борьбы с коррупцией и нищетой, и поинтересовалось, имеется ли в этом договоре раздел, посвященный образованию и подготовке в области прав человека. Марокко внесло рекомендацию. </w:t>
      </w:r>
    </w:p>
    <w:p>
      <w:pPr>
        <w:pStyle w:val="SingleTxtGR"/>
        <w:rPr/>
      </w:pPr>
      <w:r>
        <w:rPr/>
        <w:t>121.</w:t>
        <w:tab/>
        <w:t xml:space="preserve">Отвечая на поставленные вопросы, глава делегации указала, что за то короткое время, когда это правительство находится у власти, число судебных разбирательств и обвинительных приговоров торговцам людьми увеличилось более чем в два раза. Она отметила, что местные и региональные целевые группы проводят операции по оказанию помощи жертвам торговли людьми. Кроме того, Филиппины активизировали и максимально расширили программы просветительской работы в области борьбы с торговлей людьми, особенно в сельских районах. </w:t>
      </w:r>
    </w:p>
    <w:p>
      <w:pPr>
        <w:pStyle w:val="SingleTxtGR"/>
        <w:rPr/>
      </w:pPr>
      <w:r>
        <w:rPr/>
        <w:t>122.</w:t>
        <w:tab/>
        <w:t xml:space="preserve">Делегация указала, что для решения проблем инвалидов Филиппины приняли Хартию прав инвалидов − всеобъемлющий закон, предусматривающий реализацию основных прав и привилегий инвалидов. </w:t>
      </w:r>
    </w:p>
    <w:p>
      <w:pPr>
        <w:pStyle w:val="SingleTxtGR"/>
        <w:rPr/>
      </w:pPr>
      <w:r>
        <w:rPr/>
        <w:t>123.</w:t>
        <w:tab/>
        <w:t xml:space="preserve">На Филиппинах инвалиды пользуются правом на 20-процентную скидку при покупке медикаментов и продовольствия, а также при оплате лечения в больницах и билетов на транспорт, развлекательные мероприятия, а также мест в гостиницах и на 5-процентную скидку при покупке товаров первой необходимости. </w:t>
      </w:r>
    </w:p>
    <w:p>
      <w:pPr>
        <w:pStyle w:val="SingleTxtGR"/>
        <w:rPr/>
      </w:pPr>
      <w:r>
        <w:rPr/>
        <w:t>124.</w:t>
        <w:tab/>
        <w:t xml:space="preserve">Делегация Филиппин рассказала о политике и механизмах, позволяющих инвалидам осуществлять право на голосование, и о создании в этой связи спутниковых сайтов регистрации инвалидов и оказании им помощи в ходе проведения выборов. </w:t>
      </w:r>
    </w:p>
    <w:p>
      <w:pPr>
        <w:pStyle w:val="SingleTxtGR"/>
        <w:rPr/>
      </w:pPr>
      <w:r>
        <w:rPr/>
        <w:t>125.</w:t>
        <w:tab/>
        <w:t xml:space="preserve">Филиппинские инвалиды активно участвуют в выработке политики и принятии решений на национальном и субнациональном уровнях через посредство Национального совета по делам инвалидов и 17 региональных комитетов по делам инвалидов, а также в рамках одного из 14 направлений работы Национального совета по борьбе с нищетой. Отделения по делам инвалидов созданы в 259 органах местного управления; 617 отделений имеют своих координаторов, а в 214 отделениях организованы комитеты. </w:t>
      </w:r>
    </w:p>
    <w:p>
      <w:pPr>
        <w:pStyle w:val="SingleTxtGR"/>
        <w:rPr/>
      </w:pPr>
      <w:r>
        <w:rPr/>
        <w:t>126.</w:t>
        <w:tab/>
        <w:t xml:space="preserve">Филиппины содействуют созданию благоприятных для инвалидов условий с целью обеспечения физической и социальной доступности соответствующей инфраструктуры. Филиппины создали целевую группу по вопросам доступности, которая обеспечивает возможность использования инвалидами общественного транспорта и регулярно проводит проверку частных и государственных зданий на предмет их доступности для инвалидов. </w:t>
      </w:r>
    </w:p>
    <w:p>
      <w:pPr>
        <w:pStyle w:val="SingleTxtGR"/>
        <w:rPr/>
      </w:pPr>
      <w:r>
        <w:rPr/>
        <w:t>127.</w:t>
        <w:tab/>
        <w:t>Филиппины выразили признательность всем делегациям и заинтересованным сторонам Совета по правам человека за проявленный ими интерес к проводимой Филиппинами работе по поощрению и защите прав человека своего народа. Филиппины высоко ценят признание их усилий и скромных достижений в области прав человека, признавая при этом, что стране еще предстоит преодолеть немало трудностей и проделать огромную работу.</w:t>
      </w:r>
    </w:p>
    <w:p>
      <w:pPr>
        <w:pStyle w:val="SingleTxtGR"/>
        <w:rPr/>
      </w:pPr>
      <w:r>
        <w:rPr/>
        <w:t>128.</w:t>
        <w:tab/>
        <w:t>Глава делегации заявила, что Президентский комитет по правам человека будет тесно взаимодействовать с филиппинской Комиссией по правам человека в процессе создания группы контроля за осуществлением рекомендаций, принятых по итогам этого обзора. Гражданскому обществу и неправительственным организациям будет предложено принять участие в этой работе.</w:t>
      </w:r>
    </w:p>
    <w:p>
      <w:pPr>
        <w:pStyle w:val="HChGR"/>
        <w:rPr>
          <w:sz w:val="18"/>
          <w:szCs w:val="18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18"/>
          <w:szCs w:val="18"/>
        </w:rPr>
        <w:footnoteReference w:customMarkFollows="1" w:id="3"/>
        <w:t>*</w:t>
      </w:r>
      <w:r>
        <w:rPr>
          <w:b w:val="false"/>
          <w:sz w:val="18"/>
          <w:szCs w:val="18"/>
        </w:rPr>
        <w:t>*</w:t>
      </w:r>
    </w:p>
    <w:p>
      <w:pPr>
        <w:pStyle w:val="SingleTxtGR"/>
        <w:rPr/>
      </w:pPr>
      <w:r>
        <w:rPr/>
        <w:t>129.</w:t>
        <w:tab/>
      </w:r>
      <w:r>
        <w:rPr>
          <w:b/>
        </w:rPr>
        <w:t>Сформулированные в ходе интерактивного диалога и приводимые ниже рекомендации пользуются поддержкой Филиппин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</w:t>
        <w:tab/>
        <w:tab/>
      </w:r>
      <w:r>
        <w:rPr>
          <w:b/>
        </w:rPr>
        <w:t xml:space="preserve">продолжать укреплять свою национальную правозащитную инфраструктуру, включая оказание поддержки Комиссии по правам человека (Египет); продолжать совершенствовать свой потенциал защиты прав человека, в том числе путем укрепления финансово-бюджетной автономности и организационного потенциала Комиссии по правам человека (КПЧ), а также предпринимать дальнейшие усилия для недопущения нарушения прав человека военнослужащими вооруженных сил Филиппин и сотрудниками национальной полиции Филиппин (Австралия); продолжать наращивать потенциал в области защиты прав человека, в том числе путем укрепления национального правозащитного учреждения (Российская Федерация); активизировать усилия и меры по укреплению правопорядка и своих национальных правозащитных механизмов (Вьетнам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2</w:t>
        <w:tab/>
        <w:tab/>
      </w:r>
      <w:r>
        <w:rPr>
          <w:b/>
        </w:rPr>
        <w:t xml:space="preserve">продолжать осуществление программ образования и подготовки в области прав человека, в том числе для сотрудников органов безопасности и правоохранительных органов (Египет); продолжать предпринимать усилия по развитию образования и подготовки в области прав человека, в частности для целей укрепления потенциала сотрудников правоохранительных органов (Марокко); обеспечить, чтобы подготовка в области прав человека была полезной для военнослужащих и полицейских (Франция); продолжать укрепление потенциала, например путем организации просвещения в области прав человека для сотрудников государственных органов, особенно правоохранительных органов, и с помощью эффективного использования национального контрольного механизма (Япония); расширять работу по подготовке и просвещению в области прав человека и финансирование этой работы на всех уровнях в вооруженных силах и национальной полиции для обеспечения защиты прав человека военнослужащими и сотрудниками правоохранительных органов и тщательного расследования нарушений (Соединенные Штаты Америки); продолжать развивать систему образования и подготовки в области прав человека для сотрудников правоохранительных органов, с тем чтобы они лучше понимали свою роль в деле защиты основных прав человека, в частности наиболее уязвимых и маргинализированных групп (Венесуэла, Боливариан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3</w:t>
        <w:tab/>
        <w:tab/>
      </w:r>
      <w:r>
        <w:rPr>
          <w:b/>
        </w:rPr>
        <w:t xml:space="preserve">продолжать разрабатывать национальные планы действий в области прав человека (Палестина); продолжать осуществление планов и программ в рамках второго Филиппинского плана в области прав человека на 2012−2017 годы (Катар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4</w:t>
        <w:tab/>
        <w:tab/>
      </w:r>
      <w:r>
        <w:rPr>
          <w:b/>
        </w:rPr>
        <w:t xml:space="preserve">продолжать обеспечивать приоритетный учет прав человека в государственном секторе (Шри-Ланка); продолжать учитывать в приоритетном порядке права человека во всех государственных стратегиях, программах и мерах (Вьетнам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5</w:t>
        <w:tab/>
        <w:tab/>
      </w:r>
      <w:r>
        <w:rPr>
          <w:b/>
        </w:rPr>
        <w:t>более тесно сотрудничать с национальными и международными правозащитными учреждениями и добиваться полного и эффективного участия молодежи и молодежных организаций на всех уровнях (от местного до международного)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6</w:t>
        <w:tab/>
        <w:tab/>
      </w:r>
      <w:r>
        <w:rPr>
          <w:b/>
        </w:rPr>
        <w:t>продолжать сотрудничать со специальными процедурами Совета по правам человека исходя из своих национальных приоритетов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7</w:t>
        <w:tab/>
        <w:tab/>
      </w:r>
      <w:r>
        <w:rPr>
          <w:b/>
        </w:rPr>
        <w:t>в полной мере реализовать Хартию прав женщин для содействия обеспечению гендерного равенства (Республика Корея); выделять больше средств для поддержки эффективного осуществления Хартии прав женщин (Малайзия); эффективно осуществлять Хартию прав женщин во всех сферах, в частности в сфере трудовых отношений, доступа к правосудию и здравоохранению, включая сферу охраны сексуального и репродуктивного здоровья, и борьбу с сексуальным насилие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8</w:t>
        <w:tab/>
        <w:tab/>
      </w:r>
      <w:r>
        <w:rPr>
          <w:b/>
        </w:rPr>
        <w:t>продолжать содействовать расширению прав и возможностей женщин (Никарагуа); предпринять на национальном уровне дополнительные усилия по осуществлению внутренней политики дальнейшего поощрения гендерного равенства и укрепление защиты женщин от дискриминации и насилия (Сингапур); активизировать усилия по борьбе с насилием в отношении женщин, проводя общественно-просветительские кампании, выделяя адекватные ресурсы для соответствующих инициатив, а также организуя подготовку сотрудников правоохранительных органов (Лихтенштейн); принимать конкретные меры для дальнейшего поощрения гендерного равенства в сфере занятости, учета гендерных аспектов в судебной системе и улучшения заботы о матеря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9</w:t>
        <w:tab/>
        <w:tab/>
      </w:r>
      <w:r>
        <w:rPr>
          <w:b/>
        </w:rPr>
        <w:t xml:space="preserve">обеспечить бесплатную и эффективную регистрацию рождений всех детей (Португа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0</w:t>
        <w:tab/>
      </w:r>
      <w:r>
        <w:rPr>
          <w:b/>
        </w:rPr>
        <w:t>сохранять динамику активного развития усилий для укрепления защиты прав женщин и детей, особенно путем принятия законодательства (Бруней-Даруссалам); продолжать активизировать усилия по решению всех остающихся проблем в области прав человека, в частности в сфере содействия экономическому росту и обеспечению социальной защиты и равенства с уделением особого внимания правам женщин и детей при осуществлении программ и планов действий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1</w:t>
        <w:tab/>
      </w:r>
      <w:r>
        <w:rPr>
          <w:b/>
        </w:rPr>
        <w:t xml:space="preserve">активизировать усилия по защите прав других уязвимых групп, особенно инвалидов, меньшинств и коренных народов, с тем чтобы они имели равный доступ к социальному обеспечению, услугам в области образования и здравоохранения и к другим услугам (Таиланд); продолжать работу по поощрению защиты прав таких конкретных уязвимых групп общества, как пожилые, бедные и пострадавшие в результате стихийных бедствий (Тринидад и Тобаго); изучить вопрос о возможности разработки новых мер, с тем чтобы в программах борьбы с нищетой предусматривалась защита таких уязвимых групп, как пожилые и инвалиды (Аргентин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2</w:t>
        <w:tab/>
      </w:r>
      <w:r>
        <w:rPr>
          <w:b/>
        </w:rPr>
        <w:t>продолжать предпринимать усилия с целью эффективного искоренения внесудебных убийств (Республика Корея); продолжать предпринимать усилия по решению проблемы внесудебных убийств и насильственных исчезновений для укрепления правопорядка и соблюдения прав человека (Сингапур); принимать меры в целях полного искоренения пыток и внесудебных убийств и активизировать усилия с целью привлечения к ответственности за такие преступления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3</w:t>
        <w:tab/>
      </w:r>
      <w:r>
        <w:rPr>
          <w:b/>
        </w:rPr>
        <w:t>проводить беспристрастные расследования всех утверждений о насильственных исчезновениях по вине сотрудников правоохранительных органов (Германия); проводить независимые и беспристрастные расследования всех случаев насильственного исчезновения и внесудебных казней в целях привлечения к ответственности всех виновных в этих преступлениях (Франция); продолжать работу по созданию в безотлагательном порядке механизмов для полного искоренения пыток и внесудебных убийств, а также активизировать усилия для расследования случаев внесудебных убийств и судебного преследования и наказания виновных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4</w:t>
        <w:tab/>
      </w:r>
      <w:r>
        <w:rPr>
          <w:b/>
        </w:rPr>
        <w:t>активизировать борьбу с внесудебными убийствами, в том числе с теми, которые совершаются негосударственными субъектами путем укрепления механизмов обеспечения ответственности и проведения необходимых реформ (Германия)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5</w:t>
        <w:tab/>
      </w:r>
      <w:r>
        <w:rPr>
          <w:b/>
        </w:rPr>
        <w:t>полностью искоренить внесудебные казни, как было обещано при проведении предыдущего УПО, привлекая виновных к ответственности, и активизировать усилия по искоренению пыток и бесчеловечного или унижающего достоинство обращения со стороны вооруженных сил и сил безопасности государства (Испания); положить конец безнаказанности внесудебных убийств, насильственных исчезновений и пыток, в том числе по вине сил безопасности, путем проведения тщательных расследований и решительного судебного преследования виновны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6</w:t>
        <w:tab/>
      </w:r>
      <w:r>
        <w:rPr>
          <w:b/>
        </w:rPr>
        <w:t>принять дальнейшие меры для борьбы с внесудебными убийствами и насильственными исчезновениями, в том числе выделяя достаточные финансовые средства для национальной полиции и обеспечивая безотлагательное привлечение к ответственности предполагаемых виновных в совершении внесудебных убийств (Швеция); продолжать проводить переоценку потребностей, и в случае их наличия рассматривать вопрос о разработке для филиппинской армии и национальной полиции программ, предусматривающих запрещение внесудебных убийств и насильственных исчезновений; и предусмотреть адекватные гарантии и механизмы мониторинга, обеспечивающие соблюдение соответствующих норм (Тимор-Лешти); обеспечить расследование полицией и Национальным бюро расследований серьезных нарушений прав человека, которые, предположительно, совершаются военнослужащими и сотрудниками полици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7</w:t>
        <w:tab/>
      </w:r>
      <w:r>
        <w:rPr>
          <w:b/>
        </w:rPr>
        <w:t>продолжать усилия в целях полного запрещения пыток и искоренения всех форм других видов жестокого обращения на всех уровнях (Республика Корея); продолжать совершенствовать свой национальный план действий в целях запрещения пыток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8</w:t>
        <w:tab/>
      </w:r>
      <w:r>
        <w:rPr>
          <w:b/>
        </w:rPr>
        <w:t>не допускать случаев применения пыток в местах содержания под стражей путем обеспечения юридических гарантий содержащимся под стражей лицам, проведения эффективных расследований по заявлениям о применении пыток и судебного преследования и наказания виновных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19</w:t>
        <w:tab/>
      </w:r>
      <w:r>
        <w:rPr>
          <w:b/>
        </w:rPr>
        <w:t>укреплять свои программы подготовки всех сотрудников правоохранительных органов по вопросам абсолютного запрещения пыток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20</w:t>
        <w:tab/>
      </w:r>
      <w:r>
        <w:rPr>
          <w:b/>
        </w:rPr>
        <w:t>эффективно применять Закон о борьбе с пытками, уделяя особое внимание ответственности лиц, занимающих руководящие должности, доступу к медицинскому обслуживанию и созданию обеспеченной достаточными ресурсами программы реабилитации жертв (Ирландия); принять необходимые меры для полной реализации Закона о борьбе с пытками 2009 года, уделяя особое внимание расследованию и применению мер наказания в отношении виновных в каждом преступлении (Мексика); эффективно осуществлять Закон о борьбе с пытками 2009 года, уделяя особое внимание обеспечению того, чтобы при проведении многих расследований и судебных разбирательств, касающихся утверждений о применении пяток и жестокого обращения, в полной мере предусматривалась возможность привлечения к ответственности лиц из числа командного состава, как предусмотрено в разделе 13 этого Закона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21</w:t>
        <w:tab/>
      </w:r>
      <w:r>
        <w:rPr>
          <w:b/>
        </w:rPr>
        <w:t>безотлагательно создать национальный механизм по предупреждению пыток, как это предусмотрено ФП-КПП (Франция); начать открытые, транспарентные и всеобъемлющие консультации по вопросу о создании наиболее целесообразного национального превентивного механизма (Новая Зеландия); подготовить и осуществлять план действий по созданию эффективного, отвечающего требованиям ФП-КПП национального превентивного механизма, имеющего доступ к необходимым ресурсам, для того чтобы он мог должным образом осуществлять свой мандат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22</w:t>
        <w:tab/>
      </w:r>
      <w:r>
        <w:rPr>
          <w:b/>
        </w:rPr>
        <w:t>признать жертв торговли людьми, которые зачастую являются молодыми людьми в качестве таковых, и обеспечить им защиту и помощь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9.23</w:t>
        <w:tab/>
      </w:r>
      <w:r>
        <w:rPr>
          <w:b/>
        </w:rPr>
        <w:t>обеспечить эффективное осуществление национального законодательства и принимать дальнейшие меры по искоренению торговли людьми, сотрудничая с международным сообществом, в том числе дать согласие на поездку в страну Специального докладчик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4</w:t>
        <w:tab/>
      </w:r>
      <w:r>
        <w:rPr>
          <w:b/>
        </w:rPr>
        <w:t>распространить действие запрета мер телесного наказания на их применение дома и в семье (Португалия); обеспечить соблюдение прав детей и женщин, запретив, в частности, меры телесного наказания и осуществляя план действий по борьбе с насилием в семье (Франция); конкретно запретить применение всех мер телесного наказания при воспитании детей дома, в школе, в детских учреждениях, в пенитенциарной системе и во всех других местах в соответствии со статьей 19 Конвенции о правах ребенка (Уругвай); проводить просветительские и пропагандистские кампании для информирования родителей и других сторон о ненасильственных методах воспитания и обучения детей (и о праве детей на защиту) (Уругвай); активизировать свою просветительскую кампанию по вопросам пагубного воздействия мер телесного наказания и использования альтернативных и ненасильственных форм поддержания дисциплины при уважении достоинства ребенк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5</w:t>
        <w:tab/>
      </w:r>
      <w:r>
        <w:rPr>
          <w:b/>
        </w:rPr>
        <w:t>продолжать поощрять меры по разоружению и расформированию частных вооруженных групп, также противодействовать использованию детей в качестве солдат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6</w:t>
        <w:tab/>
      </w:r>
      <w:r>
        <w:rPr>
          <w:b/>
        </w:rPr>
        <w:t>продолжать проведение судебной реформы и совершенствование уголовно-исправительной системы для борьбы с безнаказанностью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7</w:t>
        <w:tab/>
      </w:r>
      <w:r>
        <w:rPr>
          <w:b/>
        </w:rPr>
        <w:t>выделять соответствующие ресурсы для Национального механизма мониторинга с целью обеспечения эффективного осуществления им своего мандат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8</w:t>
        <w:tab/>
      </w:r>
      <w:r>
        <w:rPr>
          <w:b/>
        </w:rPr>
        <w:t>продолжать предпринимать усилия по рассмотрению случаев или сообщений об имевших место в прошлом внесудебных убийствах, насильственных исчезновениях и пытках в стране, в том числе с использованием Совместной программы ЕЭС и Филиппин по поддержке судебной системы, совместных координационных центров по частным вооруженным формированиям и Национального механизма мониторинг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9</w:t>
        <w:tab/>
      </w:r>
      <w:r>
        <w:rPr>
          <w:b/>
        </w:rPr>
        <w:t>принять меры для решения дел, связанных с задержками в отправлении правосудия и с безнаказанностью, в том числе с помощью реформирования судебной системы (Республика Корея); вести эффективную борьбу с безнаказанностью в случае внесудебных убийств и насильственных исчезновений по вине вооруженных сил и полиции, а также негосударственных субъектов (Австрия); устранять озабоченности, связанные с безнаказанностью, путем проведения реформ в системе отправления уголовного правосудия, а также путем обеспечения оперативного расследования, ареста, судебного преследования, проведения судебного разбирательства и осуждения виновных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0</w:t>
      </w:r>
      <w:r>
        <w:rPr>
          <w:b/>
        </w:rPr>
        <w:tab/>
        <w:t>продолжать предпринимать усилия по борьбе с безнаказанностью и обеспечить привлечение к ответственности предполагаемых виновных в совершении серьезных нарушений прав человека, в том числе предпринять новые усилия для ареста генерал-майора Джовито Палпарана младшего, бывшего губернатора Джоэля Рейеса и виновных в массовом убийстве людей в Магинданао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1</w:t>
      </w:r>
      <w:r>
        <w:rPr>
          <w:b/>
        </w:rPr>
        <w:tab/>
        <w:t>принять новые, дополнительные меры для обеспечения полного контроля со стороны армии за подразделениями сил гражданской обороны на местах и со стороны полиции за гражданскими добровольческими организациями, привлекая эти подразделения к ответственности за несоблюдение обязательств Филиппин по международному праву прав человека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2</w:t>
      </w:r>
      <w:r>
        <w:rPr>
          <w:b/>
        </w:rPr>
        <w:tab/>
        <w:t>содействовать обеспечению подотчетности путем принятия необходимых мер, с тем чтобы ответственные органы (такие как Министерство юстиции, Национальная полиция, Национальное бюро расследований, Комиссия по правам человека и Управление омбудсмена) могли проводить эффективные, независимые и беспристрастные расследования по заявлениям о нарушениях прав человека в целях обеспечения правосуд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3</w:t>
      </w:r>
      <w:r>
        <w:rPr>
          <w:b/>
        </w:rPr>
        <w:tab/>
        <w:t>принять незамедлительные меры для эффективного осуществления Закона 2006 года об отправлении правосудия в отношении несовершеннолетних и об их благополучи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4</w:t>
      </w:r>
      <w:r>
        <w:rPr>
          <w:b/>
        </w:rPr>
        <w:tab/>
        <w:t>продолжать улучшать условия в центрах содержания под стражей и обеспечить недопустимость содержания несовершеннолетних правонарушителей вместе с взрослыми правонарушителями (Эквадор); улучшать условия в соответствии с Законом о модернизации Бюро управления тюрьмами и пенологии с уделением особого внимания обеспечению содержания детей и несовершеннолетних отдельно от взрослых заключенных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5</w:t>
      </w:r>
      <w:r>
        <w:rPr>
          <w:b/>
        </w:rPr>
        <w:tab/>
        <w:t>принять необходимые меры для обеспечения должной защиты журналистов и правозащитников, в частности от насильственных исчезновений и внесудебных убийст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6</w:t>
      </w:r>
      <w:r>
        <w:rPr>
          <w:b/>
        </w:rPr>
        <w:tab/>
        <w:t>продолжать предпринимать усилия по борьбе с нищетой (Бангладеш); продолжать проводить нынешнюю политику сокращения масштабов нищеты (Куба); продолжать предпринимать усилия по борьбе с нищетой</w:t>
      </w:r>
      <w:r>
        <w:rPr/>
        <w:t xml:space="preserve"> </w:t>
      </w:r>
      <w:r>
        <w:rPr>
          <w:b/>
        </w:rPr>
        <w:t>и постараться увязать борьбу с нищетой и деятельность в области образования (Саудовская Аравия); продолжать расширять свои социальные программы, которые крайне необходимы для искоренения нищеты и социальной маргинализации (Венесуэла, Боливарианская Республика); продолжать проведение социально-экономических реформ, нацеленных на создание новых рабочих мест, борьбу с нищетой, повышение качества образования и медицинского обслуживания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7</w:t>
        <w:tab/>
      </w:r>
      <w:r>
        <w:rPr>
          <w:b/>
        </w:rPr>
        <w:t>продолжать разрабатывать стратегии и программы по искоренению нищеты среди уязвимых групп, в частности женщин и детей, и осуществлять их (Бахрейн); продолжать предпринимать усилия для удовлетворения основных потребностей бедных и других уязвимых групп с целью обеспечения достаточного жизненного уровня для всех (Бруней-Даруссалам); удвоить усилия в области распределения богатств и искоренения нищеты, в том числе путем выделения соответствующих людских и финансовых ресурсов и оказания поддержки и материальной помощи уязвимым группам в сельских районах (Малайзия); удвоить усилия по оказанию помощи бедным слоям населения, обеспечив Рабочую группу по вопросам развития человеческого потенциала людскими и финансовыми ресурсами, которые необходимы для того, чтобы страна могла эффективно действовать и выполнить свою задачу по обеспечению достойного уровня жизни для всех филиппинцев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8</w:t>
        <w:tab/>
      </w:r>
      <w:r>
        <w:rPr>
          <w:b/>
        </w:rPr>
        <w:t>предпринять дополнительные усилия для достижения целей развития на тысячелетие (Катар); выделить больше средств для достижения всех ЦРДТ и содействия обеспечению экономических, социальных и культурных прав населения, особенно уязвимых социальных групп и лиц, живущих в отдаленных районах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9</w:t>
        <w:tab/>
      </w:r>
      <w:r>
        <w:rPr>
          <w:b/>
        </w:rPr>
        <w:t>продолжать принимать меры по поощрению и защите экономических, социальных и культурных прав (Куба); и далее повышать эффективность институциональных мер для осуществления экономических, социальных и культурных пра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0</w:t>
        <w:tab/>
      </w:r>
      <w:r>
        <w:rPr>
          <w:b/>
        </w:rPr>
        <w:t>укреплять свою нормативную базу охраны здоровья матерей, принять и выполнять закон об охране репродуктивного здоровья и выделить необходимые финансовые ресурсы для его осуществления (Швейцария); активизировать усилия по достижению цели 5 ЦРДТ, касающейся материнской смертности, в том числе путем обеспечения всеобщего доступа к услугам в области охраны сексуального и репродуктивного здоровья, а также к информации, образованию и юридическим услугам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1</w:t>
        <w:tab/>
      </w:r>
      <w:r>
        <w:rPr>
          <w:b/>
        </w:rPr>
        <w:t>в срочном порядке активизировать усилия по решению проблемы высоких показателей младенческой и материнской смертности, включая обеспечение доступа к информации о сексуальном и репродуктивном здоровье (Словакия); принять меры для активизации усилий с целью обеспечения права людей свободно и ответственно решать вопрос о числе детей, частоте и времени их рождения, а также права иметь доступ к информации и к средствам, которые позволяют осуществлять это право, а также с целью обеспечения права на наивысший достижимый уровень сексуального и репродуктивного здоровья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2</w:t>
        <w:tab/>
      </w:r>
      <w:r>
        <w:rPr>
          <w:b/>
        </w:rPr>
        <w:t>продолжать предпринимать усилия для обеспечения доступа к образованию для всех (Саудовская Аравия); расширять меры по обеспечению права на образование, с тем чтобы гарантировать равный доступ всех детей к образованию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3</w:t>
        <w:tab/>
      </w:r>
      <w:r>
        <w:rPr>
          <w:b/>
        </w:rPr>
        <w:t>продолжать работу по поощрению права на образование и прав ребенка путем укрепления межучережденческого сотрудничества в рамках деятельности правоохранительных органо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4</w:t>
        <w:tab/>
      </w:r>
      <w:r>
        <w:rPr>
          <w:b/>
        </w:rPr>
        <w:t>осуществлять Закон о правах коренных народов, с тем чтобы не допустить отрицательного воздействия экономической деятельности, в частности, в горнодобывающем секторе, на права коренных народ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5</w:t>
        <w:tab/>
      </w:r>
      <w:r>
        <w:rPr>
          <w:b/>
        </w:rPr>
        <w:t>предпринимать дальнейшие усилия по сохранению и обеспечению экологической устойчивости (Эквадор); активизировать на национальном уровне усилия по обеспечению рационального использования природных ресурсов (Мьянма).</w:t>
      </w:r>
    </w:p>
    <w:p>
      <w:pPr>
        <w:pStyle w:val="SingleTxtGR"/>
        <w:rPr/>
      </w:pPr>
      <w:r>
        <w:rPr/>
        <w:t>130.</w:t>
        <w:tab/>
      </w:r>
      <w:r>
        <w:rPr>
          <w:b/>
        </w:rPr>
        <w:t>Следующие рекомендации пользуются поддержкой Филиппин, которые считают, что эти рекомендации уже выполнены или выполняются</w:t>
      </w:r>
      <w:r>
        <w:rPr/>
        <w:t>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0" w:right="1134" w:firstLine="1701"/>
        <w:rPr/>
      </w:pPr>
      <w:r>
        <w:rPr/>
        <w:t>130.1</w:t>
        <w:tab/>
      </w:r>
      <w:r>
        <w:rPr>
          <w:b/>
        </w:rPr>
        <w:t>ратифицировать ФП-КПП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/>
        <w:t>130.2</w:t>
        <w:tab/>
      </w:r>
      <w:r>
        <w:rPr>
          <w:b/>
        </w:rPr>
        <w:t>продолжать соблюдать и принимать национальные законы и законодательство в соответствии с общепризнанными нормами в области прав человека, которые страна ратифицировала (Египет)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/>
        <w:t>130.3</w:t>
        <w:tab/>
      </w:r>
      <w:r>
        <w:rPr>
          <w:b/>
        </w:rPr>
        <w:t>вести борьбу с торговлей людьми, особенно женщинами и детьми (Испания); продолжать активизировать усилия по борьбе с торговлей людьми, в том числе и далее осуществлять национальные планы действий и другие стратегии в этой области (Беларусь); продолжать проводить успешную политику по борьбе с торговлей людьми на национальном уровне и участвовать в таких усилиях на международном уровне (Святой Престол); продолжать борьбу с торговлей людьми, незаконной вербовкой и эксплуатацией труда, включая эксплуатацию домашней прислуги, особенно женщин (Нидерланды); преследовать в судебном порядке и наказывать торговцев людьми и тех, кто эксплуатирует проституцию женщин; а также защищать жертв торговли людьми (Уругвай); продолжать укреплять меры по борьбе с торговлей людьми и оказывать необходимую помощь жертвам торговли людьми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0.4</w:t>
        <w:tab/>
        <w:tab/>
      </w:r>
      <w:r>
        <w:rPr>
          <w:b/>
        </w:rPr>
        <w:t>продолжать укреплять двустороннее сотрудничество, сотрудничество на региональном и международном уровнях со странами происхождения, транзита и назначения для более эффективного решения проблемы торговли женщинами; разработать программы реабилитации для обеспечения социальной интеграции и экономической самостоятельности женщин − жертв сексуальной эксплуатации и торговли людьми (Уругвай); активизировать сотрудничество на региональном и международном уровнях, в том числе в рамках Рабочей группы по торговле людьми Совещания старших должностных лиц АСЕАН по трансграничным преступлениям (Индонезия); обмениваться опытом и передовой практикой в деле расширения усилий по борьбе с торговлей людьми на национальном и международном уровнях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0.5</w:t>
        <w:tab/>
        <w:tab/>
      </w:r>
      <w:r>
        <w:rPr>
          <w:b/>
        </w:rPr>
        <w:t>активизировать усилия с целью привлечения к ответственности виновных в коррупции и пересмотреть свою политику определения наказаний за преступления, связанные с коррупцие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0.6</w:t>
        <w:tab/>
        <w:tab/>
      </w:r>
      <w:r>
        <w:rPr>
          <w:b/>
        </w:rPr>
        <w:t>принять всеобъемлющее законодательство для защиты инвалидо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0.7</w:t>
        <w:tab/>
        <w:tab/>
      </w:r>
      <w:r>
        <w:rPr>
          <w:b/>
        </w:rPr>
        <w:t>предпринимать дальнейшие усилия с целью поощрения прав мигрантов (Бангладеш); продолжать играть ведущую роль в деле поощрения и защиты прав трудящихся-мигрантов (Мьянма); активизировать усилия для удовлетворения основных нужд уязвимых групп общества, в частности миллионов мигрантов и моряков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8</w:t>
        <w:tab/>
        <w:tab/>
      </w:r>
      <w:r>
        <w:rPr>
          <w:b/>
        </w:rPr>
        <w:t>продолжать предпринимать усилия для обеспечения соответствия Плана развития Филиппин (на 2011−2016 годы) обязательствам страны по международному праву прав человека (Никарагуа).</w:t>
      </w:r>
    </w:p>
    <w:p>
      <w:pPr>
        <w:pStyle w:val="SingleTxtGR"/>
        <w:tabs>
          <w:tab w:val="left" w:pos="115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155" w:right="1134" w:hanging="21"/>
        <w:rPr/>
      </w:pPr>
      <w:r>
        <w:rPr/>
        <w:t>131.</w:t>
        <w:tab/>
      </w:r>
      <w:r>
        <w:rPr>
          <w:b/>
        </w:rPr>
        <w:t>Следующие рекомендации будут рассмотрены Филиппинами, которые представят свои ответы в установленные сроки, но не позднее двадцать первой сессии Совета по правам человека в сентябре 2012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</w:t>
        <w:tab/>
        <w:tab/>
      </w:r>
      <w:r>
        <w:rPr>
          <w:b/>
        </w:rPr>
        <w:t>рассмотреть вопрос о возможности активизации усилий для ратификации Международной конвенции о защите всех лиц от насильственных исчезновений (Аргентина); рассмотреть вопрос о ратификации Международной конвенции о защите всех лиц от насильственных исчезновений (Бельгия); рассмотреть вопрос о ратификации Международной конвенции о защите всех лиц от насильственных исчезновений и принять национальное законодательство, устанавливающее уголовную ответственность за насильственные исчезновения, как предусмотрено в этой Конвенции (Бразилия); своевременно ратифицировать Международную конвенцию о защите всех лиц от насильственных исчезновений, как было рекомендовано при проведении предыдущего обзора (Япония); безотлагательно ратифицировать КНИ и установить в своем национальном законодательстве уголовную ответственность за насильственные исчезновения и внесудебные убийства (Франция); ускорить присоединение к КНИ и ее осуществление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</w:t>
        <w:tab/>
        <w:tab/>
      </w:r>
      <w:r>
        <w:rPr>
          <w:b/>
        </w:rPr>
        <w:t>ратифицировать КНИ, ФП-КП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</w:t>
        <w:tab/>
      </w:r>
      <w:r>
        <w:rPr>
          <w:b/>
        </w:rPr>
        <w:tab/>
        <w:t>ратифицировать Конвенцию МОТ № 189 о достойном труде домашних работников, а также принять национальный закон о домашних работниках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</w:t>
        <w:tab/>
      </w:r>
      <w:r>
        <w:rPr>
          <w:b/>
        </w:rPr>
        <w:tab/>
        <w:t>присоединиться к КНИ и Конвенциям МОТ № 169 и № 189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</w:t>
        <w:tab/>
      </w:r>
      <w:r>
        <w:rPr>
          <w:b/>
        </w:rPr>
        <w:tab/>
        <w:t>активизировать усилия по борьбе, в частности, с наихудшими формами детского труда в соответствии с обязательствами Филиппин по Конвенции МОТ № 182 о запрещении и немедленных мерах по искоренению наихудших форм детского труда, а также Конвенции № 138 о минимальном возрасте для приема на работу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</w:t>
        <w:tab/>
      </w:r>
      <w:r>
        <w:rPr>
          <w:b/>
        </w:rPr>
        <w:tab/>
        <w:t>рассмотреть вопрос о возможности ратификации ФП-МПЭСКП (Палестина); подписать ФП-МПЭСКП (Португалия); ратифицировать ФП-МПЭСКП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</w:t>
        <w:tab/>
      </w:r>
      <w:r>
        <w:rPr>
          <w:b/>
        </w:rPr>
        <w:tab/>
        <w:t>рассмотреть вопрос о скорейшей ратификации последнего международного договора по правам человека − третьего Факультативного протокола к КПР, касающегося процедуры рассмотрения сообщений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</w:t>
        <w:tab/>
      </w:r>
      <w:r>
        <w:rPr>
          <w:b/>
        </w:rPr>
        <w:tab/>
        <w:t>снять все оговорки к ФП-КПП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</w:t>
        <w:tab/>
      </w:r>
      <w:r>
        <w:rPr>
          <w:b/>
        </w:rPr>
        <w:tab/>
        <w:t>привести национальное законодательство в полное соответствие со всеми обязательствами, вытекающими из Римского статута МУС (Словакия); принять необходимые меры для обеспечения полного инкорпорирования Римского статута в свое национальное законодательство (Швейцария); привести свое национальное законодательство в соответствие с требованиями Римского статута (Бельгия); пересмотреть свое национальное законодательство для обеспечения его полного соответствия обязательствам по Римскому статуту, включая инкорпорирование содержащегося в Римском статуте определения преступлений и принципов, а также принятие положений, обеспечивающих возможность сотрудничества с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</w:t>
      </w:r>
      <w:r>
        <w:rPr>
          <w:b/>
        </w:rPr>
        <w:tab/>
        <w:t>принять законодательство для обеспечения всестороннего сотрудничества с МУС и присоединиться к Соглашению о привилегиях и иммунитетах МУС (Словения); привести свое национальное законодательство в полное соответствие с Римским статутом, включая инкорпорирование определения преступлений и принципов и присоединение к Соглашению о привилегиях и иммунитетах Суд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</w:t>
      </w:r>
      <w:r>
        <w:rPr>
          <w:b/>
        </w:rPr>
        <w:tab/>
        <w:t>ратифицировать Кампальские поправки к Римскому статуту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</w:t>
      </w:r>
      <w:r>
        <w:rPr>
          <w:b/>
        </w:rPr>
        <w:tab/>
        <w:t>промульгировать проект закона № 2817, одобренный в июле 2011 года Сенатом Филиппин, в котором дается определение насильственных исчезновений и определяются санкции за них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</w:t>
      </w:r>
      <w:r>
        <w:rPr>
          <w:b/>
        </w:rPr>
        <w:tab/>
        <w:t>устранить проблемы, с которыми сталкивается Комиссия по правам человека Филиппин, и укрепить ее на институциональном уровне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</w:t>
        <w:tab/>
      </w:r>
      <w:r>
        <w:rPr>
          <w:b/>
        </w:rPr>
        <w:t>направить постоянные приглашения всем специальным процедурам Совета по правам человека (Уругвай); направить постоянное приглашение специальным процедурам Совета по правам человека (Мадагаскар); направить постоянное приглашение всем специальным докладчикам и рабочим группам Организации Объединенных Наций (Австрия); рассмотреть вопрос о направлении постоянного приглашения специальным процедурам для посещения страны (Словения); углублять взаимодействие с Советом по правам человека и его механизмами и в позитивном духе рассмотреть направленные мандатариями просьбы о поездках и направить открытое приглашение всем специальным процедурам СПЧ (Португалия); активизировать сотрудничество с мандатариями специальных процедур, дав положительные ответы на имеющиеся запросы о поездках, и, в конечном счете, рассмотреть вопрос о направлении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</w:t>
      </w:r>
      <w:r>
        <w:rPr>
          <w:b/>
        </w:rPr>
        <w:tab/>
        <w:t>более тесно взаимодействовать с органами Организации Объединенных Наций и, в частности, дать положительный ответ на просьбу о посещении страны Специального докладчика по вопросу о правозащитниках (Норвегия); дать положительный ответ на просьбу о посещении страны Рабочей группой по насильственным исчезновениям (Мексика); предложить Рабочей группе Организации Объединенных Наций по насильственным или недобровольным исчезновениям и Специальному докладчику по вопросу о правозащитниках посетить Филиппины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</w:t>
      </w:r>
      <w:r>
        <w:rPr>
          <w:b/>
        </w:rPr>
        <w:tab/>
        <w:t>рассмотреть и отменить все еще сохраняющиеся в национальном законодательстве дискриминационные положения для целей обеспечения гендерного равенства де-юре и де-факто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</w:t>
        <w:tab/>
      </w:r>
      <w:r>
        <w:rPr>
          <w:b/>
        </w:rPr>
        <w:t>принять законодательство для урегулирования статуса детей, рожденных вне брак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</w:t>
      </w:r>
      <w:r>
        <w:rPr>
          <w:b/>
        </w:rPr>
        <w:tab/>
        <w:t>эффективно применять Закон 2009 года о борьбе с пытками, уделяя особое внимание обеспечению эффективного доступа всех предполагаемых жертв пыток и жестокого обращения к медицинскому освидетельствованию их травм путем закрепления на институциональном уровне применения Стамбульского протокола, в том числе путем выработки руководящих принципов для судей, прокуроров, судебно-медицинских экспертов и медицинских работников, имеющих дело с задержанными лицами, с тем чтобы они могли выявлять и документально оформлять физические и психологические травмы, являющиеся результатом пыток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</w:t>
      </w:r>
      <w:r>
        <w:rPr>
          <w:b/>
        </w:rPr>
        <w:tab/>
        <w:t>на регулярной основе препровождать Комиссии по правам человека Филиппин список всех задержанных лиц с указанием мест их содержания под страж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0</w:t>
      </w:r>
      <w:r>
        <w:rPr>
          <w:b/>
        </w:rPr>
        <w:tab/>
        <w:t>начать существенное реформирование своей судебной системы с целью обеспечения постепенного развития прав человек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1</w:t>
      </w:r>
      <w:r>
        <w:rPr>
          <w:b/>
        </w:rPr>
        <w:tab/>
        <w:t>обеспечить в контексте судебной реформы создание такой судебной системы, которая была бы корректной в гендерном отношении и доступной как с точки зрения процедур, так и отношения к ним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2</w:t>
      </w:r>
      <w:r>
        <w:rPr>
          <w:b/>
        </w:rPr>
        <w:tab/>
        <w:t>укреплять свою правовую базу, институты и механизмы, обеспечивающие применение справедливых процедур и в случае осуждения наказание виновных в совершении преступлений в форме внесудебных казне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3</w:t>
      </w:r>
      <w:r>
        <w:rPr>
          <w:b/>
        </w:rPr>
        <w:tab/>
        <w:t>информировать Совет по правам человека о результатах работы Национального механизма мониторинга и о принятых мерах для решения проблемы внесудебных убийств, в том числе о результатах соответствующих судебных разбирательств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4</w:t>
      </w:r>
      <w:r>
        <w:rPr>
          <w:b/>
        </w:rPr>
        <w:tab/>
        <w:t>отменить Распоряжение правительства № 546, которое использовалось в качестве основания для создания добровольческих вооруженных гражданских формирован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5</w:t>
      </w:r>
      <w:r>
        <w:rPr>
          <w:b/>
        </w:rPr>
        <w:tab/>
        <w:t>расформировать и разоружить военизированные формирования, добровольческие отряды и вооруженные формирования путем отмены Распоряжения правительства № 546, на основании которого они существуют, и положить конец использованию детей в качестве солдат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6</w:t>
      </w:r>
      <w:r>
        <w:rPr>
          <w:b/>
        </w:rPr>
        <w:tab/>
        <w:t>разоружить и расформировать все военизированные организации и частные добровольческие отряды или, если не полностью расформировать их, то обеспечить контроль со стороны армии над всеми добровольческими формированиями и определение Министром национальной обороны их роли, а также ввести в действие механизмы, позволяющие привлекать их к ответственности за их действ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7</w:t>
        <w:tab/>
      </w:r>
      <w:r>
        <w:rPr>
          <w:b/>
        </w:rPr>
        <w:t>безотлагательно принять и соблюдать закон о возмещении ущерба жертвам нарушений прав человека, совершенных в периоды диктатуры Маркос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8</w:t>
      </w:r>
      <w:r>
        <w:rPr>
          <w:b/>
        </w:rPr>
        <w:tab/>
        <w:t>в связи с положением детей, находящихся под стражей, обеспечить выполнение рекомендаций, содержащихся в разделе VI резолюции Совета по правам человека по вопросу о правах ребенка, которая была принята в марте 2012 года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9</w:t>
      </w:r>
      <w:r>
        <w:rPr>
          <w:b/>
        </w:rPr>
        <w:tab/>
        <w:t>не допускать снижения возраста наступления уголовной ответственност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0</w:t>
      </w:r>
      <w:r>
        <w:rPr>
          <w:b/>
        </w:rPr>
        <w:tab/>
        <w:t>рассмотреть вопрос о принятии всеобъемлющего законодательства для борьбы с дискриминацией, с которой сталкиваются ЛГБТ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1</w:t>
      </w:r>
      <w:r>
        <w:rPr>
          <w:b/>
        </w:rPr>
        <w:tab/>
        <w:t>эффективно расследовать и в уголовном порядке преследовать нападения на журналистов и включить в национальные законы строгие нормы о запрете такой практики и уголовном наказании за не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2</w:t>
      </w:r>
      <w:r>
        <w:rPr>
          <w:b/>
        </w:rPr>
        <w:tab/>
        <w:t>расширять сотрудничество со Специальным докладчиком по вопросу о положении правозащитников, в том числе дать положительный ответ на его просьбу о посещении страны и, наконец, принять срочные меры, призванные покончить с внесудебными убийствами и насильственными исчезновениями правозащитников, расследовать все случаи такого рода и привлекать виновных к ответственности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3</w:t>
      </w:r>
      <w:r>
        <w:rPr>
          <w:b/>
        </w:rPr>
        <w:tab/>
        <w:t>внести поправки в закон об абортах, с тем чтобы можно было делать безопасные аборты в случаях изнасилования, инцеста или наличия угрозы для здоровья и жизни беременной женщин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4</w:t>
      </w:r>
      <w:r>
        <w:rPr>
          <w:b/>
        </w:rPr>
        <w:tab/>
        <w:t>предоставлять полную и точную информацию и возможность использования всех методов планирования семьи независимо от пола или религии и юридически закрепить эту политику в контексте принятия находящегося на рассмотрении законопроекта об охране репродуктивного здоровья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5</w:t>
      </w:r>
      <w:r>
        <w:rPr>
          <w:b/>
        </w:rPr>
        <w:tab/>
        <w:t>создать юридическую основу, позволяющую женщинам и мужчинам расширять свои знания, с тем чтобы они могли свободно и ответственно решать вопросы, касающиеся их сексуальной ориентации, в том числе вопросы их сексуального и репродуктивного здоровья (Норвегия).</w:t>
      </w:r>
    </w:p>
    <w:p>
      <w:pPr>
        <w:pStyle w:val="SingleTxtGR"/>
        <w:rPr/>
      </w:pPr>
      <w:r>
        <w:rPr/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"/>
        <w:tabs>
          <w:tab w:val="clear" w:pos="567"/>
          <w:tab w:val="left" w:pos="1700" w:leader="none"/>
          <w:tab w:val="left" w:pos="2421" w:leader="none"/>
        </w:tabs>
        <w:rPr/>
      </w:pPr>
      <w:r>
        <w:rPr/>
        <w:tab/>
        <w:t>The delegation of the Philippines was headed by Honourable Leila M. De Lima, Secretary (Minister), Department of Justice, and composed of the following members: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H.E. Evan P. Garcia, Permanent Representative, Permanent Mission of the Philippines,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lang w:val="es-ES_tradnl"/>
        </w:rPr>
        <w:t xml:space="preserve">Honourable Teofilo S. Pilando, JR. </w:t>
      </w:r>
      <w:r>
        <w:rPr/>
        <w:t>Deputy Executive Secretary, Office of the Executive Secretary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Honourable Leah T. Armamento, Undersecretary, Department of Justic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Honourable Francisco F. Baraan III, Undersecretary, Department of Justic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Honourable Alicia R. Bala, Undersecretary, Department of Social Welfare and Development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Honourable Jose Luis Martin C. Gascon, Undersecretary, Office of Political Affairs, representing the Office of the Presidential Adviser on the Peace Proces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Honourable Severo S. Catura, Undersecretary, Presidential  Human Rights Committe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Ricardo V. Paras III, Chief State Counsel, Department of Justic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Denis Y. Lepatan, Deputy Permanent Representative, Permanent Mission of the Philippine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Eduardo Martin R. Menez, Assistant Secretary, United Nations and Other International Organizations, Department of Foreign Affair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s. Maria Teresa C. Lepatan, Minister, Permanent Mission of the Philippines,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Jesus Ricardo S. Domingo, Minister and Consul General, Permanent Mission of the Philippines,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Josephine M. Reynante, First Secretary, Permanent Mission of the Philippines,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Enrico T. Fos, First Secretary, Permanent Mission of the Philippines,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Elizabeth T. Te, First Secretary, Permanent Mission of the Philippines,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Jesus Enrique G. Garcia, Special Assistant, Office of the Undersecretary for Policy, Department of Foreign Affair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Joselito N. Jacinto, Jr., Director, Office of the United Nations and Other International Organizations, Department of Foreign Affair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Jocelyn P. Reyes, Director, National Economic Development Authority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Francisco Uyami, Jr., Police Chief Superintendent, Philippine National Polic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Herminia T. Angeles, State Counsel IV, Department of Justic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Emmeline L. Verzosa, Executive Director, Philippine Commission on Wome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Brenda S. Vigo, Executive Director, Council for the Welfare of Childre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Josel Mostajo, Special Assistant, Department of Foreign Affair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Col. Domingo J. Tutaan, Jr., Chief of the Armed Forces of the Philippines—Human Rights Offic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Manuel G. Imson, Labour Attaché, Permanent Mission of the Philippines,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Atty. Justine Nicole V. Torres, Executive Assistant, National Commission on Indigenous People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Cresenciano G. Erpe, Attaché, Permanent Mission of the Philippines,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Marivil V. Valles, Attaché, Permanent Mission of the Philippines, Geneva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2-151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151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15124  (R)  170812  2108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Вести эффективную борьбу с внесудебными убийствами, в том числе с теми, которые совершаются на негосударственными субъектами, путем укрепления механизмов обеспечения ответственности и проведения необходимых реформ, указанных Специальным докладчиком по вопросу внесудебных казнях, казнях без надлежащего судебного разбирательства или произвольных казнях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Продолжать соблюдать и принимать национальные законы и законодательство в соответствии с общепризнанными нормами в области прав человека, под которыми страна подписалась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1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1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4:00Z</dcterms:created>
  <dc:creator>Chvets</dc:creator>
  <dc:description/>
  <cp:keywords/>
  <dc:language>en-US</dc:language>
  <cp:lastModifiedBy>Chvets</cp:lastModifiedBy>
  <cp:lastPrinted>2012-08-15T08:54:00Z</cp:lastPrinted>
  <dcterms:modified xsi:type="dcterms:W3CDTF">2012-08-21T08:34:00Z</dcterms:modified>
  <cp:revision>2</cp:revision>
  <dc:subject>Klokov</dc:subject>
  <dc:title>1215124</dc:title>
</cp:coreProperties>
</file>