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e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76"/>
        <w:gridCol w:w="3260"/>
        <w:gridCol w:w="140"/>
        <w:gridCol w:w="2128"/>
        <w:gridCol w:w="2835"/>
      </w:tblGrid>
      <w:tr>
        <w:trPr>
          <w:trHeight w:val="851" w:hRule="exact"/>
          <w:cantSplit w:val="true"/>
        </w:trPr>
        <w:tc>
          <w:tcPr>
            <w:tcW w:w="45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lang w:val="ru-RU" w:eastAsia="en-US" w:bidi="ar-SA"/>
              </w:rPr>
              <w:t>Организация Объединенных Наций</w:t>
            </w:r>
          </w:p>
        </w:tc>
        <w:tc>
          <w:tcPr>
            <w:tcW w:w="1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80"/>
              <w:jc w:val="righ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80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 w:eastAsia="en-US" w:bidi="ar-SA"/>
              </w:rPr>
              <w:t>CCPR</w:t>
            </w:r>
            <w:r>
              <w:rPr>
                <w:lang w:val="en-US" w:eastAsia="en-US" w:bidi="ar-SA"/>
              </w:rPr>
              <w:t>/</w:t>
            </w:r>
            <w:r>
              <w:rPr>
                <w:lang w:val="ru-RU" w:eastAsia="en-US" w:bidi="ar-SA"/>
              </w:rPr>
              <w:fldChar w:fldCharType="begin"/>
            </w:r>
            <w:r>
              <w:rPr>
                <w:lang w:val="ru-RU" w:eastAsia="en-US" w:bidi="ar-SA"/>
              </w:rPr>
              <w:instrText xml:space="preserve"> FILLIN "Введите часть символа после CCPR/"</w:instrText>
            </w:r>
            <w:r>
              <w:rPr>
                <w:lang w:val="ru-RU" w:eastAsia="en-US" w:bidi="ar-SA"/>
              </w:rPr>
              <w:fldChar w:fldCharType="separate"/>
            </w:r>
            <w:r>
              <w:rPr>
                <w:lang w:val="ru-RU" w:eastAsia="en-US" w:bidi="ar-SA"/>
              </w:rPr>
              <w:t>C/SVK/CO/4</w:t>
            </w:r>
            <w:r>
              <w:rPr>
                <w:lang w:val="ru-RU" w:eastAsia="en-US" w:bidi="ar-SA"/>
              </w:rPr>
              <w:fldChar w:fldCharType="end"/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80" w:before="120" w:after="0"/>
              <w:jc w:val="left"/>
              <w:rPr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  <w:lang w:val="ru-RU" w:eastAsia="en-US" w:bidi="ar-SA"/>
              </w:rPr>
              <w:t xml:space="preserve">Международный пакт </w:t>
              <w:br/>
              <w:t xml:space="preserve">о гражданских и политических </w:t>
              <w:br/>
              <w:t>правах</w:t>
            </w:r>
          </w:p>
        </w:tc>
        <w:tc>
          <w:tcPr>
            <w:tcW w:w="2835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Distr</w:t>
            </w:r>
            <w:r>
              <w:rPr>
                <w:lang w:val="ru-RU" w:eastAsia="en-US" w:bidi="ar-SA"/>
              </w:rPr>
              <w:t xml:space="preserve">.: </w:t>
            </w:r>
            <w:r>
              <w:fldChar w:fldCharType="begin">
                <w:ffData>
                  <w:name w:val="__Fieldmark__19_224140780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0" w:name="ПолеСоСписком1"/>
            <w:bookmarkStart w:id="1" w:name="__Fieldmark__19_224140780"/>
            <w:bookmarkStart w:id="2" w:name="__Fieldmark__19_224140780"/>
            <w:bookmarkEnd w:id="2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fldChar w:fldCharType="begin"/>
            </w:r>
            <w:r>
              <w:rPr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lang w:val="en-US" w:eastAsia="en-US" w:bidi="ar-SA"/>
              </w:rPr>
              <w:fldChar w:fldCharType="separate"/>
            </w:r>
            <w:r>
              <w:rPr>
                <w:lang w:val="en-US" w:eastAsia="en-US" w:bidi="ar-SA"/>
              </w:rPr>
              <w:t>22 November 2016</w:t>
            </w:r>
            <w:r>
              <w:rPr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riginal</w:t>
            </w:r>
            <w:r>
              <w:rPr>
                <w:lang w:val="ru-RU" w:eastAsia="en-US" w:bidi="ar-SA"/>
              </w:rPr>
              <w:t xml:space="preserve">: </w:t>
            </w:r>
            <w:r>
              <w:fldChar w:fldCharType="begin">
                <w:ffData>
                  <w:name w:val="__Fieldmark__33_224140780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ru-RU" w:eastAsia="en-US" w:bidi="ar-SA"/>
              </w:rPr>
              <w:instrText xml:space="preserve"> FORMDROPDOWN </w:instrText>
            </w:r>
            <w:r>
              <w:rPr>
                <w:lang w:val="ru-RU" w:eastAsia="en-US" w:bidi="ar-SA"/>
              </w:rPr>
              <w:fldChar w:fldCharType="separate"/>
            </w:r>
            <w:bookmarkStart w:id="3" w:name="ПолеСоСписком2"/>
            <w:bookmarkStart w:id="4" w:name="__Fieldmark__33_224140780"/>
            <w:bookmarkStart w:id="5" w:name="__Fieldmark__33_224140780"/>
            <w:bookmarkEnd w:id="5"/>
            <w:r/>
            <w:r>
              <w:rPr>
                <w:lang w:val="ru-RU" w:eastAsia="en-US" w:bidi="ar-SA"/>
              </w:rPr>
              <w:fldChar w:fldCharType="end"/>
            </w:r>
            <w:r>
              <w:rPr>
                <w:lang w:val="ru-RU"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</w:r>
          </w:p>
        </w:tc>
      </w:tr>
    </w:tbl>
    <w:p>
      <w:pPr>
        <w:pStyle w:val="SingleTxtGR"/>
        <w:spacing w:before="120" w:after="120"/>
        <w:ind w:left="0" w:right="1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авам человека</w:t>
      </w:r>
    </w:p>
    <w:p>
      <w:pPr>
        <w:pStyle w:val="HChGR"/>
        <w:rPr/>
      </w:pPr>
      <w:r>
        <w:rPr/>
        <w:tab/>
        <w:tab/>
        <w:t>Заключительные замечания по четвертому докладу Словакии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SingleTxtGR"/>
        <w:rPr/>
      </w:pPr>
      <w:r>
        <w:rPr/>
        <w:t>1.</w:t>
        <w:tab/>
        <w:t>Комитет рассмотрел четвертый периодический доклад Словакии (CCPR/C/SVK/4) на своих 3305-м и 3307-м заседаниях (см. CCPR/C/SR.3305 и 3307), состоявшихся 17 и 18 октября 2016 года. На своем 3329-м заседании, состоявшемся 31 октября 2016 года, он принял следующие заключительные замечания.</w:t>
      </w:r>
    </w:p>
    <w:p>
      <w:pPr>
        <w:pStyle w:val="H1GR"/>
        <w:rPr/>
      </w:pPr>
      <w:r>
        <w:rPr/>
        <w:tab/>
        <w:t>A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четвертого периодического доклада Словакии и содержащуюся в нем информацию. Он выражает удовлетворение в связи с возможностью возобновления своего конструктивного диалога с делегацией государства-участника по вопросу о мерах, принятых за отчетный период с целью осуществления положений Пакта. Комитет благодарит государство-участник за представленные им письменные ответы (CCPR/C/SVK/Q/4/Add.1) на перечень вопросов (CCPR/C/SVK/Q/4), которые были дополнены устными ответами делегации, а также за дополнительную информацию, представленную ему в письменном виде.</w:t>
      </w:r>
    </w:p>
    <w:p>
      <w:pPr>
        <w:pStyle w:val="H1GR"/>
        <w:rPr/>
      </w:pPr>
      <w:r>
        <w:rPr/>
        <w:tab/>
        <w:t>В.</w:t>
        <w:tab/>
        <w:t>Позитивные аспекты</w:t>
      </w:r>
    </w:p>
    <w:p>
      <w:pPr>
        <w:pStyle w:val="SingleTxtGR"/>
        <w:rPr/>
      </w:pPr>
      <w:r>
        <w:rPr/>
        <w:t>3.</w:t>
        <w:tab/>
        <w:t>Комитет приветствует следующие институциональные меры и меры политики, принятые государством-участником:</w:t>
      </w:r>
    </w:p>
    <w:p>
      <w:pPr>
        <w:pStyle w:val="SingleTxtGR"/>
        <w:rPr/>
      </w:pPr>
      <w:r>
        <w:rPr/>
        <w:tab/>
        <w:t>a)</w:t>
        <w:tab/>
        <w:t>принятие 18 февраля 2015 года Национальной стратегии по поощрению и защите прав человека;</w:t>
      </w:r>
    </w:p>
    <w:p>
      <w:pPr>
        <w:pStyle w:val="SingleTxtGR"/>
        <w:rPr/>
      </w:pPr>
      <w:r>
        <w:rPr/>
        <w:tab/>
        <w:t>b)</w:t>
        <w:tab/>
        <w:t>утверждение в январе 2012 года Национальной стратегии интеграции рома на период до 2020 года, а также Национального плана действий на период 2011–2015 годов в рамках Десятилетия интеграции рома;</w:t>
      </w:r>
    </w:p>
    <w:p>
      <w:pPr>
        <w:pStyle w:val="SingleTxtGR"/>
        <w:rPr/>
      </w:pPr>
      <w:r>
        <w:rPr/>
        <w:tab/>
        <w:t>c)</w:t>
        <w:tab/>
        <w:t xml:space="preserve"> утверждение 18 декабря 2013 года Национального плана действий по предупреждению и ликвидации насилия в отношении женщин на период 2014–2019 годов.</w:t>
      </w:r>
    </w:p>
    <w:p>
      <w:pPr>
        <w:pStyle w:val="SingleTxtGR"/>
        <w:rPr/>
      </w:pPr>
      <w:r>
        <w:rPr/>
        <w:t>4.</w:t>
        <w:tab/>
        <w:t>Комитет приветствует принятие государством-участником следующих законодательных мер:</w:t>
      </w:r>
    </w:p>
    <w:p>
      <w:pPr>
        <w:pStyle w:val="SingleTxtGR"/>
        <w:rPr/>
      </w:pPr>
      <w:r>
        <w:rPr/>
        <w:tab/>
        <w:t>a)</w:t>
        <w:tab/>
        <w:t>Поправка 2013 года к Закону № 365/2004 Coll. о равном обращении в определенных областях и о защите от дискриминации (Закон о борьбе с дискриминацией), расширяющая определение косвенной дискриминации;</w:t>
      </w:r>
    </w:p>
    <w:p>
      <w:pPr>
        <w:pStyle w:val="SingleTxtGR"/>
        <w:rPr/>
      </w:pPr>
      <w:r>
        <w:rPr/>
        <w:tab/>
        <w:t>b)</w:t>
        <w:tab/>
        <w:t>Поправка 2013 года к Закону о возмещении ущерба жертвам насильственных преступлений, расширяющая сферу охвата права на возмещение ущерба жертв изнасилования, сексуального насилия и сексуальных надругательств за моральный ущерб;</w:t>
      </w:r>
    </w:p>
    <w:p>
      <w:pPr>
        <w:pStyle w:val="SingleTxtGR"/>
        <w:rPr/>
      </w:pPr>
      <w:r>
        <w:rPr/>
        <w:tab/>
        <w:t>с)</w:t>
        <w:tab/>
        <w:t>Постановление № 56/2014 Министерства здравоохранения, устанавливающее требования, касающиеся осознанного согласия до проведения стерилизации, апрель 2014 года.</w:t>
      </w:r>
    </w:p>
    <w:p>
      <w:pPr>
        <w:pStyle w:val="SingleTxtGR"/>
        <w:rPr/>
      </w:pPr>
      <w:r>
        <w:rPr/>
        <w:t>5.</w:t>
        <w:tab/>
        <w:t>Комитет приветствует также ратификацию государством-участником следующих международных договоров или его присоединение к ним:</w:t>
      </w:r>
    </w:p>
    <w:p>
      <w:pPr>
        <w:pStyle w:val="SingleTxtGR"/>
        <w:rPr/>
      </w:pPr>
      <w:r>
        <w:rPr/>
        <w:tab/>
        <w:t>a)</w:t>
        <w:tab/>
        <w:t>Факультативного протокола к Международному пакту об экономических, социальных и культурных правах, 7 марта 2012 года;</w:t>
      </w:r>
    </w:p>
    <w:p>
      <w:pPr>
        <w:pStyle w:val="SingleTxtGR"/>
        <w:rPr/>
      </w:pPr>
      <w:r>
        <w:rPr/>
        <w:tab/>
        <w:t>b)</w:t>
        <w:tab/>
        <w:t>Факультативного протокола к Конвенции о правах ребенка, касающегося процедуры сообщений, 3 декабря 2013 года;</w:t>
      </w:r>
    </w:p>
    <w:p>
      <w:pPr>
        <w:pStyle w:val="SingleTxtGR"/>
        <w:rPr/>
      </w:pPr>
      <w:r>
        <w:rPr/>
        <w:tab/>
        <w:t xml:space="preserve">c) </w:t>
        <w:tab/>
        <w:t>Международной конвенции для защиты всех лиц от насильственных исчезновений, 15 декабря 2014 года.</w:t>
      </w:r>
    </w:p>
    <w:p>
      <w:pPr>
        <w:pStyle w:val="H1GR"/>
        <w:rPr/>
      </w:pPr>
      <w:r>
        <w:rPr/>
        <w:tab/>
        <w:t>С.</w:t>
        <w:tab/>
        <w:t>Основные вопросы, вызывающие обеспокоенность, и</w:t>
      </w:r>
      <w:r>
        <w:rPr>
          <w:lang w:val="en-US"/>
        </w:rPr>
        <w:t> </w:t>
      </w:r>
      <w:r>
        <w:rPr/>
        <w:t>рекомендации</w:t>
      </w:r>
    </w:p>
    <w:p>
      <w:pPr>
        <w:pStyle w:val="H23GR"/>
        <w:rPr/>
      </w:pPr>
      <w:r>
        <w:rPr/>
        <w:tab/>
        <w:tab/>
        <w:t>Соображения в соответствии с Факультативным протоколом</w:t>
      </w:r>
    </w:p>
    <w:p>
      <w:pPr>
        <w:pStyle w:val="SingleTxtGR"/>
        <w:rPr/>
      </w:pPr>
      <w:r>
        <w:rPr/>
        <w:t>6.</w:t>
        <w:tab/>
        <w:t>Приветствуя примеры случаев, в которых национальные суды ссылались на положения Пакта, Комитет выражает тем не менее обеспокоенность по поводу отсутствия четкого указания, какие механизмы и процедуры были созданы в целях эффективного осуществления рекомендаций и соображений Комитета (статья 2).</w:t>
      </w:r>
    </w:p>
    <w:p>
      <w:pPr>
        <w:pStyle w:val="SingleTxtGR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Государству-участнику следует: а) продолжить принимать соответствующие меры по повышению уровня осведомленности о Пакте среди судей, адвокатов и прокуроров в целях обеспечения того, чтобы его положения принимались во внимание национальными судами;</w:t>
      </w:r>
      <w:r>
        <w:rPr/>
        <w:t xml:space="preserve"> </w:t>
      </w:r>
      <w:r>
        <w:rPr>
          <w:b/>
          <w:bCs/>
        </w:rPr>
        <w:t>и b) рассмотреть вопрос о создании механизма для обеспечения широкого распространения и осуществления рекомендаций и соображений Комитета.</w:t>
      </w:r>
    </w:p>
    <w:p>
      <w:pPr>
        <w:pStyle w:val="H23GR"/>
        <w:rPr/>
      </w:pPr>
      <w:r>
        <w:rPr/>
        <w:tab/>
        <w:tab/>
        <w:t>Национальное правозащитное учреждение</w:t>
      </w:r>
    </w:p>
    <w:p>
      <w:pPr>
        <w:pStyle w:val="SingleTxtGR"/>
        <w:rPr/>
      </w:pPr>
      <w:r>
        <w:rPr/>
        <w:t>8.</w:t>
        <w:tab/>
        <w:t>Отмечая твердое намерение государства-участника внести поправки в Закон о создании национального центра по правам человека, Комитет, тем не менее, выражает озабоченность по поводу того, что Центр располагает ограниченным мандатом и не обладает независимостью, а также по поводу отсутствия транспарентности его процедур найма и разнообразия его членов и сотрудников, и по поводу того, что он не располагает достаточными ресурсами для выполнения своих функций (статья 2).</w:t>
      </w:r>
    </w:p>
    <w:p>
      <w:pPr>
        <w:pStyle w:val="SingleTxtGR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Государству-участнику следует: а) внести поправки в Закон о создании национального центра по правам человека, с тем чтобы расширить сферу его мандата и компетенции в целях эффективного поощрения и мониторинга защиты прав человека, в том числе посредством представления законодателям докладов по правозащитным вопросам общенационального значения;</w:t>
      </w:r>
      <w:r>
        <w:rPr/>
        <w:t xml:space="preserve"> </w:t>
      </w:r>
      <w:r>
        <w:rPr>
          <w:b/>
          <w:bCs/>
        </w:rPr>
        <w:t>и b) принять конкретные меры для обеспечения Центра достаточными финансовыми и кадровыми ресурсами в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</w:p>
    <w:p>
      <w:pPr>
        <w:pStyle w:val="H23GR"/>
        <w:rPr/>
      </w:pPr>
      <w:r>
        <w:rPr/>
        <w:tab/>
        <w:tab/>
        <w:t>Обеспечение применения Закона о борьбе с дискриминацией</w:t>
      </w:r>
    </w:p>
    <w:p>
      <w:pPr>
        <w:pStyle w:val="SingleTxtGR"/>
        <w:rPr/>
      </w:pPr>
      <w:r>
        <w:rPr/>
        <w:t>10.</w:t>
        <w:tab/>
        <w:t>Комитет принимает к сведению внесенные в 2012 и 2013 годах в Закон о борьбе с дискриминацией поправки, касающиеся позитивных действий и доступа к правовой помощи, но в то же время отмечает, что в Законе отсутствует прямое упоминание и определение множественной дискриминации. Он обеспокоен тем, что судебное производство по делам, касающимся права на равное обращение и защиту от дискриминации, является чрезмерно затянутым. Он также обеспокоен низким числом урегулированных споров, а также низким числом дел, по которым жертвам дискриминации была присуждена компенсация (статьи 2, 3 и 26).</w:t>
      </w:r>
    </w:p>
    <w:p>
      <w:pPr>
        <w:pStyle w:val="SingleTxtGR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Государству-участнику следует: а) принять меры для надлежащего решения проблемы множественной дискриминации как одной из форм дискриминации;</w:t>
      </w:r>
      <w:r>
        <w:rPr/>
        <w:t xml:space="preserve"> </w:t>
      </w:r>
      <w:r>
        <w:rPr>
          <w:b/>
          <w:bCs/>
        </w:rPr>
        <w:t>b) обеспечить соблюдение Закона о борьбе с дискриминацией и распространять информацию о нем среди общественности, включая информацию о всех доступных ей средствах правовой защиты от дискриминации;</w:t>
      </w:r>
      <w:r>
        <w:rPr/>
        <w:t xml:space="preserve"> </w:t>
      </w:r>
      <w:r>
        <w:rPr>
          <w:b/>
          <w:bCs/>
        </w:rPr>
        <w:t>с) решить проблему затянутости судебного производства по делам жертв дискриминации путем обеспечения, в частности, чтобы поправка к законодательству о правовой помощи облегчала им доступ к правосудию;</w:t>
      </w:r>
      <w:r>
        <w:rPr/>
        <w:t xml:space="preserve"> </w:t>
      </w:r>
      <w:r>
        <w:rPr>
          <w:b/>
          <w:bCs/>
        </w:rPr>
        <w:t>и d) провести анализ проблемы малого числа урегулированных споров и низкого числа дел, по которым была присуждена компенсация жертвам дискриминации, и принять меры для ее решения, в том числе путем организации подготовки по вопросам недискриминации для судей и работников правоохранительных органов.</w:t>
      </w:r>
    </w:p>
    <w:p>
      <w:pPr>
        <w:pStyle w:val="H23GR"/>
        <w:rPr/>
      </w:pPr>
      <w:r>
        <w:rPr/>
        <w:tab/>
        <w:tab/>
        <w:t>Преступления на почве ненависти, ненавистнические высказывания и</w:t>
      </w:r>
      <w:r>
        <w:rPr>
          <w:lang w:val="en-US"/>
        </w:rPr>
        <w:t> </w:t>
      </w:r>
      <w:r>
        <w:rPr/>
        <w:t>усиление радикализации в политических выступлениях и средствах массовой информации</w:t>
      </w:r>
    </w:p>
    <w:p>
      <w:pPr>
        <w:pStyle w:val="SingleTxtGR"/>
        <w:rPr/>
      </w:pPr>
      <w:r>
        <w:rPr/>
        <w:t>12.</w:t>
        <w:tab/>
        <w:t>Комитет обеспокоен тем, что, несмотря на усилия государства-участника по борьбе с экстремизмом, такие явления, как преступления на почве ненависти и ненавистнические высказывания в политических выступлениях, в средствах массовой информации и в Интернете в отношении этнических меньшинств, в частности рома, мусульман и лиц, не являющихся гражданами страны, по</w:t>
        <w:noBreakHyphen/>
        <w:t xml:space="preserve">прежнему широко распространены в государстве-участнике (статьи 2, 20 </w:t>
        <w:br/>
        <w:t>и 27).</w:t>
      </w:r>
    </w:p>
    <w:p>
      <w:pPr>
        <w:pStyle w:val="SingleTxtGR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Государству-участнику следует: а) принять меры по поощрению терпимости и созданию обстановки, учитывающей интересы лиц, принадлежащих к этническим, национальным, расовым, религиозным и другим меньшинствам;</w:t>
      </w:r>
      <w:r>
        <w:rPr/>
        <w:t xml:space="preserve"> </w:t>
      </w:r>
      <w:r>
        <w:rPr>
          <w:b/>
          <w:bCs/>
        </w:rPr>
        <w:t>b) использовать законодательные, политические и просветительские меры, включая деятельность по повышению осведомленности и информированности, с тем чтобы противодействовать стигматизации рома, мусульман и других меньшинств;</w:t>
      </w:r>
      <w:r>
        <w:rPr/>
        <w:t xml:space="preserve"> </w:t>
      </w:r>
      <w:r>
        <w:rPr>
          <w:b/>
          <w:bCs/>
        </w:rPr>
        <w:t>с) принять меры для предупреждения расистских нападений и обеспечения их тщательного расследования и судебного преследования подозреваемых в таких деяниях и, в случае установления их вины, назначения им надлежащего наказания, а также предоставления адекватной компенсации жертвам;</w:t>
      </w:r>
      <w:r>
        <w:rPr/>
        <w:t xml:space="preserve"> </w:t>
      </w:r>
      <w:r>
        <w:rPr>
          <w:b/>
          <w:bCs/>
        </w:rPr>
        <w:t>и d) решительно осуждать любую пропаганду национальной, расовой или религиозной ненависти, представляющую собой подстрекательство к дискриминации, вражде или насилию.</w:t>
      </w:r>
    </w:p>
    <w:p>
      <w:pPr>
        <w:pStyle w:val="H23GR"/>
        <w:rPr/>
      </w:pPr>
      <w:r>
        <w:rPr/>
        <w:tab/>
        <w:tab/>
        <w:t>Дискриминация в отношении лесбиянок, геев, бисексуалов и</w:t>
      </w:r>
      <w:r>
        <w:rPr>
          <w:lang w:val="en-US"/>
        </w:rPr>
        <w:t> </w:t>
      </w:r>
      <w:r>
        <w:rPr/>
        <w:t>трансгендеров</w:t>
      </w:r>
    </w:p>
    <w:p>
      <w:pPr>
        <w:pStyle w:val="SingleTxtGR"/>
        <w:rPr/>
      </w:pPr>
      <w:r>
        <w:rPr/>
        <w:t>14.</w:t>
        <w:tab/>
        <w:t>Комитет приветствует внесение поправки в Уголовный кодекс, включающей сексуальную ориентацию в число отягчающих наказание признаков, но тем не менее отмечает, что законодательство, касающееся ненавистнических высказываний, не охватывает признаки сексуальной ориентации и гендерной идентичности. Он обеспокоен все более враждебным отношением к лицам в связи с их фактической или предполагаемой сексуальной ориентацией, гендерной идентичностью или гендерным самовыражением, которое усугубляется враждебными высказываниями политических деятелей. Он обеспокоен тем, что стерилизация трансгендерных женщин и мужчин является одним из требований для признания правового гендерного статуса (статьи 2, 17 и 26).</w:t>
      </w:r>
    </w:p>
    <w:p>
      <w:pPr>
        <w:pStyle w:val="SingleTxtGR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Государству-участнику следует: а) принять меры для борьбы с ненавистническими высказываниями по признаку сексуальной ориентации и гендерной идентичности;</w:t>
      </w:r>
      <w:r>
        <w:rPr/>
        <w:t xml:space="preserve"> </w:t>
      </w:r>
      <w:r>
        <w:rPr>
          <w:b/>
          <w:bCs/>
        </w:rPr>
        <w:t>b) использовать эффективные меры для борьбы с любыми формами социальной стигматизации гомосексуальности, бисексуальности или транссексуальности, а также с дискриминацией или насилием по признаку сексуальной ориентации или гендерной идентичности;</w:t>
      </w:r>
      <w:r>
        <w:rPr/>
        <w:t xml:space="preserve"> </w:t>
      </w:r>
      <w:r>
        <w:rPr>
          <w:b/>
          <w:bCs/>
        </w:rPr>
        <w:t>и c) разработать и внедрить процедуру правового признания гендерного статуса, совместимую с положениями Пакта.</w:t>
      </w:r>
    </w:p>
    <w:p>
      <w:pPr>
        <w:pStyle w:val="H23GR"/>
        <w:rPr/>
      </w:pPr>
      <w:r>
        <w:rPr/>
        <w:tab/>
        <w:tab/>
        <w:t>Изоляция рома</w:t>
      </w:r>
    </w:p>
    <w:p>
      <w:pPr>
        <w:pStyle w:val="SingleTxtGR"/>
        <w:rPr/>
      </w:pPr>
      <w:r>
        <w:rPr/>
        <w:t>16.</w:t>
        <w:tab/>
        <w:t>Отмечая принятие различных стратегий и программ, направленных на улучшение положения рома, Комитет вместе с тем вновь выражает свою обеспокоенность по поводу того, что рома продолжают страдать от дискриминации, массовой безработицы, принудительного выселения без предоставления надлежащего альтернативного жилья и жилищной сегрегации (статьи 2, 26 и 27).</w:t>
      </w:r>
    </w:p>
    <w:p>
      <w:pPr>
        <w:pStyle w:val="SingleTxtGR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Государству-участнику следует активизировать свои усилия, с тем чтобы: a) принять меры по обеспечению недискриминационного доступа к возможностям и услугам во всех областях и на всех уровнях для членов общины рома;</w:t>
      </w:r>
      <w:r>
        <w:rPr/>
        <w:t xml:space="preserve"> </w:t>
      </w:r>
      <w:r>
        <w:rPr>
          <w:b/>
          <w:bCs/>
        </w:rPr>
        <w:t>b) обеспечить, чтобы выселение с государственных земель являлось крайним средством и чтобы в тех случаях, когда его невозможно избежать, оно предусматривало доступ к достаточному альтернативному жилью, надлежащей правовой процедуре и средствам правовой защиты, включая компенсацию;</w:t>
      </w:r>
      <w:r>
        <w:rPr/>
        <w:t xml:space="preserve"> </w:t>
      </w:r>
      <w:r>
        <w:rPr>
          <w:b/>
          <w:bCs/>
        </w:rPr>
        <w:t>и с) обеспечить, чтобы местные органы власти несли ответственность за любые связанные с сегрегацией программы и действи</w:t>
      </w:r>
      <w:r>
        <w:rPr>
          <w:b/>
        </w:rPr>
        <w:t>я</w:t>
      </w:r>
      <w:r>
        <w:rPr/>
        <w:t>.</w:t>
      </w:r>
    </w:p>
    <w:p>
      <w:pPr>
        <w:pStyle w:val="H23GR"/>
        <w:rPr/>
      </w:pPr>
      <w:r>
        <w:rPr/>
        <w:tab/>
        <w:tab/>
        <w:t>Сегрегация детей рома в сфере образования</w:t>
      </w:r>
    </w:p>
    <w:p>
      <w:pPr>
        <w:pStyle w:val="SingleTxtGR"/>
        <w:rPr/>
      </w:pPr>
      <w:r>
        <w:rPr/>
        <w:t>18.</w:t>
        <w:tab/>
        <w:t>Комитет приветствует поправки 2015 года к Закону о школах, предусматривающие ряд мер, направленных на поощрение десегрегации, но в то же время обеспокоен тем, что дети рома продолжают страдать от фактической сегрегации в школьной системе государства-участника, поскольку обучаются в классах, предназначенных только для рома, или учатся в отдельных школьных зданиях и зачастую получают менее качественное образование. Он также обеспокоен тем, что число детей рома, помещаемых в школы для детей с легкими формами инвалидности, продолжает оставаться несоразмерно высоким (статьи 2, 26 и 27).</w:t>
      </w:r>
    </w:p>
    <w:p>
      <w:pPr>
        <w:pStyle w:val="SingleTxtGR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Государству-участнику следует обеспечить реализацию в полном объеме Закона о школах, принять меры в целях эффективного контроля и искоренения практики сегрегации, обеспечить надлежащую подготовку экспертов, участвующих в процедуре признания детей в качестве инвалидов, и обеспечить, чтобы дети рома получали образование на недискриминационной по сравнению с другими детьми основе.</w:t>
      </w:r>
    </w:p>
    <w:p>
      <w:pPr>
        <w:pStyle w:val="H23GR"/>
        <w:rPr/>
      </w:pPr>
      <w:r>
        <w:rPr/>
        <w:tab/>
        <w:tab/>
        <w:t>Инвалиды</w:t>
      </w:r>
    </w:p>
    <w:p>
      <w:pPr>
        <w:pStyle w:val="SingleTxtGR"/>
        <w:rPr/>
      </w:pPr>
      <w:r>
        <w:rPr/>
        <w:t>20.</w:t>
        <w:tab/>
        <w:t>Комитет обеспокоен тем, что многие инвалиды по-прежнему живут в крупных учреждениях, отделенных от остальной части общества, и что сохраняется практика использования физических и механических средств усмире-ния – коек-сеток (статьи 7, 10 и 26).</w:t>
      </w:r>
    </w:p>
    <w:p>
      <w:pPr>
        <w:pStyle w:val="SingleTxtGR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Государству-участнику следует принять меры к тому, чтобы: a) продолжить и ускорить процесс деинституционализации всех видов учреждений в соответствии с принятым Комитетом замечанием общего порядка № 35 (2014) о свободе и личной неприкосновенности;</w:t>
      </w:r>
      <w:r>
        <w:rPr/>
        <w:t xml:space="preserve"> </w:t>
      </w:r>
      <w:r>
        <w:rPr>
          <w:b/>
          <w:bCs/>
        </w:rPr>
        <w:t>и b) запретить использование и коек-сеток и других форм усмирения в психиатрических больницах и аналогичных учреждениях.</w:t>
      </w:r>
    </w:p>
    <w:p>
      <w:pPr>
        <w:pStyle w:val="H23GR"/>
        <w:rPr/>
      </w:pPr>
      <w:r>
        <w:rPr/>
        <w:tab/>
        <w:tab/>
        <w:t>Представленность женщин</w:t>
      </w:r>
    </w:p>
    <w:p>
      <w:pPr>
        <w:pStyle w:val="SingleTxtGR"/>
        <w:rPr/>
      </w:pPr>
      <w:r>
        <w:rPr/>
        <w:t>22.</w:t>
        <w:tab/>
        <w:t>Приветствуя принятие Национальной стратегии и плана действий по обеспечению гендерного равенства на 2014−2019 годы и данные о представленности женщин в государственном и в частном секторах, Комитет, тем не менее, с озабоченностью отмечает, что женщины по-прежнему недостаточно представлены как в государственном, так и в частном секторах, особенно на руководящих должностях. Комитет отмечает низкую представленность женщин на высокопоставленных и руководящих должностях и в советах директоров частных предприятий (статьи 2, 3 и 26).</w:t>
      </w:r>
    </w:p>
    <w:p>
      <w:pPr>
        <w:pStyle w:val="SingleTxtGR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Государству-участнику следует активизировать свои усилия по расширению участия женщин в государственном и частном секторах и, в случае необходимости, принять соответствующие временные специальные меры для выполнения положений Пакта.</w:t>
      </w:r>
      <w:r>
        <w:rPr/>
        <w:t xml:space="preserve"> </w:t>
      </w:r>
      <w:r>
        <w:rPr>
          <w:b/>
          <w:bCs/>
        </w:rPr>
        <w:t>Государству-участнику рекомендуется оказывать дальнейшую поддержку обеспечению представленности женщин на высокопоставленных и руководящих должностях и в советах директоров частных предприятий, в том числе за счет укрепления сотрудничества и диалога с партнерами в частном секторе.</w:t>
      </w:r>
    </w:p>
    <w:p>
      <w:pPr>
        <w:pStyle w:val="H23GR"/>
        <w:rPr/>
      </w:pPr>
      <w:r>
        <w:rPr/>
        <w:tab/>
        <w:tab/>
        <w:t>Насилие в отношении женщин, включая бытовое насилие</w:t>
      </w:r>
    </w:p>
    <w:p>
      <w:pPr>
        <w:pStyle w:val="SingleTxtGR"/>
        <w:rPr/>
      </w:pPr>
      <w:r>
        <w:rPr/>
        <w:t>24.</w:t>
        <w:tab/>
        <w:t>Комитет выражает обеспокоенность в связи с сохраняющейся проблемой бытового насилия в государстве-участнике, неполной регистрацией случаев насилия в отношении женщин, а также отсутствием скоординированной системы профилактических мер и мер по оказанию помощи жертвам, включая создание приютов и оказание юридической, медицинской и психологической помощи. Он также обеспокоен методами лечения в области репродуктивного здоровья, которые могут быть равнозначны бесчеловечному и унижающему достоинство обращению, дискриминационным оказанием медицинской помощи в области репродуктивного здоровья и задержками в принятии закона о предупреждении и искоренении насилия в отношении женщин и бытового насилия (статьи 2, 3, 7, 17 и 26).</w:t>
      </w:r>
    </w:p>
    <w:p>
      <w:pPr>
        <w:pStyle w:val="SingleTxtGR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Государству-участнику следует: a) принять меры к тому, чтобы женщины, ставшие жертвами насилия, имели надлежащий доступ к защите и помощи;</w:t>
      </w:r>
      <w:r>
        <w:rPr/>
        <w:t xml:space="preserve"> </w:t>
      </w:r>
      <w:r>
        <w:rPr>
          <w:b/>
          <w:bCs/>
        </w:rPr>
        <w:t>b) обеспечить, чтобы виновные в насилии в отношении женщин подвергались судебному преследованию и, в случае их осуждения, им назначались соответствующие меры наказания;</w:t>
      </w:r>
      <w:r>
        <w:rPr/>
        <w:t xml:space="preserve"> </w:t>
      </w:r>
      <w:r>
        <w:rPr>
          <w:b/>
          <w:bCs/>
        </w:rPr>
        <w:t>c) ускорить принятие закона о предупреждении и искоренении насилия в отношении женщин и бытового насилия;</w:t>
      </w:r>
      <w:r>
        <w:rPr/>
        <w:t xml:space="preserve"> </w:t>
      </w:r>
      <w:r>
        <w:rPr>
          <w:b/>
          <w:bCs/>
        </w:rPr>
        <w:t>d) обеспечить всем женщинам недискриминационный доступ к медицинской помощи, в том числе к услугам по охране репродуктивного здоровья;</w:t>
      </w:r>
      <w:r>
        <w:rPr/>
        <w:t xml:space="preserve"> </w:t>
      </w:r>
      <w:r>
        <w:rPr>
          <w:b/>
          <w:bCs/>
        </w:rPr>
        <w:t>и е) рассмотреть вопрос о ратификации Конвенции Совета Европы о предотвращении и пресечении насилия в отношении женщин и бытового насилия (Стамбульская конвенция).</w:t>
      </w:r>
    </w:p>
    <w:p>
      <w:pPr>
        <w:pStyle w:val="H23GR"/>
        <w:rPr/>
      </w:pPr>
      <w:r>
        <w:rPr/>
        <w:tab/>
        <w:tab/>
        <w:t>Стерилизация женщин рома</w:t>
      </w:r>
    </w:p>
    <w:p>
      <w:pPr>
        <w:pStyle w:val="SingleTxtGR"/>
        <w:rPr/>
      </w:pPr>
      <w:r>
        <w:rPr/>
        <w:t>26.</w:t>
        <w:tab/>
        <w:t>Комитет обеспокоен тем, что государство-участник до сих пор не признало ответственность за прошлую практику принудительной стерилизации женщин рома или не предоставило компенсации жертвам, за исключением одного случая (статьи 2, 3, 7, 17 и 26).</w:t>
      </w:r>
    </w:p>
    <w:p>
      <w:pPr>
        <w:pStyle w:val="SingleTxtGR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Государству-участнику следует: а) создать независимый орган для полного расследования практики стерилизации без осознанного согласия и с целью предоставления финансовой и иной компенсации жертвам;</w:t>
      </w:r>
      <w:r>
        <w:rPr/>
        <w:t xml:space="preserve"> </w:t>
      </w:r>
      <w:r>
        <w:rPr>
          <w:b/>
          <w:bCs/>
        </w:rPr>
        <w:t>b) обеспечить непрерывную подготовку медицинского персонала по вопросу о том, как обеспечить получение осознанного согласия;</w:t>
      </w:r>
      <w:r>
        <w:rPr/>
        <w:t xml:space="preserve"> </w:t>
      </w:r>
      <w:r>
        <w:rPr>
          <w:b/>
          <w:bCs/>
        </w:rPr>
        <w:t>и c) осуществлять мониторинг соблюдения медицинскими работниками законодательства в отношении осознанного согласия в случаях стерилизации и обеспечить, чтобы в случае его нарушения применялись соответствующие санкции.</w:t>
      </w:r>
    </w:p>
    <w:p>
      <w:pPr>
        <w:pStyle w:val="H23GR"/>
        <w:rPr/>
      </w:pPr>
      <w:r>
        <w:rPr/>
        <w:tab/>
        <w:tab/>
        <w:t>Запрещение пыток и жестокого, бесчеловечного или унижающего достоинство обращения</w:t>
      </w:r>
    </w:p>
    <w:p>
      <w:pPr>
        <w:pStyle w:val="SingleTxtGR"/>
        <w:rPr/>
      </w:pPr>
      <w:r>
        <w:rPr/>
        <w:t>28.</w:t>
        <w:tab/>
        <w:t>Комитет выражает обеспокоенность в связи с сообщениями о чрезмерном применении силы сотрудниками правоохранительных органов, в том числе жестокого обращения и пыток, а также в связи с низким числом возбужденных дел и вынесенных обвинительных приговоров по таким делам. Он также обеспокоен тем, что утверждения о жестоком обращении со стороны сотрудников полиции расследуются Управлением службы надзора и инспекции Министерства внутренних дел, которое не является достаточно независимым органом (статьи  7 и 10).</w:t>
      </w:r>
    </w:p>
    <w:p>
      <w:pPr>
        <w:pStyle w:val="SingleTxtGR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Государству-участнику следует: a) обеспечить проведение оперативных, беспристрастных, тщательных и эффективных расследований по фактам всех утверждений о чрезмерном применении силы, включая пытки и жестокое обращение, сотрудниками правоохранительных органов;</w:t>
      </w:r>
      <w:r>
        <w:rPr/>
        <w:t xml:space="preserve"> </w:t>
      </w:r>
      <w:r>
        <w:rPr>
          <w:b/>
          <w:bCs/>
        </w:rPr>
        <w:t>b)</w:t>
      </w:r>
      <w:r>
        <w:rPr>
          <w:b/>
          <w:bCs/>
          <w:lang w:val="en-US"/>
        </w:rPr>
        <w:t> </w:t>
      </w:r>
      <w:r>
        <w:rPr>
          <w:b/>
          <w:bCs/>
        </w:rPr>
        <w:t>принять надлежащие меры по укреплению Управления службы надзора и инспекции для обеспечения его независимости при проведении расследований предполагаемых неправомерных действий сотрудников полиции;</w:t>
      </w:r>
      <w:r>
        <w:rPr/>
        <w:t xml:space="preserve"> </w:t>
      </w:r>
      <w:r>
        <w:rPr>
          <w:b/>
          <w:bCs/>
        </w:rPr>
        <w:t>и c) обеспечить, чтобы сотрудники правоохранительных органов продолжали проходить подготовку по вопросам предотвращения пыток и жестокого обращения путем включения Руководства по эффективному расследованию и документированию пыток и других жестоких, бесчеловечных или унижающих достоинство видов обращения и наказания (Стамбульский протокол) во все учебные программы для сотрудников правоохранительных органов.</w:t>
      </w:r>
    </w:p>
    <w:p>
      <w:pPr>
        <w:pStyle w:val="H23GR"/>
        <w:rPr/>
      </w:pPr>
      <w:r>
        <w:rPr/>
        <w:tab/>
        <w:tab/>
        <w:t>Обращение с иностранцами, в том числе с беженцами и просителями убежища</w:t>
      </w:r>
    </w:p>
    <w:p>
      <w:pPr>
        <w:pStyle w:val="SingleTxtGR"/>
        <w:rPr/>
      </w:pPr>
      <w:r>
        <w:rPr/>
        <w:t>30.</w:t>
        <w:tab/>
        <w:t>Комитет обеспокоен тем, что семьи просителей убежища с детьми систематически содержатся в течение длительных периодов времени под стражей в крайне неподобающих условиях и что альтернативы содержанию под стражей у них зачастую отсутствуют (статьи 7, 9 и 24).</w:t>
      </w:r>
    </w:p>
    <w:p>
      <w:pPr>
        <w:pStyle w:val="SingleTxtGR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Государству-участнику следует обеспечить, чтобы: а) содержание просителей убежища под стражей являлось разумной, необходимой и адекватной мерой в свете существующих обстоятельств и с течением времени решение о его применении пересматривалось;</w:t>
      </w:r>
      <w:r>
        <w:rPr/>
        <w:t xml:space="preserve"> </w:t>
      </w:r>
      <w:r>
        <w:rPr>
          <w:b/>
          <w:bCs/>
        </w:rPr>
        <w:t>b) дети не лишались свободы, кроме как в качестве крайней меры и в течение как можно более короткого соответствующего периода времени с учетом их наилучших интересов;</w:t>
      </w:r>
      <w:r>
        <w:rPr/>
        <w:t xml:space="preserve"> </w:t>
      </w:r>
      <w:r>
        <w:rPr>
          <w:b/>
          <w:bCs/>
        </w:rPr>
        <w:t>и с) в случае любого необходимого задержания соответствующие лица находились в приемлемых и отвечающих санитарным требованиям помещениях, пребывание в которых не должно являться наказанием, и не содержались в тюрьмах.</w:t>
      </w:r>
    </w:p>
    <w:p>
      <w:pPr>
        <w:pStyle w:val="H23GR"/>
        <w:rPr/>
      </w:pPr>
      <w:r>
        <w:rPr/>
        <w:tab/>
        <w:tab/>
        <w:t>Несопровождаемые несовершеннолетние</w:t>
      </w:r>
    </w:p>
    <w:p>
      <w:pPr>
        <w:pStyle w:val="SingleTxtGR"/>
        <w:rPr/>
      </w:pPr>
      <w:r>
        <w:rPr/>
        <w:t>32.</w:t>
        <w:tab/>
        <w:t>Комитет обеспокоен сообщениями о несопровождаемых несовершеннолетних, которые пропали без вести из детских домов, и о неэффективности мер по установлению их местонахождения. Он также обеспокоен тем, что статья 127 Закона о проживании иностранцев (№ 404/2011 Coll.) предусматривает, что лицо, утверждающее, что оно является несопровождаемым ребенком, должно рассматриваться в качестве взрослого до тех пор, пока результаты медицинской оценки возраста не докажут обратное, из чего следует, что до получения результатов этой оценки опекун для этого лица не назначается (статья 24).</w:t>
      </w:r>
    </w:p>
    <w:p>
      <w:pPr>
        <w:pStyle w:val="SingleTxtGR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Государству-участнику следует: а) обеспечить, чтобы несопровождаемые дети пол</w:t>
      </w:r>
      <w:bookmarkStart w:id="6" w:name="_GoBack"/>
      <w:bookmarkEnd w:id="6"/>
      <w:r>
        <w:rPr>
          <w:b/>
          <w:bCs/>
        </w:rPr>
        <w:t>учали надлежащую защиту и уход, и в безотлагательном порядке создать реестр пропавших несопровождаемых детей и заняться их поиском в сотрудничестве, если необходимо, с другими государствами;</w:t>
      </w:r>
      <w:r>
        <w:rPr/>
        <w:t xml:space="preserve"> </w:t>
      </w:r>
      <w:r>
        <w:rPr>
          <w:b/>
          <w:bCs/>
        </w:rPr>
        <w:t>b) изъять презумпцию совершеннолетия лица из Закона о проживании иностранцев (№ 404/2011 Coll.) и обеспечить, чтобы процедуры оценки возраста проводились только экспертами в этой области и только в случаях наличия обоснованных сомнений относительно возраста соответствующего лица в целях наилучшего обеспечения интересов ребенка;</w:t>
      </w:r>
      <w:r>
        <w:rPr/>
        <w:t xml:space="preserve"> </w:t>
      </w:r>
      <w:r>
        <w:rPr>
          <w:b/>
          <w:bCs/>
        </w:rPr>
        <w:t>и с) обеспечить, чтобы дети – просители убежища, в особенности несопровождаемые дети, имели доступ к образованию, социальным услугам и услугам психологической и правовой помощи и чтобы им незамедлительно назначался законный представитель и/или опекун.</w:t>
      </w:r>
    </w:p>
    <w:p>
      <w:pPr>
        <w:pStyle w:val="H23GR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34.</w:t>
        <w:tab/>
        <w:t>Комитет вновь выражает свою обеспокоенность тем, что законодательство государства-участника не содержит явного запрета телесных наказаний в домашних условиях (статьи 7 и 24).</w:t>
      </w:r>
    </w:p>
    <w:p>
      <w:pPr>
        <w:pStyle w:val="SingleTxtGR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Государству-участнику следует принять меры, направленные на то, чтобы положить конец телесным наказаниям в любых обстоятельствах.</w:t>
      </w:r>
      <w:r>
        <w:rPr/>
        <w:t xml:space="preserve"> </w:t>
      </w:r>
      <w:r>
        <w:rPr>
          <w:b/>
          <w:bCs/>
        </w:rPr>
        <w:t>Ему следует поощрять ненасильственные формы обеспечения дисциплины в качестве альтернатив телесным наказаниям и проводить информационно-просветительские кампании в целях повышения уровня осведомленности о пагубных последствиях телесных наказаний.</w:t>
      </w:r>
    </w:p>
    <w:p>
      <w:pPr>
        <w:pStyle w:val="H1GR"/>
        <w:rPr/>
      </w:pPr>
      <w:r>
        <w:rPr/>
        <w:tab/>
        <w:t>D.</w:t>
        <w:tab/>
        <w:t>Распространение информации и принятие последующих мер</w:t>
      </w:r>
    </w:p>
    <w:p>
      <w:pPr>
        <w:pStyle w:val="SingleTxtGR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Государству-участнику следует обеспечить широкое распространение Пакта, двух Факультативных протоколов к нему, своего четвертого периодического доклада, письменных ответов на перечень вопросов Комитета и настоящих заключительных замечаний, с тем чтобы повысить уровень осведомленности о закрепленных в Пакте правах среди представителей судебных, законодательных и административных органов, гражданского общества и неправительственных организаций, действующих в стране, и широкой общественности.</w:t>
      </w:r>
      <w:r>
        <w:rPr/>
        <w:t xml:space="preserve"> </w:t>
      </w:r>
      <w:r>
        <w:rPr>
          <w:b/>
          <w:bCs/>
        </w:rPr>
        <w:t>Государству-участнику следует обеспечить, чтобы доклад и настоящие заключительные замечания были переведены на официальный язык государства-участника.</w:t>
      </w:r>
    </w:p>
    <w:p>
      <w:pPr>
        <w:pStyle w:val="SingleTxtGR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В соответствии с пунктом 5 правила 71 правил процедуры Комитета государству-участнику предлагается представить в течение одного года с момента принятия настоящих заключительных замечаний информацию о выполнении им рекомендаций Комитета, изложенных в пунктах 13 (преступления на почве ненависти, ненавистнические высказывания и усиление радикализации в политических выступлениях и средствах массовой информации), 25 (насилие в отношении женщин, включая бытовое насилие) и 33 (несопровождаемые несовершеннолетние) выше.</w:t>
      </w:r>
    </w:p>
    <w:p>
      <w:pPr>
        <w:pStyle w:val="SingleTxtGR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Комитет просит государство-участник представить его следующий периодический доклад к 4 ноября 2021 года и включить в него конкретную обновленную информацию об осуществлении рекомендаций, содержащихся в настоящих заключительных замечаниях, и Пакта в целом.</w:t>
      </w:r>
      <w:r>
        <w:rPr/>
        <w:t xml:space="preserve"> </w:t>
      </w:r>
      <w:r>
        <w:rPr>
          <w:b/>
          <w:bCs/>
        </w:rPr>
        <w:t>Комитет просит также государство-участник при подготовке доклада провести широкие консультации с гражданским обществом и действующими в стране неправительственными организациями.</w:t>
      </w:r>
      <w:r>
        <w:rPr/>
        <w:t xml:space="preserve"> </w:t>
      </w:r>
      <w:r>
        <w:rPr>
          <w:b/>
          <w:bCs/>
        </w:rPr>
        <w:t>В соответствии с резолюцией 68/268 Генеральной Ассамблеи объем доклада не должен превышать 21 200 слов.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> </w:t>
      </w:r>
      <w:r>
        <w:rPr>
          <w:b/>
          <w:bCs/>
        </w:rPr>
        <w:t>качестве альтернативы Комитет предлагает государству-участнику дать согласие к 4 ноября 2017 года на использование его упрощенной процедуры представления докладов, в соответствии с которой Комитет препровождает государству-участнику перечень вопросов до представления им периодического доклада.</w:t>
      </w:r>
      <w:r>
        <w:rPr/>
        <w:t xml:space="preserve"> </w:t>
      </w:r>
      <w:r>
        <w:rPr>
          <w:b/>
          <w:bCs/>
        </w:rPr>
        <w:t>Ответы государства-участника на этот перечень вопросов будут представлять собой пятый периодический доклад, представляемый в соответствии со статьей 40 Пакта.</w:t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  <w:r>
      <w:rPr>
        <w:lang w:val="en-US"/>
      </w:rPr>
      <w:tab/>
      <w:t>GE.16-206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6-206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6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647"/>
      <w:gridCol w:w="5056"/>
      <w:gridCol w:w="973"/>
    </w:tblGrid>
    <w:tr>
      <w:trPr>
        <w:trHeight w:val="431" w:hRule="atLeas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lang w:val="en-US" w:eastAsia="ru-RU"/>
            </w:rPr>
          </w:pPr>
          <w:r>
            <w:rPr>
              <w:lang w:val="en-US" w:eastAsia="en-US" w:bidi="ar-SA"/>
            </w:rPr>
            <w:t>GE.16-20669 (R) 231116 241116</w:t>
          </w:r>
        </w:p>
      </w:tc>
      <w:tc>
        <w:tcPr>
          <w:tcW w:w="505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2655570" cy="27749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2706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557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" w:type="dxa"/>
          <w:vMerge w:val="restart"/>
          <w:tcBorders>
            <w:top w:val="nil"/>
            <w:left w:val="nil"/>
            <w:bottom w:val="nil"/>
            <w:right w:val="nil"/>
          </w:tcBorders>
          <w:tcMar>
            <w:right w:w="0" w:type="dxa"/>
          </w:tcMar>
          <w:vAlign w:val="bottom"/>
        </w:tcPr>
        <w:p>
          <w:pPr>
            <w:pStyle w:val="Normal"/>
            <w:widowControl/>
            <w:spacing w:before="0" w:after="0"/>
            <w:jc w:val="right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579755" cy="579755"/>
                <wp:effectExtent l="0" t="0" r="0" b="0"/>
                <wp:docPr id="3" name="Рисунок 4" descr="http://undocs.org/m2/QRCode.ashx?DS=CCPR/C/SVK/CO/4&amp;Size=2 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http://undocs.org/m2/QRCode.ashx?DS=CCPR/C/SVK/CO/4&amp;Size=2 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exact"/>
      </w:trPr>
      <w:tc>
        <w:tcPr>
          <w:tcW w:w="364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</w:t>
          </w:r>
        </w:p>
      </w:tc>
      <w:tc>
        <w:tcPr>
          <w:tcW w:w="505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  <w:tc>
        <w:tcPr>
          <w:tcW w:w="97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val="ru-RU" w:eastAsia="en-US" w:bidi="ar-SA"/>
            </w:rPr>
          </w:pPr>
          <w:r>
            <w:rPr>
              <w:lang w:val="ru-RU" w:eastAsia="en-US" w:bidi="ar-SA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4445" distB="2540" distL="0" distR="0" simplePos="0" locked="0" layoutInCell="0" allowOverlap="1" relativeHeight="5" wp14:anchorId="71ED82E7">
              <wp:simplePos x="0" y="0"/>
              <wp:positionH relativeFrom="column">
                <wp:posOffset>8763000</wp:posOffset>
              </wp:positionH>
              <wp:positionV relativeFrom="paragraph">
                <wp:posOffset>-2453005</wp:posOffset>
              </wp:positionV>
              <wp:extent cx="457200" cy="206946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06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0pt;margin-top:-193.15pt;width:35.95pt;height:162.9pt;mso-wrap-style:square;v-text-anchor:top" wp14:anchorId="71ED82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ab/>
        <w:t>*</w:t>
        <w:tab/>
        <w:t xml:space="preserve">Приняты Комитетом на своей 118-й сессии (17 октября – 4 ноября 2016 года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CPR/C/SVK/CO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CPR/C/SVK/CO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header" w:uiPriority="0" w:qFormat="1"/>
    <w:lsdException w:name="footer" w:uiPriority="0" w:qFormat="1"/>
    <w:lsdException w:name="caption" w:uiPriority="35" w:qFormat="1"/>
    <w:lsdException w:name="footnote reference" w:uiPriority="0" w:qFormat="1"/>
    <w:lsdException w:name="page number" w:uiPriority="0" w:qFormat="1"/>
    <w:lsdException w:name="endnote reference" w:uiPriority="0" w:qFormat="1"/>
    <w:lsdException w:name="endnote text" w:uiPriority="0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97f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1742"/>
    <w:pPr>
      <w:keepNext w:val="true"/>
      <w:tabs>
        <w:tab w:val="left" w:pos="567" w:leader="none"/>
      </w:tabs>
      <w:jc w:val="both"/>
      <w:outlineLvl w:val="0"/>
    </w:pPr>
    <w:rPr>
      <w:rFonts w:cs="Arial"/>
      <w:b/>
      <w:bCs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be1742"/>
    <w:rPr>
      <w:rFonts w:ascii="Times New Roman" w:hAnsi="Times New Roman" w:eastAsia="Times New Roman" w:cs="Times New Roman"/>
      <w:b/>
      <w:sz w:val="18"/>
      <w:szCs w:val="20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1742"/>
    <w:rPr>
      <w:rFonts w:ascii="Times New Roman" w:hAnsi="Times New Roman" w:eastAsia="Times New Roman" w:cs="Arial"/>
      <w:b/>
      <w:bCs/>
      <w:spacing w:val="4"/>
      <w:w w:val="103"/>
      <w:kern w:val="2"/>
      <w:sz w:val="20"/>
      <w:szCs w:val="32"/>
      <w:lang w:eastAsia="ru-RU"/>
    </w:rPr>
  </w:style>
  <w:style w:type="character" w:styleId="EndnoteCharacters">
    <w:name w:val="Endnote Characters"/>
    <w:basedOn w:val="FootnoteCharacters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e1742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qFormat/>
    <w:rsid w:val="00be1742"/>
    <w:rPr>
      <w:rFonts w:ascii="Times New Roman" w:hAnsi="Times New Roman" w:eastAsia="Times New Roman" w:cs="Times New Roman"/>
      <w:sz w:val="16"/>
      <w:szCs w:val="20"/>
      <w:lang w:val="en-GB" w:eastAsia="ru-RU"/>
    </w:rPr>
  </w:style>
  <w:style w:type="character" w:styleId="Pagenumber">
    <w:name w:val="page number"/>
    <w:basedOn w:val="DefaultParagraphFont"/>
    <w:qFormat/>
    <w:rsid w:val="00be1742"/>
    <w:rPr>
      <w:rFonts w:ascii="Times New Roman" w:hAnsi="Times New Roman"/>
      <w:b/>
      <w:sz w:val="18"/>
    </w:rPr>
  </w:style>
  <w:style w:type="character" w:styleId="Style15" w:customStyle="1">
    <w:name w:val="Текст сноски Знак"/>
    <w:basedOn w:val="DefaultParagraphFont"/>
    <w:link w:val="Foot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be1742"/>
    <w:rPr>
      <w:rFonts w:ascii="Times New Roman" w:hAnsi="Times New Roman" w:eastAsia="Times New Roman" w:cs="Times New Roman"/>
      <w:spacing w:val="5"/>
      <w:w w:val="104"/>
      <w:kern w:val="2"/>
      <w:sz w:val="18"/>
      <w:szCs w:val="20"/>
      <w:lang w:val="en-GB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GR" w:customStyle="1">
    <w:name w:val="_ H __M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HChGR" w:customStyle="1">
    <w:name w:val="_ H _Ch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1GR" w:customStyle="1">
    <w:name w:val="_ H_1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be1742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SingleTxtGR" w:customStyle="1">
    <w:name w:val="_ Single Txt_GR"/>
    <w:basedOn w:val="Normal"/>
    <w:qFormat/>
    <w:rsid w:val="005d56b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LGR" w:customStyle="1">
    <w:name w:val="__S_L_GR"/>
    <w:basedOn w:val="Normal"/>
    <w:next w:val="Normal"/>
    <w:qFormat/>
    <w:rsid w:val="00be1742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be1742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e1742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e1742"/>
    <w:pPr>
      <w:numPr>
        <w:ilvl w:val="0"/>
        <w:numId w:val="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e1742"/>
    <w:pPr>
      <w:numPr>
        <w:ilvl w:val="0"/>
        <w:numId w:val="2"/>
      </w:numPr>
      <w:spacing w:before="0" w:after="120"/>
      <w:ind w:right="1134" w:hanging="0"/>
      <w:jc w:val="both"/>
    </w:pPr>
    <w:rPr>
      <w:lang w:eastAsia="ru-RU"/>
    </w:rPr>
  </w:style>
  <w:style w:type="paragraph" w:styleId="ParaNoGR" w:customStyle="1">
    <w:name w:val="_ParaNo._GR"/>
    <w:basedOn w:val="Normal"/>
    <w:next w:val="Normal"/>
    <w:qFormat/>
    <w:rsid w:val="00be1742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13"/>
    <w:qFormat/>
    <w:rsid w:val="00be1742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b/>
      <w:sz w:val="18"/>
      <w:lang w:val="en-GB" w:eastAsia="ru-RU"/>
    </w:rPr>
  </w:style>
  <w:style w:type="paragraph" w:styleId="Footer">
    <w:name w:val="Footer"/>
    <w:basedOn w:val="Normal"/>
    <w:link w:val="Style14"/>
    <w:qFormat/>
    <w:rsid w:val="00be1742"/>
    <w:pPr>
      <w:tabs>
        <w:tab w:val="clear" w:pos="567"/>
        <w:tab w:val="right" w:pos="9639" w:leader="none"/>
      </w:tabs>
      <w:suppressAutoHyphens w:val="true"/>
    </w:pPr>
    <w:rPr>
      <w:sz w:val="16"/>
      <w:lang w:val="en-GB" w:eastAsia="ru-RU"/>
    </w:rPr>
  </w:style>
  <w:style w:type="paragraph" w:styleId="Footnote">
    <w:name w:val="Footnote Text"/>
    <w:basedOn w:val="Normal"/>
    <w:link w:val="Style15"/>
    <w:qFormat/>
    <w:rsid w:val="00be1742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Endnote">
    <w:name w:val="Endnote Text"/>
    <w:basedOn w:val="Footnote"/>
    <w:link w:val="Style16"/>
    <w:qFormat/>
    <w:rsid w:val="00be1742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273a5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1742"/>
    <w:pPr>
      <w:spacing w:before="40" w:after="40" w:line="220" w:lineRule="exact"/>
      <w:jc w:val="right"/>
    </w:pPr>
    <w:rPr>
      <w:lang w:eastAsia="ru-RU"/>
      <w:sz w:val="18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1742"/>
    <w:pPr>
      <w:spacing w:before="40" w:after="120" w:line="240" w:lineRule="atLeast"/>
    </w:pPr>
    <w:rPr>
      <w:lang w:eastAsia="ru-RU"/>
      <w:sz w:val="20"/>
      <w:szCs w:val="20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rsid w:val="007a1f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20F83-BD76-4718-A0FD-74A7B3462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CPR.dotm</Template>
  <TotalTime>3</TotalTime>
  <Application>LibreOffice/7.4.7.2$Linux_X86_64 LibreOffice_project/40$Build-2</Application>
  <AppVersion>15.0000</AppVersion>
  <Pages>8</Pages>
  <Words>2741</Words>
  <Characters>19044</Characters>
  <CharactersWithSpaces>21764</CharactersWithSpaces>
  <Paragraphs>7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Ovchinnikova Olga</dc:creator>
  <dc:description/>
  <dc:language>en-US</dc:language>
  <cp:lastModifiedBy>Ovchinnikova Olga</cp:lastModifiedBy>
  <cp:lastPrinted>2016-11-24T09:19:00Z</cp:lastPrinted>
  <dcterms:modified xsi:type="dcterms:W3CDTF">2016-11-24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