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28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37/6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9 December 2017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/Frenc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Тридцать седьмая сессия</w:t>
      </w:r>
    </w:p>
    <w:p>
      <w:pPr>
        <w:pStyle w:val="Normal"/>
        <w:spacing w:lineRule="auto" w:line="240"/>
        <w:rPr/>
      </w:pPr>
      <w:r>
        <w:rPr/>
        <w:t>26 февраля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/>
        <w:t>23 марта 2018 года</w:t>
      </w:r>
    </w:p>
    <w:p>
      <w:pPr>
        <w:pStyle w:val="Normal"/>
        <w:spacing w:lineRule="auto" w:line="240"/>
        <w:rPr/>
      </w:pPr>
      <w:r>
        <w:rPr/>
        <w:t>Пункт 6 повестки дня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HChGR"/>
        <w:rPr/>
      </w:pPr>
      <w:r>
        <w:rPr/>
        <w:tab/>
        <w:tab/>
        <w:t>Габон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 xml:space="preserve">Рабочая группа по универсальному периодическому обзору, учрежденная в соответствии с резолюцией 5/1 Совета по правам человека, провела свою двадцать восьмую сессию 6–17 ноября 2017 года. Обзор по Габону состоялся на </w:t>
        <w:br/>
        <w:t>3</w:t>
      </w:r>
      <w:r>
        <w:rPr>
          <w:lang w:val="en-US"/>
        </w:rPr>
        <w:noBreakHyphen/>
      </w:r>
      <w:r>
        <w:rPr/>
        <w:t>м заседании 7 ноября 2017 года. Делегацию Габона возглавлял государственный министр юстиции и по правам человека Франсис Нкеа Нзиге. На 10-м заседании, состоявшемся 10 ноября 2017 года, Рабочая группа приняла доклад по Габону.</w:t>
      </w:r>
    </w:p>
    <w:p>
      <w:pPr>
        <w:pStyle w:val="SingleTxtGR"/>
        <w:rPr/>
      </w:pPr>
      <w:r>
        <w:rPr/>
        <w:t>2.</w:t>
        <w:tab/>
        <w:t>13 февраля 2017 года Совет по правам человека отобрал группу докладчиков («тройку») для содействия проведению обзора по Габону в составе представителей следующих стран: Кыргызстана, Соединенного Королевства Великобритании и Северной Ирландии и Туниса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проведения обзора по Габону были изданы следующие документы:</w:t>
      </w:r>
    </w:p>
    <w:p>
      <w:pPr>
        <w:pStyle w:val="SingleTxtGR"/>
        <w:rPr/>
      </w:pPr>
      <w:r>
        <w:rPr/>
        <w:tab/>
        <w:t>a)</w:t>
        <w:tab/>
        <w:t>национальный доклад/письменная презентация, представленные в соответствии с пунктом 15 а) (A/HRC/WG.6/28/GAB/1);</w:t>
      </w:r>
    </w:p>
    <w:p>
      <w:pPr>
        <w:pStyle w:val="SingleTxtGR"/>
        <w:rPr/>
      </w:pPr>
      <w:r>
        <w:rPr/>
        <w:tab/>
        <w:t>b)</w:t>
        <w:tab/>
        <w:t>подборка, подготовленная Управлением Верховного комиссара по правам человека (УВКПЧ) в соответствии с пунктом 15 b) (A/HRC/WG.6/28/</w:t>
        <w:br/>
        <w:t>GAB/2);</w:t>
      </w:r>
    </w:p>
    <w:p>
      <w:pPr>
        <w:pStyle w:val="SingleTxtGR"/>
        <w:rPr/>
      </w:pPr>
      <w:r>
        <w:rPr/>
        <w:tab/>
        <w:t>c)</w:t>
        <w:tab/>
        <w:t>резюме, подготовленное УВКПЧ в соответствии с пунктом 15 c) (A/HRC/WG.6/28/GAB/3).</w:t>
      </w:r>
    </w:p>
    <w:p>
      <w:pPr>
        <w:pStyle w:val="SingleTxtGR"/>
        <w:rPr/>
      </w:pPr>
      <w:r>
        <w:rPr/>
        <w:t>4.</w:t>
        <w:tab/>
        <w:t>Через «тройку» Габону был препровожден перечень вопросов, заранее подготовленных Бельгией, Бразилией, Германией, Испанией, Лихтенштейном, Португалией, Соединенным Королевством и Уругваем. Эти вопросы размещены в экстранете универсального периодического обзора.</w:t>
      </w:r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H1GR"/>
        <w:rPr/>
      </w:pPr>
      <w:r>
        <w:rPr/>
        <w:tab/>
        <w:t>A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Представляя свой доклад, делегация Габона подчеркнула атмосферу сотрудничества, которая с 2008 года царит в Габоне в рамках универсального периодического обзора, и указала, что подготовка национального доклада осуществлялась Национальным комитетом по составлению докладов по правам человека совместно с гражданским обществом и членами парламента, ответственными за права человека. Габон рассматривал этот обзор как возможность подвести итоги национальной политики в области прав человека в целях консолидации передовой практики и внесения необходимых коррективов.</w:t>
      </w:r>
    </w:p>
    <w:p>
      <w:pPr>
        <w:pStyle w:val="SingleTxtGR"/>
        <w:rPr/>
      </w:pPr>
      <w:r>
        <w:rPr/>
        <w:t>6.</w:t>
        <w:tab/>
        <w:t>Делегация указала также, что в 2014 году Габон ратифицировал второй Факультативный протокол к Международному пакту о гражданских и политических правах, направленный на отмену смертной казни, и Факультативный протокол к Конвенции о правах инвалидов. Кроме того, началась ратификация Факультативного протокола к Международному пакту об экономических, социальных и культурных правах.</w:t>
      </w:r>
    </w:p>
    <w:p>
      <w:pPr>
        <w:pStyle w:val="SingleTxtGR"/>
        <w:rPr/>
      </w:pPr>
      <w:r>
        <w:rPr/>
        <w:t>7.</w:t>
        <w:tab/>
        <w:t>В Гражданский и Уголовный кодексы были внесены поправки, направленные на повышение эффективности борьбы с насилием в семье и супружеским насилием, в частности в Уголовном кодексе были закреплены определение и меры пресечения актов сексуального насилия между супругами.</w:t>
      </w:r>
    </w:p>
    <w:p>
      <w:pPr>
        <w:pStyle w:val="SingleTxtGR"/>
        <w:rPr/>
      </w:pPr>
      <w:r>
        <w:rPr/>
        <w:t>8.</w:t>
        <w:tab/>
        <w:t>«Дорожная карта» внесения изменений в текст, касающийся создания и организации Национальной комиссии по правам человека, с тем чтобы привести его в соответствие с Принципами, касающимися статуса национальных учреждений по поощрению и защите прав человека (Парижские принципы), находится в процессе утверждения парламентом.</w:t>
      </w:r>
    </w:p>
    <w:p>
      <w:pPr>
        <w:pStyle w:val="SingleTxtGR"/>
        <w:rPr/>
      </w:pPr>
      <w:r>
        <w:rPr/>
        <w:t>9.</w:t>
        <w:tab/>
        <w:t>Что касается сотрудничества с гражданским обществом, то правительство создало механизмы консультаций и диалога, в частности Сеть для защиты прав детей в Габоне (СЗПДГ) и Сеть для поощрения прав детей в Габоне (СППДГ), организацию «Голос забытых», которая работает с лицами, лишенными свободы, Федерацию объединений инвалидов и Национальный форум по правам ребенка.</w:t>
      </w:r>
    </w:p>
    <w:p>
      <w:pPr>
        <w:pStyle w:val="SingleTxtGR"/>
        <w:rPr/>
      </w:pPr>
      <w:r>
        <w:rPr/>
        <w:t>10.</w:t>
        <w:tab/>
        <w:t>Были также проведены различные кампании в области прав человека, в частности организованные в сотрудничестве с Детским фондом Организации Объединенных Наций (ЮНИСЕФ) кампании по повышению осведомленности общественности о важности свидетельств о рождении или проект телефонной линии экстренной помощи для уязвимых детей. В рамках этих мероприятий правительство сотрудничало с системой Организации Объединенных Наций, в частности с ЮНИСЕФ, Субрегиональным центром Организации Объединенных Наций по вопросам прав человека и демократии в Центральной Африке, региональным отделением Организации Объединенных Наций для Центральной Африки и Фондом Организации Объединенных Наций в области народонаселения (ЮНФПА).</w:t>
      </w:r>
    </w:p>
    <w:p>
      <w:pPr>
        <w:pStyle w:val="SingleTxtGR"/>
        <w:rPr/>
      </w:pPr>
      <w:r>
        <w:rPr/>
        <w:t>11.</w:t>
        <w:tab/>
        <w:t>Кроме того, был разработан проект закона о создании национального учреждения по предотвращению пыток, и в рамках национальной стратегии в области телесных наказаний на всей территории страны состоялись семинары по укреплению потенциала государственных должностных лиц. Кодекс прав ребенка, предусматривающий меры по борьбе с насилием в отношении детей, находится в процессе утверждения парламентом.</w:t>
      </w:r>
    </w:p>
    <w:p>
      <w:pPr>
        <w:pStyle w:val="SingleTxtGR"/>
        <w:rPr/>
      </w:pPr>
      <w:r>
        <w:rPr/>
        <w:t>12.</w:t>
        <w:tab/>
        <w:t>Что касается подготовки сотрудников правоохранительных органов по вопросам прав человека, то для сотрудников уголовной полиции, сотрудников службы безопасности пенитенциарной системы, жандармов, сотрудников таможни, магистратов и адвокатов были организованы семинары по укреплению потенциала.</w:t>
      </w:r>
    </w:p>
    <w:p>
      <w:pPr>
        <w:pStyle w:val="SingleTxtGR"/>
        <w:rPr/>
      </w:pPr>
      <w:r>
        <w:rPr/>
        <w:t>13.</w:t>
        <w:tab/>
        <w:t>Национальные программы в области охраны здоровья определялись национальной политикой в области здравоохранения и Национальным планом развития санитарных услуг на 2017–2021 годы. Следует отметить также увеличение с 2012 года объема ресурсов, выделяемых на систему здравоохранения, и значительные усилия в области борьбы с пандемиями, в частности реализацию Стратегического национального плана борьбы с малярией на 2013–2017 годы и Стратегического национального плана борьбы с заболеваниями, передаваемыми половым путем, и ВИЧ/СПИДом на 2012–2016 годы. Объем финансирования медико-санитарных услуг за счет средств Национального фонда медицинского и социального страхования увеличился с 22 млрд франков КФА в 2012 году до 52 млрд франков КФА в 2015 году. Доступ к базовому медицинскому обслуживанию стал возможен благодаря строительству больниц, а в перечень медикаментов, расходы на которые возмещаются Фондом, были включены препараты, необходимые для лечения редких и опасных заболеваний.</w:t>
      </w:r>
    </w:p>
    <w:p>
      <w:pPr>
        <w:pStyle w:val="SingleTxtGR"/>
        <w:rPr/>
      </w:pPr>
      <w:r>
        <w:rPr/>
        <w:t>14.</w:t>
        <w:tab/>
        <w:t>Что касается права на образование, то прилагаются значительные усилия по борьбе с отсевом учащихся из школ и по улучшению посещаемости. Была решена проблема нехватки учителей средней школы по гуманитарным предметам, и увеличилось число заведений по подготовке педагогических кадров. В средних и высших учебных заведениях были построены новые аудитории и классы, а целью исследований, посвященных отсеву учащихся из школ и беременностям школьниц, является создание для молодежи условий, в которых они могут реализовать свое право на получение образования или профессии. В 2016 году проект «Каждому юноше и каждой девушке – профессию» позволил обучить 1 785 молодых людей определенным профессиям, например в сфере строительства или парикмахерского дела.</w:t>
      </w:r>
    </w:p>
    <w:p>
      <w:pPr>
        <w:pStyle w:val="SingleTxtGR"/>
        <w:rPr/>
      </w:pPr>
      <w:r>
        <w:rPr/>
        <w:t>15.</w:t>
        <w:tab/>
        <w:t>В рамках борьбы с нищетой Национальный фонд медицинского и социального страхования оплачивал расходы на медицинское обслуживание, сборы за потребление воды и электричества и выплату семейных пособий малообеспеченным габонцам, поддержка которым также оказывалась по линии Стратегии инвестиций в человеческий капитал Габона. В июле 2017 года для оказания помощи 11% населения, живущим в условиях крайней нищеты, была создана организация «САМЮ сосьяль», целью которой является предоставление бесплатной санитарной помощи. Кодекс социальной защиты, принятый в 2017 году, предусматривает сокращение масштабов нищеты, нестабильности и маргинализации, в частности посредством обеспечения минимального социального дохода каждому неплатежеспособному лицу.</w:t>
      </w:r>
    </w:p>
    <w:p>
      <w:pPr>
        <w:pStyle w:val="SingleTxtGR"/>
        <w:rPr/>
      </w:pPr>
      <w:r>
        <w:rPr/>
        <w:t>16.</w:t>
        <w:tab/>
        <w:t>Относительно поощрения и защиты прав женщин делегация указала, что были внесены изменения в положения Гражданского кодекса, касающиеся прав наследования. Усилия правительства также были направлены на обеспечение самостоятельности женщин посредством обучения и реинтеграции молодых девушек в партнерстве с Фондом Организации Объединенных Наций в области народонаселения, выделения средств на поддержку беженок и организации для женщин деятельности, приносящей доход.</w:t>
      </w:r>
    </w:p>
    <w:p>
      <w:pPr>
        <w:pStyle w:val="SingleTxtGR"/>
        <w:rPr/>
      </w:pPr>
      <w:r>
        <w:rPr/>
        <w:t>17.</w:t>
        <w:tab/>
        <w:t xml:space="preserve">Реализация Национальной стратегии гендерного равенства и равноправия была усилена двумя законами: законом № 9/2015, устанавливающим квоты доступа женщин и молодежи к политическим должностям и доступа женщин к </w:t>
        <w:br/>
        <w:t>государственным должностям высшего уровня, и законом № 10/2016 о борьбе с сексуальными домогательствами на рабочем месте. Кроме того, были проведены мероприятия по укреплению потенциала 120 организаций по вопросам борьбы с гендерным насилием, и была создана соответствующая профессиональная платформа.</w:t>
      </w:r>
    </w:p>
    <w:p>
      <w:pPr>
        <w:pStyle w:val="SingleTxtGR"/>
        <w:rPr/>
      </w:pPr>
      <w:r>
        <w:rPr/>
        <w:t>18.</w:t>
        <w:tab/>
        <w:t>Габон разработал секторальный план действий и национальную стратегию регистрации рождений, а также ввел упрощенные меры доступа. Порядка 15 000 дел ожидают судебного решения по вопросу о выдаче свидетельств о рождении.</w:t>
      </w:r>
    </w:p>
    <w:p>
      <w:pPr>
        <w:pStyle w:val="SingleTxtGR"/>
        <w:rPr/>
      </w:pPr>
      <w:r>
        <w:rPr/>
        <w:t>19.</w:t>
        <w:tab/>
        <w:t>Ритуальные преступления (с изъятием органов) стали предметом специального поручения Президента Республики правительству и ключевым субъектам борьбы с убийствами обеспечить наказание подстрекателей этих преступлений. Законопроект, предусматривающий не подлежащие пересмотру наказания за подобные преступления, находится в процессе принятия, а проект пересмотренного Уголовного кодекса предусматривает значительное ужесточение соответствующих наказаний.</w:t>
      </w:r>
    </w:p>
    <w:p>
      <w:pPr>
        <w:pStyle w:val="SingleTxtGR"/>
        <w:rPr/>
      </w:pPr>
      <w:r>
        <w:rPr/>
        <w:t>20.</w:t>
        <w:tab/>
        <w:t>Затем делегация указала, что Габон продолжает усилия по улучшению условий содержания под стражей, в частности посредством проведения кампаний вакцинации заключенных. Согласно статье 531 Уголовно-процессуального кодекса, в каждом суде первой инстанции были учреждены комиссии по надзору за пенитенциарными учреждениями.</w:t>
      </w:r>
    </w:p>
    <w:p>
      <w:pPr>
        <w:pStyle w:val="SingleTxtGR"/>
        <w:rPr/>
      </w:pPr>
      <w:r>
        <w:rPr/>
        <w:t>21.</w:t>
        <w:tab/>
        <w:t>Что касается правосудия в отношении несовершеннолетних, то во исполнение закона о несовершеннолетних было принято постановление 2014 года о трудовой реинтеграции заключенных, разработанное в сотрудничестве с ЮНИСЕФ, и в каждой тюрьме будет создан центр предпринимательства, призванный обеспечивать профессиональную подготовку несовершеннолетних заключенных с целью их реинтеграции в общество.</w:t>
      </w:r>
    </w:p>
    <w:p>
      <w:pPr>
        <w:pStyle w:val="SingleTxtGR"/>
        <w:rPr/>
      </w:pPr>
      <w:r>
        <w:rPr/>
        <w:t>22.</w:t>
        <w:tab/>
        <w:t>В целях пересмотра законодательства по борьбе с торговлей людьми в 2014 году была учреждена межведомственная комиссия для внесения поправок в закон № 9/2004 о предупреждении и пресечении торговли детьми. Лица, виновные в торговле людьми, не имеют права на смягчение наказания.</w:t>
      </w:r>
    </w:p>
    <w:p>
      <w:pPr>
        <w:pStyle w:val="SingleTxtGR"/>
        <w:rPr/>
      </w:pPr>
      <w:r>
        <w:rPr/>
        <w:t>23.</w:t>
        <w:tab/>
        <w:t>Делегация также проинформировала Рабочую группу о том, что укрепление прав инвалидов направлено на обеспечение их самостоятельности, в частности их интеграцию в профессиональную среду, посредством реализации соглашений о партнерстве между правительством и предприятиями, оказания помощи Фондом достижения самостоятельности для организации деятельности, приносящей доход, предоставления социального жилья, поставки ортопедических материалов и облегчения доступа в общественные здания. Закон № 9/2015 устанавливает условия ухода за лицами, страдающими психическими расстройствами.</w:t>
      </w:r>
    </w:p>
    <w:p>
      <w:pPr>
        <w:pStyle w:val="SingleTxtGR"/>
        <w:rPr/>
      </w:pPr>
      <w:r>
        <w:rPr/>
        <w:t>24.</w:t>
        <w:tab/>
        <w:t>В январе 2017 года Габон разработал новый Кодекс законов о СМИ, который предусматривает процедуры подачи жалоб на СМИ, гарантирует свободу печати и независимость журналистов и отменяет уголовную ответственность за правонарушения в сфере печати. Национальный совет по вопросам СМИ был преобразован в регулирующий орган, имеющий юридический статус независимого административного органа.</w:t>
      </w:r>
    </w:p>
    <w:p>
      <w:pPr>
        <w:pStyle w:val="SingleTxtGR"/>
        <w:rPr/>
      </w:pPr>
      <w:r>
        <w:rPr/>
        <w:t>25.</w:t>
        <w:tab/>
        <w:t>С тем чтобы лучше гарантировать права меньшинств, правительство совместно с ЮНИСЕФ организовало кампании по вынесению судебных решений о выдаче свидетельств о рождении членам местных общин. Кроме того, правительство подписало первое Соглашение об управлении общинными лесами.</w:t>
      </w:r>
    </w:p>
    <w:p>
      <w:pPr>
        <w:pStyle w:val="SingleTxtGR"/>
        <w:rPr/>
      </w:pPr>
      <w:r>
        <w:rPr/>
        <w:t>26.</w:t>
        <w:tab/>
        <w:t>В завершение своих вступительных замечаний делегация подчеркнула готовность Габона продолжать усилия по поощрению и защите прав человека при технической поддержке со стороны Совета по правам человека и отвечать на заданные вопросы в духе конструктивного диалога.</w:t>
      </w:r>
    </w:p>
    <w:p>
      <w:pPr>
        <w:pStyle w:val="H1GR"/>
        <w:rPr/>
      </w:pPr>
      <w:r>
        <w:rPr/>
        <w:tab/>
        <w:t>B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7.</w:t>
        <w:tab/>
        <w:t>В ходе интерактивного диалога с заявлениями выступили 73 делегации. Вынесенные в ходе диалога рекомендации включены в раздел II настоящего доклада.</w:t>
      </w:r>
    </w:p>
    <w:p>
      <w:pPr>
        <w:pStyle w:val="SingleTxtGR"/>
        <w:rPr/>
      </w:pPr>
      <w:r>
        <w:rPr/>
        <w:t>28.</w:t>
        <w:tab/>
        <w:t>Чили приветствовала ратификацию второго Факультативного протокола к Международному пакту о гражданских и политических правах, направленного на отмену смертной казни, и призвала Габон продолжать сотрудничество с международными и региональными механизмами и гражданским обществом в целях достижения гендерного равенства и полного уважения прав женщин и девочек.</w:t>
      </w:r>
    </w:p>
    <w:p>
      <w:pPr>
        <w:pStyle w:val="SingleTxtGR"/>
        <w:rPr/>
      </w:pPr>
      <w:r>
        <w:rPr/>
        <w:t>29.</w:t>
        <w:tab/>
        <w:t>Китай высоко оценил усилия по стимулированию социально-экономического развития, сокращению масштабов нищеты, совершенствованию образовательной инфраструктуры, принятию национальной политики в области здравоохранения, борьбе с насилием в семье и торговлей людьми, а также по защите прав женщин, детей, инвалидов, пожилых людей и других уязвимых лиц.</w:t>
      </w:r>
    </w:p>
    <w:p>
      <w:pPr>
        <w:pStyle w:val="SingleTxtGR"/>
        <w:rPr/>
      </w:pPr>
      <w:r>
        <w:rPr/>
        <w:t>30.</w:t>
        <w:tab/>
        <w:t>Конго приветствовало принятие Кодекса законов о СМИ, которым была отменена уголовная ответственность за правонарушения в сфере печати, ратификацию Факультативного протокола к Конвенции о правах инвалидов и меры по расширению прав и возможностей женщин, искоренению дискриминационной практики и введению всеобщего медицинского страхования. Конго призвало Габон принять закон о ранних браках и гендерном насилии.</w:t>
      </w:r>
    </w:p>
    <w:p>
      <w:pPr>
        <w:pStyle w:val="SingleTxtGR"/>
        <w:rPr/>
      </w:pPr>
      <w:r>
        <w:rPr/>
        <w:t>31.</w:t>
        <w:tab/>
        <w:t>Кот-д'Ивуар положительно оценило меры, принятые по выполнению рекомендаций, вынесенных по итогам второго универсального периодического обзора. Оно отметил принятие Национальной стратегии гендерного равенства и равноправия и разработку комплексного плана предоставления пигмеям доступа к социальным, образовательным и медико-санитарным услугам.</w:t>
      </w:r>
    </w:p>
    <w:p>
      <w:pPr>
        <w:pStyle w:val="SingleTxtGR"/>
        <w:rPr/>
      </w:pPr>
      <w:r>
        <w:rPr/>
        <w:t>32.</w:t>
        <w:tab/>
        <w:t>Куба приветствовала меры по укреплению потенциала в области защиты детей, находящихся в конфликте с законом, и детей, пострадавших от торговли людьми, работу по повышению осведомленности общественности о международных стандартах в сфере прав детей и принятие Национального плана развития здравоохранения, предусматривающего увеличение ассигнований на медико-санитарное обслуживание.</w:t>
      </w:r>
    </w:p>
    <w:p>
      <w:pPr>
        <w:pStyle w:val="SingleTxtGR"/>
        <w:rPr/>
      </w:pPr>
      <w:r>
        <w:rPr/>
        <w:t>33.</w:t>
        <w:tab/>
        <w:t>Джибути одобрило ратификацию Факультативного протокола к Конвенции о правах инвалидов и второго Факультативного протокола к Международному пакту о гражданских и политических правах.</w:t>
      </w:r>
    </w:p>
    <w:p>
      <w:pPr>
        <w:pStyle w:val="SingleTxtGR"/>
        <w:rPr/>
      </w:pPr>
      <w:r>
        <w:rPr/>
        <w:t>34.</w:t>
        <w:tab/>
        <w:t>Египет приветствовал усилия, направленные на борьбу с торговлей людьми, улучшение медицинского обслуживания, борьбу с заболеваниями и эпидемиями, укрепление принципа «образование для всех», борьбу с нищетой, расширение прав и возможностей женщин, защиту меньшинств и обеспечение свободы собраний и печати.</w:t>
      </w:r>
    </w:p>
    <w:p>
      <w:pPr>
        <w:pStyle w:val="SingleTxtGR"/>
        <w:rPr/>
      </w:pPr>
      <w:r>
        <w:rPr/>
        <w:t>35.</w:t>
        <w:tab/>
        <w:t>Эфиопия отметила принятие Национального плана развития здравоохранения на 2011–2015 годы и активизацию борьбы с нищетой, в рамках которой предусмотрены программа социального вспомоществования и меры социальной защиты для малообеспеченных групп населения.</w:t>
      </w:r>
    </w:p>
    <w:p>
      <w:pPr>
        <w:pStyle w:val="SingleTxtGR"/>
        <w:rPr/>
      </w:pPr>
      <w:r>
        <w:rPr/>
        <w:t>36.</w:t>
        <w:tab/>
        <w:t>Франция приветствовала ратификацию второго Факультативного протокола к Международному пакту о гражданских и политических правах.</w:t>
      </w:r>
    </w:p>
    <w:p>
      <w:pPr>
        <w:pStyle w:val="SingleTxtGR"/>
        <w:rPr/>
      </w:pPr>
      <w:r>
        <w:rPr/>
        <w:t>37.</w:t>
        <w:tab/>
        <w:t>Грузия положительно оценила ратификацию второго Факультативного протокола к Международному пакту о гражданских и политических правах и Факультативного протокола к Конвенции о правах инвалидов, шаги, предпринятые по борьбе с торговлей людьми, укреплению правосудия в отношении несовершеннолетних и защите инвалидов, а также принятие Национальной стратегии гендерного равенства и равноправия. Она отметила пробелы в обеспечении полной защиты против всех форм дискриминации.</w:t>
      </w:r>
    </w:p>
    <w:p>
      <w:pPr>
        <w:pStyle w:val="SingleTxtGR"/>
        <w:rPr/>
      </w:pPr>
      <w:r>
        <w:rPr/>
        <w:t>38.</w:t>
        <w:tab/>
        <w:t>Германия высоко оценила тот факт, что Габон призвал Международный уголовный суд расследовать мятежи, имевшие место в ходе выборов 2016 года. Она отметила важность независимого расследования актов насилия, совершенных после выборов.</w:t>
      </w:r>
    </w:p>
    <w:p>
      <w:pPr>
        <w:pStyle w:val="SingleTxtGR"/>
        <w:rPr/>
      </w:pPr>
      <w:r>
        <w:rPr/>
        <w:t>39.</w:t>
        <w:tab/>
        <w:t>Гана приветствовала ратификацию Факультативного протокола к Конвенции о правах инвалидов и кампании по повышению осведомленности общественности, организованные Национальным комитетом по мониторингу борьбы с торговлей детьми и Главным управлением по правам человека.</w:t>
      </w:r>
    </w:p>
    <w:p>
      <w:pPr>
        <w:pStyle w:val="SingleTxtGR"/>
        <w:rPr/>
      </w:pPr>
      <w:r>
        <w:rPr/>
        <w:t>40.</w:t>
        <w:tab/>
        <w:t>Гватемала выразила обеспокоенность по поводу сообщений о сексуальных злоупотреблениях, совершенных миротворцами из Габона.</w:t>
      </w:r>
    </w:p>
    <w:p>
      <w:pPr>
        <w:pStyle w:val="SingleTxtGR"/>
        <w:rPr/>
      </w:pPr>
      <w:r>
        <w:rPr/>
        <w:t>41.</w:t>
        <w:tab/>
        <w:t>Гондурас приветствовал ратификацию второго Факультативного протокола к Международному пакту о гражданских и политических правах и Факультативного протокола к Конвенции о правах инвалидов, а также принятие Национальной стратегии гендерного равенства и равноправия.</w:t>
      </w:r>
    </w:p>
    <w:p>
      <w:pPr>
        <w:pStyle w:val="SingleTxtGR"/>
        <w:rPr/>
      </w:pPr>
      <w:r>
        <w:rPr/>
        <w:t>42.</w:t>
        <w:tab/>
        <w:t>Исландия приветствовала отмену смертной казни в 2010 году и принятие Национальной стратегии гендерного равенства и равноправия.</w:t>
      </w:r>
    </w:p>
    <w:p>
      <w:pPr>
        <w:pStyle w:val="SingleTxtGR"/>
        <w:rPr/>
      </w:pPr>
      <w:r>
        <w:rPr/>
        <w:t>43.</w:t>
        <w:tab/>
        <w:t>Индия приветствовала Национальный план развития здравоохранения на 2011–2015 годы, увеличение объема ресурсов, выделяемых Национальному фонду медицинского и социального страхования, принятие Национальной стратегии гендерного равенства и равноправия и повышение осведомленности общественности о положении детей, не имеющих свидетельств о рождении. Она призвала принять меры для обеспечения свободы ассоциации, свободы выражения мнений и свободы мирных собраний.</w:t>
      </w:r>
    </w:p>
    <w:p>
      <w:pPr>
        <w:pStyle w:val="SingleTxtGR"/>
        <w:rPr/>
      </w:pPr>
      <w:r>
        <w:rPr/>
        <w:t>44.</w:t>
        <w:tab/>
        <w:t>Индонезия позитивно оценила ратификацию ряда международных договоров по правам человека, реализацию экономических, социальных и культурных прав и введение вакцинации против ВИЧ-инфекции.</w:t>
      </w:r>
    </w:p>
    <w:p>
      <w:pPr>
        <w:pStyle w:val="SingleTxtGR"/>
        <w:rPr/>
      </w:pPr>
      <w:r>
        <w:rPr/>
        <w:t>45.</w:t>
        <w:tab/>
        <w:t>Ирак одобрил создание бюро юридической помощи для женщин, усилия по повышению представленности женщин в общественной жизни, создание специальных судов для детей, принятие национальной стратегии в области репродуктивного здоровья и стратегии борьбы с ВИЧ/СПИДом.</w:t>
      </w:r>
    </w:p>
    <w:p>
      <w:pPr>
        <w:pStyle w:val="SingleTxtGR"/>
        <w:rPr/>
      </w:pPr>
      <w:r>
        <w:rPr/>
        <w:t>46.</w:t>
        <w:tab/>
        <w:t>Ирландия приветствовала ратификацию второго Факультативного протокола к Международному пакту о гражданских и политических правах и направление постоянного приглашения мандатариям специальных процедур. Она выразила обеспокоенность по поводу сообщений об арестах и притеснениях журналистов, активистов гражданского общества и правозащитников. Ирландия приветствовала отмену Кодексом законов о СМИ 2016 года уголовной ответственности за правонарушения в сфере печати, однако отметила, что некоторые положения неоправданно ограничивают свободу выражения мнений.</w:t>
      </w:r>
    </w:p>
    <w:p>
      <w:pPr>
        <w:pStyle w:val="SingleTxtGR"/>
        <w:rPr/>
      </w:pPr>
      <w:r>
        <w:rPr/>
        <w:t>47.</w:t>
        <w:tab/>
        <w:t>Италия приветствовала принятие правовых норм по борьбе с насилием и изнасилованиями в семье, усилия по борьбе с нищетой и ратификацию второго Факультативного протокола к Международному пакту о гражданских и политических правах.</w:t>
      </w:r>
    </w:p>
    <w:p>
      <w:pPr>
        <w:pStyle w:val="SingleTxtGR"/>
        <w:rPr/>
      </w:pPr>
      <w:r>
        <w:rPr/>
        <w:t>48.</w:t>
        <w:tab/>
        <w:t>Ливан высоко оценил усилия по сокращению масштабов нищеты, по противодействию торговле людьми и детьми и по борьбе с эпидемиями.</w:t>
      </w:r>
    </w:p>
    <w:p>
      <w:pPr>
        <w:pStyle w:val="SingleTxtGR"/>
        <w:rPr/>
      </w:pPr>
      <w:r>
        <w:rPr/>
        <w:t>49.</w:t>
        <w:tab/>
        <w:t>Ливия одобрила меры по обеспечению судебной защиты, а также в секторах здравоохранения и образования.</w:t>
      </w:r>
    </w:p>
    <w:p>
      <w:pPr>
        <w:pStyle w:val="SingleTxtGR"/>
        <w:rPr/>
      </w:pPr>
      <w:r>
        <w:rPr/>
        <w:t>50.</w:t>
        <w:tab/>
        <w:t>Люксембург приветствовал обращение в Международный уголовный суд, которое привело к направлению Судом в страну своей миссии в июне 2017 года, и ратификацию второго Факультативного протокола к Международному пакту о гражданских и политических правах. Он отметил сохраняющиеся трудности, связанные со свободой выражения мнений, свободой собраний и свободой ассоциации.</w:t>
      </w:r>
    </w:p>
    <w:p>
      <w:pPr>
        <w:pStyle w:val="SingleTxtGR"/>
        <w:rPr/>
      </w:pPr>
      <w:r>
        <w:rPr/>
        <w:t>51.</w:t>
        <w:tab/>
        <w:t>Мадагаскар приветствовал принятие Национального плана развития здравоохранения, работу с гражданским обществом по повышению осведомленности общественности о правах человека и проведение в полицейских участках и местах содержания под стражей кампаний по укреплению потенциала – особенно по вопросам пыток и защиты несовершеннолетних, находящихся в конфликте с законом.</w:t>
      </w:r>
    </w:p>
    <w:p>
      <w:pPr>
        <w:pStyle w:val="SingleTxtGR"/>
        <w:rPr/>
      </w:pPr>
      <w:r>
        <w:rPr/>
        <w:t>52.</w:t>
        <w:tab/>
        <w:t>Малайзия обратила внимание на разработку и принятие Национальной политики в области репродуктивного здоровья, Национального плана развития здравоохранения и национального стратегического плана борьбы с ВИЧ/</w:t>
        <w:br/>
        <w:t>СПИДом. Она с обеспокоенностью отметила замечания Комитета по ликвидации дискриминации в отношении женщин и Комитета по правам ребенка, касающиеся несоразмерно значительного числа людей, инфицированных ВИЧ/СПИДом, высоких показателей передачи заболевания от матери к ребенку и ограниченности услуг, связанных с ВИЧ/СПИДом.</w:t>
      </w:r>
    </w:p>
    <w:p>
      <w:pPr>
        <w:pStyle w:val="SingleTxtGR"/>
        <w:rPr/>
      </w:pPr>
      <w:r>
        <w:rPr/>
        <w:t>53.</w:t>
        <w:tab/>
        <w:t>Делегация Габона пояснила, что в 1990 году Национальная конференция, в которой приняли участие как парламентское большинство, так и оппозиция, разработала нынешнюю Конституцию Габона, и с этого времени любой нормативно-правовой акт или законодательный текст принимается только в соответствии с этой Конституцией. Что касается прав человека, то Габон прилагает усилия по осуществлению подписанных соглашений и реализации нормативно-правовых актов, позволяющих их гарантировать.</w:t>
      </w:r>
    </w:p>
    <w:p>
      <w:pPr>
        <w:pStyle w:val="SingleTxtGR"/>
        <w:rPr/>
      </w:pPr>
      <w:r>
        <w:rPr/>
        <w:t>54.</w:t>
        <w:tab/>
        <w:t>Свобода печати в Габоне охраняется, причем этот принцип соблюдается в новом Кодексе законов о СМИ, которым было отменено уголовное преследование журналистов за правонарушения в сфере печати или инакомыслие.</w:t>
      </w:r>
    </w:p>
    <w:p>
      <w:pPr>
        <w:pStyle w:val="SingleTxtGR"/>
        <w:rPr/>
      </w:pPr>
      <w:r>
        <w:rPr/>
        <w:t>55.</w:t>
        <w:tab/>
        <w:t>Во всех учреждениях правительства и парламента также соблюдается равенство между мужчинами и женщинами, его доказательством служит участие в их работе 30% женщин. Эта квота будет увеличена до 50%.</w:t>
      </w:r>
    </w:p>
    <w:p>
      <w:pPr>
        <w:pStyle w:val="SingleTxtGR"/>
        <w:rPr/>
      </w:pPr>
      <w:r>
        <w:rPr/>
        <w:t>56.</w:t>
        <w:tab/>
        <w:t>Что касается актов насилия, совершенных после выборов, то Габон уже обратился в Международный уголовный суд, и власти ожидают его решения. В этой связи нет оснований начинать второе международное расследование, упомянутое Европейским союзом. На национальном уровне Прокурор Республики, следственные судьи и суды также занимаются этими расследованиями.</w:t>
      </w:r>
    </w:p>
    <w:p>
      <w:pPr>
        <w:pStyle w:val="SingleTxtGR"/>
        <w:rPr/>
      </w:pPr>
      <w:r>
        <w:rPr/>
        <w:t>57.</w:t>
        <w:tab/>
        <w:t>Делегация добавила, что возраст вступления в брак в Габоне установлен на уровне 18 лет и что брак должен заключаться по взаимному согласию и без принуждения.</w:t>
      </w:r>
    </w:p>
    <w:p>
      <w:pPr>
        <w:pStyle w:val="SingleTxtGR"/>
        <w:rPr/>
      </w:pPr>
      <w:r>
        <w:rPr/>
        <w:t>58.</w:t>
        <w:tab/>
        <w:t>В новом Уголовном кодексе и Уголовно-процессуальном кодексе предусмотрены наказания за любые преступления, предполагающие изъятие органов или нанесение увечий, а борьба с ВИЧ/СПИДом продолжается.</w:t>
      </w:r>
    </w:p>
    <w:p>
      <w:pPr>
        <w:pStyle w:val="SingleTxtGR"/>
        <w:rPr/>
      </w:pPr>
      <w:r>
        <w:rPr/>
        <w:t>59.</w:t>
        <w:tab/>
        <w:t>Положения Протокола о предупреждении и пресечении торговли людьми, особенно женщинами и детьми, и наказании за нее, дополняющего Конвенцию Организации Объединенных Наций против транснациональной организованной преступности (Палермский протокол) были инкорпорированы в национальное законодательство указом № 337. В настоящее время этот текст находится на рассмотрении Национальной ассамблеи. Был учрежден Совет, который занимается исключительно вопросами борьбы с торговлей детьми. Кроме того, новый Кодекс прав ребенка охватывает все вопросы, касающиеся прав детей.</w:t>
      </w:r>
    </w:p>
    <w:p>
      <w:pPr>
        <w:pStyle w:val="SingleTxtGR"/>
        <w:rPr/>
      </w:pPr>
      <w:r>
        <w:rPr/>
        <w:t>60.</w:t>
        <w:tab/>
        <w:t>Мальдивские Острова приветствовали реализацию Национальной стратегии гендерного равенства и равноправия. Они отметили важные шаги, предпринятые при поддержке ЮНИСЕФ в целях защиты детей, и укрепление законодательных мер, в частности Кодекса прав ребенка.</w:t>
      </w:r>
    </w:p>
    <w:p>
      <w:pPr>
        <w:pStyle w:val="SingleTxtGR"/>
        <w:rPr/>
      </w:pPr>
      <w:r>
        <w:rPr/>
        <w:t>61.</w:t>
        <w:tab/>
        <w:t>Мали приветствовало присоединение Габона ко второму Факультативному протоколу к Международному пакту о гражданских и политических правах и к Факультативному протоколу к Конвенции о правах инвалидов. Оно с похвалой отозвалось о принятии национального стратегического плана по борьбе с ВИЧ/СПИДом.</w:t>
      </w:r>
    </w:p>
    <w:p>
      <w:pPr>
        <w:pStyle w:val="SingleTxtGR"/>
        <w:rPr/>
      </w:pPr>
      <w:r>
        <w:rPr/>
        <w:t>62.</w:t>
        <w:tab/>
        <w:t>Мавритания одобрила учреждение обязательного медицинского страхования для всех. Она с похвалой отозвалась об усилиях Габона по созданию постоянной национальной комплексной структуры для борьбы с торговлей людьми, а также об учреждении парламентской комиссии по защите людей, особенно женщин и детей.</w:t>
      </w:r>
    </w:p>
    <w:p>
      <w:pPr>
        <w:pStyle w:val="SingleTxtGR"/>
        <w:rPr/>
      </w:pPr>
      <w:r>
        <w:rPr/>
        <w:t>63.</w:t>
        <w:tab/>
        <w:t>Маврикий приветствовал учреждение Национальной комиссии по правам человека и независимого национального механизма по предотвращению пыток. Он с похвалой отозвался о ратификации в 2014 году Факультативного протокола к Конвенции о правах инвалидов.</w:t>
      </w:r>
    </w:p>
    <w:p>
      <w:pPr>
        <w:pStyle w:val="SingleTxtGR"/>
        <w:rPr/>
      </w:pPr>
      <w:r>
        <w:rPr/>
        <w:t>64.</w:t>
        <w:tab/>
        <w:t>Мексика с похвалой отозвалась о положительном воздействии Национальной политики в области репродуктивного здоровья на 2006–2015 годы и Национального плана развития здравоохранения на 2011–2015 годы. Она высоко оценила Стратегию инвестирования человеческого капитала Габона и его программу экономической безопасности, направленную на интеграцию инвалидов.</w:t>
      </w:r>
    </w:p>
    <w:p>
      <w:pPr>
        <w:pStyle w:val="SingleTxtGR"/>
        <w:rPr/>
      </w:pPr>
      <w:r>
        <w:rPr/>
        <w:t>65.</w:t>
        <w:tab/>
        <w:t>Черногория выразила удовлетворение в связи с принятием второго Факультативного протокола к Международному пакту о гражданских и политических правах. Она с похвалой отозвалась о прогрессе, достигнутом в сфере образования, однако отметила обеспокоенность нескольких договорных органов Организации Объединенных Наций по правам человека по поводу качества образования. Черногория призвала Габон разработать всеобъемлющую стратегию в области инклюзивного образования, в том числе для детей-инвалидов.</w:t>
      </w:r>
    </w:p>
    <w:p>
      <w:pPr>
        <w:pStyle w:val="SingleTxtGR"/>
        <w:rPr/>
      </w:pPr>
      <w:r>
        <w:rPr/>
        <w:t>66.</w:t>
        <w:tab/>
        <w:t>Марокко приветствовало включение в Уголовный кодекс законопроекта о квалификации насилия в семье в качестве уголовного преступления. Оно призвало Габон продолжить усилия по созданию постоянной комплексной национальной структуры для борьбы с торговлей людьми, а также по поощрению гендерного равенства и защите прав женщин и детей.</w:t>
      </w:r>
    </w:p>
    <w:p>
      <w:pPr>
        <w:pStyle w:val="SingleTxtGR"/>
        <w:rPr/>
      </w:pPr>
      <w:r>
        <w:rPr/>
        <w:t>67.</w:t>
        <w:tab/>
        <w:t>Намибия приветствовала ратификацию второго Факультативного протокола к Международному пакту о гражданских и политических правах. Она запросила информацию о достигнутом прогрессе в деле пересмотра статей 6 и 24 Конституции, касающихся равенства женщин.</w:t>
      </w:r>
    </w:p>
    <w:p>
      <w:pPr>
        <w:pStyle w:val="SingleTxtGR"/>
        <w:rPr/>
      </w:pPr>
      <w:r>
        <w:rPr/>
        <w:t>68.</w:t>
        <w:tab/>
        <w:t>Нидерланды положительно оценили меры, принятые в целях укрепления и координации национального законодательства и политики, а также повышения осведомленности общественности о проблеме торговли людьми. В то же время они выразили обеспокоенность по поводу актов насилия, совершенных после выборов 2016 года, и выразили глубокое сожаление в связи с давлением и запугиванием, которым подвергается политическая оппозиция.</w:t>
      </w:r>
    </w:p>
    <w:p>
      <w:pPr>
        <w:pStyle w:val="SingleTxtGR"/>
        <w:rPr/>
      </w:pPr>
      <w:r>
        <w:rPr/>
        <w:t>69.</w:t>
        <w:tab/>
        <w:t>Нигерия с похвалой отозвалась о работе Габона по предупреждению и пресечению торговли людьми, особенно женщинами и детьми. Она отметила принятые в партнерстве с ЮНИСЕФ меры в сфере судебной защиты детей, которые находятся в конфликте с законом или пострадали от торговли людьми.</w:t>
      </w:r>
    </w:p>
    <w:p>
      <w:pPr>
        <w:pStyle w:val="SingleTxtGR"/>
        <w:rPr/>
      </w:pPr>
      <w:r>
        <w:rPr/>
        <w:t>70.</w:t>
        <w:tab/>
        <w:t xml:space="preserve">Пакистан положительно оценил усилия Габона по борьбе с торговлей людьми. Принятие национальной политики в области здравоохранения, завершение реализации Национального плана развития здравоохранения на </w:t>
        <w:br/>
        <w:t>2011–2015 годы и расширение деятельности Национального фонда медицинского и социального страхования продемонстрировали приверженность Габона цели обеспечения доступа к базовым медицинским услугам для всего своего населения.</w:t>
      </w:r>
    </w:p>
    <w:p>
      <w:pPr>
        <w:pStyle w:val="SingleTxtGR"/>
        <w:rPr/>
      </w:pPr>
      <w:r>
        <w:rPr/>
        <w:t>71.</w:t>
        <w:tab/>
        <w:t>Португалия приветствовала ратификацию второго Факультативного протокола к Международному пакту о гражданских и политических правах и Факультативного протокола к Конвенции о правах инвалидов.</w:t>
      </w:r>
    </w:p>
    <w:p>
      <w:pPr>
        <w:pStyle w:val="SingleTxtGR"/>
        <w:rPr/>
      </w:pPr>
      <w:r>
        <w:rPr/>
        <w:t>72.</w:t>
        <w:tab/>
        <w:t>Республика Корея положительно оценила активное сотрудничество Габона с Международным уголовным судом и его усилия по обеспечению правосудия и защите прав человека. Приверженность правозащитным механизмам была продемонстрирована направлением постоянного приглашения всем специальным процедурам.</w:t>
      </w:r>
    </w:p>
    <w:p>
      <w:pPr>
        <w:pStyle w:val="SingleTxtGR"/>
        <w:rPr/>
      </w:pPr>
      <w:r>
        <w:rPr/>
        <w:t>73.</w:t>
        <w:tab/>
        <w:t>Руанда особенно высоко оценила достигнутый Габоном заметный прогресс в области улучшения социально-экономического положения его граждан. Она приветствовала ратификацию второго Факультативного протокола к Международному пакту о гражданских и политических правах и Факультативного протокола к Конвенции о правах инвалидов.</w:t>
      </w:r>
    </w:p>
    <w:p>
      <w:pPr>
        <w:pStyle w:val="SingleTxtGR"/>
        <w:rPr/>
      </w:pPr>
      <w:r>
        <w:rPr/>
        <w:t>74.</w:t>
        <w:tab/>
        <w:t>Сенегал положительно оценил принятие Национальной стратегии гендерного равенства и равноправия, реформирование судебной системы, проведение реформ, направленных на улучшение условий содержания и сокращение переполненности тюрем, и принятие Закона № 09/2004 о предупреждении и пресечении торговли детьми.</w:t>
      </w:r>
    </w:p>
    <w:p>
      <w:pPr>
        <w:pStyle w:val="SingleTxtGR"/>
        <w:rPr/>
      </w:pPr>
      <w:r>
        <w:rPr/>
        <w:t>75.</w:t>
        <w:tab/>
        <w:t>Сьерра-Леоне приветствовала ратификацию второго Факультативного протокола к Международному пакту о гражданских и политических правах. Она отметила законопроект, предусматривающий внесение в Уголовный кодекс поправок, касающихся наказаний за насилие в семье и торговлю детьми. Сьерра-Леоне призвала предпринять усилия по улучшению соблюдения законодательства, направленного на выявление и искоренение ранних браков и гендерного насилия.</w:t>
      </w:r>
    </w:p>
    <w:p>
      <w:pPr>
        <w:pStyle w:val="SingleTxtGR"/>
        <w:rPr/>
      </w:pPr>
      <w:r>
        <w:rPr/>
        <w:t>76.</w:t>
        <w:tab/>
        <w:t>Сингапур положительно оценил полное выполнение Габоном рекомендаций, вынесенных по итогам предыдущего универсального периодического обзора, в частности касающихся укрепления защиты уязвимых групп. Он с похвалой отозвался о расширении охвата Национального фонда медицинского и социального страхования и о поддержке Габоном инвалидов.</w:t>
      </w:r>
    </w:p>
    <w:p>
      <w:pPr>
        <w:pStyle w:val="SingleTxtGR"/>
        <w:rPr/>
      </w:pPr>
      <w:r>
        <w:rPr/>
        <w:t>77.</w:t>
        <w:tab/>
        <w:t>Словения приветствовала принятие второго Факультативного протокола к Международному пакту о гражданских и политических правах и Факультативного протокола к Конвенции о правах инвалидов. Она отметила принятие Кодекса прав ребенка, однако выразила сожаление по поводу сообщений о высоких показателях отсева учащихся из начальных и средних школ, а также о низких показателях получения девочками высшего образования. Словения с обеспокоенностью отметила отсутствие вовлеченности местных коренных народов в усилия по сохранению тропических лесов и биоразнообразия.</w:t>
      </w:r>
    </w:p>
    <w:p>
      <w:pPr>
        <w:pStyle w:val="SingleTxtGR"/>
        <w:rPr/>
      </w:pPr>
      <w:r>
        <w:rPr/>
        <w:t>78.</w:t>
        <w:tab/>
        <w:t>Южная Африка высоко оценила шаги по реформированию Национальной комиссии по правам человека. Она приветствовала законодательство, предусматривающее наказания за насилие в семье и торговлю людьми, упор на включение услуг, связанных с ВИЧ, в различные программы медико-санитарного обслуживания и осуществление мер социальной защиты в интересах лиц, находящихся в наиболее неблагоприятном положении.</w:t>
      </w:r>
    </w:p>
    <w:p>
      <w:pPr>
        <w:pStyle w:val="SingleTxtGR"/>
        <w:rPr/>
      </w:pPr>
      <w:r>
        <w:rPr/>
        <w:t>79.</w:t>
        <w:tab/>
        <w:t>Испания положительно оценила прогресс, достигнутый с момента проведения предыдущего универсального периодического обзора, в частности ратификацию второго Факультативного протокола к Международному пакту о гражданских и политических правах и Факультативного протокола к Конвенции о правах инвалидов.</w:t>
      </w:r>
    </w:p>
    <w:p>
      <w:pPr>
        <w:pStyle w:val="SingleTxtGR"/>
        <w:rPr/>
      </w:pPr>
      <w:r>
        <w:rPr/>
        <w:t>80.</w:t>
        <w:tab/>
        <w:t>Государство Палестина положительно оценило активизацию борьбы с нищетой с помощью Национального фонда социальной помощи. Оно приветствовало планы Габона ратифицировать Факультативный протокол к Международному пакту об экономических, социальных и культурных правах.</w:t>
      </w:r>
    </w:p>
    <w:p>
      <w:pPr>
        <w:pStyle w:val="SingleTxtGR"/>
        <w:rPr/>
      </w:pPr>
      <w:r>
        <w:rPr/>
        <w:t>81.</w:t>
        <w:tab/>
        <w:t>Судан с удовлетворением отметил изменения, произошедшие с момента проведения предыдущего обзора в 2012 году, в частности внесение поправок во многие законы, с тем чтобы привести их в соответствие с определенными договорами Организации Объединенных Наций по правам человека, упомянув о Кодексе прав ребенка и Факультативном протоколе к Конвенции о правах инвалидов.</w:t>
      </w:r>
    </w:p>
    <w:p>
      <w:pPr>
        <w:pStyle w:val="SingleTxtGR"/>
        <w:rPr/>
      </w:pPr>
      <w:r>
        <w:rPr/>
        <w:t>82.</w:t>
        <w:tab/>
        <w:t>Тимор-Лешти дал высокую оценку Габону за принятие Национальной стратегии гендерного равенства и равноправия и за учреждение Национального фонда социальной помощи. Он подчеркнул создание специальной судебной системы в интересах детей и увеличение представленности женщин в политической жизни и принятии решений.</w:t>
      </w:r>
    </w:p>
    <w:p>
      <w:pPr>
        <w:pStyle w:val="SingleTxtGR"/>
        <w:rPr/>
      </w:pPr>
      <w:r>
        <w:rPr/>
        <w:t>83.</w:t>
        <w:tab/>
        <w:t>Того с похвалой отозвалось о ратификации второго Факультативного протокола к Международному пакту о гражданских и политических правах. Оно положительно оценило создание Национального фонда медицинского и социального страхования, обеспечивающего обязательное медицинское страхование для всех.</w:t>
      </w:r>
    </w:p>
    <w:p>
      <w:pPr>
        <w:pStyle w:val="SingleTxtGR"/>
        <w:rPr/>
      </w:pPr>
      <w:r>
        <w:rPr/>
        <w:t>84.</w:t>
        <w:tab/>
        <w:t>Тунис положительно оценил подход на основе широкого участия, включая гражданское общество, к подготовке национального доклада. Он приветствовал усилия по выполнению рекомендаций, вынесенных по итогам последнего универсального периодического обзора, посредством ратификации международных договоров и сотрудничества с Советом по правам человека и его механизмами.</w:t>
      </w:r>
    </w:p>
    <w:p>
      <w:pPr>
        <w:pStyle w:val="SingleTxtGR"/>
        <w:rPr/>
      </w:pPr>
      <w:r>
        <w:rPr/>
        <w:t>85.</w:t>
        <w:tab/>
        <w:t>После президентских выборов был организован политический диалог и впоследствии сформировано новое правительство. Оно приняло положение об участии инвалидов в работе всех инстанций, в том числе на уровне министров, и о предоставлении всем лицам – мужчинам, женщинам и молодежи – равного доступа к государственной службе.</w:t>
      </w:r>
    </w:p>
    <w:p>
      <w:pPr>
        <w:pStyle w:val="SingleTxtGR"/>
        <w:rPr/>
      </w:pPr>
      <w:r>
        <w:rPr/>
        <w:t>86.</w:t>
        <w:tab/>
        <w:t>Для официального оформления гражданского состояния всех лиц, в том числе коренных народов, была учреждена межведомственная комиссия. Благодаря этому 15 000 выявленных лиц будут выданы свидетельства о рождении, что улучшит их положение.</w:t>
      </w:r>
    </w:p>
    <w:p>
      <w:pPr>
        <w:pStyle w:val="SingleTxtGR"/>
        <w:rPr/>
      </w:pPr>
      <w:r>
        <w:rPr/>
        <w:t>87.</w:t>
        <w:tab/>
        <w:t>Свобода выражения мнений и свобода печати гарантируются также Конституцией и Кодексом законов о СМИ.</w:t>
      </w:r>
    </w:p>
    <w:p>
      <w:pPr>
        <w:pStyle w:val="SingleTxtGR"/>
        <w:rPr/>
      </w:pPr>
      <w:r>
        <w:rPr/>
        <w:t>88.</w:t>
        <w:tab/>
        <w:t>Что касается медико-санитарного обслуживания, то за обеспечение доступа к нему для малообеспеченных отвечают министерство и система социального обеспечения при поддержке организации «САМЮ сосьяль».</w:t>
      </w:r>
    </w:p>
    <w:p>
      <w:pPr>
        <w:pStyle w:val="SingleTxtGR"/>
        <w:rPr/>
      </w:pPr>
      <w:r>
        <w:rPr/>
        <w:t>89.</w:t>
        <w:tab/>
        <w:t>Турция положительно оценила ратификацию второго Факультативного протокола к Международному пакту о гражданских и политических правах и Факультативного протокола к Конвенции о правах инвалидов. Она приветствовала принятие национальной политики в области здравоохранения, а также Национальной стратегии гендерного равенства и равноправия. Турция с удовлетворением отметила национальные стратегии в сфере регистрации рождений, направленные на повышение осведомленности общественности о важности свидетельств о рождении, особенно для детей школьного возраста.</w:t>
      </w:r>
    </w:p>
    <w:p>
      <w:pPr>
        <w:pStyle w:val="SingleTxtGR"/>
        <w:rPr/>
      </w:pPr>
      <w:r>
        <w:rPr/>
        <w:t>90.</w:t>
        <w:tab/>
        <w:t>Соединенное Королевство выразило сожаление по поводу отмены ранее принятых позитивных мер, направленных на расширение возможностей политического диалога, введения ограничений на осуществление гражданами права на свободное выражение мнений и свободу мирных собраний и применения к участникам чрезмерной силы.</w:t>
      </w:r>
    </w:p>
    <w:p>
      <w:pPr>
        <w:pStyle w:val="SingleTxtGR"/>
        <w:rPr/>
      </w:pPr>
      <w:r>
        <w:rPr/>
        <w:t>91.</w:t>
        <w:tab/>
        <w:t>Соединенные Штаты Америки выразили глубокую обеспокоенность по поводу отсутствия прогресса на пути к демократизации страны, сославшись на акты насилия, совершенные обеими сторонами после выборов, значительный регресс в области соблюдения прав человека, включая многочисленные случаи арестов и содержания под стражей без соблюдения должных процессуальных норм, и продолжающие действовать ограничения свободы выражения мнений и свободы мирных собраний.</w:t>
      </w:r>
    </w:p>
    <w:p>
      <w:pPr>
        <w:pStyle w:val="SingleTxtGR"/>
        <w:rPr/>
      </w:pPr>
      <w:r>
        <w:rPr/>
        <w:t>92.</w:t>
        <w:tab/>
        <w:t>Уругвай с похвалой отозвался об успехах, достигнутых с момента проведения предыдущего обзора в областях борьбы с торговлей людьми и регистрации рождений. Он призвал продолжать усилия по защите прав женщин и детей, особенно направленные на искоренение внутрисемейного насилия и принудительных браков.</w:t>
      </w:r>
    </w:p>
    <w:p>
      <w:pPr>
        <w:pStyle w:val="SingleTxtGR"/>
        <w:rPr/>
      </w:pPr>
      <w:r>
        <w:rPr/>
        <w:t>93.</w:t>
        <w:tab/>
        <w:t>Боливарианская Республика Венесуэла с похвалой отозвалась о реформе, направленной на предупреждение и пресечение торговли людьми, особенно детьми. Она приветствовала меры, принятые в целях борьбы с нищетой. Боливарианская Республика Венесуэла упомянула о втором национальном плане развития здравоохранения, который предусматривает введение обязательного медицинского страхования для всех.</w:t>
      </w:r>
    </w:p>
    <w:p>
      <w:pPr>
        <w:pStyle w:val="SingleTxtGR"/>
        <w:rPr/>
      </w:pPr>
      <w:r>
        <w:rPr/>
        <w:t>94.</w:t>
        <w:tab/>
        <w:t>Вьетнам приветствовал укрепление учреждений, борьбу с нищетой, профессиональную интеграцию инвалидов и начало процесса разработки Кодекса прав ребенка.</w:t>
      </w:r>
    </w:p>
    <w:p>
      <w:pPr>
        <w:pStyle w:val="SingleTxtGR"/>
        <w:rPr/>
      </w:pPr>
      <w:r>
        <w:rPr/>
        <w:t>95.</w:t>
        <w:tab/>
        <w:t>Замбия положительно оценила ратификацию Габоном Факультативного протокола к Конвенции о правах инвалидов, разработку законов по борьбе с насилием и изнасилованиями в семье, включение в Уголовный кодекс положений о предупреждении и пресечении калечащих операций на женских половых органах и принятие мер против торговли детьми.</w:t>
      </w:r>
    </w:p>
    <w:p>
      <w:pPr>
        <w:pStyle w:val="SingleTxtGR"/>
        <w:rPr/>
      </w:pPr>
      <w:r>
        <w:rPr/>
        <w:t>96.</w:t>
        <w:tab/>
        <w:t>Зимбабве отметила ряд поправок к законам, направленных на приведение национального законодательства, в частности Кодекса прав ребенка, в соответствие с определенными договорами Организации Объединенных Наций по правам человека. Она особо упомянула разработку национального плана всеобщего медицинского страхования, расширение школьной инфраструктуры, меры социальной защиты для лиц, находящихся в наиболее неблагоприятном положении, и введение обязательных квот для женщин на должностях старшего уровня на гражданской службе.</w:t>
      </w:r>
    </w:p>
    <w:p>
      <w:pPr>
        <w:pStyle w:val="SingleTxtGR"/>
        <w:rPr/>
      </w:pPr>
      <w:r>
        <w:rPr/>
        <w:t>97.</w:t>
        <w:tab/>
        <w:t>Алжир подчеркнул достигнутый Габоном прогресс в таких областях, как борьба с торговлей людьми и нищетой, предупреждение пыток и обеспечение доступа к здравоохранению и образованию. Он с похвалой отозвался об инициативах по организации учебной подготовки по вопросам прав человека в различных секторах.</w:t>
      </w:r>
    </w:p>
    <w:p>
      <w:pPr>
        <w:pStyle w:val="SingleTxtGR"/>
        <w:rPr/>
      </w:pPr>
      <w:r>
        <w:rPr/>
        <w:t>98.</w:t>
        <w:tab/>
        <w:t>Ангола положительно оценила ратификацию в 2014 году второго Факультативного протокола к Международному пакту о гражданских и политических правах и Факультативного протокола к Конвенции о правах инвалидов. Она с похвалой отозвалась о политике Габона по оказанию социальной помощи в сферах здравоохранения и образования.</w:t>
      </w:r>
    </w:p>
    <w:p>
      <w:pPr>
        <w:pStyle w:val="SingleTxtGR"/>
        <w:rPr/>
      </w:pPr>
      <w:r>
        <w:rPr/>
        <w:t>99.</w:t>
        <w:tab/>
        <w:t>Аргентина поздравила Габон с ратификацией второго Факультативного протокола к Международному пакту о гражданских и политических правах и Факультативного протокола к Конвенции о правах инвалидов.</w:t>
      </w:r>
    </w:p>
    <w:p>
      <w:pPr>
        <w:pStyle w:val="SingleTxtGR"/>
        <w:rPr/>
      </w:pPr>
      <w:r>
        <w:rPr/>
        <w:t>100.</w:t>
        <w:tab/>
        <w:t>Армения положительно оценила реализацию Габоном Национальной стратегии гендерного равенства и равноправия и улучшения в системе образования. Она высоко оценила приверженность ратификации различных правовых документов и призвала Габон продолжать принимать меры по борьбе с торговлей людьми.</w:t>
      </w:r>
    </w:p>
    <w:p>
      <w:pPr>
        <w:pStyle w:val="SingleTxtGR"/>
        <w:rPr/>
      </w:pPr>
      <w:r>
        <w:rPr/>
        <w:t>101.</w:t>
        <w:tab/>
        <w:t>Австралия отметила важность обзора итогов предварительного рассмотрения Прокурором Международного уголовного суда актов насилия, совершенных после выборов 2016 года. Она настоятельно призвала Габон оперативно провести выборы в законодательные органы власти и в период до проведения новых выборов в полной мере соблюдать права всех граждан Габона на свободное выражение мнений, свободу ассоциаций и мирных собраний.</w:t>
      </w:r>
    </w:p>
    <w:p>
      <w:pPr>
        <w:pStyle w:val="SingleTxtGR"/>
        <w:rPr/>
      </w:pPr>
      <w:r>
        <w:rPr/>
        <w:t>102.</w:t>
        <w:tab/>
        <w:t>Азербайджан поздравил Габон с ратификацией второго Факультативного протокола к Международному пакту о гражданских и политических правах и Факультативного протокола к Конвенции о правах инвалидов, которую ему было рекомендовано осуществить по итогам предыдущего цикла универсального периодического обзора.</w:t>
      </w:r>
    </w:p>
    <w:p>
      <w:pPr>
        <w:pStyle w:val="SingleTxtGR"/>
        <w:rPr/>
      </w:pPr>
      <w:r>
        <w:rPr/>
        <w:t>103.</w:t>
        <w:tab/>
        <w:t>Бельгия положительно оценила направление Габоном постоянного приглашения мандатариям специальных процедур. Она приветствовала ратификацию второго Факультативного протокола к Международному пакту о гражданских и политических правах.</w:t>
      </w:r>
    </w:p>
    <w:p>
      <w:pPr>
        <w:pStyle w:val="SingleTxtGR"/>
        <w:rPr/>
      </w:pPr>
      <w:r>
        <w:rPr/>
        <w:t>104.</w:t>
        <w:tab/>
        <w:t>Бенин с похвалой отозвался об участии гражданского общества, парламента и Сената в подготовке национального доклада Габона. Он призвал Габон продолжать начатый процесс ратификации Факультативного протокола к Международному пакту об экономических, социальных и культурных правах.</w:t>
      </w:r>
    </w:p>
    <w:p>
      <w:pPr>
        <w:pStyle w:val="SingleTxtGR"/>
        <w:rPr/>
      </w:pPr>
      <w:r>
        <w:rPr/>
        <w:t>105.</w:t>
        <w:tab/>
        <w:t>Ботсвана отметила усилия по внесению в Уголовный кодекс поправок, предусматривающих наказания за насилие в семье и торговлю людьми, принятию законодательных и судебных мер по предупреждению и пресечению ритуальных убийств и внесению поправок в Кодекс прав ребенка, с тем чтобы он стал законом.</w:t>
      </w:r>
    </w:p>
    <w:p>
      <w:pPr>
        <w:pStyle w:val="SingleTxtGR"/>
        <w:rPr/>
      </w:pPr>
      <w:r>
        <w:rPr/>
        <w:t>106.</w:t>
        <w:tab/>
        <w:t>Бразилия приветствовала ратификацию второго Факультативного протокола к Международному пакту о гражданских и политических правах и Факультативного протокола к Конвенции о правах инвалидов. Она с похвалой отозвалась о непрекращающихся усилиях по борьбе с торговлей людьми, поощрению гендерного равенства, борьбе с нищетой и обеспечению всеобщего доступа к медико-санитарному обслуживанию и образованию.</w:t>
      </w:r>
    </w:p>
    <w:p>
      <w:pPr>
        <w:pStyle w:val="SingleTxtGR"/>
        <w:rPr/>
      </w:pPr>
      <w:r>
        <w:rPr/>
        <w:t>107.</w:t>
        <w:tab/>
        <w:t>Буркина-Фасо также приветствовала высокий уровень выполнения рекомендаций, вынесенных по итогам универсального периодического обзора 2012 года. Она призвала Габон реализовать меры, упомянутые в его национальном докладе.</w:t>
      </w:r>
    </w:p>
    <w:p>
      <w:pPr>
        <w:pStyle w:val="SingleTxtGR"/>
        <w:rPr/>
      </w:pPr>
      <w:r>
        <w:rPr/>
        <w:t>108.</w:t>
        <w:tab/>
        <w:t>Бурунди с похвалой отозвалась об усилиях, предпринятых в сфере прав ребенка, в частности о рабочих совещаниях по укреплению потенциала и о разработке Кодекса прав ребенка. Она с удовлетворением отметила план медико-санитарного обслуживания для всех и усилия Габона по борьбе с торговлей людьми и искоренению гендерной дискриминации.</w:t>
      </w:r>
    </w:p>
    <w:p>
      <w:pPr>
        <w:pStyle w:val="SingleTxtGR"/>
        <w:rPr/>
      </w:pPr>
      <w:r>
        <w:rPr/>
        <w:t>109.</w:t>
        <w:tab/>
        <w:t>Канада положительно оценила уважение религиозных сообществ в габонском обществе. Она отметила проведение национального исследования, посвященного гендерному насилию, и призвала Габон поделиться информацией о мерах, которые он намеревается принять для улучшения положения.</w:t>
      </w:r>
    </w:p>
    <w:p>
      <w:pPr>
        <w:pStyle w:val="SingleTxtGR"/>
        <w:rPr/>
      </w:pPr>
      <w:r>
        <w:rPr/>
        <w:t>110.</w:t>
        <w:tab/>
        <w:t>Центральноафриканская Республика особо отметила усилия, предпринятые Габоном в целях принятия нескольких правовых документов, направленных на укрепление механизмов поощрения и защиты прав человека.</w:t>
      </w:r>
    </w:p>
    <w:p>
      <w:pPr>
        <w:pStyle w:val="SingleTxtGR"/>
        <w:rPr/>
      </w:pPr>
      <w:r>
        <w:rPr/>
        <w:t>111.</w:t>
        <w:tab/>
        <w:t>Чад положительно оценил сотрудничество Габона с правозащитными механизмами Организации Объединенных Наций. Он отметил прогресс, достигнутый в деле приведения национального законодательства в соответствие с договорами Организации Объединенных Наций по правам человека, и разработку Кодекса прав ребенка.</w:t>
      </w:r>
    </w:p>
    <w:p>
      <w:pPr>
        <w:pStyle w:val="SingleTxtGR"/>
        <w:rPr/>
      </w:pPr>
      <w:r>
        <w:rPr/>
        <w:t>112.</w:t>
        <w:tab/>
        <w:t>Что касается национального механизма (или учреждения) по предотвращению пыток, то делегация Габона указала, что в сентябре 2017 года был организован семинар для обзора трудностей, которые предстоит преодолеть. Для диалога с различными национальными учреждениями, в том числе с Конституционным судом, была разработана «дорожная карта» и был созван рабочий комитет. «Дорожная карта» предусматривает принятие закона не позднее 2018 года и создание национального учреждения в ноябре 2018 года.</w:t>
      </w:r>
    </w:p>
    <w:p>
      <w:pPr>
        <w:pStyle w:val="SingleTxtGR"/>
        <w:rPr/>
      </w:pPr>
      <w:r>
        <w:rPr/>
        <w:t>113.</w:t>
        <w:tab/>
        <w:t>В отношении обеспокоенности Соединенных Штатов Америки по поводу событий, произошедших после выборов, делегация вновь заявила, что Габон уважает права на свободу совести, свободу мысли, свободу мнений и их свободное выражение и свободу отправления культа при условии соблюдения общественного порядка. Таким образом, правительство было вынуждено принять меры в ходе инцидентов, которые нарушали общественный порядок, в частности в случае поджога Национальной ассамблеи. Тем не менее после политического диалога были приняты законодательные меры, направленные на усовершенствование порядка проведения общественных мероприятий.</w:t>
      </w:r>
    </w:p>
    <w:p>
      <w:pPr>
        <w:pStyle w:val="SingleTxtGR"/>
        <w:rPr/>
      </w:pPr>
      <w:r>
        <w:rPr/>
        <w:t>114.</w:t>
        <w:tab/>
        <w:t>Что касается положения женщин, то во исполнение рекомендаций, вынесенных по итогам второго универсального периодического обзора, был разработан законопроект о борьбе с насилием в семье, а также были приняты законы превентивного характера, направленные на запрет калечащих операций на женских половых органах и обеспечение соблюдения наследственных прав женщин.</w:t>
      </w:r>
    </w:p>
    <w:p>
      <w:pPr>
        <w:pStyle w:val="SingleTxtGR"/>
        <w:rPr/>
      </w:pPr>
      <w:r>
        <w:rPr/>
        <w:t>115.</w:t>
        <w:tab/>
        <w:t>Что касается обеспокоенности Франции по поводу необходимости создания современного гражданского общества, то делегация подчеркнула, что с правовой и физической точки зрения гражданское общество в Габоне существует, однако иногда оно вдохновляется и руководствуется политическими соображениями.</w:t>
      </w:r>
    </w:p>
    <w:p>
      <w:pPr>
        <w:pStyle w:val="SingleTxtGR"/>
        <w:rPr/>
      </w:pPr>
      <w:r>
        <w:rPr/>
        <w:t>116.</w:t>
        <w:tab/>
        <w:t>Что касается образования, то оно в Габоне обязательное и гарантируется Конституцией. На него выделяются значительные средства. Ассигнования на образование составляют 30–35% национального бюджета; была начата ожесточенная борьба против торговли рабочей силы молодежи на рынках государственных закупок.</w:t>
      </w:r>
    </w:p>
    <w:p>
      <w:pPr>
        <w:pStyle w:val="SingleTxtGR"/>
        <w:rPr/>
      </w:pPr>
      <w:r>
        <w:rPr/>
        <w:t>117.</w:t>
        <w:tab/>
        <w:t>В заключение Габон поблагодарил страны, принявшие участие в этом обсуждении, и вновь заявил о своей приверженности выполнению принятых им рекомендаций, вынесенных по итогам этой сессии.</w:t>
      </w:r>
    </w:p>
    <w:p>
      <w:pPr>
        <w:pStyle w:val="HChGR"/>
        <w:rPr/>
      </w:pPr>
      <w:r>
        <w:rPr/>
        <w:tab/>
        <w:t>II.</w:t>
        <w:tab/>
        <w:t>Выводы и/или рекомендации</w:t>
      </w:r>
    </w:p>
    <w:p>
      <w:pPr>
        <w:pStyle w:val="SingleTxtGR"/>
        <w:rPr/>
      </w:pPr>
      <w:r>
        <w:rPr/>
        <w:t>118.</w:t>
        <w:tab/>
      </w:r>
      <w:r>
        <w:rPr>
          <w:b/>
        </w:rPr>
        <w:t>Рекомендации, сформулированные в ходе интерактивного диалога/перечисленные ниже, были изучены Габоном и получили его поддержку: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</w:t>
        <w:tab/>
      </w:r>
      <w:r>
        <w:rPr>
          <w:b/>
        </w:rPr>
        <w:t>в полной мере реализовать итоги политического диалога 2017 года, особенно меры по улучшению здравоохранения и социальной защиты, гендерного равенства, образования, профессиональной подготовки и созданию рабочих мест (Южная Африк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</w:t>
        <w:tab/>
      </w:r>
      <w:r>
        <w:rPr>
          <w:b/>
        </w:rPr>
        <w:t>продолжать усилия по реализации итогов политического диалога 2017 года (Судан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</w:t>
        <w:tab/>
      </w:r>
      <w:r>
        <w:rPr>
          <w:b/>
        </w:rPr>
        <w:t>посредством диалога поддерживать национальное единство в качестве гаранта безопасности, без которого невозможно развитие (Центральноафриканская Республик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</w:t>
        <w:tab/>
      </w:r>
      <w:r>
        <w:rPr>
          <w:b/>
        </w:rPr>
        <w:t>содействовать созданию – в законодательном порядке и на практике − безопасных и стимулирующих условий, при которых как гражданское общество, так и правозащитники могли бы заниматься своей деятельностью без какого-либо страха, помех и опасений за собственную безопасность (Ирланд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</w:t>
        <w:tab/>
      </w:r>
      <w:r>
        <w:rPr>
          <w:b/>
        </w:rPr>
        <w:t>продолжать поощрение программ просвещения по вопросам прав человека и по повышению осведомленности общественности о них (Пакистан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</w:t>
        <w:tab/>
      </w:r>
      <w:r>
        <w:rPr>
          <w:b/>
        </w:rPr>
        <w:t>в полном объеме выполнить определенные рекомендации, по которым взяты соответствующие обязательства (Мадагаскар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7</w:t>
        <w:tab/>
      </w:r>
      <w:r>
        <w:rPr>
          <w:b/>
        </w:rPr>
        <w:t>продолжать мобилизацию ресурсов и необходимой поддержки для наращивания потенциала, связанного с выполнением обязательств в области прав человека (Нигер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8</w:t>
        <w:tab/>
      </w:r>
      <w:r>
        <w:rPr>
          <w:b/>
        </w:rPr>
        <w:t>разработать национальный план действий по осуществлению резолюции 1325 Совета Безопасности (Португал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9</w:t>
        <w:tab/>
      </w:r>
      <w:r>
        <w:rPr>
          <w:b/>
        </w:rPr>
        <w:t>прилагать усилия для ускорения процесса ратификации Факультативного протокола к Международному пакту об экономических, социальных и культурных правах (Бурунди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0</w:t>
        <w:tab/>
      </w:r>
      <w:r>
        <w:rPr>
          <w:b/>
        </w:rPr>
        <w:t>ратифицировать Факультативный протокол к Международному пакту об экономических, социальных и культурных правах (Мали) (Португалия) (Южная Африк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1</w:t>
        <w:tab/>
      </w:r>
      <w:r>
        <w:rPr>
          <w:b/>
        </w:rPr>
        <w:t xml:space="preserve">ратифицировать Гаагскую конвенцию о защите детей и сотрудничестве в области межгосударственного усыновления/удочерения (Гондурас) (Того); 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2</w:t>
        <w:tab/>
      </w:r>
      <w:r>
        <w:rPr>
          <w:b/>
        </w:rPr>
        <w:t>ратифицировать Протокол о предупреждении и пресечении торговли людьми, особенно женщинами и детьми, и наказании за нее (Палермский протокол) (Гондурас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3</w:t>
        <w:tab/>
      </w:r>
      <w:r>
        <w:rPr>
          <w:b/>
        </w:rPr>
        <w:t>ратифицировать Конвенцию о неприменимости срока давности к военным преступлениям и преступлениям против человечества (Армен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4</w:t>
        <w:tab/>
      </w:r>
      <w:r>
        <w:rPr>
          <w:b/>
        </w:rPr>
        <w:t>рассмотреть возможность ратификации Протокола к Африканской хартии прав человека и народов, касающегося прав женщин в Африке (Кот-д'Ивуар) (Намиб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5</w:t>
        <w:tab/>
      </w:r>
      <w:r>
        <w:rPr>
          <w:b/>
        </w:rPr>
        <w:t>ратифицировать Протокол к Африканской хартии прав человека и народов, касающийся прав женщин в Африке (Ган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6</w:t>
        <w:tab/>
      </w:r>
      <w:r>
        <w:rPr>
          <w:b/>
        </w:rPr>
        <w:t>ратифицировать и выполнять Марракешский договор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 (Ган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7</w:t>
        <w:tab/>
      </w:r>
      <w:r>
        <w:rPr>
          <w:b/>
        </w:rPr>
        <w:t>продолжать принимать меры для обеспечения проведения прозрачных и заслуживающих доверия выборов в законодательные органы власти не позднее 2018 года (Австрал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8</w:t>
        <w:tab/>
      </w:r>
      <w:r>
        <w:rPr>
          <w:b/>
        </w:rPr>
        <w:t>принять находящийся на рассмотрении парламента законопроект о внесении в Уголовный кодекс поправок, которые предусматривают наказание за насилие в семье и торговлю людьми (Кот-</w:t>
        <w:br/>
        <w:t>д'Ивуар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9</w:t>
        <w:tab/>
      </w:r>
      <w:r>
        <w:rPr>
          <w:b/>
        </w:rPr>
        <w:t>продолжать приводить национальное законодательство в соответствие с рядом договоров Организации Объединенных Наций по правам человека, в частности начать процесс разработки Кодекса прав ребенка (Чад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0</w:t>
        <w:tab/>
      </w:r>
      <w:r>
        <w:rPr>
          <w:b/>
        </w:rPr>
        <w:t>завершить процесс принятия Кодекса прав ребенка, в настоящее время находящегося на рассмотрении Государственного совета, и уголовного законодательства, предусматривающего наказание за насилие в семье и торговлю людьми (Буркина-Фасо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1</w:t>
        <w:tab/>
      </w:r>
      <w:r>
        <w:rPr>
          <w:b/>
        </w:rPr>
        <w:t>принять все необходимые меры для оптимального применения этих текстов (Буркина-Фасо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2</w:t>
        <w:tab/>
      </w:r>
      <w:r>
        <w:rPr>
          <w:b/>
        </w:rPr>
        <w:t>утвердить Кодекс прав ребенка и расширить распространение информации о новых регулятивных и законодательных мерах по защите вдов и сирот (Куб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3</w:t>
        <w:tab/>
      </w:r>
      <w:r>
        <w:rPr>
          <w:b/>
        </w:rPr>
        <w:t>завершить работу над Кодексом прав ребенка, который направлен, в частности, на ограничение детских браков и ритуальных преступлений (Намиб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4</w:t>
        <w:tab/>
      </w:r>
      <w:r>
        <w:rPr>
          <w:b/>
        </w:rPr>
        <w:t>продолжать национальные усилия по обеспечению согласования национального законодательства с нормами международного права прав человека (Лив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5</w:t>
        <w:tab/>
      </w:r>
      <w:r>
        <w:rPr>
          <w:b/>
        </w:rPr>
        <w:t>продолжать осуществление разработанной «дорожной карты» в целях создания национального механизма по предотвращению пыток (Эфиоп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6</w:t>
        <w:tab/>
      </w:r>
      <w:r>
        <w:rPr>
          <w:b/>
        </w:rPr>
        <w:t>завершить процесс создания национального механизма по предотвращению пыток (Груз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7</w:t>
        <w:tab/>
      </w:r>
      <w:r>
        <w:rPr>
          <w:b/>
        </w:rPr>
        <w:t>выделить необходимый объем экономических, технических и финансовых ресурсов для ускорения создания национального механизма по предотвращению пыток (Гондурас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8</w:t>
        <w:tab/>
      </w:r>
      <w:r>
        <w:rPr>
          <w:b/>
        </w:rPr>
        <w:t>ускорить создание национального превентивного механизма для борьбы с применением пыток и процесс создания комплексной и постоянной структуры по противодействию торговле людьми (Мали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9</w:t>
        <w:tab/>
      </w:r>
      <w:r>
        <w:rPr>
          <w:b/>
        </w:rPr>
        <w:t>ускорить процесс создания национального механизма по предотвращению пыток (Того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0</w:t>
        <w:tab/>
      </w:r>
      <w:r>
        <w:rPr>
          <w:b/>
        </w:rPr>
        <w:t>создать национальный механизм по предотвращению пыток (Марокко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1</w:t>
        <w:tab/>
      </w:r>
      <w:r>
        <w:rPr>
          <w:b/>
        </w:rPr>
        <w:t>принимать меры в целях ограничения использования предварительного заключения и улучшения условий содержания под стражей (Франц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2</w:t>
        <w:tab/>
      </w:r>
      <w:r>
        <w:rPr>
          <w:b/>
        </w:rPr>
        <w:t>принимать дальнейшие меры для защиты прав лиц, содержащихся под стражей, прежде всего в условиях предварительного заключения (Бразил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3</w:t>
        <w:tab/>
      </w:r>
      <w:r>
        <w:rPr>
          <w:b/>
        </w:rPr>
        <w:t>решить проблему переполненности тюрем и неудовлетворительных условий содержания под стражей путем строительства новых пенитенциарных учреждений и ограничения использования предварительного заключения (Испан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4</w:t>
        <w:tab/>
      </w:r>
      <w:r>
        <w:rPr>
          <w:b/>
        </w:rPr>
        <w:t>улучшать условия содержания под стражей и тюремного заключения посредством, в частности, обеспечения надлежащего питания заключенных и решения проблемы переполненности в местах лишения свободы (Канад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5</w:t>
        <w:tab/>
      </w:r>
      <w:r>
        <w:rPr>
          <w:b/>
        </w:rPr>
        <w:t>удвоить усилия по улучшению условий содержания под стражей, значительно снизить переполненность тюрем и обеспечить раздельное содержание несовершеннолетних и взрослых правонарушителей, а также обвиняемых и осужденных и женщин и мужчин (Замб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6</w:t>
        <w:tab/>
      </w:r>
      <w:r>
        <w:rPr>
          <w:b/>
        </w:rPr>
        <w:t>улучшить условия содержания в тюрьмах и сократить чрезвычайно длительный период расследования (способный достигать до 18 месяцев), а также снять ограничения на доступ к посещению заключенных, как рекомендовалось ранее (Герман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7</w:t>
        <w:tab/>
      </w:r>
      <w:r>
        <w:rPr>
          <w:b/>
        </w:rPr>
        <w:t>стремиться к улучшению условий содержания в тюрьмах Габона, в том числе обеспечивать наличие надлежащего медико-санитарного обслуживания заключенных и их доступ к адвокату и семье (Австрал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8</w:t>
        <w:tab/>
      </w:r>
      <w:r>
        <w:rPr>
          <w:b/>
        </w:rPr>
        <w:t>продолжать начатое реформирование судебной системы и укреплять меры, направленные на борьбу с поведением ее сотрудников, способным затруднить проведение независимых, беспристрастных и адекватных расследований и судебных разбирательств (Гватемал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9</w:t>
        <w:tab/>
      </w:r>
      <w:r>
        <w:rPr>
          <w:b/>
        </w:rPr>
        <w:t>выполнять свои международные обязательства, касающиеся процедур ареста и содержания под стражей, гарантировать соблюдение прав человека и основных свобод и осуществлять управленческие функции с должным уважением принципа верховенства права (Нидерланды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0</w:t>
        <w:tab/>
      </w:r>
      <w:r>
        <w:rPr>
          <w:b/>
        </w:rPr>
        <w:t>принять законы для борьбы с ритуальными преступлениями, надлежащим образом наказывать подстрекателей и исполнителей подобных правонарушений и разработать всеобъемлющую стратегию но их искоренению (Сьерра-Леоне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1</w:t>
        <w:tab/>
      </w:r>
      <w:r>
        <w:rPr>
          <w:b/>
        </w:rPr>
        <w:t>активизировать борьбу с ритуальными преступлениями, в том числе посредством проведения долгосрочных кампаний по повышению осведомленности общественности (Испан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2</w:t>
        <w:tab/>
      </w:r>
      <w:r>
        <w:rPr>
          <w:b/>
        </w:rPr>
        <w:t>обеспечить гарантии справедливого судебного разбирательства для заключенных, подвергающихся уголовному преследованию, включая задержанных после президентских выборов прошлого года (Соединенные Штаты Америки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3</w:t>
        <w:tab/>
      </w:r>
      <w:r>
        <w:rPr>
          <w:b/>
        </w:rPr>
        <w:t>продолжать принимать меры по борьбе с торговлей людьми (Азербайджан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4</w:t>
        <w:tab/>
      </w:r>
      <w:r>
        <w:rPr>
          <w:b/>
        </w:rPr>
        <w:t>активизировать меры по борьбе с торговлей людьми, в частности посредством обеспечения расследования подобных преступлений и преследования виновных в их совершении (Аргентин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5</w:t>
        <w:tab/>
      </w:r>
      <w:r>
        <w:rPr>
          <w:b/>
        </w:rPr>
        <w:t>обеспечивать всем детям и подросткам, пострадавшим от торговли людьми, защиту их прав, доступ к правосудию и психосоциальную реабилитацию (Чили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6</w:t>
        <w:tab/>
      </w:r>
      <w:r>
        <w:rPr>
          <w:b/>
        </w:rPr>
        <w:t>продолжать активную работу по созданию комплексной и постоянной национальной структуры по борьбе с торговлей людьми (Куб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7</w:t>
        <w:tab/>
      </w:r>
      <w:r>
        <w:rPr>
          <w:b/>
        </w:rPr>
        <w:t>завершить шаги по внесению поправок в национальное законодательство, касающееся торговли детьми (Египет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8</w:t>
        <w:tab/>
      </w:r>
      <w:r>
        <w:rPr>
          <w:b/>
        </w:rPr>
        <w:t>совершенствовать применение и координацию национального законодательства и политики по борьбе с торговлей людьми, особенно женщинами и детьми, и повышать осведомленность широкой общественности об этой проблеме (Исланд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9</w:t>
        <w:tab/>
      </w:r>
      <w:r>
        <w:rPr>
          <w:b/>
        </w:rPr>
        <w:t>принять эффективные меры в целях предупреждения и пресечения торговли женщинами и детьми и обеспечить надлежащую правовую основу для защиты жертв и преследования торговцев (Бельг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0</w:t>
        <w:tab/>
      </w:r>
      <w:r>
        <w:rPr>
          <w:b/>
        </w:rPr>
        <w:t>разработать необходимое законодательство для уголовного преследования всех форм торговли людьми, особенно для целей сексуальной эксплуатации, принудительного труда или рабства (Ирак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1</w:t>
        <w:tab/>
      </w:r>
      <w:r>
        <w:rPr>
          <w:b/>
        </w:rPr>
        <w:t>заключить двусторонние соглашения со странами происхождения детей, пострадавших от торговли людьми, особенно с Бенином, Мали, Нигерией и Того, и укрепить внутреннюю правовую основу для эффективной борьбы с этим преступлением (Мексик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2</w:t>
        <w:tab/>
      </w:r>
      <w:r>
        <w:rPr>
          <w:b/>
        </w:rPr>
        <w:t>активизировать усилия по борьбе с торговлей людьми, особенно женщинами и детьми (Итал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3</w:t>
        <w:tab/>
      </w:r>
      <w:r>
        <w:rPr>
          <w:b/>
        </w:rPr>
        <w:t>активизировать усилия по предупреждению и пресечению торговли людьми, особенно женщинами и детьми (Нигер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4</w:t>
        <w:tab/>
      </w:r>
      <w:r>
        <w:rPr>
          <w:b/>
        </w:rPr>
        <w:t>продолжать усилия по борьбе со всеми формами торговли людьми (Ливан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5</w:t>
        <w:tab/>
      </w:r>
      <w:r>
        <w:rPr>
          <w:b/>
        </w:rPr>
        <w:t>ускорить принятие национального законодательствам по борьбе с торговлей людьми и проекта национальной политики по специальной защите, работа над которым была завершена в 2013 году (Ботсван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6</w:t>
        <w:tab/>
      </w:r>
      <w:r>
        <w:rPr>
          <w:b/>
        </w:rPr>
        <w:t>создать постоянную, комплексную национальную структуру по борьбе с торговлей людьми (Судан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7</w:t>
        <w:tab/>
      </w:r>
      <w:r>
        <w:rPr>
          <w:b/>
        </w:rPr>
        <w:t>принять все необходимые меры для борьбы с внутренней торговлей людьми (Португал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8</w:t>
        <w:tab/>
      </w:r>
      <w:r>
        <w:rPr>
          <w:b/>
        </w:rPr>
        <w:t>расширить сферу компетенции межведомственного комитета по борьбе с торговлей детьми, с тем чтобы она охватывала взрослых, и обеспечить выделение надлежащих людских и финансовых ресурсов для поддержки национальных усилий (Соединенное Королевство Великобритании и Северной Ирландии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9</w:t>
        <w:tab/>
      </w:r>
      <w:r>
        <w:rPr>
          <w:b/>
        </w:rPr>
        <w:t>квалифицировать торговлю людьми, особенно торговлю детьми, в качестве уголовного преступления, обеспечивая при этом защиту и помощь жертвам (Республика Коре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0</w:t>
        <w:tab/>
      </w:r>
      <w:r>
        <w:rPr>
          <w:b/>
        </w:rPr>
        <w:t>обеспечить защиту и помощь всем жертвам торговли людьми (Тимор-Лешти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1</w:t>
        <w:tab/>
      </w:r>
      <w:r>
        <w:rPr>
          <w:b/>
        </w:rPr>
        <w:t>предпринимать более активные действия по борьбе с торговлей детьми для целей сексуальной эксплуатации и обеспечивать их содержание под стражей отдельно от взрослых (Испан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2</w:t>
        <w:tab/>
      </w:r>
      <w:r>
        <w:rPr>
          <w:b/>
        </w:rPr>
        <w:t>принять закон о всеобъемлющей борьбе с дискриминацией, гарантирующий эффективную поддержку и равные возможности для всех людей (Гондурас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3</w:t>
        <w:tab/>
      </w:r>
      <w:r>
        <w:rPr>
          <w:b/>
        </w:rPr>
        <w:t>активизировать усилия по обеспечению гендерного равенства (Замб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4</w:t>
        <w:tab/>
      </w:r>
      <w:r>
        <w:rPr>
          <w:b/>
        </w:rPr>
        <w:t>дополнительно расширить сферу охвата помощи женщинам, инвалидам и другим уязвимым группам (Государство Палестин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5</w:t>
        <w:tab/>
      </w:r>
      <w:r>
        <w:rPr>
          <w:b/>
        </w:rPr>
        <w:t>принимать меры для более эффективной защиты уязвимых групп населения посредством поощрения охвата молодежи, а также в целях борьбы с насилием в отношении женщин и гендерным неравенством в сфере трудоустройства – в соответствии с разработкой рамочной основы организации системы правосудия (Франц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6</w:t>
        <w:tab/>
      </w:r>
      <w:r>
        <w:rPr>
          <w:b/>
        </w:rPr>
        <w:t>продолжать укрепление мер, направленных на борьбу со всеми формами дискриминации в отношении женщин (Груз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7</w:t>
        <w:tab/>
      </w:r>
      <w:r>
        <w:rPr>
          <w:b/>
        </w:rPr>
        <w:t>повышать эффективность борьбы с дискриминацией в отношении женщин (Сенегал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8</w:t>
        <w:tab/>
      </w:r>
      <w:r>
        <w:rPr>
          <w:b/>
        </w:rPr>
        <w:t>проводить политику, направленную на ликвидацию неравенства возможностей и неравного отношения к мужчинам и женщинам в сфере трудоустройства (Мексик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9</w:t>
        <w:tab/>
      </w:r>
      <w:r>
        <w:rPr>
          <w:b/>
        </w:rPr>
        <w:t>ускорить осуществление законов № 09/2015 и 010/2016 об установлении квот для доступа женщин к должностям старшего уровня на гражданской службе и о борьбе с домогательствами на рабочем месте соответственно (Намиб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70</w:t>
        <w:tab/>
      </w:r>
      <w:r>
        <w:rPr>
          <w:b/>
        </w:rPr>
        <w:t>принять необходимые и надлежащие меры для обеспечения применения Конвенции о ликвидации всех форм дискриминации в отношении женщин всеми ветвями власти – правительством, парламентом и судебной системой, а также привести государственное законодательство в соответствие с этой Конвенцией, обеспечив отмену дискриминационных положений, касающихся женщин (Уругвай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71</w:t>
        <w:tab/>
      </w:r>
      <w:r>
        <w:rPr>
          <w:b/>
        </w:rPr>
        <w:t>принять конкретные меры в форме национальных программ и кампаний по повышению осведомленности общественности в целях искоренения стереотипов, видов культурной практики и традиций, противоречащих основным правам женщин и девочек (Чили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72</w:t>
        <w:tab/>
      </w:r>
      <w:r>
        <w:rPr>
          <w:b/>
        </w:rPr>
        <w:t>принять меры по борьбе с дискриминацией в отношении женщин в сельских районах и решить проблему высоких показателей смертности при родах (Испан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73</w:t>
        <w:tab/>
      </w:r>
      <w:r>
        <w:rPr>
          <w:b/>
        </w:rPr>
        <w:t>активизировать усилия по реализации Национальной стратегии гендерного равенства и равноправия, в том числе решить проблему недостаточной представленности женщин в директивных органах и ликвидировать вредные виды традиционной практики (Руанд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74</w:t>
        <w:tab/>
      </w:r>
      <w:r>
        <w:rPr>
          <w:b/>
        </w:rPr>
        <w:t>продолжать усилия по борьбе с дискриминацией в отношении женщин и всеми видами насилия в отношении женщин, особенно с насилием в семье (Тунис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75</w:t>
        <w:tab/>
      </w:r>
      <w:r>
        <w:rPr>
          <w:b/>
        </w:rPr>
        <w:t>принять все необходимые меры для борьбы с насилием в отношении женщин, включая дискриминацию в сфере трудоустройства (Джибути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76</w:t>
        <w:tab/>
      </w:r>
      <w:r>
        <w:rPr>
          <w:b/>
        </w:rPr>
        <w:t>принять необходимые меры для обеспечения выполнения законодательства Габона, касающегося насилия в отношении женщин, в том числе запрещающего изнасилование, сексуальные домогательства и насилие в семье, а также для обеспечения привлечения виновных к суду (Канад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77</w:t>
        <w:tab/>
      </w:r>
      <w:r>
        <w:rPr>
          <w:b/>
        </w:rPr>
        <w:t>в соответствии с Повесткой дня на период до 2030 года принять политику, направленную на пресечение вредных видов практики в отношении девочек, в частности принудительных ранних браков и калечащих операций на женских половых органах (Гондурас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78</w:t>
        <w:tab/>
      </w:r>
      <w:r>
        <w:rPr>
          <w:b/>
        </w:rPr>
        <w:t>продолжать усилия по укреплению мер по предупреждению и пресечению калечащих операций на женских половых органах (Ангол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79</w:t>
        <w:tab/>
      </w:r>
      <w:r>
        <w:rPr>
          <w:b/>
        </w:rPr>
        <w:t>продолжать усилия по дальнейшему искоренению нищеты и расширению прав и возможностей женщин (Азербайджан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80</w:t>
        <w:tab/>
      </w:r>
      <w:r>
        <w:rPr>
          <w:b/>
        </w:rPr>
        <w:t>продолжать расширение экономических прав и возможностей женщин, особенно посредством организации деятельности, приносящей доход (Эфиоп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81</w:t>
        <w:tab/>
      </w:r>
      <w:r>
        <w:rPr>
          <w:b/>
        </w:rPr>
        <w:t>продолжать усилия по поощрению и защите прав женщин и разрабатывать политику расширения их прав и возможностей (Пакистан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82</w:t>
        <w:tab/>
      </w:r>
      <w:r>
        <w:rPr>
          <w:b/>
        </w:rPr>
        <w:t>продолжать поощрять равную представленность женщин в политической и общественной жизни (Турц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83</w:t>
        <w:tab/>
      </w:r>
      <w:r>
        <w:rPr>
          <w:b/>
        </w:rPr>
        <w:t>предоставлять женщинам, не имеющим достаточных средств, бесплатную юридическую помощь в целях содействия их доступу к правосудию (Сьерра-Леоне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84</w:t>
        <w:tab/>
      </w:r>
      <w:r>
        <w:rPr>
          <w:b/>
        </w:rPr>
        <w:t>укреплять принятые меры по предоставлению женщинам, не имеющим достаточных средств, бесплатной юридической помощи (Тимор-Лешти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85</w:t>
        <w:tab/>
      </w:r>
      <w:r>
        <w:rPr>
          <w:b/>
        </w:rPr>
        <w:t>активизировать усилия по предоставлению всем детям удобного и бесплатного доступа к регистрации рождений (Инд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86</w:t>
        <w:tab/>
      </w:r>
      <w:r>
        <w:rPr>
          <w:b/>
        </w:rPr>
        <w:t>продолжать эффективно сотрудничать с организациями гражданского общества и учреждениями Организации Объединенных Наций, особенно ЮНИСЕФ, в целях обеспечения регистрации всех детей при рождении (Буркина-Фасо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87</w:t>
        <w:tab/>
      </w:r>
      <w:r>
        <w:rPr>
          <w:b/>
        </w:rPr>
        <w:t>продолжать усилия по поддержке прав ребенка и защите детей от сексуальной эксплуатации и торговли (Тунис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88</w:t>
        <w:tab/>
      </w:r>
      <w:r>
        <w:rPr>
          <w:b/>
        </w:rPr>
        <w:t>бороться с сексуальным насилием и эксплуатацией, особенно посредством осуществления политики и процедур, направленных на предупреждение подобных правонарушений, содействие уведомлению о них и предоставление ухода пострадавшим детям (Бельг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89</w:t>
        <w:tab/>
      </w:r>
      <w:r>
        <w:rPr>
          <w:b/>
        </w:rPr>
        <w:t>недвусмысленно запретить все формы телесных, жестоких и унижающих достоинство наказаний в любом контексте и поощрять ненасильственные формы образования и поддержания дисциплины (Бельг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90</w:t>
        <w:tab/>
      </w:r>
      <w:r>
        <w:rPr>
          <w:b/>
        </w:rPr>
        <w:t>однозначно запретить все телесные наказания детей в любых условиях, в том числе в школе и дома (Люксембург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91</w:t>
        <w:tab/>
      </w:r>
      <w:r>
        <w:rPr>
          <w:b/>
        </w:rPr>
        <w:t>реформировать закон, разрешающий наказание детей, в соответствии с международными стандартами (Мадагаскар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92</w:t>
        <w:tab/>
      </w:r>
      <w:r>
        <w:rPr>
          <w:b/>
        </w:rPr>
        <w:t>ввести в действие законодательство, направленное на запрещение телесных наказаний детей в любых условиях (Черногор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93</w:t>
        <w:tab/>
      </w:r>
      <w:r>
        <w:rPr>
          <w:b/>
        </w:rPr>
        <w:t>продолжать программы повышения осведомленности общественности, направленные на то, чтобы положить конец применению телесных наказаний в школах (Турц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94</w:t>
        <w:tab/>
      </w:r>
      <w:r>
        <w:rPr>
          <w:b/>
        </w:rPr>
        <w:t>принять все законодательные и политические меры для искоренения детских и принудительных браков (Чили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95</w:t>
        <w:tab/>
      </w:r>
      <w:r>
        <w:rPr>
          <w:b/>
        </w:rPr>
        <w:t>продолжать усилия по совершенствованию законодательства, с тем чтобы обеспечить его соответствие международной передовой практике и стандартам в области свободного выражения мнений (Бразил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96</w:t>
        <w:tab/>
      </w:r>
      <w:r>
        <w:rPr>
          <w:b/>
        </w:rPr>
        <w:t>принимать дальнейшие меры по обеспечению свободы печати за счет отмены уголовной ответственности за правонарушения в сфере печати и уважения прав СМИ (Исланд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97</w:t>
        <w:tab/>
      </w:r>
      <w:r>
        <w:rPr>
          <w:b/>
        </w:rPr>
        <w:t>обеспечивать плюрализм СМИ и уважение свободы выражения мнений и свободы публичных собраний (Франц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98</w:t>
        <w:tab/>
      </w:r>
      <w:r>
        <w:rPr>
          <w:b/>
        </w:rPr>
        <w:t>соблюдать права всех граждан на свободное выражение мнений, свободу ассоциации и свободу мирных собраний, а также право на участие в общественной и политической жизни (Исланд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99</w:t>
        <w:tab/>
      </w:r>
      <w:r>
        <w:rPr>
          <w:b/>
        </w:rPr>
        <w:t>обеспечить полную реализацию права на свободное выражение мнений, свободу ассоциации и свободу мирных собраний, а также предпринимать шаги для создания безопасных условий для деятельности правозащитников и журналистов (Итал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00</w:t>
        <w:tab/>
      </w:r>
      <w:r>
        <w:rPr>
          <w:b/>
        </w:rPr>
        <w:t>воздерживаться от ограничения права на свободное выражение мнений, независимо от того, осуществляется ли оно в онлайн или оффлайн, и обеспечивать журналистам и средствам массовой информации возможность выполнять свою работу, не подвергаясь притеснениям (Соединенные Штаты Америки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01</w:t>
        <w:tab/>
      </w:r>
      <w:r>
        <w:rPr>
          <w:b/>
        </w:rPr>
        <w:t>соблюдать право на свободу мирных собраний, в том числе при его осуществлении оппозицией (Соединенные Штаты Америки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02</w:t>
        <w:tab/>
      </w:r>
      <w:r>
        <w:rPr>
          <w:b/>
        </w:rPr>
        <w:t>усилить соблюдение права на свободное выражение мнений (Ливан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03</w:t>
        <w:tab/>
      </w:r>
      <w:r>
        <w:rPr>
          <w:b/>
        </w:rPr>
        <w:t>принимать меры для обеспечения безопасных и прозрачных условий, позволяющих гражданскому обществу свободно функционировать, не опасаясь негативных последствий, в том числе посредством снятия ограничений на свободу выражения мнений и свободу собраний (Соединенное Королевство Великобритании и Северной Ирландии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04</w:t>
        <w:tab/>
      </w:r>
      <w:r>
        <w:rPr>
          <w:b/>
        </w:rPr>
        <w:t>обеспечивать, чтобы право участвовать в общественной и политической жизни, а также свобода печати не подвергались неоправданным ограничениям (Португал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05</w:t>
        <w:tab/>
      </w:r>
      <w:r>
        <w:rPr>
          <w:b/>
        </w:rPr>
        <w:t>принять надлежащие меры для обеспечения защиты правозащитников, журналистов и политических оппонентов от актов насилия или запугивания (Люксембург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06</w:t>
        <w:tab/>
      </w:r>
      <w:r>
        <w:rPr>
          <w:b/>
        </w:rPr>
        <w:t>продолжать поощрять устойчивое социально-экономическое развитие в целях стабильного повышения жизненного уровня и создания прочного фундамента для осуществления прав человека (Китай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07</w:t>
        <w:tab/>
      </w:r>
      <w:r>
        <w:rPr>
          <w:b/>
        </w:rPr>
        <w:t>продолжать усилия по борьбе с нищетой (Ливан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08</w:t>
        <w:tab/>
      </w:r>
      <w:r>
        <w:rPr>
          <w:b/>
        </w:rPr>
        <w:t>укреплять политику в области борьбы с нищетой (Алжир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09</w:t>
        <w:tab/>
      </w:r>
      <w:r>
        <w:rPr>
          <w:b/>
        </w:rPr>
        <w:t>продолжать расширять программы социальной защиты, которые предусматривают оказание помощи наиболее уязвимым и находящимся в неблагоприятном положении габонцам (Государство Палестин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10</w:t>
        <w:tab/>
      </w:r>
      <w:r>
        <w:rPr>
          <w:b/>
        </w:rPr>
        <w:t>продолжать укреплять социальные программы с особым упором на образование, питание и здравоохранение в целях повышения качества жизни населения, особенно наиболее нуждающихся его групп, учитывая важную роль международного сотрудничества и запрашиваемой страной технической помощи (Боливарианская Республика Венесуэл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11</w:t>
        <w:tab/>
      </w:r>
      <w:r>
        <w:rPr>
          <w:b/>
        </w:rPr>
        <w:t>продолжать усилия по улучшению гарантированного доступа населения, в том числе коренных народов, к образованию и здравоохранению (Алжир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12</w:t>
        <w:tab/>
      </w:r>
      <w:r>
        <w:rPr>
          <w:b/>
        </w:rPr>
        <w:t>принимать меры для обеспечения доступа к здравоохранению для всех и укреплять государственный сектор, который страдает проблемами функционирования и значительного территориального неравенства (Франц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13</w:t>
        <w:tab/>
      </w:r>
      <w:r>
        <w:rPr>
          <w:b/>
        </w:rPr>
        <w:t>продолжать расширять сферу охвата Национального фонда медицинского и социального страхования, с тем чтобы, в соответствии с национальным планом, его услугами было охвачено большее число лиц, находящихся в неблагоприятном положении, и лиц, ранее не имевших страховки (Сингапур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14</w:t>
        <w:tab/>
      </w:r>
      <w:r>
        <w:rPr>
          <w:b/>
        </w:rPr>
        <w:t>активизировать усилия, направленные на обеспечение права на доступ к здравоохранению для всех (Вьетнам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15</w:t>
        <w:tab/>
      </w:r>
      <w:r>
        <w:rPr>
          <w:b/>
        </w:rPr>
        <w:t>укреплять меры по снижению высоких показателей заболеваемости ВИЧ/СПИДом среди женщин и передачи инфекции от матери к ребенку (Индонез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16</w:t>
        <w:tab/>
      </w:r>
      <w:r>
        <w:rPr>
          <w:b/>
        </w:rPr>
        <w:t>принимать эффективные меры для снижения высоких показателей передачи ВИЧ посредством укрепления национального стратегического плана борьбы с ВИЧ/СПИДом (Малайз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17</w:t>
        <w:tab/>
      </w:r>
      <w:r>
        <w:rPr>
          <w:b/>
        </w:rPr>
        <w:t>принимать дальнейшие меры для обеспечения доступности услуг в области здравоохранения, связанных с ВИЧ/СПИДом (Малайз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18</w:t>
        <w:tab/>
      </w:r>
      <w:r>
        <w:rPr>
          <w:b/>
        </w:rPr>
        <w:t>укреплять государственную политику, направленную на решение проблемы значительного числа людей, особенно женщин, инфицированных ВИЧ/СПИДом и не получающих лечения, в целях снижения показателей передачи ВИЧ от матери к ребенку при родах; а также гарантировать медико-санитарное обслуживание лесбиянок, гомосексуалистов, бисексуалов, трансгендеров и интерсексуалов без дискриминации по признаку сексуальной ориентации и гендерной идентичности (Мексик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19</w:t>
        <w:tab/>
      </w:r>
      <w:r>
        <w:rPr>
          <w:b/>
        </w:rPr>
        <w:t>продолжать наращивать инвестиции в образование в целях сокращения показателей отсева учащихся из школ (Китай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20</w:t>
        <w:tab/>
      </w:r>
      <w:r>
        <w:rPr>
          <w:b/>
        </w:rPr>
        <w:t>разработать стратегию по сокращению показателей отсева учащихся из школ (Ангол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21</w:t>
        <w:tab/>
      </w:r>
      <w:r>
        <w:rPr>
          <w:b/>
        </w:rPr>
        <w:t>ликвидировать основные причины высоких показателей отсева учащихся из школ, особенно девочек, посредством, в частности, проведения политики «нулевой терпимости» по отношению к сексуальному насилию и сексуальным домогательствам (Словен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22</w:t>
        <w:tab/>
      </w:r>
      <w:r>
        <w:rPr>
          <w:b/>
        </w:rPr>
        <w:t>принять все необходимые меры для значительного увеличения показателей охвата девочек школьным образованием и снижения показателей их отсева из школ на всех уровнях образования к концу третьего цикла универсального периодического обзора (Черногор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23</w:t>
        <w:tab/>
      </w:r>
      <w:r>
        <w:rPr>
          <w:b/>
        </w:rPr>
        <w:t>гарантировать доступ к образованию для всех и, в частности, укреплять государственный сектор, чтобы не допустить ухудшения доступа к непрерывному и качественному образованию (Франц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24</w:t>
        <w:tab/>
      </w:r>
      <w:r>
        <w:rPr>
          <w:b/>
        </w:rPr>
        <w:t>продолжать принимать меры по обеспечению инклюзивного и качественного образования (Армен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25</w:t>
        <w:tab/>
      </w:r>
      <w:r>
        <w:rPr>
          <w:b/>
        </w:rPr>
        <w:t>продолжать принимать необходимые меры для обеспечения оказания всем детям, включая детей-инвалидов, качественных услуг в области инклюзивного образования и принять соответствующее законодательство (Мальдивские Остров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26</w:t>
        <w:tab/>
      </w:r>
      <w:r>
        <w:rPr>
          <w:b/>
        </w:rPr>
        <w:t>продолжать общенациональную кампанию по информированию о правах инвалидов в целях обеспечения полной реализации прав инвалидов и их интеграции в общество (Маврикий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27</w:t>
        <w:tab/>
      </w:r>
      <w:r>
        <w:rPr>
          <w:b/>
        </w:rPr>
        <w:t>продолжать предоставлять инвалидам равный доступ к здравоохранению, включая свободное и осознанное согласие на медицинское вмешательство, и принимать необходимые меры для отмены ограничивающего их законодательства (Мальдивские Остров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28</w:t>
        <w:tab/>
      </w:r>
      <w:r>
        <w:rPr>
          <w:b/>
        </w:rPr>
        <w:t>более эффективно поощрять и защищать права инвалидов, особенно детей-инвалидов (Сенегал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29</w:t>
        <w:tab/>
      </w:r>
      <w:r>
        <w:rPr>
          <w:b/>
        </w:rPr>
        <w:t>продолжать проводить политику, направленную на поддержку интеграции и активного участия всех инвалидов в жизни габонского общества, и обеспечивать выделение надлежащего объема ресурсов (Сингапур).</w:t>
      </w:r>
    </w:p>
    <w:p>
      <w:pPr>
        <w:pStyle w:val="SingleTxtGR"/>
        <w:rPr/>
      </w:pPr>
      <w:r>
        <w:rPr/>
        <w:t>119.</w:t>
        <w:tab/>
      </w:r>
      <w:r>
        <w:rPr>
          <w:b/>
        </w:rPr>
        <w:t>Следующие рекомендации будут рассмотрены Габоном, который представит свои ответы в установленные сроки, но не позднее тридцать седьмой сессии Совета по правам человека: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</w:t>
        <w:tab/>
      </w:r>
      <w:r>
        <w:rPr>
          <w:b/>
        </w:rPr>
        <w:t xml:space="preserve">продолжать мероприятия по укреплению потенциала и обучение по вопросам прав человека для сотрудников сил обороны и </w:t>
        <w:br/>
        <w:t>безопасности на основе использования различных форм международного сотрудничества, включая сотрудничество Юг–Юг (Индонез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2</w:t>
        <w:tab/>
      </w:r>
      <w:r>
        <w:rPr>
          <w:b/>
        </w:rPr>
        <w:t>продолжать наращивать усилия и ресурсы в целях реализации программ по поощрению трудоустройства молодежи, особенно из числа инвалидов (Вьетнам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3</w:t>
        <w:tab/>
      </w:r>
      <w:r>
        <w:rPr>
          <w:b/>
        </w:rPr>
        <w:t>ратифицировать Конвенцию о коренных народах и народах, ведущих племенной образ жизни 1989 года (№ 169) Международной организации труда (Гватемал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4</w:t>
        <w:tab/>
      </w:r>
      <w:r>
        <w:rPr>
          <w:b/>
        </w:rPr>
        <w:t>присоединиться к Договору о торговле оружием и привести в соответствие с ним национальное законодательство, а также подписать Договор о запрещении ядерного оружия (Гватемал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5</w:t>
        <w:tab/>
      </w:r>
      <w:r>
        <w:rPr>
          <w:b/>
        </w:rPr>
        <w:t>разработать правовую основу, вводящую режим получения предварительного разрешения, с тем чтобы способствовать формированию современного гражданского общества (Франц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6</w:t>
        <w:tab/>
      </w:r>
      <w:r>
        <w:rPr>
          <w:b/>
        </w:rPr>
        <w:t>выделять надлежащие ресурсы Национальной комиссии по правам человека независимо от вступления в силу законопроекта об учреждении и организации Комиссии с внесенными в него поправками (Республика Коре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7</w:t>
        <w:tab/>
      </w:r>
      <w:r>
        <w:rPr>
          <w:b/>
        </w:rPr>
        <w:t>выделять достаточные бюджетные ассигнования Национальной комиссии по правам человека (Тимор-Лешти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8</w:t>
        <w:tab/>
      </w:r>
      <w:r>
        <w:rPr>
          <w:b/>
        </w:rPr>
        <w:t>расширить права и возможности Национальной комиссии по правам человека, в том числе посредством выделения ей достаточных бюджетных ассигнований и офисных помещений для проведения информационных кампаний, посвященных торговле людьми, и рассмотрения жалоб, связанных с торговлей людьми (Замб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9</w:t>
        <w:tab/>
      </w:r>
      <w:r>
        <w:rPr>
          <w:b/>
        </w:rPr>
        <w:t>наращивать ресурсы Национальной комиссии по правам человека (Сенегал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0</w:t>
        <w:tab/>
      </w:r>
      <w:r>
        <w:rPr>
          <w:b/>
        </w:rPr>
        <w:t>продолжать усилия по обеспечению надлежащего функционирования и полной независимости Комиссии по правам человека в соответствии с Парижскими принципами (Джибути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1</w:t>
        <w:tab/>
      </w:r>
      <w:r>
        <w:rPr>
          <w:b/>
        </w:rPr>
        <w:t>ускорить работу по учреждению независимого национального правозащитного учреждения в соответствии с Парижскими принципами (Руанд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2</w:t>
        <w:tab/>
      </w:r>
      <w:r>
        <w:rPr>
          <w:b/>
        </w:rPr>
        <w:t>завершить аккредитацию с присвоением статуса «А» и обеспечить функционирование Национальной комиссии по правам человека (Груз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3</w:t>
        <w:tab/>
      </w:r>
      <w:r>
        <w:rPr>
          <w:b/>
        </w:rPr>
        <w:t>укреплять роль Национальной комиссии по правам человека в соответствии с Парижскими принципами (Марокко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4</w:t>
        <w:tab/>
      </w:r>
      <w:r>
        <w:rPr>
          <w:b/>
        </w:rPr>
        <w:t>прилагать дальнейшие усилия для получения Национальной комиссией по правам человека статуса «А» в соответствии с Парижскими принципами (Португал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5</w:t>
        <w:tab/>
      </w:r>
      <w:r>
        <w:rPr>
          <w:b/>
        </w:rPr>
        <w:t>ускорить усилия по принятию нового закона об организации и функционировании Национальной комиссии по правам человека в целях повышения эффективности ее деятельности (Зимбабве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6</w:t>
        <w:tab/>
      </w:r>
      <w:r>
        <w:rPr>
          <w:b/>
        </w:rPr>
        <w:t>ввести в действие законодательство и принять необходимые меры в целях защиты граждан, особенно женщин, пигмеев и представителей коренных народов, от дискриминации (Ирак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7</w:t>
        <w:tab/>
      </w:r>
      <w:r>
        <w:rPr>
          <w:b/>
        </w:rPr>
        <w:t>предоставлять равную правовую защиту и равный доступ к государственным услугам всем гражданам, особенно меньшинствам и коренным народам (Республика Коре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8</w:t>
        <w:tab/>
      </w:r>
      <w:r>
        <w:rPr>
          <w:b/>
        </w:rPr>
        <w:t>обеспечивать участие коренных народов в принятии решений на всех уровнях и по всем затрагивающим их вопросам, в том числе по сохранению их самобытности (Сьерра-Леоне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9</w:t>
        <w:tab/>
      </w:r>
      <w:r>
        <w:rPr>
          <w:b/>
        </w:rPr>
        <w:t>принять необходимые меры для обеспечения, в частности, права на свободное выражение мнений, на свободу мирных собраний и на свободу ассоциации посредством привлечения к ответственности любых лиц, совершивших акты запугивания, притеснения или насилия против других лиц, включая правозащитников, в связи с осуществлением ими этих прав (Канад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20</w:t>
        <w:tab/>
      </w:r>
      <w:r>
        <w:rPr>
          <w:b/>
        </w:rPr>
        <w:t>присоединиться к Конвенции о борьбе с дискриминацией в области образования (Ирак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21</w:t>
        <w:tab/>
      </w:r>
      <w:r>
        <w:rPr>
          <w:b/>
        </w:rPr>
        <w:t>продолжать усилия по обеспечению соблюдения принципа невыдворения и применения этого принципа ко всем ситуациям на основе индивидуальных оценок в каждом конкретном случае, а не коллективно, особенно в случае несовершеннолетних просителей убежища (Аргентин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22</w:t>
        <w:tab/>
      </w:r>
      <w:r>
        <w:rPr>
          <w:b/>
        </w:rPr>
        <w:t>гарантировать детям из числа беженцев и просителей убежища доступ к надлежащим медицинским услугам (Турция).</w:t>
      </w:r>
    </w:p>
    <w:p>
      <w:pPr>
        <w:pStyle w:val="SingleTxtGR"/>
        <w:rPr/>
      </w:pPr>
      <w:r>
        <w:rPr/>
        <w:t>120.</w:t>
        <w:tab/>
      </w:r>
      <w:r>
        <w:rPr>
          <w:b/>
        </w:rPr>
        <w:t>Рекомендации, сформулированные в ходе интерактивного диалога/перечисленные ниже, были изучены Габоном и приняты им к сведению: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0.1</w:t>
        <w:tab/>
      </w:r>
      <w:r>
        <w:rPr>
          <w:b/>
        </w:rPr>
        <w:t>организовать открытый процесс отбора с учетом заслуг и достоинств национальных кандидатов для выборов в договорные органы Организации Объединенных Наций (Соединенное Королевство Великобритании и Северной Ирландии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0.2</w:t>
        <w:tab/>
      </w:r>
      <w:r>
        <w:rPr>
          <w:b/>
        </w:rPr>
        <w:t>ратифицировать Международную конвенцию о защите прав всех трудящихся-мигрантов и членов их семей (Конго) (Египет) (Сьерра-Леоне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0.3</w:t>
        <w:tab/>
      </w:r>
      <w:r>
        <w:rPr>
          <w:b/>
        </w:rPr>
        <w:t>рассмотреть возможность ратификации Международной конвенции о защите прав всех трудящихся-мигрантов и членов их семей (Уругвай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0.4</w:t>
        <w:tab/>
      </w:r>
      <w:r>
        <w:rPr>
          <w:b/>
        </w:rPr>
        <w:t>активизировать усилия по ратификации Международной конвенции о защите прав всех трудящихся-мигрантов и членов их семей (Индонез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0.5</w:t>
        <w:tab/>
      </w:r>
      <w:r>
        <w:rPr>
          <w:b/>
        </w:rPr>
        <w:t>оперативно ратифицировать Международную конвенцию о защите прав всех трудящихся-мигрантов и членов их семей и Факультативный протокол к Международному пакту о гражданских и политических правах (Гватемал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0.6</w:t>
        <w:tab/>
      </w:r>
      <w:r>
        <w:rPr>
          <w:b/>
        </w:rPr>
        <w:t>ратифицировать первый Факультативный протокол к Международному пакту о гражданских и политических правах (Испан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0.7</w:t>
        <w:tab/>
      </w:r>
      <w:r>
        <w:rPr>
          <w:b/>
        </w:rPr>
        <w:t>ускорить текущую подготовку в целях облечения в конкретную форму ратификации Факультативного протокола к Международному пакту о гражданских и политических правах (Уругвай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0.8</w:t>
        <w:tab/>
      </w:r>
      <w:r>
        <w:rPr>
          <w:b/>
        </w:rPr>
        <w:t>провести независимое расследование актов насилия, совершенных после выборов, а также утверждений о нарушениях прав человека, совершенных в том же контексте, с тем чтобы пролить свет на участие и ответственность различных субъектов и обеспечить правосудие для потерпевших (Люксембург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0.9</w:t>
        <w:tab/>
      </w:r>
      <w:r>
        <w:rPr>
          <w:b/>
        </w:rPr>
        <w:t>возбудить официальное, независимое и объективное расследование связанных с выборами актов насилия и утверждений о серьезных нарушениях прав человека (Нидерланды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0.10</w:t>
        <w:tab/>
      </w:r>
      <w:r>
        <w:rPr>
          <w:b/>
        </w:rPr>
        <w:t>расследовать предполагаемые произвольные аресты демонстрантов и случаи чрезмерно длительного предварительного заключения, которые, как сообщается, имели место после выборов (Австрал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0.11</w:t>
        <w:tab/>
      </w:r>
      <w:r>
        <w:rPr>
          <w:b/>
        </w:rPr>
        <w:t>обеспечить эффективное и систематическое применение принципа проведения предварительных консультаций с коренными народами, в частности в рамках усилий по сохранению их самобытности, в том числе посредством принятия конкретной регулятивной или законодательной основы (Словен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0.12</w:t>
        <w:tab/>
      </w:r>
      <w:r>
        <w:rPr>
          <w:b/>
        </w:rPr>
        <w:t>предоставить все необходимые полномочия и оказывать всю необходимую поддержку Национальному совету женщин в целях более эффективной защиты и поощрения прав женщин (Южная Африк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0.13</w:t>
        <w:tab/>
      </w:r>
      <w:r>
        <w:rPr>
          <w:b/>
        </w:rPr>
        <w:t>отменить или пересмотреть закон 19/06/2016, который вступил в силу в начале 2017 года, с тем чтобы гарантировать закрепленные в Конституции права человека на свободу печати и на свободу мнений и их свободное выражение, поскольку они оба являются необходимыми предварительными условиями активного демократического общества (Герман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0.14</w:t>
        <w:tab/>
      </w:r>
      <w:r>
        <w:rPr>
          <w:b/>
        </w:rPr>
        <w:t>провести тщательный анализ Кодекса законов о СМИ и внести в него поправки, с тем чтобы обеспечить его соответствие передовой международной практике и стандартам в области свободного выражения мнений (Ирланд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0.15</w:t>
        <w:tab/>
      </w:r>
      <w:r>
        <w:rPr>
          <w:b/>
        </w:rPr>
        <w:t>обеспечить оперативное и эффективное расследование всех утверждений об эксплуатации и сексуальных злоупотреблениях в отношении детей в Центральноафриканской Республике со стороны габонских военнослужащих и принять меры в целях недопущения подобной ситуации в будущем (Гватемала).</w:t>
      </w:r>
    </w:p>
    <w:p>
      <w:pPr>
        <w:pStyle w:val="SingleTxtGR"/>
        <w:rPr/>
      </w:pPr>
      <w:r>
        <w:rPr/>
        <w:t>121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</w:p>
    <w:p>
      <w:pPr>
        <w:pStyle w:val="Normal"/>
        <w:spacing w:lineRule="auto" w:line="240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HChGR"/>
        <w:rPr>
          <w:lang w:val="en-GB"/>
        </w:rPr>
      </w:pPr>
      <w:r>
        <w:rPr>
          <w:lang w:val="en-GB"/>
        </w:rPr>
        <w:t>Приложение</w:t>
      </w:r>
    </w:p>
    <w:p>
      <w:pPr>
        <w:pStyle w:val="H4G"/>
        <w:jc w:val="right"/>
        <w:rPr>
          <w:lang w:eastAsia="ru-RU"/>
        </w:rPr>
      </w:pPr>
      <w:r>
        <w:rPr>
          <w:lang w:eastAsia="ru-RU"/>
        </w:rPr>
        <w:t>[English and French Only</w:t>
      </w:r>
      <w:bookmarkStart w:id="0" w:name="_GoBack"/>
      <w:bookmarkEnd w:id="0"/>
      <w:r>
        <w:rPr>
          <w:lang w:eastAsia="ru-RU"/>
        </w:rPr>
        <w:t>]</w:t>
      </w:r>
    </w:p>
    <w:p>
      <w:pPr>
        <w:pStyle w:val="HChG"/>
        <w:rPr/>
      </w:pPr>
      <w:bookmarkStart w:id="1" w:name="Sub_Section_HDR_Composition_delegation"/>
      <w:r>
        <w:rPr/>
        <w:tab/>
        <w:tab/>
        <w:t>Composition of the delegation</w:t>
      </w:r>
      <w:bookmarkEnd w:id="1"/>
    </w:p>
    <w:p>
      <w:pPr>
        <w:pStyle w:val="SingleTxtG"/>
        <w:rPr/>
      </w:pPr>
      <w:r>
        <w:rPr/>
        <w:tab/>
        <w:tab/>
        <w:t>The delegation of Gabon was headed by his Excellency Mr. Francis NKEA NDZIGUE, Minister of State, Minister of Justice and Chargé for Human Rights and composed of the following members:</w:t>
      </w:r>
    </w:p>
    <w:p>
      <w:pPr>
        <w:pStyle w:val="Bullet1G"/>
        <w:numPr>
          <w:ilvl w:val="0"/>
          <w:numId w:val="4"/>
        </w:numPr>
        <w:overflowPunct w:val="true"/>
        <w:snapToGrid w:val="false"/>
        <w:rPr/>
      </w:pPr>
      <w:r>
        <w:rPr/>
        <w:t>Mme Marianne Odette BIBALOU BOUNDA, Ambassadrice, Représentante permanente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rPr/>
      </w:pPr>
      <w:r>
        <w:rPr/>
        <w:t>Mme Aissatou BARRY, Conseillère du Premier Ministre, Chef du Gouvernement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rPr/>
      </w:pPr>
      <w:r>
        <w:rPr/>
        <w:t>Mme Diane NDONG NGUEMA, Conseillère du Ministre d’État (Ministère de la famille)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rPr/>
      </w:pPr>
      <w:r>
        <w:rPr/>
        <w:t>Mme Pélagie Corine EFFALE NZE, Conseillère du Ministre d’État (Ministère de la justice)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rPr/>
      </w:pPr>
      <w:r>
        <w:rPr/>
        <w:t>M. Guy-Gervais MBONGO OTANDO, Conseiller juridique du Ministre d’État (Ministère du budget)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rPr/>
      </w:pPr>
      <w:r>
        <w:rPr/>
        <w:t>M. Mathieu EKWA NGUI, Directeur général adjoint des droits de l’homme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rPr/>
      </w:pPr>
      <w:r>
        <w:rPr/>
        <w:t>Mme Edwige KOUMBY MISSAMBO, Première Conseillère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rPr/>
      </w:pPr>
      <w:r>
        <w:rPr/>
        <w:t>Mme Edna Paola BIYOGOU, épouse MINKO, Directrice de la promotion des droits de l’homme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rPr/>
      </w:pPr>
      <w:r>
        <w:rPr/>
        <w:t>M. Anicet-Gervais ONDO NGUEMA, Directeur de la protection des droits de l’homme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rPr/>
      </w:pPr>
      <w:r>
        <w:rPr/>
        <w:t>Mme Christelle Sylvanie EYUMANE ESSAME, Chef de service des associations et des organisations non gouvernementales (Ministère de la justice)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rPr/>
      </w:pPr>
      <w:r>
        <w:rPr/>
        <w:t>Mme Nicole MENGUE, Chef de division de la protection internationale (Ministère des affaires étrangères)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rPr/>
      </w:pPr>
      <w:r>
        <w:rPr/>
        <w:t>Mme Nadège MOUCKETOU-MVOU, Conseillère chargée des questions juridiques et des droits de l’homme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rPr/>
      </w:pPr>
      <w:r>
        <w:rPr/>
        <w:t>M. Roland Steve ENGONE NGYE, Conseiller chargé du protocole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rPr/>
      </w:pPr>
      <w:r>
        <w:rPr/>
        <w:t>Mme Josette Flore ITOUMBA, épouse MIHINDOU, Directrice du Centre de rétention administrative (Ministère de la justice).</w:t>
      </w:r>
    </w:p>
    <w:p>
      <w:pPr>
        <w:pStyle w:val="SingleTxtGR"/>
        <w:spacing w:before="240" w:after="0"/>
        <w:jc w:val="center"/>
        <w:rPr>
          <w:u w:val="single"/>
          <w:lang w:val="fr-CH"/>
        </w:rPr>
      </w:pPr>
      <w:r>
        <w:rPr>
          <w:u w:val="single"/>
          <w:lang w:val="fr-CH"/>
        </w:rPr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6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7-2355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7-2355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5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7-23556  (R)</w:t>
    </w:r>
    <w:r>
      <w:rPr>
        <w:lang w:val="en-US"/>
      </w:rPr>
      <w:t xml:space="preserve">  160118  170118</w:t>
    </w:r>
    <w:r>
      <w:rPr/>
      <w:br/>
    </w:r>
    <w:r>
      <w:rPr>
        <w:rFonts w:ascii="C39T30Lfz" w:hAnsi="C39T30Lfz"/>
        <w:spacing w:val="0"/>
        <w:w w:val="100"/>
        <w:sz w:val="5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638175" cy="638175"/>
          <wp:effectExtent l="0" t="0" r="0" b="0"/>
          <wp:wrapNone/>
          <wp:docPr id="3" name="Рисунок 1" descr="https://undocs.org/m2/QRCode.ashx?DS=A/HRC/37/6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A/HRC/37/6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spacing w:val="0"/>
        <w:w w:val="100"/>
        <w:sz w:val="56"/>
      </w:rPr>
      <w:t>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  <w:lang w:val="en-US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20"/>
          <w:vertAlign w:val="baseline"/>
        </w:rPr>
        <w:tab/>
        <w:t>*</w:t>
      </w:r>
      <w:r>
        <w:rPr>
          <w:rStyle w:val="FootnoteCharacters"/>
          <w:position w:val="0"/>
          <w:sz w:val="18"/>
          <w:vertAlign w:val="baseline"/>
        </w:rPr>
        <w:tab/>
      </w:r>
      <w:r>
        <w:rPr>
          <w:lang w:val="ru-RU"/>
        </w:rPr>
        <w:t>Приложение распространяется только на том языке, на котором оно было представл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7/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7/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4df"/>
    <w:pPr>
      <w:widowControl/>
      <w:suppressAutoHyphens w:val="fals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spacing w:val="4"/>
      <w:w w:val="103"/>
      <w:kern w:val="2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604df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9604df"/>
    <w:rPr>
      <w:rFonts w:ascii="Tahoma" w:hAnsi="Tahoma" w:eastAsia="Calibri" w:cs="Tahoma" w:eastAsiaTheme="minorHAnsi"/>
      <w:spacing w:val="4"/>
      <w:w w:val="103"/>
      <w:kern w:val="2"/>
      <w:sz w:val="16"/>
      <w:szCs w:val="16"/>
      <w:lang w:val="ru-RU" w:eastAsia="en-US"/>
    </w:rPr>
  </w:style>
  <w:style w:type="character" w:styleId="HeaderChar" w:customStyle="1">
    <w:name w:val="Header Char"/>
    <w:basedOn w:val="DefaultParagraphFont"/>
    <w:link w:val="Header"/>
    <w:qFormat/>
    <w:rsid w:val="009604df"/>
    <w:rPr>
      <w:b/>
      <w:spacing w:val="4"/>
      <w:w w:val="103"/>
      <w:kern w:val="2"/>
      <w:sz w:val="18"/>
      <w:lang w:val="en-GB" w:eastAsia="ru-RU"/>
    </w:rPr>
  </w:style>
  <w:style w:type="character" w:styleId="Pagenumber">
    <w:name w:val="page number"/>
    <w:basedOn w:val="DefaultParagraphFont"/>
    <w:qFormat/>
    <w:rsid w:val="009604df"/>
    <w:rPr>
      <w:rFonts w:ascii="Times New Roman" w:hAnsi="Times New Roman"/>
      <w:b/>
      <w:sz w:val="18"/>
    </w:rPr>
  </w:style>
  <w:style w:type="character" w:styleId="FooterChar" w:customStyle="1">
    <w:name w:val="Footer Char"/>
    <w:basedOn w:val="DefaultParagraphFont"/>
    <w:link w:val="Footer"/>
    <w:qFormat/>
    <w:rsid w:val="009604df"/>
    <w:rPr>
      <w:spacing w:val="4"/>
      <w:w w:val="103"/>
      <w:kern w:val="2"/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9604df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9604df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9604df"/>
    <w:rPr>
      <w:spacing w:val="5"/>
      <w:w w:val="104"/>
      <w:kern w:val="2"/>
      <w:sz w:val="18"/>
      <w:lang w:val="en-GB" w:eastAsia="ru-RU"/>
    </w:rPr>
  </w:style>
  <w:style w:type="character" w:styleId="EndnoteTextChar" w:customStyle="1">
    <w:name w:val="Endnote Text Char"/>
    <w:basedOn w:val="DefaultParagraphFont"/>
    <w:link w:val="Endnote"/>
    <w:qFormat/>
    <w:rsid w:val="009604df"/>
    <w:rPr>
      <w:spacing w:val="5"/>
      <w:w w:val="104"/>
      <w:kern w:val="2"/>
      <w:sz w:val="18"/>
      <w:lang w:val="en-GB" w:eastAsia="ru-RU"/>
    </w:rPr>
  </w:style>
  <w:style w:type="character" w:styleId="Heading1Char" w:customStyle="1">
    <w:name w:val="Heading 1 Char"/>
    <w:basedOn w:val="DefaultParagraphFont"/>
    <w:link w:val="Heading1"/>
    <w:qFormat/>
    <w:rsid w:val="009604df"/>
    <w:rPr>
      <w:rFonts w:cs="Arial"/>
      <w:b/>
      <w:bCs/>
      <w:spacing w:val="4"/>
      <w:w w:val="103"/>
      <w:kern w:val="2"/>
      <w:szCs w:val="32"/>
      <w:lang w:val="ru-RU" w:eastAsia="ru-RU"/>
    </w:rPr>
  </w:style>
  <w:style w:type="character" w:styleId="InternetLink">
    <w:name w:val="Hyperlink"/>
    <w:basedOn w:val="DefaultParagraphFont"/>
    <w:unhideWhenUsed/>
    <w:rsid w:val="009604df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semiHidden/>
    <w:unhideWhenUsed/>
    <w:rsid w:val="009604df"/>
    <w:rPr>
      <w:color w:val="800080" w:themeColor="followedHyperlink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R" w:customStyle="1">
    <w:name w:val="_ H __M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R" w:customStyle="1">
    <w:name w:val="_ H _Ch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R" w:customStyle="1">
    <w:name w:val="_ H_1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R" w:customStyle="1">
    <w:name w:val="_ H_2/3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R" w:customStyle="1">
    <w:name w:val="_ H_4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pacing w:val="3"/>
      <w:szCs w:val="20"/>
      <w:lang w:eastAsia="ru-RU"/>
    </w:rPr>
  </w:style>
  <w:style w:type="paragraph" w:styleId="H56GR" w:customStyle="1">
    <w:name w:val="_ H_5/6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R" w:customStyle="1">
    <w:name w:val="_ Single Txt_GR"/>
    <w:basedOn w:val="Normal"/>
    <w:qFormat/>
    <w:rsid w:val="009604df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R" w:customStyle="1">
    <w:name w:val="__S_L_GR"/>
    <w:basedOn w:val="Normal"/>
    <w:next w:val="Normal"/>
    <w:qFormat/>
    <w:rsid w:val="009604df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R" w:customStyle="1">
    <w:name w:val="__S_M_GR"/>
    <w:basedOn w:val="Normal"/>
    <w:next w:val="Normal"/>
    <w:qFormat/>
    <w:rsid w:val="009604df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R" w:customStyle="1">
    <w:name w:val="__S_S_GR"/>
    <w:basedOn w:val="Normal"/>
    <w:next w:val="Normal"/>
    <w:qFormat/>
    <w:rsid w:val="009604df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R" w:customStyle="1">
    <w:name w:val="__XLarge_GR"/>
    <w:basedOn w:val="Normal"/>
    <w:next w:val="Normal"/>
    <w:qFormat/>
    <w:rsid w:val="009604df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R" w:customStyle="1">
    <w:name w:val="_Bullet 1_GR"/>
    <w:basedOn w:val="Normal"/>
    <w:qFormat/>
    <w:rsid w:val="009604df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R" w:customStyle="1">
    <w:name w:val="_Bullet 2_GR"/>
    <w:basedOn w:val="Normal"/>
    <w:qFormat/>
    <w:rsid w:val="009604df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R" w:customStyle="1">
    <w:name w:val="_ParaNo._GR"/>
    <w:basedOn w:val="Normal"/>
    <w:next w:val="Normal"/>
    <w:qFormat/>
    <w:rsid w:val="009604df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qFormat/>
    <w:rsid w:val="009604df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FooterChar"/>
    <w:qFormat/>
    <w:rsid w:val="009604df"/>
    <w:pPr>
      <w:tabs>
        <w:tab w:val="clear" w:pos="567"/>
        <w:tab w:val="right" w:pos="9639" w:leader="none"/>
      </w:tabs>
      <w:suppressAutoHyphens w:val="true"/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FootnoteTextChar"/>
    <w:qFormat/>
    <w:rsid w:val="009604d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rFonts w:eastAsia="Times New Roman" w:cs="Times New Roman"/>
      <w:spacing w:val="5"/>
      <w:w w:val="104"/>
      <w:sz w:val="18"/>
      <w:szCs w:val="20"/>
      <w:lang w:val="en-GB" w:eastAsia="ru-RU"/>
    </w:rPr>
  </w:style>
  <w:style w:type="paragraph" w:styleId="Endnote">
    <w:name w:val="Endnote Text"/>
    <w:basedOn w:val="Footnote"/>
    <w:link w:val="EndnoteTextChar"/>
    <w:qFormat/>
    <w:rsid w:val="009604df"/>
    <w:pPr/>
    <w:rPr/>
  </w:style>
  <w:style w:type="paragraph" w:styleId="SingleTxtG" w:customStyle="1">
    <w:name w:val="_ Single Txt_G"/>
    <w:basedOn w:val="Normal"/>
    <w:qFormat/>
    <w:rsid w:val="0088669b"/>
    <w:pPr>
      <w:suppressAutoHyphens w:val="true"/>
      <w:spacing w:before="0" w:after="120"/>
      <w:ind w:left="1134" w:right="1134" w:hanging="0"/>
      <w:jc w:val="both"/>
    </w:pPr>
    <w:rPr>
      <w:rFonts w:eastAsia="Times New Roman" w:cs="Times New Roman"/>
      <w:spacing w:val="0"/>
      <w:w w:val="100"/>
      <w:kern w:val="0"/>
      <w:szCs w:val="20"/>
      <w:lang w:val="en-GB"/>
    </w:rPr>
  </w:style>
  <w:style w:type="paragraph" w:styleId="Bullet1G" w:customStyle="1">
    <w:name w:val="_Bullet 1_G"/>
    <w:basedOn w:val="Normal"/>
    <w:qFormat/>
    <w:rsid w:val="0088669b"/>
    <w:pPr>
      <w:numPr>
        <w:ilvl w:val="0"/>
        <w:numId w:val="4"/>
      </w:numPr>
      <w:suppressAutoHyphens w:val="true"/>
      <w:spacing w:before="0" w:after="120"/>
      <w:ind w:right="1134" w:hanging="0"/>
      <w:jc w:val="both"/>
    </w:pPr>
    <w:rPr>
      <w:rFonts w:eastAsia="Times New Roman" w:cs="Times New Roman"/>
      <w:spacing w:val="0"/>
      <w:w w:val="100"/>
      <w:kern w:val="0"/>
      <w:szCs w:val="20"/>
      <w:lang w:val="en-GB"/>
    </w:rPr>
  </w:style>
  <w:style w:type="paragraph" w:styleId="H1G" w:customStyle="1">
    <w:name w:val="_ H_1_G"/>
    <w:basedOn w:val="Normal"/>
    <w:next w:val="Normal"/>
    <w:qFormat/>
    <w:rsid w:val="0088669b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rFonts w:eastAsia="Times New Roman" w:cs="Times New Roman"/>
      <w:b/>
      <w:spacing w:val="0"/>
      <w:w w:val="100"/>
      <w:kern w:val="0"/>
      <w:sz w:val="24"/>
      <w:szCs w:val="20"/>
      <w:lang w:val="en-GB"/>
    </w:rPr>
  </w:style>
  <w:style w:type="paragraph" w:styleId="HChG" w:customStyle="1">
    <w:name w:val="_ H _Ch_G"/>
    <w:basedOn w:val="Normal"/>
    <w:next w:val="Normal"/>
    <w:qFormat/>
    <w:rsid w:val="0088669b"/>
    <w:pPr>
      <w:keepNext w:val="true"/>
      <w:keepLines/>
      <w:tabs>
        <w:tab w:val="clear" w:pos="567"/>
        <w:tab w:val="right" w:pos="851" w:leader="none"/>
      </w:tabs>
      <w:suppressAutoHyphens w:val="true"/>
      <w:overflowPunct w:val="true"/>
      <w:snapToGrid w:val="false"/>
      <w:spacing w:lineRule="exact" w:line="300" w:before="360" w:after="240"/>
      <w:ind w:left="1134" w:right="1134" w:hanging="1134"/>
    </w:pPr>
    <w:rPr>
      <w:rFonts w:cs="Times New Roman"/>
      <w:b/>
      <w:spacing w:val="0"/>
      <w:w w:val="100"/>
      <w:kern w:val="0"/>
      <w:sz w:val="28"/>
      <w:szCs w:val="20"/>
      <w:lang w:val="en-GB"/>
    </w:rPr>
  </w:style>
  <w:style w:type="paragraph" w:styleId="H4G" w:customStyle="1">
    <w:name w:val="_ H_4_G"/>
    <w:basedOn w:val="Normal"/>
    <w:next w:val="Normal"/>
    <w:qFormat/>
    <w:rsid w:val="00b021d7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cs="Times New Roman"/>
      <w:i/>
      <w:spacing w:val="0"/>
      <w:w w:val="100"/>
      <w:kern w:val="0"/>
      <w:szCs w:val="20"/>
      <w:lang w:val="fr-CH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TableNormal"/>
    <w:rsid w:val="009604df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9604df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rsid w:val="00041ea6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1</TotalTime>
  <Application>LibreOffice/7.4.7.2$Linux_X86_64 LibreOffice_project/40$Build-2</Application>
  <AppVersion>15.0000</AppVersion>
  <Pages>25</Pages>
  <Words>10776</Words>
  <Characters>61425</Characters>
  <CharactersWithSpaces>72057</CharactersWithSpaces>
  <Paragraphs>144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6:00Z</dcterms:created>
  <dc:creator>Anna PETELINA</dc:creator>
  <dc:description/>
  <dc:language>en-US</dc:language>
  <cp:lastModifiedBy>Feyikemi Oyewole</cp:lastModifiedBy>
  <cp:lastPrinted>2018-01-17T11:12:00Z</cp:lastPrinted>
  <dcterms:modified xsi:type="dcterms:W3CDTF">2018-03-19T14:00:00Z</dcterms:modified>
  <cp:revision>3</cp:revision>
  <dc:subject/>
  <dc:title>A/HRC/37/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