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sz w:val="24"/>
          <w:szCs w:val="24"/>
        </w:rPr>
      </w:pPr>
      <w:r>
        <w:rPr>
          <w:b/>
          <w:sz w:val="24"/>
          <w:szCs w:val="24"/>
        </w:rPr>
        <w:t>Совет по правам человек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Тридцат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Пункт 6 повестки дн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Универсальный периодический обзор</w: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67" w:right="1267" w:hanging="576"/>
        <w:rPr>
          <w:b/>
          <w:b/>
          <w:spacing w:val="5"/>
          <w:w w:val="104"/>
          <w:sz w:val="24"/>
          <w:szCs w:val="24"/>
        </w:rPr>
        <w:framePr w:w="10008" w:h="432" w:x="936" w:y="10138" w:hSpace="180" w:vSpace="0" w:wrap="around" w:vAnchor="margin" w:hAnchor="page" w:hRule="exact"/>
        <w:pBdr/>
      </w:pPr>
      <w:r>
        <w:rPr>
          <w:b/>
          <w:spacing w:val="5"/>
          <w:w w:val="104"/>
          <w:sz w:val="24"/>
          <w:szCs w:val="24"/>
        </w:rPr>
        <w:tab/>
      </w:r>
      <w:r>
        <w:rPr>
          <w:spacing w:val="5"/>
          <w:w w:val="104"/>
          <w:szCs w:val="20"/>
        </w:rPr>
        <w:t>*</w:t>
      </w:r>
      <w:r>
        <w:rPr>
          <w:b/>
          <w:spacing w:val="5"/>
          <w:w w:val="104"/>
          <w:sz w:val="24"/>
          <w:szCs w:val="24"/>
        </w:rPr>
        <w:tab/>
      </w:r>
      <w:r>
        <w:rPr>
          <w:spacing w:val="5"/>
          <w:w w:val="104"/>
          <w:sz w:val="17"/>
          <w:szCs w:val="17"/>
        </w:rPr>
        <w:t>Приложение к настоящему докладу распространяется в том виде, в каком оно было получено.</w:t>
      </w:r>
    </w:p>
    <w:p>
      <w:pPr>
        <w:pStyle w:val="SingleTxt"/>
        <w:spacing w:lineRule="exact" w:line="120" w:before="0" w:after="0"/>
        <w:rPr>
          <w:b/>
          <w:b/>
          <w:sz w:val="10"/>
          <w:szCs w:val="24"/>
        </w:rPr>
      </w:pPr>
      <w:r>
        <w:rPr>
          <w:b/>
          <w:sz w:val="10"/>
          <w:szCs w:val="24"/>
        </w:rPr>
        <mc:AlternateContent>
          <mc:Choice Requires="wps">
            <w:drawing>
              <wp:anchor behindDoc="0" distT="0" distB="19050" distL="0" distR="10160" simplePos="0" locked="0" layoutInCell="0" allowOverlap="1" relativeHeight="5" wp14:anchorId="441C8138">
                <wp:simplePos x="0" y="0"/>
                <wp:positionH relativeFrom="page">
                  <wp:posOffset>1087755</wp:posOffset>
                </wp:positionH>
                <wp:positionV relativeFrom="paragraph">
                  <wp:posOffset>-12700</wp:posOffset>
                </wp:positionV>
                <wp:extent cx="962025" cy="635"/>
                <wp:effectExtent l="1905" t="1905" r="1905" b="1905"/>
                <wp:wrapNone/>
                <wp:docPr id="4" name="Straight Connector 4"/>
                <a:graphic xmlns:a="http://schemas.openxmlformats.org/drawingml/2006/main">
                  <a:graphicData uri="http://schemas.microsoft.com/office/word/2010/wordprocessingShape">
                    <wps:wsp>
                      <wps:cNvSpPr/>
                      <wps:spPr>
                        <a:xfrm>
                          <a:off x="0" y="0"/>
                          <a:ext cx="96192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65pt,-1pt" to="161.35pt,-1pt" ID="Straight Connector 4" stroked="t" o:allowincell="f" style="position:absolute;mso-position-horizontal-relative:page" wp14:anchorId="441C8138">
                <v:stroke color="#010000" weight="3240" joinstyle="round" endcap="flat"/>
                <v:fill o:detectmouseclick="t" on="false"/>
                <w10:wrap type="none"/>
              </v:line>
            </w:pict>
          </mc:Fallback>
        </mc:AlternateContent>
      </w:r>
    </w:p>
    <w:p>
      <w:pPr>
        <w:pStyle w:val="SingleTxt"/>
        <w:spacing w:lineRule="exact" w:line="120" w:before="0" w:after="0"/>
        <w:rPr>
          <w:b/>
          <w:b/>
          <w:sz w:val="10"/>
          <w:szCs w:val="24"/>
        </w:rPr>
      </w:pPr>
      <w:r>
        <w:rPr>
          <w:b/>
          <w:sz w:val="10"/>
          <w:szCs w:val="24"/>
        </w:rPr>
      </w:r>
    </w:p>
    <w:p>
      <w:pPr>
        <w:pStyle w:val="SingleTxt"/>
        <w:spacing w:lineRule="exact" w:line="120" w:before="0" w:after="0"/>
        <w:rPr>
          <w:b/>
          <w:b/>
          <w:sz w:val="10"/>
          <w:szCs w:val="24"/>
        </w:rPr>
      </w:pPr>
      <w:r>
        <w:rPr>
          <w:b/>
          <w:sz w:val="10"/>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b w:val="false"/>
          <w:sz w:val="20"/>
          <w:szCs w:val="20"/>
        </w:rPr>
        <w:t>*</w:t>
      </w:r>
    </w:p>
    <w:p>
      <w:pPr>
        <w:pStyle w:val="SingleTxt"/>
        <w:spacing w:lineRule="exact" w:line="120" w:before="0" w:after="0"/>
        <w:rPr>
          <w:b/>
          <w:b/>
          <w:sz w:val="10"/>
          <w:szCs w:val="24"/>
        </w:rPr>
      </w:pPr>
      <w:r>
        <w:rPr>
          <w:b/>
          <w:sz w:val="10"/>
          <w:szCs w:val="24"/>
        </w:rPr>
      </w:r>
    </w:p>
    <w:p>
      <w:pPr>
        <w:pStyle w:val="SingleTxt"/>
        <w:spacing w:lineRule="exact" w:line="120" w:before="0" w:after="0"/>
        <w:rPr>
          <w:b/>
          <w:b/>
          <w:sz w:val="10"/>
          <w:szCs w:val="24"/>
        </w:rPr>
      </w:pPr>
      <w:r>
        <w:rPr>
          <w:b/>
          <w:sz w:val="10"/>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4"/>
          <w:szCs w:val="24"/>
        </w:rPr>
      </w:pPr>
      <w:r>
        <w:rPr/>
        <w:tab/>
        <w:tab/>
        <w:t>Беларусь</w:t>
      </w:r>
      <w:r>
        <w:br w:type="page"/>
      </w:r>
    </w:p>
    <w:p>
      <w:pPr>
        <w:pStyle w:val="HCh"/>
        <w:spacing w:before="0" w:after="120"/>
        <w:rPr>
          <w:b w:val="false"/>
          <w:b w:val="false"/>
        </w:rPr>
      </w:pPr>
      <w:r>
        <w:rPr>
          <w:b w:val="false"/>
        </w:rPr>
        <w:t>Содержание</w:t>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widowControl w:val="false"/>
              <w:spacing w:before="0" w:after="120"/>
              <w:jc w:val="right"/>
              <w:rPr>
                <w:i/>
                <w:i/>
                <w:sz w:val="24"/>
                <w:szCs w:val="24"/>
              </w:rPr>
            </w:pPr>
            <w:r>
              <w:rPr>
                <w:i/>
                <w:sz w:val="24"/>
                <w:szCs w:val="24"/>
              </w:rPr>
            </w:r>
          </w:p>
        </w:tc>
        <w:tc>
          <w:tcPr>
            <w:tcW w:w="7056" w:type="dxa"/>
            <w:tcBorders/>
            <w:shd w:color="auto" w:fill="auto" w:val="clear"/>
          </w:tcPr>
          <w:p>
            <w:pPr>
              <w:pStyle w:val="Normal"/>
              <w:widowControl w:val="false"/>
              <w:spacing w:before="0" w:after="120"/>
              <w:rPr>
                <w:i/>
                <w:i/>
                <w:sz w:val="24"/>
                <w:szCs w:val="24"/>
              </w:rPr>
            </w:pPr>
            <w:r>
              <w:rPr>
                <w:i/>
                <w:sz w:val="24"/>
                <w:szCs w:val="24"/>
              </w:rPr>
            </w:r>
          </w:p>
        </w:tc>
        <w:tc>
          <w:tcPr>
            <w:tcW w:w="995" w:type="dxa"/>
            <w:tcBorders/>
            <w:shd w:color="auto" w:fill="auto" w:val="clear"/>
          </w:tcPr>
          <w:p>
            <w:pPr>
              <w:pStyle w:val="Normal"/>
              <w:widowControl w:val="false"/>
              <w:spacing w:before="0" w:after="120"/>
              <w:ind w:right="40" w:hanging="0"/>
              <w:jc w:val="right"/>
              <w:rPr>
                <w:i/>
                <w:i/>
                <w:sz w:val="24"/>
                <w:szCs w:val="24"/>
              </w:rPr>
            </w:pPr>
            <w:r>
              <w:rPr>
                <w:i/>
                <w:sz w:val="24"/>
                <w:szCs w:val="24"/>
              </w:rPr>
            </w:r>
          </w:p>
        </w:tc>
        <w:tc>
          <w:tcPr>
            <w:tcW w:w="719" w:type="dxa"/>
            <w:tcBorders/>
            <w:shd w:color="auto" w:fill="auto" w:val="clear"/>
          </w:tcPr>
          <w:p>
            <w:pPr>
              <w:pStyle w:val="Normal"/>
              <w:widowControl w:val="false"/>
              <w:spacing w:lineRule="auto" w:line="240" w:before="0" w:after="120"/>
              <w:ind w:right="43" w:hanging="0"/>
              <w:jc w:val="right"/>
              <w:rPr>
                <w:i/>
                <w:i/>
                <w:sz w:val="24"/>
                <w:szCs w:val="24"/>
              </w:rPr>
            </w:pPr>
            <w:r>
              <w:rPr>
                <w:i/>
                <w:sz w:val="14"/>
                <w:szCs w:val="14"/>
              </w:rPr>
              <w:t>Стр</w:t>
            </w:r>
            <w:r>
              <w:rPr>
                <w:i/>
                <w:sz w:val="24"/>
                <w:szCs w:val="24"/>
              </w:rPr>
              <w:t>.</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080" w:hanging="0"/>
              <w:rPr>
                <w:spacing w:val="60"/>
                <w:sz w:val="17"/>
                <w:szCs w:val="20"/>
              </w:rPr>
            </w:pPr>
            <w:r>
              <w:rPr>
                <w:szCs w:val="20"/>
              </w:rPr>
              <w:t>Введение</w:t>
            </w:r>
          </w:p>
        </w:tc>
        <w:tc>
          <w:tcPr>
            <w:tcW w:w="719" w:type="dxa"/>
            <w:tcBorders/>
            <w:shd w:color="auto" w:fill="auto" w:val="clear"/>
            <w:vAlign w:val="bottom"/>
          </w:tcPr>
          <w:p>
            <w:pPr>
              <w:pStyle w:val="Normal"/>
              <w:widowControl w:val="false"/>
              <w:spacing w:before="0" w:after="120"/>
              <w:ind w:right="40" w:hanging="0"/>
              <w:jc w:val="right"/>
              <w:rPr>
                <w:sz w:val="24"/>
                <w:szCs w:val="24"/>
              </w:rPr>
            </w:pPr>
            <w:r>
              <w:rPr>
                <w:sz w:val="24"/>
                <w:szCs w:val="24"/>
              </w:rPr>
              <w:t>3</w:t>
            </w:r>
          </w:p>
        </w:tc>
      </w:tr>
      <w:tr>
        <w:trPr/>
        <w:tc>
          <w:tcPr>
            <w:tcW w:w="9110" w:type="dxa"/>
            <w:gridSpan w:val="3"/>
            <w:tcBorders/>
            <w:shd w:color="auto" w:fill="auto" w:val="clear"/>
          </w:tcPr>
          <w:p>
            <w:pPr>
              <w:pStyle w:val="Normal"/>
              <w:widowControl w:val="false"/>
              <w:numPr>
                <w:ilvl w:val="0"/>
                <w:numId w:val="9"/>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zCs w:val="20"/>
              </w:rPr>
            </w:pPr>
            <w:r>
              <w:rPr>
                <w:szCs w:val="20"/>
                <w:lang w:val="en-US"/>
              </w:rPr>
              <w:tab/>
            </w:r>
            <w:r>
              <w:rPr>
                <w:szCs w:val="20"/>
              </w:rPr>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sz w:val="24"/>
                <w:szCs w:val="24"/>
              </w:rPr>
            </w:pPr>
            <w:r>
              <w:rPr>
                <w:sz w:val="24"/>
                <w:szCs w:val="24"/>
              </w:rPr>
              <w:t>3</w:t>
            </w:r>
          </w:p>
        </w:tc>
      </w:tr>
      <w:tr>
        <w:trPr/>
        <w:tc>
          <w:tcPr>
            <w:tcW w:w="9110" w:type="dxa"/>
            <w:gridSpan w:val="3"/>
            <w:tcBorders/>
            <w:shd w:color="auto" w:fill="auto" w:val="clear"/>
          </w:tcPr>
          <w:p>
            <w:pPr>
              <w:pStyle w:val="Normal"/>
              <w:widowControl w:val="false"/>
              <w:numPr>
                <w:ilvl w:val="1"/>
                <w:numId w:val="9"/>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zCs w:val="20"/>
              </w:rPr>
            </w:pPr>
            <w:r>
              <w:rPr>
                <w:szCs w:val="20"/>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sz w:val="24"/>
                <w:szCs w:val="24"/>
              </w:rPr>
            </w:pPr>
            <w:r>
              <w:rPr>
                <w:sz w:val="24"/>
                <w:szCs w:val="24"/>
              </w:rPr>
              <w:t>3</w:t>
            </w:r>
          </w:p>
        </w:tc>
      </w:tr>
      <w:tr>
        <w:trPr/>
        <w:tc>
          <w:tcPr>
            <w:tcW w:w="9110" w:type="dxa"/>
            <w:gridSpan w:val="3"/>
            <w:tcBorders/>
            <w:shd w:color="auto" w:fill="auto" w:val="clear"/>
          </w:tcPr>
          <w:p>
            <w:pPr>
              <w:pStyle w:val="Normal"/>
              <w:widowControl w:val="false"/>
              <w:numPr>
                <w:ilvl w:val="1"/>
                <w:numId w:val="9"/>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zCs w:val="20"/>
              </w:rPr>
            </w:pPr>
            <w:r>
              <w:rPr>
                <w:szCs w:val="20"/>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sz w:val="24"/>
                <w:szCs w:val="24"/>
              </w:rPr>
            </w:pPr>
            <w:r>
              <w:rPr>
                <w:sz w:val="24"/>
                <w:szCs w:val="24"/>
              </w:rPr>
              <w:t>5</w:t>
            </w:r>
          </w:p>
        </w:tc>
      </w:tr>
      <w:tr>
        <w:trPr/>
        <w:tc>
          <w:tcPr>
            <w:tcW w:w="9110" w:type="dxa"/>
            <w:gridSpan w:val="3"/>
            <w:tcBorders/>
            <w:shd w:color="auto" w:fill="auto" w:val="clear"/>
          </w:tcPr>
          <w:p>
            <w:pPr>
              <w:pStyle w:val="Normal"/>
              <w:widowControl w:val="false"/>
              <w:numPr>
                <w:ilvl w:val="0"/>
                <w:numId w:val="9"/>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zCs w:val="20"/>
              </w:rPr>
            </w:pPr>
            <w:r>
              <w:rPr>
                <w:szCs w:val="20"/>
              </w:rPr>
              <w:tab/>
              <w:t>Выводы и рекомендации</w:t>
            </w:r>
          </w:p>
        </w:tc>
        <w:tc>
          <w:tcPr>
            <w:tcW w:w="719" w:type="dxa"/>
            <w:tcBorders/>
            <w:shd w:color="auto" w:fill="auto" w:val="clear"/>
            <w:vAlign w:val="bottom"/>
          </w:tcPr>
          <w:p>
            <w:pPr>
              <w:pStyle w:val="Normal"/>
              <w:widowControl w:val="false"/>
              <w:spacing w:before="0" w:after="120"/>
              <w:ind w:right="40" w:hanging="0"/>
              <w:jc w:val="right"/>
              <w:rPr>
                <w:sz w:val="24"/>
                <w:szCs w:val="24"/>
              </w:rPr>
            </w:pPr>
            <w:r>
              <w:rPr>
                <w:sz w:val="24"/>
                <w:szCs w:val="24"/>
              </w:rPr>
              <w:t>14</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before="0" w:after="120"/>
              <w:rPr>
                <w:szCs w:val="20"/>
                <w:lang w:val="en-US"/>
              </w:rPr>
            </w:pPr>
            <w:r>
              <w:rPr>
                <w:szCs w:val="20"/>
                <w:lang w:val="en-US"/>
              </w:rPr>
              <w:t>Annex</w:t>
            </w:r>
            <w:bookmarkStart w:id="0" w:name="_GoBack"/>
            <w:bookmarkEnd w:id="0"/>
          </w:p>
        </w:tc>
        <w:tc>
          <w:tcPr>
            <w:tcW w:w="719" w:type="dxa"/>
            <w:tcBorders/>
            <w:shd w:color="auto" w:fill="auto" w:val="clear"/>
            <w:vAlign w:val="bottom"/>
          </w:tcPr>
          <w:p>
            <w:pPr>
              <w:pStyle w:val="Normal"/>
              <w:widowControl w:val="false"/>
              <w:spacing w:before="0" w:after="120"/>
              <w:ind w:right="40" w:hanging="0"/>
              <w:jc w:val="right"/>
              <w:rPr>
                <w:sz w:val="24"/>
                <w:szCs w:val="24"/>
              </w:rPr>
            </w:pPr>
            <w:r>
              <w:rPr>
                <w:sz w:val="24"/>
                <w:szCs w:val="24"/>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ind w:left="1296" w:hanging="0"/>
              <w:rPr>
                <w:spacing w:val="60"/>
                <w:sz w:val="17"/>
                <w:szCs w:val="20"/>
              </w:rPr>
            </w:pPr>
            <w:r>
              <w:rPr/>
              <w:t>Composition of the delegation</w:t>
            </w:r>
          </w:p>
        </w:tc>
        <w:tc>
          <w:tcPr>
            <w:tcW w:w="719" w:type="dxa"/>
            <w:tcBorders/>
            <w:shd w:color="auto" w:fill="auto" w:val="clear"/>
            <w:vAlign w:val="bottom"/>
          </w:tcPr>
          <w:p>
            <w:pPr>
              <w:pStyle w:val="Normal"/>
              <w:widowControl w:val="false"/>
              <w:spacing w:before="0" w:after="120"/>
              <w:ind w:right="40" w:hanging="0"/>
              <w:jc w:val="right"/>
              <w:rPr>
                <w:sz w:val="24"/>
                <w:szCs w:val="24"/>
              </w:rPr>
            </w:pPr>
            <w:r>
              <w:rPr>
                <w:sz w:val="24"/>
                <w:szCs w:val="24"/>
              </w:rPr>
              <w:t>34</w:t>
            </w:r>
          </w:p>
        </w:tc>
      </w:tr>
    </w:tbl>
    <w:p>
      <w:pPr>
        <w:pStyle w:val="Normal"/>
        <w:spacing w:lineRule="auto" w:line="720"/>
        <w:rPr>
          <w:sz w:val="24"/>
          <w:szCs w:val="24"/>
        </w:rPr>
      </w:pPr>
      <w:r>
        <w:rPr>
          <w:sz w:val="24"/>
          <w:szCs w:val="24"/>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вторую сессию 4–15 мая 2015 года. Обзор по Беларуси был проведен на 1</w:t>
        <w:noBreakHyphen/>
        <w:t>м заседании 4 мая 2015 года. Делегацию Беларуси возглавлял заместитель министра иностранных дел Валентин Рыбаков. На своем 10-м заседании, состоявшемся 8 мая 2015 года, Рабочая группа утвердила доклад по Беларуси.</w:t>
      </w:r>
    </w:p>
    <w:p>
      <w:pPr>
        <w:pStyle w:val="SingleTxt"/>
        <w:rPr/>
      </w:pPr>
      <w:r>
        <w:rPr/>
        <w:t>2.</w:t>
        <w:tab/>
        <w:t>13 января 2015 года Совет по правам человека назначил группу докладчиков («тройка») в составе представителей Алжира, Пакистана и Парагвая для оказания содействия в проведении обзора по Беларуси.</w:t>
      </w:r>
    </w:p>
    <w:p>
      <w:pPr>
        <w:pStyle w:val="SingleTxt"/>
        <w:rPr/>
      </w:pPr>
      <w:r>
        <w:rPr/>
        <w:t>3.</w:t>
        <w:tab/>
        <w:t>В соответствии с пунктом 15 приложения к резолюции 5/1 Совета по правам человека и пунктом 5 приложения к его резолюции 16/21 для целей проведения обзора по Беларуси были выпущены следующие документы:</w:t>
      </w:r>
    </w:p>
    <w:p>
      <w:pPr>
        <w:pStyle w:val="SingleTxt"/>
        <w:rPr/>
      </w:pPr>
      <w:r>
        <w:rPr/>
        <w:tab/>
        <w:t>а)</w:t>
        <w:tab/>
        <w:t xml:space="preserve">национальный доклад (A/HRC/WG.6/22/BLR/1); </w:t>
      </w:r>
    </w:p>
    <w:p>
      <w:pPr>
        <w:pStyle w:val="SingleTxt"/>
        <w:rPr/>
      </w:pPr>
      <w:r>
        <w:rPr/>
        <w:tab/>
      </w:r>
      <w:r>
        <w:rPr>
          <w:lang w:val="en-US"/>
        </w:rPr>
        <w:t>b</w:t>
      </w:r>
      <w:r>
        <w:rPr/>
        <w:t>)</w:t>
        <w:tab/>
        <w:t>подборка, подготовленная Управлением Верховного комиссара по правам человека (УВКПЧ) (A/HRC/WG.6/22/BLR/2);</w:t>
      </w:r>
    </w:p>
    <w:p>
      <w:pPr>
        <w:pStyle w:val="SingleTxt"/>
        <w:rPr/>
      </w:pPr>
      <w:r>
        <w:rPr/>
        <w:tab/>
        <w:t>с)</w:t>
        <w:tab/>
        <w:t>резюме, подготовленное УВКПЧ (A/HRC/WG.6/22/BLR/3).</w:t>
      </w:r>
    </w:p>
    <w:p>
      <w:pPr>
        <w:pStyle w:val="SingleTxt"/>
        <w:rPr/>
      </w:pPr>
      <w:r>
        <w:rPr/>
        <w:t>4.</w:t>
        <w:tab/>
        <w:t>Через «тройку» Беларуси был препровожден перечень вопросов, заблаговременно подготовленный Бельгией, Германией, Испанией, Канадой, Мексикой, Нидерландами, Норвегией, Словенией, Соединенным Королевством Великобритании и Северной Ирландии, Соединенными Штатами Америки, Чешской Республикой, Швейцарией и Швецией. С этим перечнем можно ознакомиться на странице Рабочей группы в экстране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w:t>
      </w:r>
      <w:r>
        <w:rPr/>
        <w:t>.</w:t>
        <w:tab/>
        <w:t>Резюме процесс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Делегация Беларуси подчеркнула важное значение, которое Беларусь придает универсальному периодическому обзору как механизму объективной оценки ситуации с правами человека в каждой стране. Беларусь проделала большую работу по выполнению рекомендаций по результатам первого цикла обзора. Мониторинг этой работы осуществлялся всеми ветвями власти, научным сообществом, гражданским обществом и Организацией Объединенных Наций с представлением промежуточного доклада о достигнутом прогрессе.</w:t>
      </w:r>
    </w:p>
    <w:p>
      <w:pPr>
        <w:pStyle w:val="SingleTxt"/>
        <w:rPr/>
      </w:pPr>
      <w:r>
        <w:rPr/>
        <w:t>6.</w:t>
        <w:tab/>
        <w:t xml:space="preserve">В процессе работы над национальным докладом, которая осуществлялась в партнерстве с гражданским обществом, было проведено четыре раунда общенациональных консультаций, по результатам которых был принят ряд мер, в том числе меры по обеспечению избирательных участков информационными материалами и трафаретами с использованием шрифта Брайля. </w:t>
      </w:r>
    </w:p>
    <w:p>
      <w:pPr>
        <w:pStyle w:val="SingleTxt"/>
        <w:rPr/>
      </w:pPr>
      <w:r>
        <w:rPr/>
        <w:t>7.</w:t>
        <w:tab/>
        <w:t xml:space="preserve">Права и свободы человека гарантированы Конституцией страны. Кроме того, в национальное законодательство инкорпорированы общепризнанные принципы международного права. Будучи сравнительно молодым государством, Беларусь ставит перед собой амбициозные задачи в области защиты прав своих граждан. Благодаря сильной государственной власти и эффективной государственной политике она остается, несмотря на сложную геополитическую обстановку, островком мира, спокойствия и порядка. </w:t>
      </w:r>
    </w:p>
    <w:p>
      <w:pPr>
        <w:pStyle w:val="SingleTxt"/>
        <w:rPr/>
      </w:pPr>
      <w:r>
        <w:rPr/>
        <w:t>8.</w:t>
        <w:tab/>
        <w:t xml:space="preserve">За последние пять лет Беларусь поднялась на 15 позиций в рейтинге стран по индексу развития человеческого потенциала; достигнуты почти все цели в области развития, провозглашенные в Декларации тысячелетия, причем пять из них – досрочно. Значительные успехи достигнуты также в области образования, обеспечения гендерного равенства, повышения качества питьевой воды и иммунизации детей. </w:t>
      </w:r>
    </w:p>
    <w:p>
      <w:pPr>
        <w:pStyle w:val="SingleTxt"/>
        <w:rPr/>
      </w:pPr>
      <w:r>
        <w:rPr/>
        <w:t>9.</w:t>
        <w:tab/>
        <w:t>За последние пять лет Беларусь присоединилась к шести международным договорам по правам человека и готовится подписать Конвенцию о правах инвалидов. В связи с присоединением к международным договорам по правам человека были внесены многочисленные изменения в национальное законодательство. В 2013 году началось осуществление судебной реформы, направленной на обеспечение большей независимости судебной власти и совершенствование судебной системы по другим направлениям. В процессе подготовки находится большое число законов, касающихся также других областей. В 2015 году была завершена работа над Национальной стратегией устойчивого социально-экономического развития на период до 2030 года. В стране созданы и действуют учреждения, призванные защищать и поощрять различные права человека. Эти учреждения, пусть и несовершенны, но в целом эффективны.</w:t>
      </w:r>
    </w:p>
    <w:p>
      <w:pPr>
        <w:pStyle w:val="SingleTxt"/>
        <w:rPr/>
      </w:pPr>
      <w:r>
        <w:rPr/>
        <w:t>10.</w:t>
        <w:tab/>
        <w:t>Дискриминация запрещена Конституцией и преследуется в уголовном порядке, как и разжигание ненависти. Принятые в 2013 году заключительные замечания Комитета по ликвидации расовой дискриминации касались защиты свободы религии и убеждений в Беларуси. В стране принимаются меры по обеспечению гендерного равенства; 30% членов белорусского парламента – женщины.</w:t>
      </w:r>
    </w:p>
    <w:p>
      <w:pPr>
        <w:pStyle w:val="SingleTxt"/>
        <w:rPr/>
      </w:pPr>
      <w:r>
        <w:rPr/>
        <w:t>11.</w:t>
        <w:tab/>
        <w:t>Что касается смертной казни, то она сохраняется в Беларуси в качестве временной меры и применяется только в случае наиболее тяжких преступлений. Делегация отметила конкретные ограничения, установленные в отношении ее применения, соблюдение страной Международного пакта о гражданских и политических правах и постоянное внимание общественности к данному вопросу. В 2012 году возобновила свою работу парламентская группа, созданная для изучения вопроса о смертной казни. Хотя учитывать мнение общественности по вопросу о введении моратория на смертную казнь и ее постепенной отмене, безусловно, необходимо, текущие опросы общественного мнения в стране показывают, что 70% респондентов выступают за сохранение смертной казни. С 2015 года с согласия стороны обвинения допускается замена смертной казни пожизненным заключением.</w:t>
      </w:r>
    </w:p>
    <w:p>
      <w:pPr>
        <w:pStyle w:val="SingleTxt"/>
        <w:rPr/>
      </w:pPr>
      <w:r>
        <w:rPr/>
        <w:t>12.</w:t>
        <w:tab/>
        <w:t>Что касается положения лиц, находящихся под стражей, то свидетельством доверия к системе является рост числа обращений в суды с жалобами. Ситуация в местах заключения является объектом контроля со стороны общественности, в том числе со стороны организаций гражданского общества, которые имеют доступ к ним. В 2015 году в Уголовный кодекс было включено определение пыток, соответствующее определению, содержащемуся в Конвенции против пыток. Несмотря на ограниченность бюджетных ресурсов, в стране произведена реконструкция шести исправительных учреждений.</w:t>
      </w:r>
    </w:p>
    <w:p>
      <w:pPr>
        <w:pStyle w:val="SingleTxt"/>
        <w:rPr/>
      </w:pPr>
      <w:r>
        <w:rPr/>
        <w:t>13.</w:t>
        <w:tab/>
        <w:t>Что касается защиты детей, то нынешний Национальный план действий по улучшению положения детей и защите их прав, осуществляемый с 2012 года, предусматривает большое число мер, рекомендованных Комитетом по правам ребенка. Положительные изменения происходят также в сфере ювенальной юстиции. Принимаются меры к улучшению защиты детей, одним из результатов которых является увеличение количества усыновлений.</w:t>
      </w:r>
    </w:p>
    <w:p>
      <w:pPr>
        <w:pStyle w:val="SingleTxt"/>
        <w:rPr/>
      </w:pPr>
      <w:r>
        <w:rPr/>
        <w:t>14.</w:t>
        <w:tab/>
        <w:t xml:space="preserve">Беларусь добилась значительных успехов в борьбе с насилием в семье, инкорпорировав это понятие в национальное законодательство. В процессе подготовки находится законопроект о насилии в семье; принят также ряд других соответствующих мер. </w:t>
      </w:r>
    </w:p>
    <w:p>
      <w:pPr>
        <w:pStyle w:val="SingleTxt"/>
        <w:rPr/>
      </w:pPr>
      <w:r>
        <w:rPr/>
        <w:t>15.</w:t>
        <w:tab/>
        <w:t>В 2012 году в Беларуси был принят Закон о борьбе с торговлей людьми. Делегация рассказала о мерах, принимаемых в этой области, в том числе о поддержке, оказываемой жертвам торговли людьми.</w:t>
      </w:r>
    </w:p>
    <w:p>
      <w:pPr>
        <w:pStyle w:val="SingleTxt"/>
        <w:rPr/>
      </w:pPr>
      <w:r>
        <w:rPr/>
        <w:t>16.</w:t>
        <w:tab/>
        <w:t>Беларусь признала компетенцию Комитета по правам человека и Комитета по ликвидации дискриминации в отношении женщин в части получения индивидуальных жалоб. Что касается соответствующей компетенции Комитета по экономическим, социальным и культурным правам, то ее признали только 20 стран мира. Беларусь неоднократно заявляла, что она не признает мандат Специального докладчика по вопросу о положении в области прав человека в Беларуси, и разъясняла свои озабоченности, связанные с тем, как этот мандат был учрежден. В 2015 году в стране пройдут очередные президентские выборы. Эти выборы будут проводится в соответствии с принципами, провозглашенными Организацией по безопасности и сотрудничеству в Европе (ОБСЕ), под контролем национальных, региональных и международных наблюдателей и будут носить транспарентный характер. Что касается представления докладов договорным органам, то за Беларусью не числится ни одного просроченного доклада.</w:t>
      </w:r>
    </w:p>
    <w:p>
      <w:pPr>
        <w:pStyle w:val="SingleTxt"/>
        <w:rPr>
          <w:szCs w:val="20"/>
        </w:rPr>
      </w:pPr>
      <w:r>
        <w:rPr>
          <w:szCs w:val="20"/>
        </w:rPr>
        <w:t>17.</w:t>
        <w:tab/>
        <w:t xml:space="preserve">В Беларуси упразднены военные суды и создана единая судебная система. В январе 2014 года исполнительная власть лишилась всех своих полномочий в части судебного администрирования. Продолжается работа по формированию профессионального судейского корпуса; в настоящее время 40% судей моложе 40 лет и более половины судейского корпуса составляют женщины. Порядок назначения судей соответствует общемировой практике. Более половины судей в настоящее время назначены пожизненно. Беларусь переходит к кассационной системе обжалования решений по уголовным и гражданским делам. Другие изменения включают внедрение современных технологий и института посредничества при урегулировании гражданских споров. </w:t>
      </w:r>
    </w:p>
    <w:p>
      <w:pPr>
        <w:pStyle w:val="SingleTxt"/>
        <w:rPr>
          <w:szCs w:val="20"/>
        </w:rPr>
      </w:pPr>
      <w:r>
        <w:rPr>
          <w:szCs w:val="20"/>
        </w:rPr>
        <w:t>18.</w:t>
        <w:tab/>
        <w:t>Что касается прогресса в деле развития гражданского общества, то по состоянию на январь 2015 года в Беларуси было зарегистрировано более 2 500 организаций гражданского общества и сохранялась тенденция к увеличению числа таких организаций. Регистрация организаций осуществляется в строгом соответствии с законом, и делается все возможное для того, чтобы этот процесс не был обременительным. Некоторые лица сознательно представляют недостоверную информацию, что становится причиной отказа в регистрации их организаций. Есть также случаи, когда отдельные группы пользуются отсутствием у них регистрации для достижения своих политических целей. В феврале 2014 года был принят новый закон, упростивший процесс регистрации, требования к уставам и порядок ликвидации политических партий и организаций гражданского общества.</w:t>
      </w:r>
    </w:p>
    <w:p>
      <w:pPr>
        <w:pStyle w:val="SingleTxt"/>
        <w:rPr>
          <w:szCs w:val="20"/>
        </w:rPr>
      </w:pPr>
      <w:r>
        <w:rPr>
          <w:szCs w:val="20"/>
        </w:rPr>
        <w:t>19.</w:t>
        <w:tab/>
        <w:t xml:space="preserve">Делегация рассказала о принципах, лежащих в основе регулирования адвокатской деятельности, и упомянула новый Закон об адвокатуре и адвокатской деятельности, вступивший в силу в 2013 году. </w:t>
      </w:r>
    </w:p>
    <w:p>
      <w:pPr>
        <w:pStyle w:val="SingleTxt"/>
        <w:spacing w:lineRule="exact" w:line="120" w:before="0" w:after="0"/>
        <w:rPr>
          <w:b/>
          <w:b/>
          <w:bCs/>
          <w:sz w:val="10"/>
          <w:szCs w:val="20"/>
        </w:rPr>
      </w:pPr>
      <w:r>
        <w:rPr>
          <w:b/>
          <w:bCs/>
          <w:sz w:val="10"/>
          <w:szCs w:val="20"/>
        </w:rPr>
      </w:r>
    </w:p>
    <w:p>
      <w:pPr>
        <w:pStyle w:val="SingleTxt"/>
        <w:spacing w:lineRule="exact" w:line="120" w:before="0" w:after="0"/>
        <w:rPr>
          <w:b/>
          <w:b/>
          <w:bCs/>
          <w:sz w:val="10"/>
          <w:szCs w:val="20"/>
        </w:rPr>
      </w:pPr>
      <w:r>
        <w:rPr>
          <w:b/>
          <w:bCs/>
          <w:sz w:val="10"/>
          <w:szCs w:val="2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Интерактивный диалог и ответы государства – объекта обзора</w:t>
      </w:r>
    </w:p>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p>
      <w:pPr>
        <w:pStyle w:val="SingleTxt"/>
        <w:rPr>
          <w:szCs w:val="20"/>
        </w:rPr>
      </w:pPr>
      <w:r>
        <w:rPr>
          <w:szCs w:val="20"/>
        </w:rPr>
        <w:t>20.</w:t>
        <w:tab/>
        <w:t xml:space="preserve">В ходе интерактивного диалога выступили представители 95 делегаций. Рекомендации, сформулированные в ходе диалога, изложены в разделе </w:t>
      </w:r>
      <w:r>
        <w:rPr>
          <w:szCs w:val="20"/>
          <w:lang w:val="en-US"/>
        </w:rPr>
        <w:t>II</w:t>
      </w:r>
      <w:r>
        <w:rPr>
          <w:szCs w:val="20"/>
        </w:rPr>
        <w:t xml:space="preserve"> настоящего доклада. </w:t>
      </w:r>
    </w:p>
    <w:p>
      <w:pPr>
        <w:pStyle w:val="SingleTxt"/>
        <w:rPr>
          <w:szCs w:val="20"/>
        </w:rPr>
      </w:pPr>
      <w:r>
        <w:rPr>
          <w:szCs w:val="20"/>
        </w:rPr>
        <w:t>21.</w:t>
        <w:tab/>
        <w:t>Швеция высказала глубокую обеспокоенность в связи с тем, что в Беларуси продолжает применяться смертная казнь, и обратила внимание на новое законодательство, предусматривающее усиление контроля государства за Интернетом.</w:t>
      </w:r>
    </w:p>
    <w:p>
      <w:pPr>
        <w:pStyle w:val="SingleTxt"/>
        <w:rPr>
          <w:szCs w:val="20"/>
        </w:rPr>
      </w:pPr>
      <w:r>
        <w:rPr>
          <w:szCs w:val="20"/>
        </w:rPr>
        <w:t>22.</w:t>
        <w:tab/>
        <w:t>Швейцария выразила сожаление в связи со случаями запугивания представителей гражданского общества и с озабоченностью отметила, что лица, виновные в применении пыток, остаются безнаказанными.</w:t>
      </w:r>
    </w:p>
    <w:p>
      <w:pPr>
        <w:pStyle w:val="SingleTxt"/>
        <w:rPr>
          <w:szCs w:val="20"/>
        </w:rPr>
      </w:pPr>
      <w:r>
        <w:rPr>
          <w:szCs w:val="20"/>
        </w:rPr>
        <w:t>23.</w:t>
        <w:tab/>
        <w:t>Сирия высоко оценила шаги, предпринимаемые Беларусью в целях совершенствования своего национального законодательства и обеспечения его соответствия обязательствам страны в области прав человека, а также усилия по обеспечению гарантий права на образование.</w:t>
      </w:r>
    </w:p>
    <w:p>
      <w:pPr>
        <w:pStyle w:val="SingleTxt"/>
        <w:rPr>
          <w:szCs w:val="20"/>
        </w:rPr>
      </w:pPr>
      <w:r>
        <w:rPr>
          <w:szCs w:val="20"/>
        </w:rPr>
        <w:t>24.</w:t>
        <w:tab/>
        <w:t xml:space="preserve">Таджикистан отметил, что практические шаги, предпринимаемые Беларусью, свидетельствуют о стремлении страны выполнять свои международные обязательства. </w:t>
      </w:r>
    </w:p>
    <w:p>
      <w:pPr>
        <w:pStyle w:val="SingleTxt"/>
        <w:rPr>
          <w:szCs w:val="20"/>
        </w:rPr>
      </w:pPr>
      <w:r>
        <w:rPr>
          <w:szCs w:val="20"/>
        </w:rPr>
        <w:t>25.</w:t>
        <w:tab/>
        <w:t>Таиланд призвал Беларусь создать национальное учреждение по правам человека и принять меры к обеспечению защиты прав инвалидов.</w:t>
      </w:r>
    </w:p>
    <w:p>
      <w:pPr>
        <w:pStyle w:val="SingleTxt"/>
        <w:rPr>
          <w:szCs w:val="20"/>
        </w:rPr>
      </w:pPr>
      <w:r>
        <w:rPr>
          <w:szCs w:val="20"/>
        </w:rPr>
        <w:t>26.</w:t>
        <w:tab/>
        <w:t xml:space="preserve">Туркменистан приветствовал внесенные в национальное законодательство поправки, направленные, среди прочего, на углубление демократических реформ и создание гражданского общества. </w:t>
      </w:r>
    </w:p>
    <w:p>
      <w:pPr>
        <w:pStyle w:val="SingleTxt"/>
        <w:rPr>
          <w:szCs w:val="20"/>
        </w:rPr>
      </w:pPr>
      <w:r>
        <w:rPr>
          <w:szCs w:val="20"/>
        </w:rPr>
        <w:t>27.</w:t>
        <w:tab/>
        <w:t>Объединенные Арабские Эмираты отметили усилия Беларуси по борьбе с торговлей людьми, принятию новых законов, подготовке сотрудников правоохранительных органов и присоединению к международным договорам.</w:t>
      </w:r>
    </w:p>
    <w:p>
      <w:pPr>
        <w:pStyle w:val="SingleTxt"/>
        <w:rPr>
          <w:szCs w:val="20"/>
        </w:rPr>
      </w:pPr>
      <w:r>
        <w:rPr>
          <w:szCs w:val="20"/>
        </w:rPr>
        <w:t>28.</w:t>
        <w:tab/>
        <w:t xml:space="preserve">Соединенное Королевство Великобритании и Северной Ирландии настоятельно призвало Беларусь принять меры к совершенствованию демократических стандартов в связи с предстоящими выборами. </w:t>
      </w:r>
    </w:p>
    <w:p>
      <w:pPr>
        <w:pStyle w:val="SingleTxt"/>
        <w:rPr>
          <w:szCs w:val="20"/>
        </w:rPr>
      </w:pPr>
      <w:r>
        <w:rPr>
          <w:szCs w:val="20"/>
        </w:rPr>
        <w:t>29.</w:t>
        <w:tab/>
        <w:t xml:space="preserve">Соединенные Штаты Америки, отметив освобождение Алеся Беляцкого, призвали Беларусь освободить всех политических заключенных и обратили внимание на ограничения, касающиеся свободы выражения мнений, деятельности организаций гражданского общества и средств массовой информации. </w:t>
      </w:r>
    </w:p>
    <w:p>
      <w:pPr>
        <w:pStyle w:val="SingleTxt"/>
        <w:rPr>
          <w:szCs w:val="20"/>
        </w:rPr>
      </w:pPr>
      <w:r>
        <w:rPr>
          <w:szCs w:val="20"/>
        </w:rPr>
        <w:t>30.</w:t>
        <w:tab/>
        <w:t>Уругвай приветствовал тот факт, что Беларусь готовится подписать Конвенцию о правах инвалидов.</w:t>
      </w:r>
    </w:p>
    <w:p>
      <w:pPr>
        <w:pStyle w:val="SingleTxt"/>
        <w:rPr>
          <w:szCs w:val="20"/>
        </w:rPr>
      </w:pPr>
      <w:r>
        <w:rPr>
          <w:szCs w:val="20"/>
        </w:rPr>
        <w:t>31.</w:t>
        <w:tab/>
        <w:t>Аргентина приветствовала Национальный план действий по улучшению положения детей и охране их прав на 2012–2016 годы. Она настоятельно призвала Беларусь ввести мораторий на применение смертной казни.</w:t>
      </w:r>
    </w:p>
    <w:p>
      <w:pPr>
        <w:pStyle w:val="SingleTxt"/>
        <w:rPr>
          <w:szCs w:val="20"/>
        </w:rPr>
      </w:pPr>
      <w:r>
        <w:rPr>
          <w:szCs w:val="20"/>
        </w:rPr>
        <w:t>32.</w:t>
        <w:tab/>
        <w:t>Узбекистан отметил достижения Беларуси в деле реализации экономических, социальных и культурных прав и ее усилия по борьбе с торговлей людьми.</w:t>
      </w:r>
    </w:p>
    <w:p>
      <w:pPr>
        <w:pStyle w:val="SingleTxt"/>
        <w:rPr>
          <w:szCs w:val="20"/>
        </w:rPr>
      </w:pPr>
      <w:r>
        <w:rPr>
          <w:szCs w:val="20"/>
        </w:rPr>
        <w:t>33.</w:t>
        <w:tab/>
        <w:t xml:space="preserve">Вьетнам обратил внимание на прогресс, достигнутый Беларусью в области социального обеспечения, медицинского обслуживания, образования, обеспечения достойных условий труда и защиты уязвимых групп населения. </w:t>
      </w:r>
    </w:p>
    <w:p>
      <w:pPr>
        <w:pStyle w:val="SingleTxt"/>
        <w:rPr>
          <w:szCs w:val="20"/>
        </w:rPr>
      </w:pPr>
      <w:r>
        <w:rPr>
          <w:szCs w:val="20"/>
        </w:rPr>
        <w:t>34.</w:t>
        <w:tab/>
        <w:t>Зимбабве отметила проводимую Беларусью политику в области социального обеспечения, направленную на искоренение бедности и голода, а также осуществляемую ею информационно-просветительскую программу в области прав человека.</w:t>
      </w:r>
    </w:p>
    <w:p>
      <w:pPr>
        <w:pStyle w:val="SingleTxt"/>
        <w:rPr>
          <w:szCs w:val="20"/>
        </w:rPr>
      </w:pPr>
      <w:r>
        <w:rPr>
          <w:szCs w:val="20"/>
        </w:rPr>
        <w:t>35.</w:t>
        <w:tab/>
        <w:t>Алжир приветствовал присоединение Беларуси к Конвенции Совета Европы о противодействии торговле людьми и ее усилия по присоединению к Конвенции о правах инвалидов.</w:t>
      </w:r>
    </w:p>
    <w:p>
      <w:pPr>
        <w:pStyle w:val="SingleTxt"/>
        <w:rPr>
          <w:szCs w:val="20"/>
        </w:rPr>
      </w:pPr>
      <w:r>
        <w:rPr>
          <w:szCs w:val="20"/>
        </w:rPr>
        <w:t>36.</w:t>
        <w:tab/>
        <w:t xml:space="preserve">Боливарианская Республика Венесуэла констатировала выполнение Беларусью рекомендаций по результатам предыдущего универсального периодического обзора и достижение ею целей развития тысячелетия, а также дала высокую оценку политике страны в области социальной защиты. </w:t>
      </w:r>
    </w:p>
    <w:p>
      <w:pPr>
        <w:pStyle w:val="SingleTxt"/>
        <w:rPr>
          <w:szCs w:val="20"/>
        </w:rPr>
      </w:pPr>
      <w:r>
        <w:rPr>
          <w:szCs w:val="20"/>
        </w:rPr>
        <w:t>37.</w:t>
        <w:tab/>
        <w:t xml:space="preserve">Австрия с удовлетворением отметила конструктивное взаимодействие Беларуси с ее европейскими партнерами. </w:t>
      </w:r>
    </w:p>
    <w:p>
      <w:pPr>
        <w:pStyle w:val="SingleTxt"/>
        <w:rPr>
          <w:szCs w:val="20"/>
        </w:rPr>
      </w:pPr>
      <w:r>
        <w:rPr>
          <w:szCs w:val="20"/>
        </w:rPr>
        <w:t>38.</w:t>
        <w:tab/>
        <w:t xml:space="preserve">Азербайджан отметил укрепление нормативно-правовой базы в области прав человека, рост взаимопонимания между конфессиями и сотрудничество Беларуси с правозащитными механизмами. </w:t>
      </w:r>
    </w:p>
    <w:p>
      <w:pPr>
        <w:pStyle w:val="SingleTxt"/>
        <w:rPr>
          <w:szCs w:val="20"/>
        </w:rPr>
      </w:pPr>
      <w:r>
        <w:rPr>
          <w:szCs w:val="20"/>
        </w:rPr>
        <w:t>39.</w:t>
        <w:tab/>
        <w:t xml:space="preserve">Бахрейн приветствовал меры по выполнению рекомендаций по результатам предыдущего универсального периодического обзора, обеспечению прав меньшинств и борьбе с ксенофобией и расовой дискриминацией. </w:t>
      </w:r>
    </w:p>
    <w:p>
      <w:pPr>
        <w:pStyle w:val="SingleTxt"/>
        <w:rPr>
          <w:szCs w:val="20"/>
        </w:rPr>
      </w:pPr>
      <w:r>
        <w:rPr>
          <w:szCs w:val="20"/>
        </w:rPr>
        <w:t>40.</w:t>
        <w:tab/>
        <w:t>Бангладеш отметила достижения Беларуси в деле создания системы бесплатного обязательного образования, обеспечения высокого уровня образования женщин и снижения материнской и младенческой смертности.</w:t>
      </w:r>
    </w:p>
    <w:p>
      <w:pPr>
        <w:pStyle w:val="SingleTxt"/>
        <w:rPr>
          <w:szCs w:val="20"/>
        </w:rPr>
      </w:pPr>
      <w:r>
        <w:rPr>
          <w:szCs w:val="20"/>
        </w:rPr>
        <w:t>41.</w:t>
        <w:tab/>
        <w:t xml:space="preserve">Бельгия приветствовала представление Беларусью доклада о ходе выполнения рекомендаций по результатам универсального периодического обзора. </w:t>
      </w:r>
    </w:p>
    <w:p>
      <w:pPr>
        <w:pStyle w:val="SingleTxt"/>
        <w:rPr>
          <w:szCs w:val="20"/>
        </w:rPr>
      </w:pPr>
      <w:r>
        <w:rPr>
          <w:szCs w:val="20"/>
        </w:rPr>
        <w:t>42.</w:t>
        <w:tab/>
        <w:t>Никарагуа высоко оценила законодательные реформы, проводимые Беларусью, с учетом рекомендаций по результатам универсального периодического обзора, достижение ею целей развития тысячелетия и Национальную программу международного технического сотрудничества.</w:t>
      </w:r>
    </w:p>
    <w:p>
      <w:pPr>
        <w:pStyle w:val="SingleTxt"/>
        <w:rPr>
          <w:szCs w:val="20"/>
        </w:rPr>
      </w:pPr>
      <w:r>
        <w:rPr>
          <w:szCs w:val="20"/>
        </w:rPr>
        <w:t>43.</w:t>
        <w:tab/>
        <w:t xml:space="preserve">Босния и Герцеговина приветствовала ратификацию Беларусью Конвенции Совета Европы о противодействии торговле людьми и ее усилия по созданию национального правозащитного учреждения. </w:t>
      </w:r>
    </w:p>
    <w:p>
      <w:pPr>
        <w:pStyle w:val="SingleTxt"/>
        <w:rPr>
          <w:szCs w:val="20"/>
        </w:rPr>
      </w:pPr>
      <w:r>
        <w:rPr>
          <w:szCs w:val="20"/>
        </w:rPr>
        <w:t>44.</w:t>
        <w:tab/>
        <w:t>Бразилия приветствовала Национальный план действий по обеспечению гендерного равенства.</w:t>
      </w:r>
    </w:p>
    <w:p>
      <w:pPr>
        <w:pStyle w:val="SingleTxt"/>
        <w:rPr>
          <w:szCs w:val="20"/>
        </w:rPr>
      </w:pPr>
      <w:r>
        <w:rPr>
          <w:szCs w:val="20"/>
        </w:rPr>
        <w:t>45.</w:t>
        <w:tab/>
        <w:t>Ботсвана отметила законодательные меры и меры политики, принятые Беларусью со времени предыдущего обзора. Она выразила озабоченность по поводу массовых арестов демонстрантов.</w:t>
      </w:r>
    </w:p>
    <w:p>
      <w:pPr>
        <w:pStyle w:val="SingleTxt"/>
        <w:rPr>
          <w:szCs w:val="20"/>
        </w:rPr>
      </w:pPr>
      <w:r>
        <w:rPr>
          <w:szCs w:val="20"/>
        </w:rPr>
        <w:t>46.</w:t>
        <w:tab/>
        <w:t>Бруней-Даруссалам высоко оценил усилия Беларуси по совершенствованию действующего и принятию нового законодательства в целях выполнения принятых страной международных обязательств.</w:t>
      </w:r>
    </w:p>
    <w:p>
      <w:pPr>
        <w:pStyle w:val="SingleTxt"/>
        <w:rPr>
          <w:szCs w:val="20"/>
        </w:rPr>
      </w:pPr>
      <w:r>
        <w:rPr>
          <w:szCs w:val="20"/>
        </w:rPr>
        <w:t>47.</w:t>
        <w:tab/>
        <w:t>Канада выразила глубокую озабоченность в связи с наличием в стране политических заключенных и сохраняющимися ограничениями в отношении гражданского общества.</w:t>
      </w:r>
    </w:p>
    <w:p>
      <w:pPr>
        <w:pStyle w:val="SingleTxt"/>
        <w:rPr>
          <w:szCs w:val="20"/>
        </w:rPr>
      </w:pPr>
      <w:r>
        <w:rPr>
          <w:szCs w:val="20"/>
        </w:rPr>
        <w:t>48.</w:t>
        <w:tab/>
        <w:t xml:space="preserve">Чили настоятельно призвала Беларусь активизировать сотрудничество с правозащитными механизмами, и особенно со специальными процедурами. </w:t>
      </w:r>
    </w:p>
    <w:p>
      <w:pPr>
        <w:pStyle w:val="SingleTxt"/>
        <w:rPr/>
      </w:pPr>
      <w:r>
        <w:rPr/>
        <w:t>49.</w:t>
        <w:tab/>
        <w:t>Китай приветствовал принимаемые Беларусью всеобъемлющие меры по совершенствованию системы социальной защиты и обеспечению надлежащего уровня жизни лиц пожилого возраста и других групп населения.</w:t>
      </w:r>
    </w:p>
    <w:p>
      <w:pPr>
        <w:pStyle w:val="SingleTxt"/>
        <w:rPr/>
      </w:pPr>
      <w:r>
        <w:rPr/>
        <w:t>50.</w:t>
        <w:tab/>
        <w:t>Конго выразило озабоченность в связи с тем, что в национальное законодательство еще не инкорпорированы конвенции, защищающие права трудящихсямигрантов.</w:t>
      </w:r>
    </w:p>
    <w:p>
      <w:pPr>
        <w:pStyle w:val="SingleTxt"/>
        <w:rPr/>
      </w:pPr>
      <w:r>
        <w:rPr/>
        <w:t>51.</w:t>
        <w:tab/>
        <w:t>Коста-Рика отметила достигнутый прогресс.</w:t>
      </w:r>
    </w:p>
    <w:p>
      <w:pPr>
        <w:pStyle w:val="SingleTxt"/>
        <w:rPr/>
      </w:pPr>
      <w:r>
        <w:rPr/>
        <w:t>52.</w:t>
        <w:tab/>
        <w:t>Хорватия отметила, что наиболее острым вопросом является вопрос о праве на мирные собрания и свободное выражение мнений.</w:t>
      </w:r>
    </w:p>
    <w:p>
      <w:pPr>
        <w:pStyle w:val="SingleTxt"/>
        <w:rPr/>
      </w:pPr>
      <w:r>
        <w:rPr/>
        <w:t>53.</w:t>
        <w:tab/>
        <w:t xml:space="preserve">Сингапур отметил принятие в 2012 году Закона о противодействии торговле людьми и осуществление соответствующей политики. </w:t>
      </w:r>
    </w:p>
    <w:p>
      <w:pPr>
        <w:pStyle w:val="SingleTxt"/>
        <w:rPr/>
      </w:pPr>
      <w:r>
        <w:rPr/>
        <w:t>54.</w:t>
        <w:tab/>
        <w:t>Чешская Республика сформулировала свои рекомендации.</w:t>
      </w:r>
    </w:p>
    <w:p>
      <w:pPr>
        <w:pStyle w:val="SingleTxt"/>
        <w:rPr/>
      </w:pPr>
      <w:r>
        <w:rPr/>
        <w:t>55.</w:t>
        <w:tab/>
        <w:t>Корейская Народно-Демократическая Республика отметила значительный прогресс, достигнутый Беларусью в деле выполнения рекомендаций по результатам первого универсального периодического обзора.</w:t>
      </w:r>
    </w:p>
    <w:p>
      <w:pPr>
        <w:pStyle w:val="SingleTxt"/>
        <w:rPr/>
      </w:pPr>
      <w:r>
        <w:rPr/>
        <w:t>56.</w:t>
        <w:tab/>
        <w:t xml:space="preserve">Беларусь рассказала о первоочередных задачах, стоящих перед ее Министерством внутренних дел. Действия сотрудников милиции, связанные с задержанием лиц и применением физической силы, огнестрельного оружия и других средств, жестко регулируются законодательством. Задержанные лица имеют право на рассмотрение судом вопроса о законности их задержания. Закон также позволяет подавать жалобы на действия сотрудников милиции; в 2014 году было получено 6 000 таких жалоб, что на 10% меньше, чем в 2013 году. По результатам проведенных проверок каждая десятая жалоба была признана обоснованной, в связи с чем принимались надлежащие меры реагирования. Лишь пять жалоб касались незаконного применения силы. Согласно имеющимся статистическим данным аналогичные тенденции наблюдались и в начале 2015 года. </w:t>
      </w:r>
    </w:p>
    <w:p>
      <w:pPr>
        <w:pStyle w:val="SingleTxt"/>
        <w:rPr/>
      </w:pPr>
      <w:r>
        <w:rPr/>
        <w:t>57.</w:t>
        <w:tab/>
        <w:t xml:space="preserve">Со стороны прокурорских работников первоочередное внимание уделяется предотвращению нарушений конституционных прав граждан как наилучшему способу профилактики нарушений прав человека. Имеющиеся данные свидетельствуют о росте доверия к органам прокуратуры со стороны населения. При проведении массовых мероприятий сотрудники прокуратуры принимают меры к обеспечению общественного порядка и защите прав всех граждан, а не только участников таких мероприятий. Прокурорские работники играют важную роль в пресечении незаконной иммиграции, что особенно актуально в контексте террористических угроз, а также занимаются мониторингом интернет-пространства в целях сбора информации, касающейся торговли людьми, незаконного оборота наркотиков и угроз общественному порядку. Они также тщательно проверяют все жалобы на применение пыток или бесчеловечное обращение. </w:t>
      </w:r>
    </w:p>
    <w:p>
      <w:pPr>
        <w:pStyle w:val="SingleTxt"/>
        <w:rPr/>
      </w:pPr>
      <w:r>
        <w:rPr/>
        <w:t>58.</w:t>
        <w:tab/>
        <w:t xml:space="preserve">Делегация рассказала о политике Беларуси в области исполнения наказаний, в том числе о законодательстве в этой области, и отметила, что обязательный труд заключенных не является принудительным трудом по смыслу конвенций Международной организации труда. Администрация исправительных учреждений открыта для сотрудничества с организациями гражданского общества, включая международные неправительственные организации (НПО). В стране создана и действует государственная система надзора за исправительными учреждениями, в рамках которой осуществлением такого надзора занимаются также судебные органы. НПО могут участвовать в работе комиссий по надзору, а также посещать исправительные учреждения самостоятельно, как это делают религиозные организации. Кроме того, НПО могут участвовать в реабилитационной деятельности. </w:t>
      </w:r>
    </w:p>
    <w:p>
      <w:pPr>
        <w:pStyle w:val="SingleTxt"/>
        <w:rPr/>
      </w:pPr>
      <w:r>
        <w:rPr/>
        <w:t>59.</w:t>
        <w:tab/>
        <w:t>Беларусь сотрудничает с правозащитными механизмами Организации Объединенных Наций. Специальным процедурам направлены приглашения посетить страну, однако эти приглашения остаются пока без ответа. При этом она не признает мандаты специальных процедур, которые нарушают резолюции Совета по правам человека по вопросам институционального строительства. Политическая ангажированность некоторых мандатариев специальных процедур не способствует конструктивному диалогу, и поэтому приглашения им не направляются. Беларусь активно сотрудничает с УВКПЧ и в 2011 году направила Верховному комиссару приглашение посетить страну. Осуществляется также деятельность по линии технического сотрудничества. Что касается консультаций по вопросу о возможном учреждении должности омбудсмена, то они проводятся с участием международных экспертов, представителей Совета Европы и гражданского общества, а также представителей организаций, не поддерживающих политику правительства. Венская декларация и Программа действий дают государствам право самостоятельно принимать решения в отношении надлежащих национальных структур.</w:t>
      </w:r>
    </w:p>
    <w:p>
      <w:pPr>
        <w:pStyle w:val="SingleTxt"/>
        <w:rPr/>
      </w:pPr>
      <w:r>
        <w:rPr/>
        <w:t>60.</w:t>
        <w:tab/>
        <w:t xml:space="preserve">Лица, принадлежащие к ЛГБТИ-сообществу, пользуются равными правами, включая право на бесплатную смену пола. </w:t>
      </w:r>
    </w:p>
    <w:p>
      <w:pPr>
        <w:pStyle w:val="SingleTxt"/>
        <w:rPr/>
      </w:pPr>
      <w:r>
        <w:rPr/>
        <w:t>61.</w:t>
        <w:tab/>
        <w:t xml:space="preserve">Дания приветствовала освобождение Алеся Беляцкого, однако заявила, что она по-прежнему обеспокоена положением дел с соблюдением права на свободное выражение мнений и свободу собраний, а также тем, что в стране еще остаются политические заключенные. </w:t>
      </w:r>
    </w:p>
    <w:p>
      <w:pPr>
        <w:pStyle w:val="SingleTxt"/>
        <w:rPr/>
      </w:pPr>
      <w:r>
        <w:rPr/>
        <w:t>62.</w:t>
        <w:tab/>
        <w:t>Эквадор с удовлетворением отметил выполнение Беларусью рекомендаций по результатам первого универсального периодического обзора, которые касались бесплатного образования и национального плана действий по обеспечению гендерного равенства.</w:t>
      </w:r>
    </w:p>
    <w:p>
      <w:pPr>
        <w:pStyle w:val="SingleTxt"/>
        <w:rPr/>
      </w:pPr>
      <w:r>
        <w:rPr/>
        <w:t>63.</w:t>
        <w:tab/>
        <w:t>Египет приветствовал меры по борьбе с торговлей людьми и предупреждению пыток, а также проводимые в стране законодательные реформы, и в частности принятие поправок к Трудовому и Уголовно-процессуальному кодексам.</w:t>
      </w:r>
    </w:p>
    <w:p>
      <w:pPr>
        <w:pStyle w:val="SingleTxt"/>
        <w:rPr/>
      </w:pPr>
      <w:r>
        <w:rPr/>
        <w:t>64.</w:t>
        <w:tab/>
        <w:t>Сальвадор приветствовал усилия по выполнению рекомендаций по результатам первого универсального периодического обзора и приоритетное внимание, уделяемое достижению целей развития тысячелетия.</w:t>
      </w:r>
    </w:p>
    <w:p>
      <w:pPr>
        <w:pStyle w:val="SingleTxt"/>
        <w:rPr/>
      </w:pPr>
      <w:r>
        <w:rPr/>
        <w:t>65.</w:t>
        <w:tab/>
        <w:t>Эстония отметила более активное участие Беларуси в дискуссиях по правам человека, однако выразила сожаление в связи с тем, что Беларусь отказалась сотрудничать со Специальным докладчиком по вопросу о положении в области прав человека в Беларуси.</w:t>
      </w:r>
    </w:p>
    <w:p>
      <w:pPr>
        <w:pStyle w:val="SingleTxt"/>
        <w:rPr/>
      </w:pPr>
      <w:r>
        <w:rPr/>
        <w:t>66.</w:t>
        <w:tab/>
        <w:t xml:space="preserve">Эфиопия с удовлетворением отметила широкий охват системы социальных услуг, и в частности доступность медицинских услуг и начального и среднего образования. </w:t>
      </w:r>
    </w:p>
    <w:p>
      <w:pPr>
        <w:pStyle w:val="SingleTxt"/>
        <w:rPr/>
      </w:pPr>
      <w:r>
        <w:rPr/>
        <w:t>67.</w:t>
        <w:tab/>
        <w:t>Финляндия выразила озабоченность в связи с сообщениями о дискриминации представителей цыганской общины и предвзятом отношении к ним, однако отметила похвальную практику в области обеспечения доступа цыганских детей к начальному образованию.</w:t>
      </w:r>
    </w:p>
    <w:p>
      <w:pPr>
        <w:pStyle w:val="SingleTxt"/>
        <w:rPr/>
      </w:pPr>
      <w:r>
        <w:rPr/>
        <w:t>68.</w:t>
        <w:tab/>
        <w:t>Франция сформулировала свои рекомендации.</w:t>
      </w:r>
    </w:p>
    <w:p>
      <w:pPr>
        <w:pStyle w:val="SingleTxt"/>
        <w:rPr/>
      </w:pPr>
      <w:r>
        <w:rPr/>
        <w:t>69.</w:t>
        <w:tab/>
        <w:t xml:space="preserve">Германия с удовлетворением отметила, что есть признаки позитивных изменений в области прав человека в Беларуси, однако выразила озабоченность в связи с тем, что общая ситуация в этой области остается плачевной. </w:t>
      </w:r>
    </w:p>
    <w:p>
      <w:pPr>
        <w:pStyle w:val="SingleTxt"/>
        <w:rPr/>
      </w:pPr>
      <w:r>
        <w:rPr/>
        <w:t>70.</w:t>
        <w:tab/>
        <w:t>Гана приветствовала включение в Уголовный кодекс определения пыток, а также другие изменения, связанные с Международным пактом о гражданских и политических правах.</w:t>
      </w:r>
    </w:p>
    <w:p>
      <w:pPr>
        <w:pStyle w:val="SingleTxt"/>
        <w:rPr/>
      </w:pPr>
      <w:r>
        <w:rPr/>
        <w:t>71.</w:t>
        <w:tab/>
        <w:t>Греция выразила озабоченность в связи с нарушениями права на свободу собраний, ограничениями на свободу Интернета и другими вопросами.</w:t>
      </w:r>
    </w:p>
    <w:p>
      <w:pPr>
        <w:pStyle w:val="SingleTxt"/>
        <w:rPr/>
      </w:pPr>
      <w:r>
        <w:rPr/>
        <w:t>72.</w:t>
        <w:tab/>
        <w:t>Гватемала приветствовала присоединение Беларуси к Конвенции о правах инвалидов и принятие Закона о внешней трудовой миграции.</w:t>
      </w:r>
    </w:p>
    <w:p>
      <w:pPr>
        <w:pStyle w:val="SingleTxt"/>
        <w:rPr/>
      </w:pPr>
      <w:r>
        <w:rPr/>
        <w:t>73.</w:t>
        <w:tab/>
        <w:t xml:space="preserve">Святой Престол приветствовал Закон о противодействии торговле людьми 2012 года и меры государственной поддержки семей с детьми. </w:t>
      </w:r>
    </w:p>
    <w:p>
      <w:pPr>
        <w:pStyle w:val="SingleTxt"/>
        <w:rPr/>
      </w:pPr>
      <w:r>
        <w:rPr/>
        <w:t>74.</w:t>
        <w:tab/>
        <w:t>Венгрия отметила усилия по созданию национального правозащитного учреждения, искоренению насилия в семье и защите прав женщин.</w:t>
      </w:r>
    </w:p>
    <w:p>
      <w:pPr>
        <w:pStyle w:val="SingleTxt"/>
        <w:rPr/>
      </w:pPr>
      <w:r>
        <w:rPr/>
        <w:t>75.</w:t>
        <w:tab/>
        <w:t>Индия приветствовала ликвидацию задолженности Беларуси по докладам перед договорными органами и отметила ее сотрудничество со специальными процедурами. Она высоко оценила успехи Беларуси в достижении целей развития тысячелетия и призвала ее наращивать потенциал в области обеспечения гендерного равенства.</w:t>
      </w:r>
    </w:p>
    <w:p>
      <w:pPr>
        <w:pStyle w:val="SingleTxt"/>
        <w:rPr/>
      </w:pPr>
      <w:r>
        <w:rPr/>
        <w:t>76.</w:t>
        <w:tab/>
        <w:t xml:space="preserve">Индонезия приветствовала проведение сравнительного анализа национального законодательства и Конвенции о правах инвалидов и отметила исследование, посвященное вопросам, связанным с созданием национального правозащитного учреждения. </w:t>
      </w:r>
    </w:p>
    <w:p>
      <w:pPr>
        <w:pStyle w:val="SingleTxt"/>
        <w:rPr/>
      </w:pPr>
      <w:r>
        <w:rPr/>
        <w:t>77.</w:t>
        <w:tab/>
        <w:t>Исламская Республика Иран высоко оценила принимаемые Беларусью меры по защите прав детей, охране здоровья, искоренению насилия в семье и обеспечению прав инвалидов и представителей этнических меньшинств.</w:t>
      </w:r>
    </w:p>
    <w:p>
      <w:pPr>
        <w:pStyle w:val="SingleTxt"/>
        <w:rPr/>
      </w:pPr>
      <w:r>
        <w:rPr/>
        <w:t>78.</w:t>
        <w:tab/>
        <w:t>Ирак отметил принятие законов в области образования и миграции и представление докладов договорным органам, в том числе общего базового документа.</w:t>
      </w:r>
    </w:p>
    <w:p>
      <w:pPr>
        <w:pStyle w:val="SingleTxt"/>
        <w:rPr/>
      </w:pPr>
      <w:r>
        <w:rPr/>
        <w:t>79.</w:t>
        <w:tab/>
        <w:t>Ирландия настоятельно призвала Беларусь добиваться более широкого использования белорусского языка во всех областях жизни, включая образование и культуру.</w:t>
      </w:r>
    </w:p>
    <w:p>
      <w:pPr>
        <w:pStyle w:val="SingleTxt"/>
        <w:rPr/>
      </w:pPr>
      <w:r>
        <w:rPr/>
        <w:t>80.</w:t>
        <w:tab/>
        <w:t>Италия приветствовала ратификацию Конвенции Совета Европы о противодействии торговле людьми.</w:t>
      </w:r>
    </w:p>
    <w:p>
      <w:pPr>
        <w:pStyle w:val="SingleTxt"/>
        <w:rPr/>
      </w:pPr>
      <w:r>
        <w:rPr/>
        <w:t>81.</w:t>
        <w:tab/>
        <w:t>Япония с удовлетворением отметила меры по осуществлению Национального плана действий по обеспечению гендерного равенства.</w:t>
      </w:r>
    </w:p>
    <w:p>
      <w:pPr>
        <w:pStyle w:val="SingleTxt"/>
        <w:rPr/>
      </w:pPr>
      <w:r>
        <w:rPr/>
        <w:t>82.</w:t>
        <w:tab/>
        <w:t>Казахстан приветствовал усилия Беларуси в области обеспечения прав детей и женщин, противодействия торговле людьми, образования и реформирования судебной системы.</w:t>
      </w:r>
    </w:p>
    <w:p>
      <w:pPr>
        <w:pStyle w:val="SingleTxt"/>
        <w:rPr/>
      </w:pPr>
      <w:r>
        <w:rPr/>
        <w:t>83.</w:t>
        <w:tab/>
        <w:t>Кувейт выразил удовлетворение в связи с принятием Беларусью законодательства, направленного на поощрение прав человека и обеспечение равенства всех граждан.</w:t>
      </w:r>
    </w:p>
    <w:p>
      <w:pPr>
        <w:pStyle w:val="SingleTxt"/>
        <w:rPr/>
      </w:pPr>
      <w:r>
        <w:rPr/>
        <w:t>84.</w:t>
        <w:tab/>
        <w:t>Лаосская Народно-Демократическая Республика приветствовала присоединение Беларуси к ряду международно-правовых документов, ее успехи в деле совершенствования системы медицинского обслуживания и принимаемые ею меры по достижению целей развития тысячелетия, борьбе с торговлей людьми и обеспечению гендерного равенства.</w:t>
      </w:r>
    </w:p>
    <w:p>
      <w:pPr>
        <w:pStyle w:val="SingleTxt"/>
        <w:rPr/>
      </w:pPr>
      <w:r>
        <w:rPr/>
        <w:t>85.</w:t>
        <w:tab/>
        <w:t>Латвия заявила, что она по-прежнему обеспокоена ситуацией с правами человека в Беларуси, и в частности с соблюдением права на свободу собраний, свободу ассоциации и свободное выражение мнений.</w:t>
      </w:r>
    </w:p>
    <w:p>
      <w:pPr>
        <w:pStyle w:val="SingleTxt"/>
        <w:rPr/>
      </w:pPr>
      <w:r>
        <w:rPr/>
        <w:t>86.</w:t>
        <w:tab/>
        <w:t>Литва отметила прогресс, достигнутый Беларусью в некоторых областях, которых касались ее рекомендации по результатам первого универсального периодического обзора.</w:t>
      </w:r>
    </w:p>
    <w:p>
      <w:pPr>
        <w:pStyle w:val="SingleTxt"/>
        <w:rPr/>
      </w:pPr>
      <w:r>
        <w:rPr/>
        <w:t>87.</w:t>
        <w:tab/>
        <w:t>Люксембург выразил озабоченность по поводу ограничений в отношении деятельности правозащитников и журналистов и настоятельно призвал Беларусь сотрудничать со специальными процедурами.</w:t>
      </w:r>
    </w:p>
    <w:p>
      <w:pPr>
        <w:pStyle w:val="SingleTxt"/>
        <w:rPr/>
      </w:pPr>
      <w:r>
        <w:rPr/>
        <w:t>88.</w:t>
        <w:tab/>
        <w:t>Малайзия отметила усилия по созданию национального правозащитного учреждения, борьбе с бедностью, обеспечению прав женщин и поощрению прав детей, а также прогресс, достигнутый в этих областях.</w:t>
      </w:r>
    </w:p>
    <w:p>
      <w:pPr>
        <w:pStyle w:val="SingleTxt"/>
        <w:rPr/>
      </w:pPr>
      <w:r>
        <w:rPr/>
        <w:t>89.</w:t>
        <w:tab/>
        <w:t>Мексика с удовлетворением отметила успехи Беларуси в деле достижения целей развития тысячелетия, в том числе в области образования. Она настоятельно призвала Беларусь обеспечить недискриминационный доступ представителей цыганской общины к образованию.</w:t>
      </w:r>
    </w:p>
    <w:p>
      <w:pPr>
        <w:pStyle w:val="SingleTxt"/>
        <w:rPr/>
      </w:pPr>
      <w:r>
        <w:rPr/>
        <w:t>90.</w:t>
        <w:tab/>
        <w:t>Черногория призвала Беларусь в полной мере сотрудничать со Специальным докладчиком по вопросу о положении в области прав человека в Беларуси и отменить смертную казнь.</w:t>
      </w:r>
    </w:p>
    <w:p>
      <w:pPr>
        <w:pStyle w:val="SingleTxt"/>
        <w:rPr/>
      </w:pPr>
      <w:r>
        <w:rPr/>
        <w:t>91.</w:t>
        <w:tab/>
        <w:t>Марокко отметило стремление Беларуси к искоренению бедности, сокращению масштабов безработицы и снижению уровня материнской и младенческой смертности, а также принимаемые ею меры по борьбе с торговлей людьми.</w:t>
      </w:r>
    </w:p>
    <w:p>
      <w:pPr>
        <w:pStyle w:val="SingleTxt"/>
        <w:rPr/>
      </w:pPr>
      <w:r>
        <w:rPr/>
        <w:t>92.</w:t>
        <w:tab/>
        <w:t>Мьянма отметила прогресс в деле выполнения рекомендаций по результатам первого универсального периодического обзора.</w:t>
      </w:r>
    </w:p>
    <w:p>
      <w:pPr>
        <w:pStyle w:val="SingleTxt"/>
        <w:rPr/>
      </w:pPr>
      <w:r>
        <w:rPr/>
        <w:t>93.</w:t>
        <w:tab/>
        <w:t>Намибия приветствовала принятие Беларусью поправок к различным законодательным актам, включая Кодекс об образовании и Указ президента о совершенствовании судебной системы.</w:t>
      </w:r>
    </w:p>
    <w:p>
      <w:pPr>
        <w:pStyle w:val="SingleTxt"/>
        <w:rPr/>
      </w:pPr>
      <w:r>
        <w:rPr/>
        <w:t>94.</w:t>
        <w:tab/>
        <w:t>Беларусь заявила, что она является одним из мировых лидеров по показателю доступности медицинских услуг и что она полностью инкорпорировала в свою национальную политику положения рамочной политики ВОЗ в области общественного здравоохранения «Здоровье 2020». Доступ к услугам в области здравоохранения является равным для всех независимо от возраста, пола, местожительства, национальности, сексуальной ориентации, религии и социального положения. Со времени первого универсального периодического обзора Беларусь достигла прогресса в деле борьбы с туберкулезом, а также в области охраны сексуального и репродуктивного здоровья и других областях, чему способствовало сотрудничество с Детским фондом Организации Объединенных Наций и Фондом Организации Объединенных Наций в области народонаселения.</w:t>
      </w:r>
    </w:p>
    <w:p>
      <w:pPr>
        <w:pStyle w:val="SingleTxt"/>
        <w:rPr/>
      </w:pPr>
      <w:r>
        <w:rPr/>
        <w:t>95.</w:t>
        <w:tab/>
        <w:t>Делегация привлекла внимание к ущербу, причиненному чернобыльской катастрофой, и рассказала о том, как ей собственными силами удается справляться с последствиями этой катастрофы. Благодаря приобретенным в этой связи знаниям и опыту Беларусь сейчас входит в первую десятку стран мира, добившихся наибольших успехов в лечении лейкемии у детей.</w:t>
      </w:r>
    </w:p>
    <w:p>
      <w:pPr>
        <w:pStyle w:val="SingleTxt"/>
        <w:rPr/>
      </w:pPr>
      <w:r>
        <w:rPr/>
        <w:t>96.</w:t>
        <w:tab/>
        <w:t>В Беларуси достигнут высокий уровень занятости и действуют программы поддержки лиц, которым трудно конкурировать на рынке труда. В стране неуклонно растет уровень жизни и улучшается ее качество. За последние четыре года увеличились размеры заработной платы, пенсий и пособий семьям. Показатель бедности за последние 14 лет снизился в 8,7 раза. Несмотря на старение населения, пенсионный возраст в стране по-прежнему составляет 55 лет для женщин и 60 лет для мужчин.</w:t>
      </w:r>
    </w:p>
    <w:p>
      <w:pPr>
        <w:pStyle w:val="SingleTxt"/>
        <w:rPr/>
      </w:pPr>
      <w:r>
        <w:rPr/>
        <w:t>97.</w:t>
        <w:tab/>
        <w:t>Одним из приоритетов правительства является защита детей и семьи, подтверждением чего может служить недавнее увеличение семейных пособий. Женщины имеют равный доступ к образованию и профессиональной подготовке и пользуются равными правами в других областях. Небольшой разрыв в уровнях оплаты труда мужчин и женщин объясняется тем, что в секторах с более высоким уровнем заработной платы, таких как промышленность, строительство и опасные производства, занято больше мужчин, чем женщин. Мужчины и женщины получают равную оплату за равный труд. Что касается инвалидов, то недавно принятое законодательство и государственные программы обеспечивают им беспрепятственный доступ к социальной инфраструктуре, более высокое качество жизни и более широкие возможности для участия в делах общества.</w:t>
      </w:r>
    </w:p>
    <w:p>
      <w:pPr>
        <w:pStyle w:val="SingleTxt"/>
        <w:rPr/>
      </w:pPr>
      <w:r>
        <w:rPr/>
        <w:t>98.</w:t>
        <w:tab/>
        <w:t>Запрещены монопольное владение средствами массовой информации и цензура, а свобода мысли, убеждений и выражения мнений гарантируются Законом о средствах массовой информации. Население и журналисты имеют свободный доступ к информации, чему способствуют регулярные пресс-конференции правительства. Информационное пространство Беларуси является открытым: в стране зарегистрировано 7 000 медийных организаций, в том числе иностранных, и 193 иностранные телевизионные станции. Зарегистрировано также 1 573 печатных издания, в том числе на русском, белорусском и иностранном языках. Принятые в 2015 году поправки к Закону о средствах массовой информации, направленные на обеспечение защиты общества и интересов национальной безопасности, расширили возможности для электронного доступа к информации. Хотя для доступа к Интернету не требуется никакой регистрации, в законодательстве предусмотрены меры по борьбе с угрозами и вызовами, связанными с порнографией, рекламой наркотиков и проявлениями экстремизма в Интернете. Выявлением экстремистских материалов занимается специально созданная государственная комиссия.</w:t>
      </w:r>
    </w:p>
    <w:p>
      <w:pPr>
        <w:pStyle w:val="SingleTxt"/>
        <w:rPr/>
      </w:pPr>
      <w:r>
        <w:rPr/>
        <w:t>99.</w:t>
        <w:tab/>
        <w:t>Нидерланды приветствовали сотрудничество Беларуси с Европейским союзом в области прав человека. Вместе с тем они заявили, что по-прежнему обеспокоены положением дел с соблюдением демократических норм и прав человека в стране.</w:t>
      </w:r>
    </w:p>
    <w:p>
      <w:pPr>
        <w:pStyle w:val="SingleTxt"/>
        <w:rPr/>
      </w:pPr>
      <w:r>
        <w:rPr/>
        <w:t>100.</w:t>
        <w:tab/>
        <w:t>Многонациональное Государство Боливия отметило прогресс в деле осуществления прав человека в Беларуси.</w:t>
      </w:r>
    </w:p>
    <w:p>
      <w:pPr>
        <w:pStyle w:val="SingleTxt"/>
        <w:rPr/>
      </w:pPr>
      <w:r>
        <w:rPr/>
        <w:t>101.</w:t>
        <w:tab/>
        <w:t>Нигерия воздала должное Беларуси за меры по совершенствованию национального законодательства во исполнение рекомендаций по результатам первого универсального периодического обзора.</w:t>
      </w:r>
    </w:p>
    <w:p>
      <w:pPr>
        <w:pStyle w:val="SingleTxt"/>
        <w:rPr/>
      </w:pPr>
      <w:r>
        <w:rPr/>
        <w:t>102.</w:t>
        <w:tab/>
        <w:t>Норвегия выразила сожаление в связи с тем, что со времени последнего обзора Беларусь не приложила сколько-нибудь серьезных усилий к тому, чтобы положить конец систематическим нарушениям прав человека в стране.</w:t>
      </w:r>
    </w:p>
    <w:p>
      <w:pPr>
        <w:pStyle w:val="SingleTxt"/>
        <w:rPr/>
      </w:pPr>
      <w:r>
        <w:rPr/>
        <w:t>103.</w:t>
        <w:tab/>
        <w:t>Оман приветствовал методологию, использовавшуюся в ходе второго цикла универсального периодического обзора. Он отметил усилия, предпринимаемые Беларусью, в том числе для обеспечения независимости судебной власти.</w:t>
      </w:r>
    </w:p>
    <w:p>
      <w:pPr>
        <w:pStyle w:val="SingleTxt"/>
        <w:rPr/>
      </w:pPr>
      <w:r>
        <w:rPr/>
        <w:t>104.</w:t>
        <w:tab/>
        <w:t>Пакистан приветствовал решение Беларуси ратифицировать Конвенцию о правах инвалидов, принятие ею законодательства, направленного на борьбу с торговлей людьми и совершенствование судебной системы, и ее конструктивное взаимодействие с УВКПЧ.</w:t>
      </w:r>
    </w:p>
    <w:p>
      <w:pPr>
        <w:pStyle w:val="SingleTxt"/>
        <w:rPr/>
      </w:pPr>
      <w:r>
        <w:rPr/>
        <w:t>105.</w:t>
        <w:tab/>
        <w:t>Парагвай поинтересовался тем, как продвигается работа парламентской рабочей группы по вопросу о смертной казни, а также успехами в деле установления уголовной ответственности за пытки и призвал Беларусь расширить сотрудничество со специальными процедурами.</w:t>
      </w:r>
    </w:p>
    <w:p>
      <w:pPr>
        <w:pStyle w:val="SingleTxt"/>
        <w:rPr/>
      </w:pPr>
      <w:r>
        <w:rPr/>
        <w:t>106.</w:t>
        <w:tab/>
        <w:t>Перу выразила озабоченность в связи с отсутствием в стране национального правозащитного учреждения, несоблюдением принципа независимости судебной власти и контролем за средствами массовой информации со стороны государства.</w:t>
      </w:r>
    </w:p>
    <w:p>
      <w:pPr>
        <w:pStyle w:val="SingleTxt"/>
        <w:rPr/>
      </w:pPr>
      <w:r>
        <w:rPr/>
        <w:t>107.</w:t>
        <w:tab/>
        <w:t>Филиппины приветствовали расширение участия женщин в политической и социальной жизни и призвали Беларусь продолжать усилия по борьбе с торговлей людьми.</w:t>
      </w:r>
    </w:p>
    <w:p>
      <w:pPr>
        <w:pStyle w:val="SingleTxt"/>
        <w:rPr/>
      </w:pPr>
      <w:r>
        <w:rPr/>
        <w:t>108.</w:t>
        <w:tab/>
        <w:t>Польша выразила обеспокоенность в связи с продолжающимися нарушениями прав человека, носящими системный и систематический характер.</w:t>
      </w:r>
    </w:p>
    <w:p>
      <w:pPr>
        <w:pStyle w:val="SingleTxt"/>
        <w:rPr/>
      </w:pPr>
      <w:r>
        <w:rPr/>
        <w:t>109.</w:t>
        <w:tab/>
        <w:t>Португалия с озабоченностью отметила систематические нарушения прав человека и тот факт, что Беларусь является единственной европейской страной, применяющей смертную казнь.</w:t>
      </w:r>
    </w:p>
    <w:p>
      <w:pPr>
        <w:pStyle w:val="SingleTxt"/>
        <w:rPr/>
      </w:pPr>
      <w:r>
        <w:rPr/>
        <w:t>110.</w:t>
        <w:tab/>
        <w:t>Республика Корея приветствовала принятие Беларусью законодательства, направленного на обеспечение равенства в сфере образования, предупреждение торговли людьми, совершенствование судебной системы и оказание поддержки семьям с детьми.</w:t>
      </w:r>
    </w:p>
    <w:p>
      <w:pPr>
        <w:pStyle w:val="SingleTxt"/>
        <w:rPr/>
      </w:pPr>
      <w:r>
        <w:rPr/>
        <w:t>111.</w:t>
        <w:tab/>
        <w:t>Румыния с удовлетворением отметила шаги, предпринятые Беларусью со времени последнего обзора, обратив при этом внимание на проблемы, препятствующие полному осуществлению прав человека.</w:t>
      </w:r>
    </w:p>
    <w:p>
      <w:pPr>
        <w:pStyle w:val="SingleTxt"/>
        <w:rPr/>
      </w:pPr>
      <w:r>
        <w:rPr/>
        <w:t>112.</w:t>
        <w:tab/>
        <w:t>Российская Федерация приветствовала неизменное сотрудничество со стороны Беларуси при проведении универсального периодического обзора и принимаемые ею меры по усилению защиты прав человека.</w:t>
      </w:r>
    </w:p>
    <w:p>
      <w:pPr>
        <w:pStyle w:val="SingleTxt"/>
        <w:rPr/>
      </w:pPr>
      <w:r>
        <w:rPr/>
        <w:t>113.</w:t>
        <w:tab/>
        <w:t>Руанда приветствовала принятие законов и положений, направленных на совершенствование национального законодательства, и отметила значительное снижение уровня младенческой смертности.</w:t>
      </w:r>
    </w:p>
    <w:p>
      <w:pPr>
        <w:pStyle w:val="SingleTxt"/>
        <w:rPr/>
      </w:pPr>
      <w:r>
        <w:rPr/>
        <w:t>114.</w:t>
        <w:tab/>
        <w:t>Сенегал приветствовал присоединение Беларуси к ряду конвенций в области прав человека и принимаемые ею законодательные меры по обеспечению качественного образования и совершенствованию функционирования судебной системы.</w:t>
      </w:r>
    </w:p>
    <w:p>
      <w:pPr>
        <w:pStyle w:val="SingleTxt"/>
        <w:rPr/>
      </w:pPr>
      <w:r>
        <w:rPr/>
        <w:t>115.</w:t>
        <w:tab/>
        <w:t>Сербия с удовлетворением отметила усилия, предпринятые Беларусью в процессе универсального периодического обзора, и ее взаимодействие с заинтересованными сторонами из числа неправительственных структур.</w:t>
      </w:r>
    </w:p>
    <w:p>
      <w:pPr>
        <w:pStyle w:val="SingleTxt"/>
        <w:rPr/>
      </w:pPr>
      <w:r>
        <w:rPr/>
        <w:t>116.</w:t>
        <w:tab/>
        <w:t>Сьерра-Леоне отметила прогресс, достигнутый Беларусью со времени первого универсального периодического обзора, и настоятельно призвала ее обеспечить привлечение к ответственности виновных во всех актах насилия в отношении женщин.</w:t>
      </w:r>
    </w:p>
    <w:p>
      <w:pPr>
        <w:pStyle w:val="SingleTxt"/>
        <w:rPr/>
      </w:pPr>
      <w:r>
        <w:rPr/>
        <w:t>117.</w:t>
        <w:tab/>
        <w:t>Куба заявила, что Беларусь достигла бесспорного прогресса в области прав человека.</w:t>
      </w:r>
    </w:p>
    <w:p>
      <w:pPr>
        <w:pStyle w:val="SingleTxt"/>
        <w:rPr/>
      </w:pPr>
      <w:r>
        <w:rPr/>
        <w:t>118.</w:t>
        <w:tab/>
        <w:t>Словакия предложила Беларуси присоединиться к Конвенции о правах инвалидов и выразила озабоченность по поводу ситуации с обеспечением независимости и беспристрастности судебной системы.</w:t>
      </w:r>
    </w:p>
    <w:p>
      <w:pPr>
        <w:pStyle w:val="SingleTxt"/>
        <w:rPr/>
      </w:pPr>
      <w:r>
        <w:rPr/>
        <w:t>119.</w:t>
        <w:tab/>
        <w:t>Словения отметила стремление Беларуси следовать наблюдающейся на международном уровне тенденции к постепенной отмене смертной казни. Она также выразила озабоченность в связи с продолжающимися нарушениями прав человека.</w:t>
      </w:r>
    </w:p>
    <w:p>
      <w:pPr>
        <w:pStyle w:val="SingleTxt"/>
        <w:rPr/>
      </w:pPr>
      <w:r>
        <w:rPr/>
        <w:t>120.</w:t>
        <w:tab/>
        <w:t>Испания с озабоченностью отметила, что Беларусь остается последней страной в Европе, где применяется смертная казнь.</w:t>
      </w:r>
    </w:p>
    <w:p>
      <w:pPr>
        <w:pStyle w:val="SingleTxt"/>
        <w:rPr/>
      </w:pPr>
      <w:r>
        <w:rPr/>
        <w:t>121.</w:t>
        <w:tab/>
        <w:t>Шри-Ланка признала усилия Беларуси по обеспечению социально-экономических прав своего населения, и в частности ее успехи в достижении целей развития тысячелетия.</w:t>
      </w:r>
    </w:p>
    <w:p>
      <w:pPr>
        <w:pStyle w:val="SingleTxt"/>
        <w:rPr/>
      </w:pPr>
      <w:r>
        <w:rPr/>
        <w:t>122.</w:t>
        <w:tab/>
        <w:t>Государство Палестина отметило усилия по поощрению и защите прав человека, предпринятые Беларусью после первого обзора, и приветствовало меры по обеспечению образования детей.</w:t>
      </w:r>
    </w:p>
    <w:p>
      <w:pPr>
        <w:pStyle w:val="SingleTxt"/>
        <w:rPr/>
      </w:pPr>
      <w:r>
        <w:rPr/>
        <w:t>123.</w:t>
        <w:tab/>
        <w:t>Судан с удовлетворением отметил законодательные и судебные реформы, касающиеся сферы образования, защиты авторских прав, борьбы с торговлей людьми и достижения пяти целей из числа целей развития тысячелетия.</w:t>
      </w:r>
    </w:p>
    <w:p>
      <w:pPr>
        <w:pStyle w:val="SingleTxt"/>
        <w:rPr/>
      </w:pPr>
      <w:r>
        <w:rPr/>
        <w:t>124.</w:t>
        <w:tab/>
        <w:t>Уганда отметила присоединение Беларуси к Конвенции Совета Европы о противодействии торговле людьми и принятие поправок к Кодексу о браке и семье и Трудовому кодексу.</w:t>
      </w:r>
    </w:p>
    <w:p>
      <w:pPr>
        <w:pStyle w:val="SingleTxt"/>
        <w:rPr/>
      </w:pPr>
      <w:r>
        <w:rPr/>
        <w:t>125.</w:t>
        <w:tab/>
        <w:t>Австралия заявила, что она по-прежнему глубоко обеспокоена продолжающимися нарушениями прав человека в Беларуси, в том числе наличием в стране политических заключенных и сохранением смертной казни.</w:t>
      </w:r>
    </w:p>
    <w:p>
      <w:pPr>
        <w:pStyle w:val="SingleTxt"/>
        <w:rPr/>
      </w:pPr>
      <w:r>
        <w:rPr/>
        <w:t>126.</w:t>
        <w:tab/>
        <w:t>Беларусь заявила, что она будет продолжать развивать и совершенствовать свою систему поощрения и защиты прав человека. Достижению еще больших успехов в этой области будет способствовать взаимодействие правительства с международными организациями, в том числе в ходе текущего обзора.</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w:t>
      </w:r>
      <w:r>
        <w:rPr/>
        <w:t>.</w:t>
        <w:tab/>
        <w:t>Выводы и рекомендации</w:t>
      </w:r>
      <w:r>
        <w:rPr>
          <w:rStyle w:val="FootnoteAnchor"/>
          <w:b w:val="false"/>
          <w:sz w:val="20"/>
        </w:rPr>
        <w:footnoteReference w:customMarkFollows="1" w:id="2"/>
        <w:t>**</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127.</w:t>
        <w:tab/>
      </w:r>
      <w:r>
        <w:rPr>
          <w:b/>
        </w:rPr>
        <w:t>Изложенные ниже рекомендации были изучены Беларусью и пользуются ее поддержкой:</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w:t>
        <w:tab/>
      </w:r>
      <w:r>
        <w:rPr>
          <w:b/>
        </w:rPr>
        <w:t>проводить публичные кампании в целях разъяснения аргументов в пользу отмены смертной казни и ратификации второго Факультативного протокола к Международному пакту о гражданских и политических правах, направленного на отмену смертной казни (Эстон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w:t>
        <w:tab/>
      </w:r>
      <w:r>
        <w:rPr>
          <w:b/>
        </w:rPr>
        <w:t>рассмотреть вопрос о ратификации Международной конвенции о защите прав всех трудящихся-мигрантов и членов их семей (Алжир) (Эквадор) (Перу) (Руанд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w:t>
        <w:tab/>
      </w:r>
      <w:r>
        <w:rPr>
          <w:b/>
        </w:rPr>
        <w:t>продолжить рассмотрение вопроса о возможной ратификации в будущем Международной конвенции о защите прав всех трудящихся-мигрантов и членов их семей (Филиппины);</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w:t>
        <w:tab/>
      </w:r>
      <w:r>
        <w:rPr>
          <w:b/>
        </w:rPr>
        <w:t>пересмотреть свое решение не присоединяться к Международной конвенции о защите прав всех трудящихся-мигрантов и членов их семей, которое нашло отражение в рекомендации 1 (Нигер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w:t>
        <w:tab/>
      </w:r>
      <w:r>
        <w:rPr>
          <w:b/>
        </w:rPr>
        <w:t>рассмотреть вопрос о ратификации Конвенции о правах инвалидов и Международной конвенции о защите прав всех трудящихся-мигрантов и членов их семей (Египет);</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w:t>
        <w:tab/>
      </w:r>
      <w:r>
        <w:rPr>
          <w:b/>
        </w:rPr>
        <w:t>продолжать принимать меры в целях скорейшей ратификации Конвенции о правах инвалидов (Индонез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w:t>
        <w:tab/>
      </w:r>
      <w:r>
        <w:rPr>
          <w:b/>
        </w:rPr>
        <w:t>ускорить процесс ратификации Конвенции о правах инвалидов (Ирак);</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w:t>
        <w:tab/>
      </w:r>
      <w:r>
        <w:rPr>
          <w:b/>
        </w:rPr>
        <w:t>в максимально короткие сроки завершить процесс присоединения к Конвенции о правах инвалидов (Казах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w:t>
        <w:tab/>
      </w:r>
      <w:r>
        <w:rPr>
          <w:b/>
        </w:rPr>
        <w:t>завершить внутренние процедуры, связанные с подписанием Конвенции о правах инвалидов (Зимбабве);</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w:t>
        <w:tab/>
      </w:r>
      <w:r>
        <w:rPr>
          <w:b/>
        </w:rPr>
        <w:t>как можно скорее присоединиться к Конвенции о правах инвалидов. Пока же продолжать делать все возможное для противодействия дискриминации в отношении инвалидов и их вовлечения в жизнь общества (Сингапур);</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1</w:t>
        <w:tab/>
      </w:r>
      <w:r>
        <w:rPr>
          <w:b/>
        </w:rPr>
        <w:t>продолжать усилия по укреплению законодательной и институциональной базы национальной системы защиты прав человека (Узбеки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2</w:t>
        <w:tab/>
      </w:r>
      <w:r>
        <w:rPr>
          <w:b/>
        </w:rPr>
        <w:t>продолжать усилия по приведению национального законодательства в соответствие с международными нормами в области прав человека (Марокко);</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3</w:t>
        <w:tab/>
      </w:r>
      <w:r>
        <w:rPr>
          <w:b/>
        </w:rPr>
        <w:t>соблюдать все принципы и международные конвенции в области прав человека и привлекать внимание населения к важности прав человека (Туркмени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4</w:t>
        <w:tab/>
      </w:r>
      <w:r>
        <w:rPr>
          <w:b/>
        </w:rPr>
        <w:t>продолжать и впредь выполнять свои обязательства в рамках международных правозащитных механизмов (Казах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5</w:t>
        <w:tab/>
      </w:r>
      <w:r>
        <w:rPr>
          <w:b/>
        </w:rPr>
        <w:t>изучить возможность создания системы контроля за выполнением международных рекомендаций, включая рекомендации по результатам универсального периодического обзора, с которыми согласилась страна (Парагвай);</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6</w:t>
        <w:tab/>
      </w:r>
      <w:r>
        <w:rPr>
          <w:b/>
        </w:rPr>
        <w:t>продолжать усилия по созданию национального правозащитного учреждения (Суд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7</w:t>
        <w:tab/>
      </w:r>
      <w:r>
        <w:rPr>
          <w:b/>
        </w:rPr>
        <w:t>содействовать выполнению необходимых процедур, связанных с созданием национального правозащитного учреждения, призванного обеспечить осуществление основных прав человека всеми гражданами (Республика Коре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8</w:t>
        <w:tab/>
      </w:r>
      <w:r>
        <w:rPr>
          <w:b/>
        </w:rPr>
        <w:t>активизировать усилия по созданию независимого национального правозащитного учреждения в соответствии с Парижскими принципами (Чили);</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9</w:t>
        <w:tab/>
      </w:r>
      <w:r>
        <w:rPr>
          <w:b/>
          <w:bCs/>
        </w:rPr>
        <w:t xml:space="preserve">принять дополнительные меры к </w:t>
      </w:r>
      <w:r>
        <w:rPr>
          <w:b/>
        </w:rPr>
        <w:t>укреплению национального органа, занимающегося вопросами защиты и поощрения прав ребенка (Египет);</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0</w:t>
        <w:tab/>
      </w:r>
      <w:r>
        <w:rPr>
          <w:b/>
        </w:rPr>
        <w:t>рассмотреть возможность создания национального правозащитного учреждения в соответствии с Парижскими принципами и предыдущими рекомендациями (Малайз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1</w:t>
        <w:tab/>
      </w:r>
      <w:r>
        <w:rPr>
          <w:b/>
        </w:rPr>
        <w:t>рассмотреть вопрос о создании национального правозащитного учреждения в соответствии с Парижскими принципами (Зимбабве);</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2</w:t>
        <w:tab/>
      </w:r>
      <w:r>
        <w:rPr>
          <w:b/>
        </w:rPr>
        <w:t>рассмотреть целесообразность создания национального правозащитного учреждения в соответствии с Парижскими принципами (Никарагу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3</w:t>
        <w:tab/>
      </w:r>
      <w:r>
        <w:rPr>
          <w:b/>
        </w:rPr>
        <w:t>активизировать сотрудничество между правительством и организациями гражданского общества в вопросах защиты и поощрения прав человека (Узбеки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4</w:t>
        <w:tab/>
      </w:r>
      <w:r>
        <w:rPr>
          <w:b/>
        </w:rPr>
        <w:t>активизировать сотрудничество с организациями гражданского общества (Российская Федерац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5</w:t>
        <w:tab/>
      </w:r>
      <w:r>
        <w:rPr>
          <w:b/>
        </w:rPr>
        <w:t>расширить взаимодействие с правозащитными организациями, а также продолжить работу по созданию механизмов консультаций между правительством и гражданским обществом, в том числе в целях обеспечения возможностей для более эффективного участия гражданского общества в подготовке законодательных актов (Серб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6</w:t>
      </w:r>
      <w:r>
        <w:rPr>
          <w:b/>
          <w:bCs/>
        </w:rPr>
        <w:tab/>
        <w:t xml:space="preserve">принять дополнительные меры к укреплению </w:t>
      </w:r>
      <w:r>
        <w:rPr>
          <w:b/>
        </w:rPr>
        <w:t>сотрудничества и координации с гражданским обществом в вопросах поощрения и защиты прав человека (Марокко);</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7</w:t>
        <w:tab/>
      </w:r>
      <w:r>
        <w:rPr>
          <w:b/>
        </w:rPr>
        <w:t>продолжать конструктивно сотрудничать с универсальными механизмами по поощрению и защите прав человека, а также продолжить практику сотрудничества с гражданским обществом (Таджики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8</w:t>
        <w:tab/>
      </w:r>
      <w:r>
        <w:rPr>
          <w:b/>
        </w:rPr>
        <w:t>продолжать активно сотрудничать с правозащитными механизмами (Азербайдж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29</w:t>
        <w:tab/>
      </w:r>
      <w:r>
        <w:rPr>
          <w:b/>
        </w:rPr>
        <w:t>продолжать взаимодействовать с соответствующими международными структурами, включая правозащитные механизмы Организации Объединенных Наций (Вьетнам);</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0</w:t>
      </w:r>
      <w:r>
        <w:rPr>
          <w:b/>
        </w:rPr>
        <w:tab/>
        <w:t>продолжать сотрудничать с Организацией Объединенных Наций и другими международными организациями и правозащитными механизмами в целях преодоления остающихся проблем и трудностей (Лаосская Народно-Демократическая Республик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1</w:t>
      </w:r>
      <w:r>
        <w:rPr>
          <w:b/>
        </w:rPr>
        <w:tab/>
        <w:t>представить Комитету по правам человека свой просроченный доклад (Ган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2</w:t>
      </w:r>
      <w:r>
        <w:rPr>
          <w:b/>
        </w:rPr>
        <w:tab/>
        <w:t>выделять необходимые людские и финансовые ресурсы и принимать меры правового характера в целях обеспечения эффективного выполнения рекомендаций договорных органов Организации Объединенных Наций (Сенегал);</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3</w:t>
      </w:r>
      <w:r>
        <w:rPr>
          <w:b/>
        </w:rPr>
        <w:tab/>
        <w:t>укреплять сотрудничество с правозащитными механизмами Организации Объединенных Наций, и в частности разрешить посещение страны мандатариями специальных процедур (Венгр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4</w:t>
      </w:r>
      <w:r>
        <w:rPr>
          <w:b/>
        </w:rPr>
        <w:tab/>
        <w:t>в полной мере и эффективно сотрудничать с договорными органами Организации Объединенных Наций и специальными процедурами и обеспечить своевременное представление докладов (Словак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5</w:t>
        <w:tab/>
      </w:r>
      <w:r>
        <w:rPr>
          <w:b/>
        </w:rPr>
        <w:t>продолжать расширять сотрудничество с Управлением Верховного комиссара, в том числе посредством осуществления совместной деятельности по укреплению национального потенциала в области прав человека (Боливарианская Республика Венесуэл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6</w:t>
        <w:tab/>
      </w:r>
      <w:r>
        <w:rPr>
          <w:b/>
        </w:rPr>
        <w:t>продолжать усилия по борьбе с дискриминацией в судебной практике и деятельности правоохранительных органов (Ом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7</w:t>
        <w:tab/>
      </w:r>
      <w:r>
        <w:rPr>
          <w:b/>
        </w:rPr>
        <w:t>создать национальные механизмы для защиты уязвимых групп населения (Таджики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8</w:t>
        <w:tab/>
      </w:r>
      <w:r>
        <w:rPr>
          <w:b/>
        </w:rPr>
        <w:t>продолжать усилия по повышению благосостояния населения, уделяя особое внимание уязвимым группам (Корейская Народно-Демократическая Республик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39</w:t>
      </w:r>
      <w:r>
        <w:rPr>
          <w:b/>
        </w:rPr>
        <w:tab/>
        <w:t>продолжать усилия по оказанию поддержки наиболее уязвимым группам населения, и в частности усилия по обеспечению социальной интеграции инвалидов (Куб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0</w:t>
        <w:tab/>
      </w:r>
      <w:r>
        <w:rPr>
          <w:b/>
        </w:rPr>
        <w:t>продолжать усилия по защите и поощрению прав женщин и детей (Вьетнам);</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1</w:t>
      </w:r>
      <w:r>
        <w:rPr>
          <w:b/>
        </w:rPr>
        <w:tab/>
        <w:t>продолжать работу по осуществлению плана действий по борьбе с дискриминацией в отношении женщин (Бахрей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2</w:t>
        <w:tab/>
      </w:r>
      <w:r>
        <w:rPr>
          <w:b/>
        </w:rPr>
        <w:t>продолжать добиваться полного соблюдения прав женщин (Многонациональное Государство Болив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3</w:t>
      </w:r>
      <w:r>
        <w:rPr>
          <w:b/>
        </w:rPr>
        <w:tab/>
        <w:t>выделить надлежащие ресурсы на цели осуществления четвертого Национального плана действий по обеспечению гендерного равенства и безотлагательно принять проект закона о предупреждении и профилактике насилия в семье (Литв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4</w:t>
      </w:r>
      <w:r>
        <w:rPr>
          <w:b/>
        </w:rPr>
        <w:tab/>
        <w:t>продолжать работу по осуществлению разработанных в 2012 году основ национальной политики в области гендерного равенства (Паки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5</w:t>
        <w:tab/>
      </w:r>
      <w:r>
        <w:rPr>
          <w:b/>
        </w:rPr>
        <w:t>укреплять потенциал Национальной комиссии по гендерной политике и выделять ей больше ресурсов в целях достижения полного гендерного равенства (Намиб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6</w:t>
        <w:tab/>
      </w:r>
      <w:r>
        <w:rPr>
          <w:b/>
        </w:rPr>
        <w:t>продолжать усилия по обеспечению гендерного равенства и расширению выбора учебных заведений и профессий, доступных для женщин и мужчин, и принять дополнительные меры, направленные на стимулирование женщин и мужчин к выбору нетрадиционных видов образования и профессий (Государство Палестин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7</w:t>
        <w:tab/>
      </w:r>
      <w:r>
        <w:rPr>
          <w:b/>
          <w:bCs/>
        </w:rPr>
        <w:t xml:space="preserve">продолжить работу по </w:t>
      </w:r>
      <w:r>
        <w:rPr>
          <w:b/>
        </w:rPr>
        <w:t>искоренению любой дискриминационной практики в отношении женщин в части доступа к высшему образованию, расширить набор учебных дисциплин, которые могут выбирать мужчины и женщины, и принять дополнительные меры по стимулированию мужчин и женщин к выбору нетрадиционных профессий и занятий (Таиланд);</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8</w:t>
        <w:tab/>
      </w:r>
      <w:r>
        <w:rPr>
          <w:b/>
        </w:rPr>
        <w:t>продолжать усилия по устранению различий в уровнях оплаты труда мужчин и женщин (Филиппины);</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49</w:t>
      </w:r>
      <w:r>
        <w:rPr>
          <w:b/>
        </w:rPr>
        <w:tab/>
        <w:t>продолжать усилия по защите и поощрению прав работающих женщин (Сирийская Арабская Республик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0</w:t>
        <w:tab/>
      </w:r>
      <w:r>
        <w:rPr>
          <w:b/>
        </w:rPr>
        <w:t>принимать более решительные меры к сокращению числа случаев расовой дискриминации, как прямой, так и косвенной, и расследовать случаи разжигания расовой ненависти и подстрекательства к насилию на расовой почве (Аргентин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1</w:t>
      </w:r>
      <w:r>
        <w:rPr>
          <w:b/>
        </w:rPr>
        <w:tab/>
        <w:t>строго выполнять свои международные обязательства в части недопущения того, чтобы лица, виновные в применении пыток, оставались безнаказанными, и особенно обязательства согласно статьи 4 Конвенции против пыток и других жестоких, бесчеловечных или унижающих достоинство видов обращения и наказания (Швейцар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2</w:t>
      </w:r>
      <w:r>
        <w:rPr>
          <w:b/>
        </w:rPr>
        <w:tab/>
        <w:t>бороться с применением пыток, в том числе сотрудниками правоохранительных органов и в местах заключения, и принимать меры к тому, чтобы лица, виновные в применении пыток, не оставались безнаказанными (Франц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3</w:t>
      </w:r>
      <w:r>
        <w:rPr>
          <w:b/>
        </w:rPr>
        <w:tab/>
        <w:t>разработать пакет законов, направленных на предупреждение насилия на гендерной почве и борьбу с ним, и выделять больше финансовых и людских ресурсов Национальному совету по гендерной политике (Испан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4</w:t>
      </w:r>
      <w:r>
        <w:rPr>
          <w:b/>
        </w:rPr>
        <w:tab/>
        <w:t>активно бороться с насилием в семье и насилием в отношении детей (Таджики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5</w:t>
      </w:r>
      <w:r>
        <w:rPr>
          <w:b/>
        </w:rPr>
        <w:tab/>
        <w:t>продолжать усилия по борьбе с насилием в семье (Алжир);</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6</w:t>
      </w:r>
      <w:r>
        <w:rPr>
          <w:b/>
        </w:rPr>
        <w:tab/>
        <w:t>продолжать разработку системных мер, в том числе законодательного характера, направленных на борьбу с насилием в семье (Боливарианская Республика Венесуэл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7</w:t>
        <w:tab/>
      </w:r>
      <w:r>
        <w:rPr>
          <w:b/>
        </w:rPr>
        <w:t>продолжать усилия по совершенствованию системы защиты прав женщин, и в частности усилия по борьбе с насилием в семье (Корейская Народно-Демократическая Республик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8</w:t>
        <w:tab/>
      </w:r>
      <w:r>
        <w:rPr>
          <w:b/>
        </w:rPr>
        <w:t>продолжать усилия по борьбе с насилием в семье (Кувейт);</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59</w:t>
      </w:r>
      <w:r>
        <w:rPr>
          <w:b/>
        </w:rPr>
        <w:tab/>
        <w:t>активизировать усилия по борьбе с насилием в семье и насилием в отношении женщин, и в частности обеспечить эффективное применение Закона об основах деятельности по профилактике правонарушений (Малайз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0</w:t>
      </w:r>
      <w:r>
        <w:rPr>
          <w:b/>
        </w:rPr>
        <w:tab/>
        <w:t>прилагать еще больше усилий к решению проблемы насилия в семье и оказанию помощи жертвам такого насилия (Мьянм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1</w:t>
      </w:r>
      <w:r>
        <w:rPr>
          <w:b/>
        </w:rPr>
        <w:tab/>
        <w:t>активизировать усилия по предупреждению насилия в семье и сексуального насилия в отношении женщин и привлечению к ответственности виновных в соответствии с рекомендациями Комитета по ликвидации дискриминации в отношении женщин (Руанд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2</w:t>
        <w:tab/>
      </w:r>
      <w:r>
        <w:rPr>
          <w:b/>
        </w:rPr>
        <w:t>продолжать усилия по профилактике насилия в отношении детей (Российская Федерац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3</w:t>
      </w:r>
      <w:r>
        <w:rPr>
          <w:b/>
        </w:rPr>
        <w:tab/>
        <w:t>продолжать предоставлять защиту жертвам торговли людьми и совершенствовать национальное законодательство, а также укреплять сотрудничество с региональными и международными организациями в области борьбы с торговлей людьми (Объединенные Арабские Эмираты);</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4</w:t>
        <w:tab/>
      </w:r>
      <w:r>
        <w:rPr>
          <w:b/>
        </w:rPr>
        <w:t>принять дополнительные меры по борьбе с торговлей людьми (Бахрей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5</w:t>
      </w:r>
      <w:r>
        <w:rPr>
          <w:b/>
        </w:rPr>
        <w:tab/>
        <w:t>принимать необходимые меры по предупреждению насилия в отношении детей и поощрению и защите прав женщин, и особенно по борьбе с торговлей женщинами (Босния и Герцеговин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6</w:t>
        <w:tab/>
      </w:r>
      <w:r>
        <w:rPr>
          <w:b/>
        </w:rPr>
        <w:t>продолжать принимать меры к обеспечению эффективного применения своего законодательства, направленного на борьбу с торговлей людьми, и осуществлению соответствующей политики (Сингапур);</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7</w:t>
        <w:tab/>
      </w:r>
      <w:r>
        <w:rPr>
          <w:b/>
        </w:rPr>
        <w:t>принять дополнительные меры к обеспечению практического применения своего ставшего более совершенным национального законодательства, в том числе в области защиты прав детей и женщин, борьбы с торговлей людьми, образования и функционирования судебной системы (Казахстан);</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8</w:t>
      </w:r>
      <w:r>
        <w:rPr>
          <w:b/>
        </w:rPr>
        <w:tab/>
        <w:t>продолжать усилия по борьбе с торговлей людьми и делиться передовым опытом в этой области (Многонациональное Государство Болив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69</w:t>
      </w:r>
      <w:r>
        <w:rPr>
          <w:b/>
        </w:rPr>
        <w:tab/>
        <w:t>продолжать добиваться объединения международных усилий для борьбы с торговлей людьми, в том числе с использованием учебных курсов на базе минского центра (Российская Федерац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0</w:t>
      </w:r>
      <w:r>
        <w:rPr>
          <w:b/>
        </w:rPr>
        <w:tab/>
        <w:t>усилить, опираясь на существующие структуры, защиту жертв торговли людьми, а также добиваться устранения коренных причин этого явления и заниматься профилактической деятельностью (Серб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1</w:t>
      </w:r>
      <w:r>
        <w:rPr>
          <w:b/>
        </w:rPr>
        <w:tab/>
        <w:t>продолжать усилия по привлечению внимания международного сообщества к необходимости усиления борьбы с торговлей людьми (Куб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2</w:t>
        <w:tab/>
      </w:r>
      <w:r>
        <w:rPr>
          <w:b/>
        </w:rPr>
        <w:t>активизировать, при поддержке со стороны соответствующих учреждений Организации Объединенных Наций и международного сообщества, если таковая потребуется, усилия по борьбе с торговлей людьми (Шри-Ланк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3</w:t>
      </w:r>
      <w:r>
        <w:rPr>
          <w:b/>
        </w:rPr>
        <w:tab/>
        <w:t>добиваться расширения возможностей для трудоустройства лиц, больше всего рискующих стать объектом торговли людьми, особенно из числа тех представителей неблагополучных групп населения, которые пытаются найти работу за границей (Таиланд);</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4</w:t>
        <w:tab/>
      </w:r>
      <w:r>
        <w:rPr>
          <w:b/>
        </w:rPr>
        <w:t>обеспечить, чтобы судебная власть была свободна от любого вмешательства со стороны других ветвей власти (Швейцар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5</w:t>
      </w:r>
      <w:r>
        <w:rPr>
          <w:b/>
        </w:rPr>
        <w:tab/>
        <w:t>продолжать усилия по всемерному поощрению независимости и беспристрастности судебной власти (Сенегал);</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6</w:t>
      </w:r>
      <w:r>
        <w:rPr>
          <w:b/>
        </w:rPr>
        <w:tab/>
        <w:t>оказывать поддержку институту традиционной семьи и усилиям по сохранению семейных ценностей (Российская Федерац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7</w:t>
      </w:r>
      <w:r>
        <w:rPr>
          <w:b/>
        </w:rPr>
        <w:tab/>
        <w:t>продолжать усилия по поощрению и защите традиционных семейных ценностей (Кувейт);</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8</w:t>
      </w:r>
      <w:r>
        <w:rPr>
          <w:b/>
        </w:rPr>
        <w:tab/>
        <w:t>продолжать наращивать усилия по обеспечению благополучия детей, особенно детей, живущих в приемных семьях, с тем чтобы они росли в здоровой семейной обстановке (Малайз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79</w:t>
      </w:r>
      <w:r>
        <w:rPr>
          <w:b/>
        </w:rPr>
        <w:tab/>
        <w:t>улучшить общую ситуацию со свободой средств массовой информации (Словения);</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0</w:t>
      </w:r>
      <w:r>
        <w:rPr>
          <w:b/>
        </w:rPr>
        <w:tab/>
        <w:t>принять необходимые меры к обеспечению того, чтобы предстоящие президентские выборы были свободными и справедливыми и полностью соответствовали международным стандартам, в том числе положениям статьи 25 Международного пакта о гражданских и политических правах, и в частности обеспечить возможности для свободного участия в них оппозиционных партий (Канада);</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1</w:t>
      </w:r>
      <w:r>
        <w:rPr>
          <w:b/>
        </w:rPr>
        <w:tab/>
        <w:t>обеспечить условия для проведения в спокойной обстановке свободных и справедливых выборов, а также обеспечить личную безопасность всех кандидатов и избирателей и равное отношение к ним на протяжении всего избирательного процесса в ходе предстоящих президентских выборов и всех последующих выборов (Чешская Республик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2</w:t>
      </w:r>
      <w:r>
        <w:rPr>
          <w:b/>
        </w:rPr>
        <w:tab/>
        <w:t>принять меры к обеспечению транспарентности и справедливости и недопущению репрессий в ходе подготовки и проведения президентских выборов 2015 года, в частности пригласить международных наблюдателей (Мексик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3</w:t>
      </w:r>
      <w:r>
        <w:rPr>
          <w:b/>
        </w:rPr>
        <w:tab/>
        <w:t>продолжать усилия по обеспечению соблюдения прав женщин в целях поощрения их участия в процессах принятия решений (Никарагу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4</w:t>
      </w:r>
      <w:r>
        <w:rPr>
          <w:b/>
        </w:rPr>
        <w:tab/>
        <w:t>продолжать работу по осуществлению планов увеличения занятости в стране, особенно среди представителей уязвимых групп населения (Бруней-Даруссалам);</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5</w:t>
      </w:r>
      <w:r>
        <w:rPr>
          <w:b/>
        </w:rPr>
        <w:tab/>
        <w:t>продолжать принимать эффективные меры для обеспечения реализации права своих граждан на труд, в том числе посредством осуществления национальных программ по обеспечению достойных условий труда и полной и производительной занятости, особенно среди женщин и молодежи (Египет);</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6</w:t>
      </w:r>
      <w:r>
        <w:rPr>
          <w:b/>
        </w:rPr>
        <w:tab/>
        <w:t>принять меры к выполнению рекомендации Комитета по экономическим, социальным и культурным правам, касающейся искоренения всех форм принудительного труда (Люксембург);</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7</w:t>
      </w:r>
      <w:r>
        <w:rPr>
          <w:b/>
        </w:rPr>
        <w:tab/>
        <w:t>продолжать практику осуществления программ, направленных на дальнейшее повышение благосостояния населения (Туркменистан);</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8</w:t>
      </w:r>
      <w:r>
        <w:rPr>
          <w:b/>
        </w:rPr>
        <w:tab/>
        <w:t>продолжать совершенствовать в интересах своего населения свою великолепную систему социальной защиты (Боливарианская Республика Венесуэл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89</w:t>
      </w:r>
      <w:r>
        <w:rPr>
          <w:b/>
        </w:rPr>
        <w:tab/>
        <w:t>опираясь на достигнутый уровень экономического и социального развития, продолжать совершенствовать систему социальной защиты уязвимых групп населения, включая лиц пожилого возраста, женщин, детей и инвалидов (Китай);</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0</w:t>
      </w:r>
      <w:r>
        <w:rPr>
          <w:b/>
        </w:rPr>
        <w:tab/>
        <w:t>продолжать работу по обеспечению экономических, социальных, культурных, гражданских и политических прав в интересах всего населения (Многонациональное Государство Болив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1</w:t>
      </w:r>
      <w:r>
        <w:rPr>
          <w:b/>
        </w:rPr>
        <w:tab/>
        <w:t>продолжать усилия по искоренению бедности, и в частности усилия по повышению уровня жизни сельского населения (Китай);</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2</w:t>
      </w:r>
      <w:r>
        <w:rPr>
          <w:b/>
        </w:rPr>
        <w:tab/>
        <w:t>продолжать усилия по искоренению бедности, уделяя особое внимание положению детей, одиноких родителей и сельского населения (Исламская Республика Иран);</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3</w:t>
      </w:r>
      <w:r>
        <w:rPr>
          <w:b/>
        </w:rPr>
        <w:tab/>
        <w:t>принимать меры к обеспечению целевой поддержки лиц, живущих за чертой бедности, уделяя особое внимание положению детей, семей с одним родителем и сельского населения (Люксембург);</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4</w:t>
      </w:r>
      <w:r>
        <w:rPr>
          <w:b/>
        </w:rPr>
        <w:tab/>
        <w:t>продолжать принимать меры к повышению уровня жизни населения в сельских районах (Мьянм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5</w:t>
      </w:r>
      <w:r>
        <w:rPr>
          <w:b/>
        </w:rPr>
        <w:tab/>
        <w:t>активизировать усилия по пропаганде здорового образа жизни среди подростков и профилактике вредных привычек (Корейская Народно-Демократическая Республик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6</w:t>
      </w:r>
      <w:r>
        <w:rPr>
          <w:b/>
        </w:rPr>
        <w:tab/>
        <w:t>продолжать осуществлять ориентированную на достижение конкретных результатов политику в области борьбы с инфекционными заболеваниями, особенно туберкулезом и ВИЧ/СПИДом (Куб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7</w:t>
      </w:r>
      <w:r>
        <w:rPr>
          <w:b/>
        </w:rPr>
        <w:tab/>
        <w:t>добиваться улучшения состояния здоровья всех детей независимо от их статуса (Бангладеш);</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8</w:t>
      </w:r>
      <w:r>
        <w:rPr>
          <w:b/>
        </w:rPr>
        <w:tab/>
        <w:t>продолжать усилия по совершенствованию системы охраны репродуктивного здоровья, в том числе за счет внедрения новых современных технологий (Боливарианская Республика Венесуэл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99</w:t>
      </w:r>
      <w:r>
        <w:rPr>
          <w:b/>
        </w:rPr>
        <w:tab/>
        <w:t>продолжать усилия по обеспечению доступа всех женщин к услугам в области репродуктивного здоровья и повышению качества таких услуг (Многонациональное Государство Болив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0</w:t>
      </w:r>
      <w:r>
        <w:rPr>
          <w:b/>
        </w:rPr>
        <w:tab/>
        <w:t>продолжать осуществлять свои национальные планы и программы, направленные на повышение качества образования (Сирийская Арабская Республик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1</w:t>
      </w:r>
      <w:r>
        <w:rPr>
          <w:b/>
        </w:rPr>
        <w:tab/>
        <w:t>продолжать осуществлять инициативы, направленные на обеспечение доступа всех граждан к качественному образованию (Бруней-Даруссалам);</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2</w:t>
      </w:r>
      <w:r>
        <w:rPr>
          <w:b/>
        </w:rPr>
        <w:tab/>
        <w:t>продолжать усилия по повышению качества школьного образования детей (Пакистан);</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3</w:t>
      </w:r>
      <w:r>
        <w:rPr>
          <w:b/>
        </w:rPr>
        <w:tab/>
        <w:t>принимать меры к увеличению числа дошкольных учреждений в сельских районах (Бангладеш);</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4</w:t>
      </w:r>
      <w:r>
        <w:rPr>
          <w:b/>
        </w:rPr>
        <w:tab/>
        <w:t>продолжать усилия по увеличению числа учебных заведений в сельских районах и развивать систему общеобразовательной и профессиональной подготовки, в равной степени ориентированную на мужчин и женщин (Шри-Ланк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5</w:t>
      </w:r>
      <w:r>
        <w:rPr>
          <w:b/>
        </w:rPr>
        <w:tab/>
        <w:t>принимать меры к увеличению числа дошкольных учреждений в сельских районах и обеспечению того, чтобы представители цыганской общины не подвергались дискриминации и имели равный доступ к образованию (Государство Палестин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6</w:t>
      </w:r>
      <w:r>
        <w:rPr>
          <w:b/>
        </w:rPr>
        <w:tab/>
        <w:t>принимать необходимые меры к поощрению прав инвалидов (Бахрейн);</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7</w:t>
      </w:r>
      <w:r>
        <w:rPr>
          <w:b/>
        </w:rPr>
        <w:tab/>
        <w:t>продолжать принимать меры по защите прав инвалидов (Исламская Республика Иран);</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8</w:t>
      </w:r>
      <w:r>
        <w:rPr>
          <w:b/>
        </w:rPr>
        <w:tab/>
        <w:t>принять надлежащие законодательные меры в целях ратификации Конвенции о правах инвалидов, а также в целях улучшения условий жизни инвалидов, расширения возможностей для их трудоустройства и создания для них доступной среды (Япон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09</w:t>
      </w:r>
      <w:r>
        <w:rPr>
          <w:b/>
        </w:rPr>
        <w:tab/>
        <w:t>принять надлежащие законодательные меры и меры в области нормативного регулирования в целях борьбы с дискриминацией, обеспечения большей защиты и содействия социальной интеграции инвалидов (Сенегал);</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10</w:t>
      </w:r>
      <w:r>
        <w:rPr>
          <w:b/>
        </w:rPr>
        <w:tab/>
        <w:t>повышать уровень информированности общественности в части прав инвалидов (Судан);</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11</w:t>
      </w:r>
      <w:r>
        <w:rPr>
          <w:b/>
        </w:rPr>
        <w:tab/>
        <w:t>продолжить работу по обеспечению принятия всеобъемлющей национальной политики в отношении инвалидов (Уганд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12</w:t>
      </w:r>
      <w:r>
        <w:rPr>
          <w:b/>
        </w:rPr>
        <w:tab/>
        <w:t>проводить политику, направленную на обеспечение лучшей защиты просителей убежища и беженцев (Сьерра-Леоне);</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7.113</w:t>
      </w:r>
      <w:r>
        <w:rPr>
          <w:b/>
        </w:rPr>
        <w:tab/>
        <w:t>по-прежнему не допускать отставания в деле достижения целей развития тысячелетия (Эфиопия).</w:t>
      </w:r>
    </w:p>
    <w:p>
      <w:pPr>
        <w:pStyle w:val="SingleTxt"/>
        <w:rPr>
          <w:b/>
          <w:b/>
        </w:rPr>
      </w:pPr>
      <w:r>
        <w:rPr/>
        <w:t>128.</w:t>
        <w:tab/>
      </w:r>
      <w:r>
        <w:rPr>
          <w:b/>
        </w:rPr>
        <w:t>Следующие рекомендации Беларусь поддерживает, но считает, что она их уже выполнил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8.1</w:t>
      </w:r>
      <w:r>
        <w:rPr>
          <w:b/>
        </w:rPr>
        <w:tab/>
        <w:t>активизировать усилия по борьбе с дискриминацией в отношении цыган и предупреждению такой дискриминации, и в частности усилия по обеспечению права всех детей из числа цыган на недискриминационный доступ к образованию (Финлянд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8.2</w:t>
      </w:r>
      <w:r>
        <w:rPr>
          <w:b/>
        </w:rPr>
        <w:tab/>
        <w:t>реформировать судебную систему, с тем чтобы она была свободной от прямого влияния, надзора, давления или вмешательства со стороны органов исполнительной власти (Чешская Республика).</w:t>
      </w:r>
    </w:p>
    <w:p>
      <w:pPr>
        <w:pStyle w:val="SingleTxt"/>
        <w:rPr>
          <w:b/>
          <w:b/>
        </w:rPr>
      </w:pPr>
      <w:r>
        <w:rPr/>
        <w:t>129.</w:t>
      </w:r>
      <w:r>
        <w:rPr>
          <w:b/>
        </w:rPr>
        <w:tab/>
        <w:t>Следующие рекомендации будут изучены Беларусью, которая в соответствующее время, но не позднее чем на тридцатой сессии Совета по правам человека в сентября 2015 года, даст на них ответ:</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w:t>
      </w:r>
      <w:r>
        <w:rPr>
          <w:b/>
        </w:rPr>
        <w:tab/>
        <w:t>ратифицировать Международную конвенцию о защите прав всех трудящихся-мигрантов и членов их семей (Ган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w:t>
      </w:r>
      <w:r>
        <w:rPr>
          <w:b/>
        </w:rPr>
        <w:tab/>
        <w:t>ратифицировать Международную конвенцию для защиты всех лиц от насильственных исчезновений (Конго);</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w:t>
      </w:r>
      <w:r>
        <w:rPr>
          <w:b/>
        </w:rPr>
        <w:tab/>
        <w:t>ратифицировать Международную конвенцию для защиты всех лиц от насильственных исчезновений и Международную конвенцию о защите прав всех трудящихся-мигрантов и членов их семей (Сьерра-Леоне);</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w:t>
      </w:r>
      <w:r>
        <w:rPr>
          <w:b/>
        </w:rPr>
        <w:tab/>
        <w:t>рассмотреть вопрос о ратификации Международной конвенции для защиты всех лиц от насильственных исчезновений, а также основных международных договоров в области прав человека, участником которых Беларусь еще не является (Аргентин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w:t>
      </w:r>
      <w:r>
        <w:rPr>
          <w:b/>
        </w:rPr>
        <w:tab/>
        <w:t>ратифицировать Международную конвенцию для защиты всех лиц от насильственных исчезновений и провести тщательное независимое расследование случаев исчезновения известных общественных деятелей, имевших место в 1999 и 2000 годах, в целях привлечения к ответственности виновных (Франц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6</w:t>
      </w:r>
      <w:r>
        <w:rPr>
          <w:b/>
        </w:rPr>
        <w:tab/>
        <w:t>ратифицировать Конвенцию о правах инвалидов (Парагвай);</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7</w:t>
      </w:r>
      <w:r>
        <w:rPr>
          <w:b/>
        </w:rPr>
        <w:tab/>
        <w:t>рассмотреть вопрос об ускорении ратификации основных международных договоров по правам человека, в том числе Конвенции о правах инвалидов, Факультативного протокола к Конвенции против пыток и других жестоких, бесчеловечных или унижающих достоинство видов обращения и наказания и Международной конвенции о защите прав всех трудящихся-мигрантов и членов их семей (Республика Коре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8</w:t>
      </w:r>
      <w:r>
        <w:rPr>
          <w:b/>
        </w:rPr>
        <w:tab/>
        <w:t>ратифицировать Конвенцию о статусе апатридов 1954 года (Ган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9</w:t>
      </w:r>
      <w:r>
        <w:rPr>
          <w:b/>
        </w:rPr>
        <w:tab/>
        <w:t>принять закон о всеобъемлющей защите прав детей и подростков, который гарантировал бы большую стабильность в деле поощрения и защиты таких прав (Сальвадор);</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0</w:t>
      </w:r>
      <w:r>
        <w:rPr>
          <w:b/>
        </w:rPr>
        <w:tab/>
        <w:t>создать независимое национальное правозащитное учреждение в соответствии с Парижскими принципами (Коста-Рик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1</w:t>
      </w:r>
      <w:r>
        <w:rPr>
          <w:b/>
        </w:rPr>
        <w:tab/>
        <w:t>создать независимое национальное правозащитное учреждение в полном соответствии с Парижскими принципами (Ган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2</w:t>
      </w:r>
      <w:r>
        <w:rPr>
          <w:b/>
        </w:rPr>
        <w:tab/>
        <w:t>создать национальное правозащитное учреждение в соответствии с Парижскими принципами (Гватемал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3</w:t>
      </w:r>
      <w:r>
        <w:rPr>
          <w:b/>
        </w:rPr>
        <w:tab/>
        <w:t>создать независимое национальное правозащитное учреждение в соответствии с Парижскими принципами (Намиб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4</w:t>
      </w:r>
      <w:r>
        <w:rPr>
          <w:b/>
        </w:rPr>
        <w:tab/>
        <w:t>создать национальное правозащитное учреждение в полном соответствии с Парижскими принципами (Португал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5</w:t>
      </w:r>
      <w:r>
        <w:rPr>
          <w:b/>
        </w:rPr>
        <w:tab/>
        <w:t>создать в 2015 году эффективное независимое национальное правозащитное учреждение (Австрал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6</w:t>
      </w:r>
      <w:r>
        <w:rPr>
          <w:b/>
        </w:rPr>
        <w:tab/>
        <w:t>создать национальное правозащитное учреждение, которое соответствовало бы Парижским принципам (Сьерра-Леоне);</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7</w:t>
        <w:tab/>
      </w:r>
      <w:r>
        <w:rPr>
          <w:b/>
          <w:bCs/>
        </w:rPr>
        <w:t xml:space="preserve">принять меры к завершению работы по </w:t>
      </w:r>
      <w:r>
        <w:rPr>
          <w:b/>
        </w:rPr>
        <w:t>реализации инициативы, направленной на создание национального правозащитного учреждения в соответствии с Парижскими принципами (Перу);</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8</w:t>
        <w:tab/>
      </w:r>
      <w:r>
        <w:rPr>
          <w:b/>
        </w:rPr>
        <w:t>обеспечить нормативно-правовую базу для создания в консультации с гражданским обществом национального правозащитного учреждения в соответствии с Парижскими принципами (Соединенное Королевство Великобритании и Северной Ирландии);</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19</w:t>
        <w:tab/>
      </w:r>
      <w:r>
        <w:rPr>
          <w:b/>
        </w:rPr>
        <w:t>положительно рассмотреть вопрос о создании национального правозащитного учреждения в соответствии с Парижскими принципами (Индонез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0</w:t>
        <w:tab/>
      </w:r>
      <w:r>
        <w:rPr>
          <w:b/>
        </w:rPr>
        <w:t>делать больше для обеспечения условий для создания и функционирования учреждения, отвечающего за поощрение и защиту прав человека, в том числе создать национальную комиссию по правам человека (Нигер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1</w:t>
        <w:tab/>
      </w:r>
      <w:r>
        <w:rPr>
          <w:b/>
        </w:rPr>
        <w:t>сотрудничать с правозащитными механизмами Организации Объединенных Наций и разрешить посещения страны мандатариями специальных процедур (Коста-Рик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2</w:t>
        <w:tab/>
      </w:r>
      <w:r>
        <w:rPr>
          <w:b/>
        </w:rPr>
        <w:t>сотрудничать с правозащитными механизмами Организации Объединенных Наций, и в частности с мандатариями специальных процедур (Сальвадор);</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3</w:t>
        <w:tab/>
      </w:r>
      <w:r>
        <w:rPr>
          <w:b/>
        </w:rPr>
        <w:t>предложить Верховному комиссару Организации Объединенных Наций по правам человека направить в Беларусь техническую миссию в соответствии с резолюцией 17/24 (Перу);</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4</w:t>
        <w:tab/>
      </w:r>
      <w:r>
        <w:rPr>
          <w:b/>
        </w:rPr>
        <w:t>принять всеобъемлющие законодательные положения, конкретно направленные на борьбу с прямой и косвенной дискриминацией, а также с притеснениями на почве сексуальной ориентации (Уругвай);</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5</w:t>
        <w:tab/>
      </w:r>
      <w:r>
        <w:rPr>
          <w:b/>
        </w:rPr>
        <w:t>принять всеобъемлющий антидискриминационный закон, который запретил бы дискриминацию по любым признакам, создать механизмы для обеспечения соблюдения принципов равенства и недискриминации и предусмотреть средства правовой защиты в случае дискриминации (Словак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6</w:t>
        <w:tab/>
      </w:r>
      <w:r>
        <w:rPr>
          <w:b/>
        </w:rPr>
        <w:t>принять всеобъемлющие законодательные положения, направленные на борьбу с дискриминацией, в целях недопущения какой бы то ни было дискриминации по признаку религии, сексуальной ориентации, гендерной самоидентификации, языка, политических убеждений, ограниченных физических возможностей или психических расстройств (Чили);</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7</w:t>
        <w:tab/>
      </w:r>
      <w:r>
        <w:rPr>
          <w:b/>
        </w:rPr>
        <w:t>предпринять дополнительные усилия в целях принятия всеобъемлющего антидискриминационного закона, который предусматривал бы, в частности, меры институционального характера по решению проблемы насилия в отношении женщин (Серб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8</w:t>
        <w:tab/>
      </w:r>
      <w:r>
        <w:rPr>
          <w:b/>
        </w:rPr>
        <w:t>обеспечить, чтобы принцип недискриминации по гендерному признаку распространялся также на представителей ЛГБТИ-сообщества, и принять законодательство, конкретно запрещающее дискриминацию данной группы населения (Испан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29</w:t>
        <w:tab/>
      </w:r>
      <w:r>
        <w:rPr>
          <w:b/>
        </w:rPr>
        <w:t>принять все необходимые меры к активизации обсуждений в рамках парламентской рабочей группы по вопросу о смертной казни и обеспечить применение минимальных стандартов до введения моратория на смертную казнь (Бельг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0</w:t>
        <w:tab/>
      </w:r>
      <w:r>
        <w:rPr>
          <w:b/>
        </w:rPr>
        <w:t>рассмотреть вопрос об отмене смертной казни (Эквадор);</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1</w:t>
        <w:tab/>
      </w:r>
      <w:r>
        <w:rPr>
          <w:b/>
        </w:rPr>
        <w:t>объявить мораторий на применение смертной казни, имея в виду ее последующую окончательную отмену (Уругвай);</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2</w:t>
        <w:tab/>
      </w:r>
      <w:r>
        <w:rPr>
          <w:b/>
        </w:rPr>
        <w:t>отменить смертную казнь, а в качестве временной меры ввести мораторий на ее применение (Швец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3</w:t>
        <w:tab/>
      </w:r>
      <w:r>
        <w:rPr>
          <w:b/>
        </w:rPr>
        <w:t>рассмотреть вопрос об отмене смертной казни (Руанд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4</w:t>
        <w:tab/>
      </w:r>
      <w:r>
        <w:rPr>
          <w:b/>
        </w:rPr>
        <w:t>объявить мораторий на приведение в исполнение смертных приговоров в целях последующей отмены смертной казни и в этой связи оказывать поддержку работе парламентской рабочей группы по вопросу о смертной казни, имея в виду, в частности, внесение поправок в Уголовный кодекс и присоединение ко второму Факультативному протоколу к Международному пакту о гражданских и политических правах, направленному на отмену смертной казни (Бразил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5</w:t>
        <w:tab/>
      </w:r>
      <w:r>
        <w:rPr>
          <w:b/>
        </w:rPr>
        <w:t>безотлагательно ввести мораторий на смертную казнь в целях ее последующей полной отмены и обеспечить выполнение рекомендаций Комитета против пыток, касающихся произвольных и тайных казней (Коста-Рик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6</w:t>
        <w:tab/>
      </w:r>
      <w:r>
        <w:rPr>
          <w:b/>
        </w:rPr>
        <w:t>как можно скорее ввести мораторий на приведение в исполнение смертных приговоров в целях последующей окончательной отмены смертной казни и обеспечить соблюдение основных прав лиц, приговоренных к смертной казни, и их семей (Франц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7</w:t>
        <w:tab/>
      </w:r>
      <w:r>
        <w:rPr>
          <w:b/>
        </w:rPr>
        <w:t>рассмотреть вопрос о введении моратория на применение смертной казни в рамках национальной системы уголовного правосудия (Гватемал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8</w:t>
        <w:tab/>
      </w:r>
      <w:r>
        <w:rPr>
          <w:b/>
        </w:rPr>
        <w:t>рассмотреть вопрос о введении моратория на применение смертной казни в целях ее последующей окончательной отмены (Святой Престол);</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39</w:t>
        <w:tab/>
      </w:r>
      <w:r>
        <w:rPr>
          <w:b/>
        </w:rPr>
        <w:t>предпринять конкретные шаги в направлении отмены смертной казни, и в частности безотлагательно ввести мораторий на ее применение (Ирланд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0</w:t>
        <w:tab/>
      </w:r>
      <w:r>
        <w:rPr>
          <w:b/>
        </w:rPr>
        <w:t>активизировать работу парламентской рабочей группы по вопросу о смертной казни и безотлагательно ввести мораторий на смертную казнь (Литв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1</w:t>
        <w:tab/>
      </w:r>
      <w:r>
        <w:rPr>
          <w:b/>
        </w:rPr>
        <w:t>безотлагательно ввести официальный мораторий на применение смертной казни в целях ее последующей отмены (Черногор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2</w:t>
        <w:tab/>
      </w:r>
      <w:r>
        <w:rPr>
          <w:b/>
        </w:rPr>
        <w:t>безотлагательно ввести мораторий на смертную казнь в целях ее последующей окончательной отмены (Норвег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3</w:t>
        <w:tab/>
      </w:r>
      <w:r>
        <w:rPr>
          <w:b/>
        </w:rPr>
        <w:t>согласно соответствующей резолюции Генеральной Ассамблеи ввести мораторий на смертную казнь в качестве первого шага к ее полной отмене (Нидерланды);</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4</w:t>
        <w:tab/>
      </w:r>
      <w:r>
        <w:rPr>
          <w:b/>
        </w:rPr>
        <w:t>ввести де-факто мораторий на смертную казнь в качестве первого шага к ее отмене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5</w:t>
        <w:tab/>
      </w:r>
      <w:r>
        <w:rPr>
          <w:b/>
        </w:rPr>
        <w:t>ввести мораторий на смертную казнь в целях ее последующей отмены (Сьерра-Леоне);</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6</w:t>
        <w:tab/>
      </w:r>
      <w:r>
        <w:rPr>
          <w:b/>
        </w:rPr>
        <w:t>ввести мораторий на смертную казнь в качестве шага к ее отмене (Испан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7</w:t>
        <w:tab/>
      </w:r>
      <w:r>
        <w:rPr>
          <w:b/>
        </w:rPr>
        <w:t>ввести мораторий на приведение в исполнение смертных приговоров в целях последующей полной отмены смертной казни (Итал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8</w:t>
        <w:tab/>
      </w:r>
      <w:r>
        <w:rPr>
          <w:b/>
        </w:rPr>
        <w:t>безотлагательно ввести мораторий на смертную казнь в целях ее последующей окончательной отмены и ратифицировать второй Факультативный протокол к Международному пакту о гражданских и политических правах, направленный на отмену смертной казни (Словен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49</w:t>
        <w:tab/>
      </w:r>
      <w:r>
        <w:rPr>
          <w:b/>
        </w:rPr>
        <w:t>ввести официальный мораторий на смертную казнь в целях ратификации второго Факультативного протокола к Международному пакту о гражданских и политических правах, направленного на отмену смертной казни (Австрал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0</w:t>
        <w:tab/>
      </w:r>
      <w:r>
        <w:rPr>
          <w:b/>
        </w:rPr>
        <w:t>внести поправки в Уголовно-исполнительный кодекс с целью гарантировать семьям лиц, приговоренных к смертной казни, право на прощание с ними и захоронение тел в соответствии с международными стандартами (Испан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1</w:t>
        <w:tab/>
      </w:r>
      <w:r>
        <w:rPr>
          <w:b/>
        </w:rPr>
        <w:t>реформировать судебную систему в целях обеспечения ее независимости, а также в целях обеспечения соблюдения международных норм, в том числе касающихся права на защиту и права на справедливый суд. Пересмотреть нормативные положения, касающиеся назначения и отрешения от должности судей, применения к ним дисциплинарных мер, а также сроков их полномочий (Франц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2</w:t>
        <w:tab/>
      </w:r>
      <w:r>
        <w:rPr>
          <w:b/>
        </w:rPr>
        <w:t>обеспечить большую беспристрастность и независимость судебной власти путем выполнения последних указов, касающихся судебных процедур, а также обеспечить оперативную и тщательную проверку любых заявлений о жестоком обращении в местах содержания под стражей и соответствующих жалоб (Святой Престол);</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3</w:t>
        <w:tab/>
      </w:r>
      <w:r>
        <w:rPr>
          <w:b/>
        </w:rPr>
        <w:t>принять все необходимые законодательные и иные меры в целях обеспечения полной независимости и беспристрастности судебной власти в соответствии с Основными принципами независимости судебных органов (одобренными в резолюциях Генеральной Ассамблеи), и в частности создать независимый орган, ведающий вопросами назначения судей, их продвижения по службе, отстранения от работы и отрешения от должности (Польш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4</w:t>
        <w:tab/>
      </w:r>
      <w:r>
        <w:rPr>
          <w:b/>
        </w:rPr>
        <w:t>обеспечить полную независимость и беспристрастность судебной власти, в том числе путем передачи всех функций, связанных с назначением, отстранением от работы и отрешением от должности судей, от органов исполнительной власти органам самоуправления судейского корпуса (Словак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5</w:t>
        <w:tab/>
      </w:r>
      <w:r>
        <w:rPr>
          <w:b/>
        </w:rPr>
        <w:t>принять меры к недопущению установления ограничений в отношении свободы религии и убеждений и обеспечить более строгое соблюдение права на свободное выражение мнений и свободу ассоциации (Святой Престол);</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6</w:t>
        <w:tab/>
      </w:r>
      <w:r>
        <w:rPr>
          <w:b/>
        </w:rPr>
        <w:t>внести поправки в законодательство, запрещающие ограничивать свободу выражения мнений в Интернете на основании произвольных решений властей (Швец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7</w:t>
        <w:tab/>
      </w:r>
      <w:r>
        <w:rPr>
          <w:b/>
        </w:rPr>
        <w:t>привести Закон о средствах массовой информации в соответствие с международными стандартами, касающимися свободы прессы, и принять меры к тому, чтобы гражданское общество и правозащитники могли спокойно, не опасаясь произвольного ареста, осуществлять свое право на свободное выражение мнений, а также на свободу собраний и ассоциации в соответствии с Международным пактом о гражданских и политических правах (Нидерланды);</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8</w:t>
        <w:tab/>
      </w:r>
      <w:r>
        <w:rPr>
          <w:b/>
        </w:rPr>
        <w:t>внести поправки в Закон о средствах массовой информации, исключающие возможность необоснованного ограничения свободы выражения мнений, с учетом рекомендаций Представителя ОБСЕ по вопросам свободы средств массовой информации (Норвег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59</w:t>
        <w:tab/>
      </w:r>
      <w:r>
        <w:rPr>
          <w:b/>
        </w:rPr>
        <w:t>привести законодательную базу в соответствие с рекомендациями Представителя ОБСЕ по вопросам свободы средств массовой информации, с тем чтобы законодательные нормы не ограничивали свободу выражения мнений и плюрализм средств массовой информации (Польш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60</w:t>
        <w:tab/>
      </w:r>
      <w:r>
        <w:rPr>
          <w:b/>
        </w:rPr>
        <w:t>обеспечить большие гарантии свободы прессы и свободы выражения мнений, а также права на информацию, отражающую различные точки зрения (Сенегал);</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61</w:t>
        <w:tab/>
      </w:r>
      <w:r>
        <w:rPr>
          <w:b/>
          <w:bCs/>
        </w:rPr>
        <w:t xml:space="preserve">обеспечить условия для того, чтобы </w:t>
      </w:r>
      <w:r>
        <w:rPr>
          <w:b/>
        </w:rPr>
        <w:t>правозащитники могли осуществлять свое право на свободное выражение мнений и свободу собраний и ассоциации (Словения);</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b/>
          <w:b/>
        </w:rPr>
      </w:pPr>
      <w:r>
        <w:rPr/>
        <w:t>129.62</w:t>
        <w:tab/>
      </w:r>
      <w:r>
        <w:rPr>
          <w:b/>
        </w:rPr>
        <w:t>принять меры к обеспечению гарантий свободы выражения мнений, а также к соблюдению права на мирные протесты (Коста-Рика);</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10" w:right="1267" w:hanging="0"/>
        <w:rPr/>
      </w:pPr>
      <w:r>
        <w:rPr/>
        <w:t>129.63</w:t>
        <w:tab/>
      </w:r>
      <w:r>
        <w:rPr>
          <w:b/>
        </w:rPr>
        <w:t>обеспечить условия для того, чтобы представители оппозиции и правозащитники могли свободно работать и выражать свои мнения, не опасаясь необоснованных преследований (Хорват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64</w:t>
        <w:tab/>
      </w:r>
      <w:r>
        <w:rPr>
          <w:b/>
          <w:bCs/>
        </w:rPr>
        <w:t>внести изменения в Закон об общественных объединениях и массовых мероприятиях, а также в законодательство, касающееся средств массовой информации, в целях приведения их в соответствие с международными стандартами, в том числе в целях отмены уголовного наказания за клевету (Эсто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65</w:t>
        <w:tab/>
      </w:r>
      <w:r>
        <w:rPr>
          <w:b/>
          <w:bCs/>
        </w:rPr>
        <w:t>устранить все препятствия на пути обеспечения свободы выражения мнений, свободы ассоциации, свободы мирных собраний и свободы прессы и принять меры к тому, чтобы журналисты и гражданское общество могли свободно и без опаски осуществлять свою деятельность; положить конец преследованию журналистов и отменить требование об аккредитации журналистов (Франц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66</w:t>
        <w:tab/>
      </w:r>
      <w:r>
        <w:rPr>
          <w:b/>
          <w:bCs/>
        </w:rPr>
        <w:t>упростить процедуру регистрации политических партий и других общественных объединений и фондов (Герма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67</w:t>
        <w:tab/>
      </w:r>
      <w:r>
        <w:rPr>
          <w:b/>
          <w:bCs/>
        </w:rPr>
        <w:t>оперативно и эффективно проверять все сообщения о пытках и жестоком обращении с заключенными, а также о случаях запугивания и преследования правозащитников и журналистов и случаях угроз в их адрес (Итал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68</w:t>
        <w:tab/>
      </w:r>
      <w:r>
        <w:rPr>
          <w:b/>
          <w:bCs/>
        </w:rPr>
        <w:t>активизировать усилия по обеспечению гарантий свободы выражения мнений и свободы ассоциации, а также по реформированию действующего законодательства, касающегося свободы информации, в соответствии с международными стандартами (Итал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69</w:t>
        <w:tab/>
      </w:r>
      <w:r>
        <w:rPr>
          <w:b/>
          <w:bCs/>
        </w:rPr>
        <w:t>в полной мере гарантировать свободу выражения мнений и воздерживаться от произвольных арестов журналистов (Румы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70</w:t>
        <w:tab/>
      </w:r>
      <w:r>
        <w:rPr>
          <w:b/>
          <w:bCs/>
        </w:rPr>
        <w:t>выполнять принятые обязательства в части обеспечения гарантий свободы ассоциации и свободы выражения мнений (Австрал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71</w:t>
        <w:tab/>
      </w:r>
      <w:r>
        <w:rPr>
          <w:b/>
          <w:bCs/>
        </w:rPr>
        <w:t>гарантировать свободу собраний и свободу ассоциации и отменить статью 193-1 Уголовного кодекса, устанавливающую уголовную ответственность за деятельность незарегистрированных организаций, а также Закон о массовых мероприятиях (Соединенные Штаты Америки);</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72</w:t>
        <w:tab/>
      </w:r>
      <w:r>
        <w:rPr>
          <w:b/>
          <w:bCs/>
        </w:rPr>
        <w:t>упростить регистрацию НПО и отменить уголовную ответственность за организацию и участие в деятельности незарегистрированных объединений, соответственно отменив статью 193-1 Уголовного кодекса (Чешская Республик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73</w:t>
        <w:tab/>
      </w:r>
      <w:r>
        <w:rPr>
          <w:b/>
          <w:bCs/>
        </w:rPr>
        <w:t>безотлагательно отменить статью 193-1 Уголовного кодекса, устанавливающую уголовную ответственность за деятельность незарегистрированных организаций, и вообще покончить с практикой преследования, запугивания и создания препятствий для деятельности организаций гражданского общества, занимающихся вопросами поощрения и защиты прав человека, в том числе профсоюзов, природоохранных групп, групп и организаций, борющихся за права представителей ЛГБТИ-сообщества, и правозащитных групп (Да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74</w:t>
        <w:tab/>
      </w:r>
      <w:r>
        <w:rPr>
          <w:b/>
          <w:bCs/>
        </w:rPr>
        <w:t>принять поправки к законодательству, отменяющие статью 193-1 Уголовного кодекса, предусматривающую уголовную ответственность за участие в деятельности незарегистрированных организаций (Литв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75</w:t>
        <w:tab/>
      </w:r>
      <w:r>
        <w:rPr>
          <w:b/>
          <w:bCs/>
        </w:rPr>
        <w:t>поощрять и защищать свободу средств массовой информации и право на свободное выражение мнений; принять меры к приведению законодательства и практики в соответствие со статьей 19 Международного пакта о гражданских и политических правах; и беспристрастно расследовать все случаи нападения, преследования и запугивания в целях привлечения к ответственности виновных (Австр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76</w:t>
        <w:tab/>
      </w:r>
      <w:r>
        <w:rPr>
          <w:b/>
          <w:bCs/>
        </w:rPr>
        <w:t>принимать меры к недопущению угроз в адрес право-защитников и лиц, находящихся в оппозиции к правительству, и их запугивания (Уругвай);</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77</w:t>
        <w:tab/>
      </w:r>
      <w:r>
        <w:rPr>
          <w:b/>
          <w:bCs/>
        </w:rPr>
        <w:t>прекратить запугивать, преследовать и произвольно задерживать правозащитников, представителей НПО и журналистов и обеспечить гарантии права на свободное выражение мнений и свободу собраний, а также отменить ограничения в отношении Интернета и контроль за Интернетом, и в частности принять поправки к законодательству в целях отмены внесудебного порядка блокирования веб-сайтов в соответствии с рекомендациями Представителя ОБСЕ по свободе средств массовой информации, визит которого в страну, санкционированный белорусскими властями в 2013 году, стал шагом в правильном направлении (Грец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78</w:t>
        <w:tab/>
      </w:r>
      <w:r>
        <w:rPr>
          <w:b/>
          <w:bCs/>
        </w:rPr>
        <w:t>соблюдать все положения Декларации ООН о правозащитниках и принять меры к тому, чтобы все лица, занимающиеся правозащитной деятельностью, могли без каких-либо ограничений осуществлять свое право на свободное выражение мнений, свободу ассоциации и свободу передвижения (Венгр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79</w:t>
        <w:tab/>
      </w:r>
      <w:r>
        <w:rPr>
          <w:b/>
          <w:bCs/>
        </w:rPr>
        <w:t>обеспечить безопасность правозащитников и журналистов и соблюдение их прав человека, и в частности права на свободное выражение мнений и свободу прессы; и оперативно и транспарентным образом проверять сообщения о случаях запугивания, репрессий, угроз и насилия (Япо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80</w:t>
        <w:tab/>
      </w:r>
      <w:r>
        <w:rPr>
          <w:b/>
          <w:bCs/>
        </w:rPr>
        <w:t>обеспечить на законодательном уровне и на практике безопасные и благоприятные условия для деятельности гражданского общества, исключающие любое вмешательство и угрозы безопасности и обеспечивающие возможности для полноценного участия в демократических процессах (Ирланд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81</w:t>
        <w:tab/>
      </w:r>
      <w:r>
        <w:rPr>
          <w:b/>
          <w:bCs/>
        </w:rPr>
        <w:t>обеспечить защиту права правозащитников, в том числе выступающих против дискриминации по признаку сексуальной ориентации, на свободу собраний и ассоциации (Канад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82</w:t>
        <w:tab/>
      </w:r>
      <w:r>
        <w:rPr>
          <w:b/>
          <w:bCs/>
        </w:rPr>
        <w:t>провести ревизию Закона об общественных объединениях в целях обеспечения гарантий полного осуществления права на свободу ассоциации в соответствии с международно признанными правами и стандартами (Люксембург);</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83</w:t>
        <w:tab/>
      </w:r>
      <w:r>
        <w:rPr>
          <w:b/>
          <w:bCs/>
        </w:rPr>
        <w:t>отменить уголовную ответственность за организацию и участие в деятельности незарегистрированных организаций, а также отменить запрет на деятельность незарегистрированных организаций (Польш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84</w:t>
        <w:tab/>
      </w:r>
      <w:r>
        <w:rPr>
          <w:b/>
          <w:bCs/>
        </w:rPr>
        <w:t>внести изменения в национальное законодательство, касающееся общественных объединений, в целях устранения любых препятствий на пути полного осуществления гражданами своего права на свободу ассоциации (Румы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85</w:t>
        <w:tab/>
      </w:r>
      <w:r>
        <w:rPr>
          <w:b/>
          <w:bCs/>
        </w:rPr>
        <w:t>отказаться от практики произвольного задержания журналистов и отменить уголовную ответственность за клевету (Литв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86</w:t>
        <w:tab/>
      </w:r>
      <w:r>
        <w:rPr>
          <w:b/>
          <w:bCs/>
        </w:rPr>
        <w:t>отменить уголовную ответственность за деятельность неправительственных организаций и положить конец всем видам административного и судебного преследования независимых представителей гражданского общества (Швейцар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87</w:t>
        <w:tab/>
      </w:r>
      <w:r>
        <w:rPr>
          <w:b/>
          <w:bCs/>
        </w:rPr>
        <w:t>существенно упростить процедуры регистрации общественных объединений, организаций и фондов и привести правовую и политическую систему в соответствие с международными стандартами (Бельг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29.88</w:t>
        <w:tab/>
      </w:r>
      <w:r>
        <w:rPr>
          <w:b/>
          <w:bCs/>
        </w:rPr>
        <w:t>отменить ограничения, касающиеся деятельности гражданского общества, и в частности запрет на получение неправительственными организациями средств из иностранных источников и ограничения на работу добровольцев сверх установленного рабочего времени, а также устранить препятствия на пути официальной регистрации НПО с учетом права на свободу ассоциации и свободное выражение мнений (Канад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89</w:t>
        <w:tab/>
      </w:r>
      <w:r>
        <w:rPr>
          <w:b/>
          <w:bCs/>
        </w:rPr>
        <w:t>проверять все сообщения о пытках и жестоком обращении в местах содержания под стражей и принимать надлежащие меры к привлечению к ответственности виновных (Ботсван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90</w:t>
        <w:tab/>
      </w:r>
      <w:r>
        <w:rPr>
          <w:b/>
          <w:bCs/>
        </w:rPr>
        <w:t>принять меры к недопущению помещения под стражу и преследования мирных демонстрантов, а также жестокого обращения с ними со стороны милиции в связи с осуществлением ими своего права на свободное выражение мнений и свободу собраний и незамедлительно и без всяких условий освободить всех, кто был задержан только за то, что пытался реализовать эти права (Да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91</w:t>
        <w:tab/>
      </w:r>
      <w:r>
        <w:rPr>
          <w:b/>
          <w:bCs/>
        </w:rPr>
        <w:t>принять меры к приведению Закона о массовых мероприятиях в соответствие с международными стандартами в целях обеспечения защиты права на свободу ассоциации, и в частности отменить требование о получении разрешений на проведение массовых мероприятий и демонстраций (Мексик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92</w:t>
        <w:tab/>
      </w:r>
      <w:r>
        <w:rPr>
          <w:b/>
          <w:bCs/>
        </w:rPr>
        <w:t>внести поправки в Закон о массовых мероприятиях в целях создания более благоприятных условий для осуществления права на мирные собрания (Хорват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93</w:t>
        <w:tab/>
      </w:r>
      <w:r>
        <w:rPr>
          <w:b/>
          <w:bCs/>
        </w:rPr>
        <w:t>привести Закон о массовых мероприятиях в соответствие с международными стандартами, касающимися свободы собраний, и в частности отменить разрешительный принцип проведения массовых мероприятий и требование об оплате организаторами расходов на обеспечение общественного порядка и медицинское сопровождение, подлежащее обязательному соблюдению при проведении таких мероприятий (Герма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94</w:t>
        <w:tab/>
      </w:r>
      <w:r>
        <w:rPr>
          <w:b/>
          <w:bCs/>
        </w:rPr>
        <w:t>внести изменения в избирательное законодательство в соответствии с рекомендациями Бюро по демократическим институтам и правам человека ОБСЕ, касающимися реформы избирательной системы, с тем чтобы продемонстрировать соблюдение Беларусью демократических политических процедур, права на свободу ассоциации и права на свободное выражение мнений до президентских выборов 2015 года (Соединенные Штаты Америки);</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95</w:t>
        <w:tab/>
      </w:r>
      <w:r>
        <w:rPr>
          <w:b/>
          <w:bCs/>
        </w:rPr>
        <w:t>привести избирательную систему в соответствие с обязательствами, принятыми страной в рамках ОБСЕ, и принципами демократических выборов, действуя в тесном сотрудничестве с Бюро по демократическим институтам и правам человека (Австр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9.96</w:t>
        <w:tab/>
      </w:r>
      <w:r>
        <w:rPr>
          <w:b/>
          <w:bCs/>
        </w:rPr>
        <w:t>принять меры к улучшению условий труда в соответствии с рекомендациями Комитета по экономическим, социальным и культурным правам, и в частности упразднить любые формы принудительного труда, отменить штрафы за тунеядство и отказаться от широкого использования краткосрочных трудовых договоров (Мексика).</w:t>
      </w:r>
    </w:p>
    <w:p>
      <w:pPr>
        <w:pStyle w:val="SingleTxt"/>
        <w:rPr>
          <w:b/>
          <w:b/>
          <w:bCs/>
        </w:rPr>
      </w:pPr>
      <w:r>
        <w:rPr/>
        <w:t>130.</w:t>
        <w:tab/>
      </w:r>
      <w:r>
        <w:rPr>
          <w:b/>
          <w:bCs/>
        </w:rPr>
        <w:t>Нижеследующие рекомендации не получили поддержки со стороны Беларуси и приводятся в качестве таковых:</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w:t>
        <w:tab/>
      </w:r>
      <w:r>
        <w:rPr>
          <w:b/>
          <w:bCs/>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и ввести де-факто мораторий на применение смертной казни, имея в виду ее последующую полную отмену (Намиб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Парагвай);</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w:t>
        <w:tab/>
      </w:r>
      <w:r>
        <w:rPr>
          <w:b/>
          <w:bCs/>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Швец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4</w:t>
        <w:tab/>
      </w:r>
      <w:r>
        <w:rPr>
          <w:b/>
          <w:bCs/>
        </w:rPr>
        <w:t>подписать и ратифицировать второй Факультативный протокол к Международному пакту о гражданских и политических правах, направленный на отмену смертной казни (Итал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30.5</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а также протоколы № 6 и № 13 к Европейской конвенции о защите прав человека и основных свобод в целях отмены смертной казни (Финлянд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6</w:t>
        <w:tab/>
      </w:r>
      <w:r>
        <w:rPr>
          <w:b/>
          <w:bCs/>
        </w:rPr>
        <w:t>безотлагательно ввести мораторий на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Люксембург);</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7</w:t>
        <w:tab/>
      </w:r>
      <w:r>
        <w:rPr>
          <w:b/>
          <w:bCs/>
        </w:rPr>
        <w:t>ввести мораторий на смертную казнь в качестве первого шага к ее отмене; разработать национальный план действий по присоединению ко второму Факультативному протоколу к Международному пакту о гражданских и политических правах, направленному на отмену смертной казни; и безотлагательно изменить порядок приведения в исполнение смертных приговоров, предусмотрев обязательное уведомление семей о дате казни и месте захоронения тела (Соединенное Королевство Великобритании и Северной Ирландии);</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8</w:t>
        <w:tab/>
      </w:r>
      <w:r>
        <w:rPr>
          <w:b/>
          <w:bCs/>
        </w:rPr>
        <w:t>ввести в ближайшей перспективе мораторий на смертную казнь и рассмотреть возможность полной отмены смертной казни и присоединения ко второму Факультативному протоколу к Международному пакту о гражданских и политических правах, направленному на отмену смертной казни (Австр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9</w:t>
        <w:tab/>
      </w:r>
      <w:r>
        <w:rPr>
          <w:b/>
          <w:bCs/>
        </w:rPr>
        <w:t>присоединиться к Факультативному протоколу к Конвенции против пыток, создать национальный превентивный механизм в соответствии с этим протоколом и признать компетенцию Комитета против пыток в части рассмотрения заявлений о нарушении обязательств согласно статьям 21 и 22 Конвенции (Герма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0</w:t>
        <w:tab/>
      </w:r>
      <w:r>
        <w:rPr>
          <w:b/>
          <w:bCs/>
        </w:rPr>
        <w:t>ратифицировать Факультативный протокол к Международному пакту об экономических, социальных и культурных правах (Португал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1</w:t>
        <w:tab/>
      </w:r>
      <w:r>
        <w:rPr>
          <w:b/>
          <w:bCs/>
        </w:rPr>
        <w:t>ратифицировать Факультативный протокол к Международному пакту об экономических, социальных и культурных правах, Международную конвенцию о защите прав всех трудящихся-мигрантов и членов их семей и Конвенцию о правах инвалидов (Сальвадор);</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2</w:t>
        <w:tab/>
      </w:r>
      <w:r>
        <w:rPr>
          <w:b/>
          <w:bCs/>
        </w:rPr>
        <w:t>подписать и ратифицировать Факультативный протокол к Международному пакту об экономических, социальных и культурных правах, а также Международную конвенцию о защите всех лиц от насильственных исчезновений (Уругвай);</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3</w:t>
        <w:tab/>
      </w:r>
      <w:r>
        <w:rPr>
          <w:b/>
          <w:bCs/>
        </w:rPr>
        <w:t>ратифицировать Факультативный протокол к Международному пакту об экономических, социальных и культурных правах и присоединиться к механизму проведения расследований и межгосударственному механизму (Грец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4</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Уругвай) (Дания) (Ган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30.15</w:t>
        <w:tab/>
      </w:r>
      <w:r>
        <w:rPr>
          <w:b/>
          <w:bCs/>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Чили) (Конго);</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6</w:t>
        <w:tab/>
      </w:r>
      <w:r>
        <w:rPr>
          <w:b/>
          <w:bCs/>
        </w:rPr>
        <w:t>ратифицировать Факультативный протокол к Конвенции против пыток и привести условия содержания заключенных в местах лишения свободы в соответствие с международными стандартами (Грец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7</w:t>
        <w:tab/>
      </w:r>
      <w:r>
        <w:rPr>
          <w:b/>
          <w:bCs/>
        </w:rPr>
        <w:t>принять эффективные законодательные, административные и другие меры в целях предупреждения и расследования случаев пыток и жестокого обращения и привлечения к ответственности виновных и ратифицировать Факультативный протокол к Конвенции против пыток (Португал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8</w:t>
        <w:tab/>
      </w:r>
      <w:r>
        <w:rPr>
          <w:b/>
          <w:bCs/>
        </w:rPr>
        <w:t>ратифицировать Римский статут Международного уголовного суда (Коста-Рика) (Ган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19</w:t>
        <w:tab/>
      </w:r>
      <w:r>
        <w:rPr>
          <w:b/>
          <w:bCs/>
        </w:rPr>
        <w:t>присоединиться к Римскому статуту Международного уголовного суда (Гватемал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30.20</w:t>
        <w:tab/>
      </w:r>
      <w:r>
        <w:rPr>
          <w:b/>
          <w:bCs/>
        </w:rPr>
        <w:t>ратифицировать Римский статут Международного уголовного суда и соглашение о его привилегиях и иммунитетах (Ботсван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1</w:t>
        <w:tab/>
      </w:r>
      <w:r>
        <w:rPr>
          <w:b/>
          <w:bCs/>
        </w:rPr>
        <w:t>присоединиться к Римскому статуту Международного уголовного суда и инкорпорировать его в национальное законодательство (Итал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2</w:t>
        <w:tab/>
      </w:r>
      <w:r>
        <w:rPr>
          <w:b/>
          <w:bCs/>
        </w:rPr>
        <w:t>присоединиться к Римскому статуту Международного уголовного суда и инкорпорировать в национальное законодательство его положения, включая положения, касающиеся оперативного и полного сотрудничества с Судом (Венгр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3</w:t>
        <w:tab/>
      </w:r>
      <w:r>
        <w:rPr>
          <w:b/>
          <w:bCs/>
        </w:rPr>
        <w:t>присоединиться к Римскому статуту Международного уголовного суда и привести национальное законодательство в полное соответствие с обязательствами по нему (Латв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4</w:t>
        <w:tab/>
      </w:r>
      <w:r>
        <w:rPr>
          <w:b/>
          <w:bCs/>
        </w:rPr>
        <w:t>присоединиться к Римскому статуту Международного уголовного суда и привести свое национальное законодательство в соответствие с ним (Черногор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5</w:t>
        <w:tab/>
      </w:r>
      <w:r>
        <w:rPr>
          <w:b/>
          <w:bCs/>
        </w:rPr>
        <w:t>обеспечить беспрепятственное посещение Беларуси представителями международных правозащитных механизмов (Австр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6</w:t>
        <w:tab/>
      </w:r>
      <w:r>
        <w:rPr>
          <w:b/>
          <w:bCs/>
        </w:rPr>
        <w:t>активизировать сотрудничество с договорными органами Организации Объединенных Наций, и в частности направить постоянное приглашение Специальному докладчику по вопросу о положении в области прав человека в Беларуси, с тем чтобы он мог посещать страну (Литв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7</w:t>
        <w:tab/>
      </w:r>
      <w:r>
        <w:rPr>
          <w:b/>
          <w:bCs/>
        </w:rPr>
        <w:t>сотрудничать с контрольными механизмами Организации Объединенных Наций, и в частности направить постоянные приглашения всем специальным процедурам и давать разрешения на все их посещения, в том числе на посещение страны Специальным докладчиком по вопросу о положении в области прав человека в Беларуси (Франц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8</w:t>
        <w:tab/>
      </w:r>
      <w:r>
        <w:rPr>
          <w:b/>
          <w:bCs/>
        </w:rPr>
        <w:t>направить постоянные приглашения всем специальным процедурам (Ган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29</w:t>
        <w:tab/>
      </w:r>
      <w:r>
        <w:rPr>
          <w:b/>
          <w:bCs/>
        </w:rPr>
        <w:t>направить приглашения с открытой датой всем специальным процедурам Организации Объединенных Наций (Гватемал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0</w:t>
        <w:tab/>
      </w:r>
      <w:r>
        <w:rPr>
          <w:b/>
          <w:bCs/>
        </w:rPr>
        <w:t>направить постоянные приглашения мандатариям всех специальных процедур Совета по правам человека (Перу);</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1</w:t>
        <w:tab/>
      </w:r>
      <w:r>
        <w:rPr>
          <w:b/>
          <w:bCs/>
        </w:rPr>
        <w:t>предпринять широкие усилия в целях укрепления сотрудничества с правозащитными механизмами Организации Объединенных Наций, и в частности направить постоянные приглашения специальным процедурам и признать мандат Специального докладчика по вопросу о положении в области прав человека в Беларуси (Республика Коре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2</w:t>
        <w:tab/>
      </w:r>
      <w:r>
        <w:rPr>
          <w:b/>
          <w:bCs/>
        </w:rPr>
        <w:t>принять надлежащие меры к рассмотрению и выполнению рекомендаций Специального докладчика по вопросу о положении в области прав человека в Беларуси (Латв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3</w:t>
        <w:tab/>
      </w:r>
      <w:r>
        <w:rPr>
          <w:b/>
          <w:bCs/>
        </w:rPr>
        <w:t>сотрудничать с механизмами Организации Объединенных Наций, в том числе со Специальным докладчиком по вопросу о положении в области прав человека в Беларуси (Румы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4</w:t>
        <w:tab/>
      </w:r>
      <w:r>
        <w:rPr>
          <w:b/>
          <w:bCs/>
        </w:rPr>
        <w:t>в полной мере сотрудничать со Специальным докладчиком по вопросу о положении в области прав человека в Беларуси и следовать его рекомендациям (Слове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5</w:t>
        <w:tab/>
      </w:r>
      <w:r>
        <w:rPr>
          <w:b/>
          <w:bCs/>
        </w:rPr>
        <w:t>пригласить в страну Специального докладчика по вопросу о положении в области прав человека в Беларуси, с тем чтобы продемонстрировать приверженность правительства соблюдению прав человека (Соединенные Штаты Америки);</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6</w:t>
        <w:tab/>
      </w:r>
      <w:r>
        <w:rPr>
          <w:b/>
          <w:bCs/>
        </w:rPr>
        <w:t>сотрудничать со Специальным докладчиком по вопросу о положении в области прав человека в Беларуси и направить постоянные приглашения специальным процедурам или, если это неприемлемо, давать разрешения на посещение страны тем специальным докладчикам, которые об этом просят (Бельг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7</w:t>
        <w:tab/>
      </w:r>
      <w:r>
        <w:rPr>
          <w:b/>
          <w:bCs/>
        </w:rPr>
        <w:t>принять надлежащие меры к обеспечению беспрепятственного посещения страны Специальным докладчиком по вопросу о положении в области прав человека в Беларуси, а также положительно реагировать на просьбы о выдаче виз со стороны мандатариев других специальных процедур Совета по правам человека и в конечном счете рассмотреть вопрос о направлении им постоянных приглашений (Латв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8</w:t>
        <w:tab/>
      </w:r>
      <w:r>
        <w:rPr>
          <w:b/>
          <w:bCs/>
        </w:rPr>
        <w:t>обеспечить возможности для беспрепятственного посещения страны Специальным докладчиком по вопросу о положении в области прав человека в Беларуси и мандатариями других специальных процедур; без промедления выполнять рекомендации, содержащиеся в докладах Специального докладчика; и возобновить сотрудничество со всеми международными организациями (Норвег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39</w:t>
        <w:tab/>
      </w:r>
      <w:r>
        <w:rPr>
          <w:b/>
          <w:bCs/>
        </w:rPr>
        <w:t>немедленно освободить всех политических заключенных и обеспечить их полную реабилитацию (Литв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40</w:t>
        <w:tab/>
      </w:r>
      <w:r>
        <w:rPr>
          <w:b/>
          <w:bCs/>
        </w:rPr>
        <w:t>приступить к немедленному освобождению без каких-либо условий всех политических заключенных (Люксембург);</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30.41</w:t>
        <w:tab/>
      </w:r>
      <w:r>
        <w:rPr>
          <w:b/>
          <w:bCs/>
        </w:rPr>
        <w:t>немедленно и без каких-либо условий освободить всех лиц, задержанных за мирное осуществление своего права на свободное выражение мнений и свободу собраний (Эсто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42</w:t>
        <w:tab/>
      </w:r>
      <w:r>
        <w:rPr>
          <w:b/>
          <w:bCs/>
        </w:rPr>
        <w:t>немедленно освободить остающихся политических заключенных (Словен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43</w:t>
        <w:tab/>
      </w:r>
      <w:r>
        <w:rPr>
          <w:b/>
          <w:bCs/>
        </w:rPr>
        <w:t>прекратить задерживать политических активистов и немедленно освободить всех политических заключенных (Австрал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44</w:t>
        <w:tab/>
      </w:r>
      <w:r>
        <w:rPr>
          <w:b/>
          <w:bCs/>
        </w:rPr>
        <w:t>немедленно и без каких-либо условий освободить всех политических заключенных и обеспечить их полную реабилитацию (Польш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45</w:t>
        <w:tab/>
      </w:r>
      <w:r>
        <w:rPr>
          <w:b/>
          <w:bCs/>
        </w:rPr>
        <w:t>пересмотреть дела лиц, лишенных свободы по причинам, которые могут быть связаны с мирным осуществлением прав и свобод человека (Бразил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46</w:t>
        <w:tab/>
      </w:r>
      <w:r>
        <w:rPr>
          <w:b/>
          <w:bCs/>
        </w:rPr>
        <w:t>немедленно и без каких-либо условий освободить всех политических заключенных, оппозиционных деятелей, правозащитников и общественных активистов, обеспечить их полную реабилитацию и отменить ограничения на поездки и другие ограничения в отношении помилованных политических заключенных (Норвегия);</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47</w:t>
        <w:tab/>
      </w:r>
      <w:r>
        <w:rPr>
          <w:b/>
          <w:bCs/>
        </w:rPr>
        <w:t>немедленно освободить остающихся политических заключенных, провести проверки в связи с сообщениями о жестоком обращении и привлечь к ответственности виновных в соответствии с национальным законодательством и международно-правовыми нормами (Канада);</w:t>
      </w:r>
    </w:p>
    <w:p>
      <w:pPr>
        <w:pStyle w:val="SingleTxt"/>
        <w:tabs>
          <w:tab w:val="clear" w:pos="2218"/>
          <w:tab w:val="clear" w:pos="2693"/>
          <w:tab w:val="left" w:pos="1267" w:leader="none"/>
          <w:tab w:val="left" w:pos="1742"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30.48</w:t>
        <w:tab/>
      </w:r>
      <w:r>
        <w:rPr>
          <w:b/>
          <w:bCs/>
        </w:rPr>
        <w:t>предпринять конкретные шаги к прекращению практики произвольных задержаний как одной из форм преследования политических оппонентов и несогласных из числа представителей гражданского общества, а также освободить и обеспечить полную реабилитацию всех лиц, приговоренных к тюремному заключению за их политическую и гражданскую деятельность или в связи с ней (Чешская Республика).</w:t>
      </w:r>
    </w:p>
    <w:p>
      <w:pPr>
        <w:pStyle w:val="SingleTxt"/>
        <w:rPr>
          <w:b/>
          <w:b/>
          <w:bCs/>
        </w:rPr>
      </w:pPr>
      <w:r>
        <w:rPr/>
        <w:t>131.</w:t>
        <w:tab/>
      </w:r>
      <w:r>
        <w:rPr>
          <w:b/>
          <w:bCs/>
        </w:rPr>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в качестве одобренных Рабочей группой в целом.</w:t>
      </w:r>
    </w:p>
    <w:p>
      <w:pPr>
        <w:pStyle w:val="HChG"/>
        <w:spacing w:before="360" w:after="0"/>
        <w:ind w:left="0" w:right="1138" w:hanging="0"/>
        <w:rPr>
          <w:spacing w:val="4"/>
          <w:w w:val="103"/>
          <w:kern w:val="2"/>
          <w:lang w:val="en-US"/>
        </w:rPr>
      </w:pPr>
      <w:r>
        <w:rPr>
          <w:spacing w:val="4"/>
          <w:w w:val="103"/>
          <w:kern w:val="2"/>
          <w:lang w:val="en-US"/>
        </w:rPr>
        <w:t>Annex</w:t>
      </w:r>
      <w:r>
        <w:br w:type="page"/>
      </w:r>
    </w:p>
    <w:p>
      <w:pPr>
        <w:pStyle w:val="H4G"/>
        <w:spacing w:before="240" w:after="0"/>
        <w:ind w:left="1138" w:right="1138" w:hanging="1138"/>
        <w:jc w:val="right"/>
        <w:rPr/>
      </w:pPr>
      <w:r>
        <w:rPr/>
        <w:t>[English only]</w:t>
      </w:r>
    </w:p>
    <w:p>
      <w:pPr>
        <w:pStyle w:val="H1G"/>
        <w:rPr/>
      </w:pPr>
      <w:r>
        <w:rPr/>
        <w:tab/>
        <w:tab/>
        <w:t>Composition of the delegation</w:t>
      </w:r>
    </w:p>
    <w:p>
      <w:pPr>
        <w:pStyle w:val="SingleTxtG"/>
        <w:ind w:left="1134" w:right="1134" w:firstLine="567"/>
        <w:rPr/>
      </w:pPr>
      <w:r>
        <w:rPr/>
        <w:t>The delegation of Belarus was headed by Mr. Valentin Rybakov, Deputy Minister of Foreign Affairs, and composed of the following members:</w:t>
      </w:r>
    </w:p>
    <w:p>
      <w:pPr>
        <w:pStyle w:val="Bullet1G"/>
        <w:numPr>
          <w:ilvl w:val="0"/>
          <w:numId w:val="0"/>
        </w:numPr>
        <w:tabs>
          <w:tab w:val="clear" w:pos="475"/>
          <w:tab w:val="left" w:pos="1843" w:leader="none"/>
        </w:tabs>
        <w:ind w:left="1701" w:right="1134" w:hanging="0"/>
        <w:rPr/>
      </w:pPr>
      <w:r>
        <w:rPr/>
        <w:t>•</w:t>
      </w:r>
      <w:r>
        <w:rPr/>
        <w:tab/>
        <w:t>Mr. Mikhail Khvostov – Ambassador, Permanent Representative in Geneva</w:t>
      </w:r>
    </w:p>
    <w:p>
      <w:pPr>
        <w:pStyle w:val="Bullet1G"/>
        <w:numPr>
          <w:ilvl w:val="0"/>
          <w:numId w:val="0"/>
        </w:numPr>
        <w:tabs>
          <w:tab w:val="clear" w:pos="475"/>
          <w:tab w:val="left" w:pos="1843" w:leader="none"/>
        </w:tabs>
        <w:ind w:left="1843" w:right="1134" w:hanging="142"/>
        <w:rPr/>
      </w:pPr>
      <w:r>
        <w:rPr/>
        <w:t>•</w:t>
      </w:r>
      <w:r>
        <w:rPr/>
        <w:tab/>
        <w:t>Ms. Alena Bohdan – Head of Main Department of the Organization of Medical Assistance, Ministry of Health</w:t>
      </w:r>
    </w:p>
    <w:p>
      <w:pPr>
        <w:pStyle w:val="Bullet1G"/>
        <w:numPr>
          <w:ilvl w:val="0"/>
          <w:numId w:val="0"/>
        </w:numPr>
        <w:tabs>
          <w:tab w:val="clear" w:pos="475"/>
          <w:tab w:val="left" w:pos="1843" w:leader="none"/>
        </w:tabs>
        <w:ind w:left="1701" w:right="1134" w:hanging="0"/>
        <w:rPr/>
      </w:pPr>
      <w:r>
        <w:rPr/>
        <w:t>•</w:t>
      </w:r>
      <w:r>
        <w:rPr/>
        <w:tab/>
        <w:t>Ms. Inna Vasilevskaya – Counsellor, Permanent Mission in Geneva</w:t>
      </w:r>
    </w:p>
    <w:p>
      <w:pPr>
        <w:pStyle w:val="Bullet1G"/>
        <w:numPr>
          <w:ilvl w:val="0"/>
          <w:numId w:val="0"/>
        </w:numPr>
        <w:tabs>
          <w:tab w:val="clear" w:pos="475"/>
          <w:tab w:val="left" w:pos="1843" w:leader="none"/>
        </w:tabs>
        <w:ind w:left="1843" w:right="1134" w:hanging="142"/>
        <w:rPr/>
      </w:pPr>
      <w:r>
        <w:rPr/>
        <w:t>•</w:t>
      </w:r>
      <w:r>
        <w:rPr/>
        <w:tab/>
        <w:t>Ms. Irina Velichko – Deputy Head, Department of Global Policy and Humanitarian Cooperation, Ministry of Foreign Affairs</w:t>
      </w:r>
    </w:p>
    <w:p>
      <w:pPr>
        <w:pStyle w:val="Bullet1G"/>
        <w:numPr>
          <w:ilvl w:val="0"/>
          <w:numId w:val="0"/>
        </w:numPr>
        <w:tabs>
          <w:tab w:val="clear" w:pos="475"/>
          <w:tab w:val="left" w:pos="1843" w:leader="none"/>
        </w:tabs>
        <w:ind w:left="1701" w:right="1134" w:hanging="0"/>
        <w:rPr/>
      </w:pPr>
      <w:r>
        <w:rPr/>
        <w:t>•</w:t>
      </w:r>
      <w:r>
        <w:rPr/>
        <w:tab/>
        <w:t>Mr. Aliaksandr Dranitsa – Adviser to the Prosecutor General</w:t>
      </w:r>
    </w:p>
    <w:p>
      <w:pPr>
        <w:pStyle w:val="Bullet1G"/>
        <w:numPr>
          <w:ilvl w:val="0"/>
          <w:numId w:val="0"/>
        </w:numPr>
        <w:tabs>
          <w:tab w:val="clear" w:pos="475"/>
          <w:tab w:val="left" w:pos="1843" w:leader="none"/>
        </w:tabs>
        <w:ind w:left="1701" w:right="1134" w:hanging="0"/>
        <w:rPr/>
      </w:pPr>
      <w:r>
        <w:rPr/>
        <w:t>•</w:t>
      </w:r>
      <w:r>
        <w:rPr/>
        <w:tab/>
        <w:t>Mr. Valery Kalinkovich – First Deputy Chairman of the Supreme Court</w:t>
      </w:r>
    </w:p>
    <w:p>
      <w:pPr>
        <w:pStyle w:val="Bullet1G"/>
        <w:numPr>
          <w:ilvl w:val="0"/>
          <w:numId w:val="0"/>
        </w:numPr>
        <w:tabs>
          <w:tab w:val="clear" w:pos="475"/>
          <w:tab w:val="left" w:pos="1843" w:leader="none"/>
        </w:tabs>
        <w:ind w:left="1843" w:right="1134" w:hanging="142"/>
        <w:rPr/>
      </w:pPr>
      <w:r>
        <w:rPr/>
        <w:t>•</w:t>
      </w:r>
      <w:r>
        <w:rPr/>
        <w:tab/>
        <w:t>Mr. Uladzislau Mandryk – Deputy Head, Department for the Execution of Judgments, Ministry of Internal Affairs</w:t>
      </w:r>
    </w:p>
    <w:p>
      <w:pPr>
        <w:pStyle w:val="Bullet1G"/>
        <w:numPr>
          <w:ilvl w:val="0"/>
          <w:numId w:val="0"/>
        </w:numPr>
        <w:tabs>
          <w:tab w:val="clear" w:pos="475"/>
          <w:tab w:val="left" w:pos="1843" w:leader="none"/>
        </w:tabs>
        <w:ind w:left="1843" w:right="1134" w:hanging="142"/>
        <w:rPr/>
      </w:pPr>
      <w:r>
        <w:rPr/>
        <w:t>•</w:t>
      </w:r>
      <w:r>
        <w:rPr/>
        <w:tab/>
        <w:t>Ms. Valentina Maslovskaya – Head, Legal Department, Ministry of Labour and Social Protection</w:t>
      </w:r>
    </w:p>
    <w:p>
      <w:pPr>
        <w:pStyle w:val="Bullet1G"/>
        <w:numPr>
          <w:ilvl w:val="0"/>
          <w:numId w:val="0"/>
        </w:numPr>
        <w:tabs>
          <w:tab w:val="clear" w:pos="475"/>
          <w:tab w:val="left" w:pos="1843" w:leader="none"/>
        </w:tabs>
        <w:ind w:left="1843" w:right="1134" w:hanging="142"/>
        <w:rPr/>
      </w:pPr>
      <w:r>
        <w:rPr/>
        <w:t>•</w:t>
      </w:r>
      <w:r>
        <w:rPr/>
        <w:tab/>
        <w:t>Ms. Viktoria Meleshko – Head, Legal and Personnel Management Department, Ministry of Information</w:t>
      </w:r>
    </w:p>
    <w:p>
      <w:pPr>
        <w:pStyle w:val="Bullet1G"/>
        <w:numPr>
          <w:ilvl w:val="0"/>
          <w:numId w:val="0"/>
        </w:numPr>
        <w:tabs>
          <w:tab w:val="clear" w:pos="475"/>
          <w:tab w:val="left" w:pos="1843" w:leader="none"/>
        </w:tabs>
        <w:ind w:left="1843" w:right="1134" w:hanging="142"/>
        <w:rPr/>
      </w:pPr>
      <w:r>
        <w:rPr/>
        <w:t>•</w:t>
      </w:r>
      <w:r>
        <w:rPr/>
        <w:tab/>
        <w:t>Mr. Raman Melnik – Head, Main Department of Law Enforcement, Public Safety Police and Crime Prevention, Ministry of Internal Affairs</w:t>
      </w:r>
    </w:p>
    <w:p>
      <w:pPr>
        <w:pStyle w:val="SingleTxt"/>
        <w:rPr>
          <w:lang w:val="en-US"/>
        </w:rPr>
      </w:pPr>
      <w:r>
        <w:rPr>
          <w:lang w:val="en-US"/>
        </w:rPr>
        <w:t>•</w:t>
      </w:r>
      <w:r>
        <w:rPr>
          <w:lang w:val="en-US"/>
        </w:rPr>
        <w:tab/>
        <w:t>Ms. Anna Shpak – Head, Main Rule-Making Department in the Sphere of State Capacity-Building, Ministry of Justice</w:t>
      </w:r>
    </w:p>
    <w:p>
      <w:pPr>
        <w:pStyle w:val="SingleTxt"/>
        <w:spacing w:lineRule="auto" w:line="240" w:before="0" w:after="0"/>
        <w:rPr>
          <w:szCs w:val="20"/>
          <w:lang w:val="en-US"/>
        </w:rPr>
      </w:pPr>
      <w:r>
        <w:rPr/>
        <mc:AlternateContent>
          <mc:Choice Requires="wps">
            <w:drawing>
              <wp:anchor behindDoc="0" distT="0" distB="19050" distL="0" distR="19050" simplePos="0" locked="0" layoutInCell="0" allowOverlap="1" relativeHeight="6">
                <wp:simplePos x="0" y="0"/>
                <wp:positionH relativeFrom="column">
                  <wp:posOffset>2669540</wp:posOffset>
                </wp:positionH>
                <wp:positionV relativeFrom="paragraph">
                  <wp:posOffset>381000</wp:posOffset>
                </wp:positionV>
                <wp:extent cx="914400" cy="0"/>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7T10:10: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5590R&lt;&lt;ODS JOB NO&gt;&gt;</w:t>
      </w:r>
    </w:p>
    <w:p>
      <w:r>
        <w:rPr>
          <w:rFonts w:ascii="Liberation Serif" w:hAnsi="Liberation Serif" w:eastAsia="DejaVu Sans" w:cs="DejaVu Sans"/>
          <w:spacing w:val="0"/>
          <w:w w:val="100"/>
          <w:kern w:val="0"/>
          <w:sz w:val="24"/>
          <w:szCs w:val="24"/>
          <w:lang w:val="en-US" w:eastAsia="en-US" w:bidi="en-US"/>
        </w:rPr>
        <w:t>&lt;&lt;ODS DOC SYMBOL1&gt;&gt;A/HRC/30/3&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5</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806</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806</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0/3&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3&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1806 (R)</w:t>
          </w:r>
          <w:r>
            <w:rPr>
              <w:color w:val="010000"/>
            </w:rPr>
            <w:t xml:space="preserve">    270715    2807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1806*</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spacing w:val="4"/>
          <w:w w:val="103"/>
          <w:szCs w:val="17"/>
        </w:rPr>
        <w:tab/>
        <w:t>**</w:t>
      </w:r>
      <w:r>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3</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3</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0/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13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3"/>
    <w:docVar w:name="FooterJN" w:val="GE.15-1180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2" w:semiHidden="0" w:unhideWhenUsed="0"/>
    <w:lsdException w:name="footer" w:uiPriority="2"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11766"/>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b11766"/>
    <w:rPr>
      <w:color w:val="943634" w:themeColor="accent2" w:themeShade="bf"/>
      <w:spacing w:val="-5"/>
      <w:w w:val="130"/>
      <w:vertAlign w:val="superscript"/>
    </w:rPr>
  </w:style>
  <w:style w:type="character" w:styleId="FootnoteAnchor">
    <w:name w:val="Footnote Reference"/>
    <w:rPr>
      <w:color w:val="943634" w:themeColor="accent2" w:themeShade="bf"/>
      <w:spacing w:val="-5"/>
      <w:w w:val="130"/>
      <w:vertAlign w:val="superscript"/>
    </w:rPr>
  </w:style>
  <w:style w:type="character" w:styleId="EndnoteTextChar" w:customStyle="1">
    <w:name w:val="Endnote Text Char"/>
    <w:basedOn w:val="DefaultParagraphFont"/>
    <w:link w:val="Endnote"/>
    <w:uiPriority w:val="1"/>
    <w:semiHidden/>
    <w:qFormat/>
    <w:rsid w:val="00515869"/>
    <w:rPr>
      <w:rFonts w:ascii="Times New Roman" w:hAnsi="Times New Roman"/>
      <w:spacing w:val="5"/>
      <w:w w:val="104"/>
      <w:kern w:val="2"/>
      <w:sz w:val="20"/>
      <w:szCs w:val="20"/>
      <w:lang w:val="ru-RU"/>
    </w:rPr>
  </w:style>
  <w:style w:type="character" w:styleId="Annotationreference">
    <w:name w:val="annotation reference"/>
    <w:basedOn w:val="DefaultParagraphFont"/>
    <w:uiPriority w:val="1"/>
    <w:semiHidden/>
    <w:unhideWhenUsed/>
    <w:qFormat/>
    <w:rsid w:val="00e42793"/>
    <w:rPr>
      <w:sz w:val="16"/>
      <w:szCs w:val="16"/>
    </w:rPr>
  </w:style>
  <w:style w:type="character" w:styleId="CommentTextChar" w:customStyle="1">
    <w:name w:val="Comment Text Char"/>
    <w:basedOn w:val="DefaultParagraphFont"/>
    <w:link w:val="Annotationtext"/>
    <w:uiPriority w:val="99"/>
    <w:semiHidden/>
    <w:qFormat/>
    <w:rsid w:val="00e42793"/>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e42793"/>
    <w:rPr>
      <w:rFonts w:ascii="Times New Roman" w:hAnsi="Times New Roman" w:cs="Times New Roman"/>
      <w:b/>
      <w:bCs/>
      <w:spacing w:val="4"/>
      <w:w w:val="103"/>
      <w:kern w:val="2"/>
      <w:sz w:val="20"/>
      <w:szCs w:val="20"/>
      <w:lang w:val="ru-RU"/>
    </w:rPr>
  </w:style>
  <w:style w:type="character" w:styleId="H4GChar" w:customStyle="1">
    <w:name w:val="_ H_4_G Char"/>
    <w:link w:val="H4G"/>
    <w:qFormat/>
    <w:rsid w:val="00672eec"/>
    <w:rPr>
      <w:rFonts w:ascii="Times New Roman" w:hAnsi="Times New Roman" w:eastAsia="Times New Roman" w:cs="Times New Roman"/>
      <w:i/>
      <w:sz w:val="20"/>
      <w:szCs w:val="20"/>
      <w:lang w:val="en-GB"/>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unhideWhenUsed/>
    <w:rsid w:val="00515869"/>
    <w:pPr>
      <w:suppressAutoHyphens w:val="true"/>
      <w:spacing w:lineRule="auto" w:line="240"/>
    </w:pPr>
    <w:rPr>
      <w:spacing w:val="5"/>
      <w:w w:val="104"/>
      <w:szCs w:val="20"/>
    </w:rPr>
  </w:style>
  <w:style w:type="paragraph" w:styleId="Bullet1" w:customStyle="1">
    <w:name w:val="Bullet 1"/>
    <w:basedOn w:val="Normal"/>
    <w:qFormat/>
    <w:rsid w:val="00545562"/>
    <w:pPr>
      <w:numPr>
        <w:ilvl w:val="0"/>
        <w:numId w:val="7"/>
      </w:numPr>
      <w:tabs>
        <w:tab w:val="clear" w:pos="475"/>
        <w:tab w:val="left" w:pos="2217" w:leader="none"/>
      </w:tabs>
      <w:spacing w:before="0" w:after="120"/>
      <w:ind w:left="1746" w:right="1264" w:hanging="130"/>
      <w:jc w:val="both"/>
    </w:pPr>
    <w:rPr/>
  </w:style>
  <w:style w:type="paragraph" w:styleId="Bullet2" w:customStyle="1">
    <w:name w:val="Bullet 2"/>
    <w:basedOn w:val="Normal"/>
    <w:qFormat/>
    <w:rsid w:val="00545562"/>
    <w:pPr>
      <w:numPr>
        <w:ilvl w:val="0"/>
        <w:numId w:val="8"/>
      </w:numPr>
      <w:tabs>
        <w:tab w:val="clear" w:pos="475"/>
        <w:tab w:val="left" w:pos="2217" w:leader="none"/>
      </w:tabs>
      <w:spacing w:before="0" w:after="120"/>
      <w:ind w:left="2217" w:right="1264" w:hanging="130"/>
      <w:jc w:val="both"/>
    </w:pPr>
    <w:rPr/>
  </w:style>
  <w:style w:type="paragraph" w:styleId="Annotationtext">
    <w:name w:val="annotation text"/>
    <w:basedOn w:val="Normal"/>
    <w:link w:val="CommentTextChar"/>
    <w:uiPriority w:val="99"/>
    <w:semiHidden/>
    <w:unhideWhenUsed/>
    <w:qFormat/>
    <w:rsid w:val="00e4279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42793"/>
    <w:pPr/>
    <w:rPr>
      <w:b/>
      <w:bCs/>
    </w:rPr>
  </w:style>
  <w:style w:type="paragraph" w:styleId="SingleTxtG" w:customStyle="1">
    <w:name w:val="_ Single Txt_G"/>
    <w:basedOn w:val="Normal"/>
    <w:qFormat/>
    <w:rsid w:val="00672eec"/>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ChG" w:customStyle="1">
    <w:name w:val="_ H _Ch_G"/>
    <w:basedOn w:val="Normal"/>
    <w:next w:val="Normal"/>
    <w:qFormat/>
    <w:rsid w:val="00672eec"/>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Bullet1G" w:customStyle="1">
    <w:name w:val="_Bullet 1_G"/>
    <w:basedOn w:val="Normal"/>
    <w:qFormat/>
    <w:rsid w:val="00672eec"/>
    <w:pPr>
      <w:numPr>
        <w:ilvl w:val="0"/>
        <w:numId w:val="10"/>
      </w:numPr>
      <w:suppressAutoHyphens w:val="true"/>
      <w:overflowPunct w:val="true"/>
      <w:snapToGrid w:val="false"/>
      <w:spacing w:lineRule="atLeast" w:line="240" w:before="0" w:after="120"/>
      <w:ind w:right="1134" w:hanging="0"/>
      <w:jc w:val="both"/>
    </w:pPr>
    <w:rPr>
      <w:rFonts w:eastAsia="SimSun"/>
      <w:spacing w:val="0"/>
      <w:w w:val="100"/>
      <w:kern w:val="0"/>
      <w:szCs w:val="20"/>
      <w:lang w:val="en-GB" w:eastAsia="zh-CN"/>
    </w:rPr>
  </w:style>
  <w:style w:type="paragraph" w:styleId="H1G" w:customStyle="1">
    <w:name w:val="_ H_1_G"/>
    <w:basedOn w:val="Normal"/>
    <w:next w:val="Normal"/>
    <w:qFormat/>
    <w:rsid w:val="00672eec"/>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4G" w:customStyle="1">
    <w:name w:val="_ H_4_G"/>
    <w:basedOn w:val="Normal"/>
    <w:next w:val="Normal"/>
    <w:link w:val="H4GChar"/>
    <w:qFormat/>
    <w:rsid w:val="00672eec"/>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BE9A3-6656-4F16-85C3-2B4BE8C6B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12891</Words>
  <Characters>73484</Characters>
  <CharactersWithSpaces>86203</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4:00Z</dcterms:created>
  <dc:creator>Ovchinnikova Olga</dc:creator>
  <dc:description/>
  <dc:language>en-US</dc:language>
  <cp:lastModifiedBy>Prokoudina S.</cp:lastModifiedBy>
  <cp:lastPrinted>2015-07-28T09:34:00Z</cp:lastPrinted>
  <dcterms:modified xsi:type="dcterms:W3CDTF">2015-07-28T09:35:00Z</dcterms:modified>
  <cp:revision>6</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806R</vt:lpwstr>
  </property>
  <property fmtid="{D5CDD505-2E9C-101B-9397-08002B2CF9AE}" pid="6" name="ODSRefJobNo">
    <vt:lpwstr>1515590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13 July 2015</vt:lpwstr>
  </property>
  <property fmtid="{D5CDD505-2E9C-101B-9397-08002B2CF9AE}" pid="10" name="Release Date">
    <vt:lpwstr>270715</vt:lpwstr>
  </property>
  <property fmtid="{D5CDD505-2E9C-101B-9397-08002B2CF9AE}" pid="11" name="Symbol1">
    <vt:lpwstr>A/HRC/30/3</vt:lpwstr>
  </property>
  <property fmtid="{D5CDD505-2E9C-101B-9397-08002B2CF9AE}" pid="12" name="Symbol2">
    <vt:lpwstr/>
  </property>
  <property fmtid="{D5CDD505-2E9C-101B-9397-08002B2CF9AE}" pid="13" name="Translator">
    <vt:lpwstr/>
  </property>
</Properties>
</file>