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42/1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11 July 2019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  <w:bCs/>
        </w:rPr>
        <w:t>Сорок вторая сессия</w:t>
      </w:r>
    </w:p>
    <w:p>
      <w:pPr>
        <w:pStyle w:val="Normal"/>
        <w:rPr/>
      </w:pPr>
      <w:r>
        <w:rPr/>
        <w:t>9–27 сентября 2019 года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/>
      </w:pPr>
      <w:r>
        <w:rPr>
          <w:b/>
          <w:bCs/>
        </w:rPr>
        <w:t>Универсальный периодический обзор</w:t>
      </w:r>
    </w:p>
    <w:p>
      <w:pPr>
        <w:pStyle w:val="HChG"/>
        <w:rPr/>
      </w:pPr>
      <w:r>
        <w:rPr>
          <w:bCs/>
        </w:rPr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"/>
        <w:rPr/>
      </w:pPr>
      <w:bookmarkStart w:id="0" w:name="Country_Cover_Page"/>
      <w:r>
        <w:rPr/>
        <w:tab/>
        <w:tab/>
      </w:r>
      <w:r>
        <w:rPr>
          <w:bCs/>
        </w:rPr>
        <w:t>Катар</w:t>
      </w:r>
      <w:bookmarkEnd w:id="0"/>
    </w:p>
    <w:p>
      <w:pPr>
        <w:pStyle w:val="Normal"/>
        <w:suppressAutoHyphens w:val="false"/>
        <w:spacing w:lineRule="auto" w:line="240"/>
        <w:rPr>
          <w:rFonts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HChG"/>
        <w:rPr/>
      </w:pPr>
      <w:r>
        <w:rPr/>
        <w:tab/>
        <w:tab/>
      </w:r>
      <w:r>
        <w:rPr>
          <w:bCs/>
        </w:rPr>
        <w:t>Введение</w:t>
      </w:r>
      <w:bookmarkStart w:id="1" w:name="Section_HDR_Introduction"/>
      <w:bookmarkEnd w:id="1"/>
    </w:p>
    <w:p>
      <w:pPr>
        <w:pStyle w:val="SingleTxtG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, провела свою тридцать третью сессию с 6 по 17 мая 2019 года. Обзор по Катару состоялся на 15-м заседании 15 мая 2019 года. Делегацию Катара возглавлял Солтан бин Саад аль-Мурайхи, Государственный министр по иностранным делам. На своем 18-м заседании, состоявшемся 17 мая 2019 года, Рабочая группа приняла доклад по Катару.</w:t>
      </w:r>
      <w:bookmarkStart w:id="2" w:name="Adoption_session_date"/>
      <w:bookmarkStart w:id="3" w:name="Adoption_mtg_no"/>
      <w:bookmarkStart w:id="4" w:name="Country_Intro_1_2"/>
      <w:bookmarkStart w:id="5" w:name="Review_session_date"/>
      <w:bookmarkStart w:id="6" w:name="Review_mtg_no"/>
      <w:bookmarkStart w:id="7" w:name="Country_Intro_1_1"/>
      <w:bookmarkEnd w:id="2"/>
      <w:bookmarkEnd w:id="3"/>
      <w:bookmarkEnd w:id="4"/>
      <w:bookmarkEnd w:id="5"/>
      <w:bookmarkEnd w:id="6"/>
      <w:bookmarkEnd w:id="7"/>
    </w:p>
    <w:p>
      <w:pPr>
        <w:pStyle w:val="SingleTxtG"/>
        <w:rPr/>
      </w:pPr>
      <w:r>
        <w:rPr/>
        <w:t>2.</w:t>
        <w:tab/>
        <w:t>15 января 2019 года Совет по правам человека отобрал группу докладчиков («тройку») для содействия проведению обзора по Катару в составе представителей следующих стран: Демократической Республики Конго, Ирака и Соединенного Королевства Великобритании и Северной Ирландии.</w:t>
      </w:r>
    </w:p>
    <w:p>
      <w:pPr>
        <w:pStyle w:val="SingleTxtG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Катару были изданы следующие документы:</w:t>
      </w:r>
    </w:p>
    <w:p>
      <w:pPr>
        <w:pStyle w:val="SingleTxtG"/>
        <w:rPr/>
      </w:pPr>
      <w:r>
        <w:rPr/>
        <w:tab/>
        <w:tab/>
        <w:t>а)</w:t>
        <w:tab/>
        <w:t>национальный доклад/письменное представление в соответствии с пунктом 15 а) (A/HRC/WG.6/33/QAT/1);</w:t>
      </w:r>
      <w:bookmarkStart w:id="8" w:name="Sym_Sur_code_1"/>
      <w:bookmarkEnd w:id="8"/>
    </w:p>
    <w:p>
      <w:pPr>
        <w:pStyle w:val="SingleTxtG"/>
        <w:rPr/>
      </w:pPr>
      <w:r>
        <w:rPr/>
        <w:tab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33/QAT/2);</w:t>
      </w:r>
      <w:bookmarkStart w:id="9" w:name="Sym_Sur_code_2"/>
      <w:bookmarkEnd w:id="9"/>
    </w:p>
    <w:p>
      <w:pPr>
        <w:pStyle w:val="SingleTxtG"/>
        <w:rPr/>
      </w:pPr>
      <w:r>
        <w:rPr/>
        <w:tab/>
        <w:tab/>
        <w:t>c)</w:t>
        <w:tab/>
        <w:t>резюме, подготовленное УВКПЧ в соответствии с пунктом 15 c) (A/HRC/WG.6/33/QAT/3).</w:t>
      </w:r>
      <w:bookmarkStart w:id="10" w:name="Sym_Sur_code_3"/>
      <w:bookmarkEnd w:id="10"/>
    </w:p>
    <w:p>
      <w:pPr>
        <w:pStyle w:val="SingleTxtG"/>
        <w:rPr/>
      </w:pPr>
      <w:r>
        <w:rPr/>
        <w:t>4.</w:t>
        <w:tab/>
        <w:t>Через «тройку» Катару был препровожден перечень вопросов, заранее подготовленных Бахрейном, Бельгией, Германией, Испанией, Объединенными Арабскими Эмиратами, Португалией от имени Группы друзей по национальному осуществлению, представлению докладов и последующей деятельности, Саудовской Аравией, Словенией, Соединенным Королевством, Соединенными Штатами Америки, Уругваем и Швецией. С этими вопросами можно ознакомиться на веб-сайте универсального периодического обзора.</w:t>
      </w:r>
    </w:p>
    <w:p>
      <w:pPr>
        <w:pStyle w:val="HChG"/>
        <w:rPr/>
      </w:pPr>
      <w:r>
        <w:rPr/>
        <w:tab/>
        <w:t>I.</w:t>
        <w:tab/>
      </w:r>
      <w:r>
        <w:rPr>
          <w:bCs/>
        </w:rPr>
        <w:t>Резюме процесса обзора</w:t>
      </w:r>
      <w:bookmarkStart w:id="11" w:name="Section_I_HDR_Summary"/>
      <w:bookmarkEnd w:id="11"/>
    </w:p>
    <w:p>
      <w:pPr>
        <w:pStyle w:val="H1G"/>
        <w:rPr/>
      </w:pPr>
      <w:r>
        <w:rPr/>
        <w:tab/>
        <w:t>A.</w:t>
        <w:tab/>
      </w:r>
      <w:r>
        <w:rPr>
          <w:bCs/>
        </w:rPr>
        <w:t>Представление государства – объекта обзора</w:t>
      </w:r>
    </w:p>
    <w:p>
      <w:pPr>
        <w:pStyle w:val="SingleTxtG"/>
        <w:rPr>
          <w:b/>
          <w:b/>
        </w:rPr>
      </w:pPr>
      <w:r>
        <w:rPr/>
        <w:t>5.</w:t>
        <w:tab/>
        <w:t>Делегация сослалась на национальный доклад Рабочей группе и отметила важность и ценность, придаваемые механизму универсального периодического обзора с точки зрения совершенствования, укрепления и поощрения обязательств государств по международному праву прав человека.</w:t>
      </w:r>
    </w:p>
    <w:p>
      <w:pPr>
        <w:pStyle w:val="SingleTxtG"/>
        <w:rPr/>
      </w:pPr>
      <w:r>
        <w:rPr/>
        <w:t>6.</w:t>
        <w:tab/>
        <w:t>Поощрение и защита прав человека находятся на переднем крае приоритетов государства и являются краеугольным камнем его всеобъемлющей политики реформ, как это подтверждено в Национальной стратегии Катара до 2030 года, первой Национальной стратегии развития (2011–2016 годы) и второй Национальной стратегии развития (2018–2022 годы).</w:t>
      </w:r>
    </w:p>
    <w:p>
      <w:pPr>
        <w:pStyle w:val="SingleTxtG"/>
        <w:rPr/>
      </w:pPr>
      <w:r>
        <w:rPr/>
        <w:t>7.</w:t>
        <w:tab/>
        <w:t>После второго цикла обзора усилия Катара по поощрению и защите прав человека привели к таким важным событиям, как его присоединение к Международному пакту о гражданских и политических правах и Международному пакту об экономических, социальных и культурных правах (в соответствии с указами № 40 и 41 2018 года). Таким образом, Катар является участником семи из девяти основных международных договоров по правам человека.</w:t>
      </w:r>
      <w:bookmarkStart w:id="12" w:name="_Hlk12545242"/>
      <w:bookmarkEnd w:id="12"/>
    </w:p>
    <w:p>
      <w:pPr>
        <w:pStyle w:val="SingleTxtG"/>
        <w:rPr/>
      </w:pPr>
      <w:r>
        <w:rPr/>
        <w:t>8.</w:t>
        <w:tab/>
        <w:t>Катар проводит серьезные законодательные реформы, включая внесение поправок в правовую базу, регулирующую права трудящихся-мигрантов. Были приняты следующие законодательные акты: Закон № 1 2015 года о внесении поправок в некоторые положения Трудового кодекса (Закон № 14 2004 года), касающиеся защиты заработной платы трудящихся; Закон № 21 2015 года о регулировании въезда, выезда и проживания трудящихся-мигрантов и упразднении системы спонсорства «кафала»; Закон № 13 2017 года о комитетах по урегулированию трудовых споров; Закон № 15 2017 года о домашних работниках, соответствующий положениям Конвенции Международной организации труда (МОТ) о достойном труде домашних работников 2011 года (№ 189); и Указ № 21 2019 года, регламентирующий условия и порядок избрания представителей трудящихся в состав совместных комитетов.</w:t>
      </w:r>
    </w:p>
    <w:p>
      <w:pPr>
        <w:pStyle w:val="SingleTxtG"/>
        <w:rPr/>
      </w:pPr>
      <w:r>
        <w:rPr/>
        <w:t>9.</w:t>
        <w:tab/>
        <w:t>В октябре 2017 года Катар заключил договоренность с МОТ об осуществлении проекта в области технического сотрудничества на период 2018–2020 годов, в рамках которого была оказана техническая помощь в целях совершенствования системы защиты заработной платы, укрепления трудовой инспекции и систем охраны и гигиены труда, внедрения системы контрактов вместо системы спонсорства «кафала», усиления мер по предотвращению принудительного труда и судебного преследования виновных. Катар также подписал 38 двусторонних соглашений и 14 меморандумов о взаимопонимании со странами-экспортерами рабочей силы в целях обеспечения правовой защиты иностранных трудящихся до их найма. Кроме того, он учредил комитет по вопросам безопасности для пострадавших работников.</w:t>
      </w:r>
    </w:p>
    <w:p>
      <w:pPr>
        <w:pStyle w:val="SingleTxtG"/>
        <w:rPr/>
      </w:pPr>
      <w:r>
        <w:rPr/>
        <w:t>10.</w:t>
        <w:tab/>
        <w:t>Катар учредил комитет для подготовки национального плана действий в области прав человека в соответствии с решением Совета министров, принятым на его девятом очередном совещании 2017 года, и Национальный комитет по борьбе с торговлей людьми в соответствии с постановлением № 15 Совета министров 2017 года. Он принял Закон № 10 2018 года о постоянном проживании; Закон № 11 2018 года о регулировании предоставления политического убежища; Закон № 13 2018 года, отменяющий требование о получении разрешения на выезд для трудящихся-мигрантов; Закон № 17 2018 года о создании фонда поддержки и страхования трудящихся-мигрантов.</w:t>
      </w:r>
    </w:p>
    <w:p>
      <w:pPr>
        <w:pStyle w:val="SingleTxtG"/>
        <w:rPr/>
      </w:pPr>
      <w:r>
        <w:rPr/>
        <w:t>11.</w:t>
        <w:tab/>
        <w:t>Были предприняты активные усилия по расширению прав и возможностей женщин и их включению во все сферы, включая законодательную, в соответствии со статьей 34 Конституции, в рамках которой поощряется всестороннее участие женщин в политической жизни. Четыре женщины вошли в состав Совета Шуры, и одна женщина была назначена официальным представителем Министерства иностранных дел, став первой катарской женщиной, назначенной на такую должность. Страна продолжает свои усилия по поощрению и защите прав детей и инвалидов, а также прав на здоровье и образование. С октября 2018 года по апрель 2019 года в рамках кампании Организации Объединенных Наций по вопросам образования, науки и культуры по поощрению и защите права на образование была проведена национальная кампания в поддержку права на образование. Катар высоко оценивает важность двустороннего и многостороннего сотрудничества и присоединился к более чем 328 арабским, региональным и международным организациям и структурам, действующим в различных областях. Катар стремится вносить добровольные взносы в учреждения, фонды и программы Организации Объединенных Наций, пользуясь услугами примерно 100 подразделений Организации.</w:t>
      </w:r>
    </w:p>
    <w:p>
      <w:pPr>
        <w:pStyle w:val="SingleTxtG"/>
        <w:rPr/>
      </w:pPr>
      <w:r>
        <w:rPr/>
        <w:t>12.</w:t>
        <w:tab/>
        <w:t>Катар отметил, что его обзор был проведен в условиях продолжающейся блокады, которая представляет собой односторонние принудительные меры, введенные некоторыми государствами региона, и которая привела к продолжающимся нарушениям прав человека, включая право на свободу передвижения, проживания и частной собственности, права на труд, здоровье и образование, свободу мнений и их свободное выражение и свободу убеждений, а также нарушениям социальных прав, в частности в результате разделения семей.</w:t>
      </w:r>
    </w:p>
    <w:p>
      <w:pPr>
        <w:pStyle w:val="SingleTxtG"/>
        <w:rPr/>
      </w:pPr>
      <w:r>
        <w:rPr/>
        <w:t>13.</w:t>
        <w:tab/>
        <w:t>В ноябре 2017 года УВКПЧ направило техническую миссию для оценки воздействия кризиса в Заливе на права человека. Миссия пришла к выводу, что меры, принятые в отношении Катара, носят широкий характер и направлены против отдельных лиц по признаку их гражданства или их связей с Катаром, в связи с чем их можно квалифицировать как несоразмерные и дискриминационные. Миссия определила эти меры в качестве основных элементов определения односторонних принудительных мер, предложенного Консультативным комитетом Совета по правам человека.</w:t>
      </w:r>
    </w:p>
    <w:p>
      <w:pPr>
        <w:pStyle w:val="SingleTxtG"/>
        <w:rPr/>
      </w:pPr>
      <w:r>
        <w:rPr/>
        <w:t>14.</w:t>
        <w:tab/>
        <w:t>Катар обратился с жалобами в международные форумы, такие как Международный Суд и Комитет по ликвидации расовой дискриминации, с целью защиты своих прав и обеспечения того, чтобы блокирующие государства несли ответственность за нарушения прав человека. 23 июля 2018 года Международный Суд вынес свое решение в отношении временных мер, предписывающее воссоединение катарских семей, разлученных мерами, принятыми против Катара.</w:t>
      </w:r>
    </w:p>
    <w:p>
      <w:pPr>
        <w:pStyle w:val="H1G"/>
        <w:rPr/>
      </w:pPr>
      <w:r>
        <w:rPr/>
        <w:tab/>
        <w:t>B.</w:t>
        <w:tab/>
      </w:r>
      <w:r>
        <w:rPr>
          <w:bCs/>
        </w:rPr>
        <w:t>Интерактивный диалог и ответы государства – объекта обзора</w:t>
      </w:r>
      <w:bookmarkStart w:id="13" w:name="Sub_Section_HDR_B_ID_and_responses"/>
      <w:bookmarkEnd w:id="13"/>
    </w:p>
    <w:p>
      <w:pPr>
        <w:pStyle w:val="SingleTxtG"/>
        <w:rPr/>
      </w:pPr>
      <w:r>
        <w:rPr/>
        <w:t>15.</w:t>
        <w:tab/>
        <w:t>В ходе интерактивного диалога с заявлениями выступили 104 делегации. Рекомендации, вынесенные в ходе диалога, приведены в разделе II настоящего доклада.</w:t>
      </w:r>
    </w:p>
    <w:p>
      <w:pPr>
        <w:pStyle w:val="SingleTxtG"/>
        <w:rPr/>
      </w:pPr>
      <w:r>
        <w:rPr/>
        <w:t>16.</w:t>
        <w:tab/>
        <w:t>Фиджи высоко оценили Национальную стратегию Катара до 2030 года, в которой экологическое развитие отражено в качестве одного из четырех основных компонентов быстрого внутреннего роста.</w:t>
      </w:r>
    </w:p>
    <w:p>
      <w:pPr>
        <w:pStyle w:val="SingleTxtG"/>
        <w:rPr/>
      </w:pPr>
      <w:r>
        <w:rPr/>
        <w:t>17.</w:t>
        <w:tab/>
        <w:t>Франция отметила прогресс, достигнутый в отношении трудящихся-мигрантов, доступа женщин к образованию и рынку труда, а также взвешенное реагирование на блокаду, введенную в 2017 году.</w:t>
      </w:r>
    </w:p>
    <w:p>
      <w:pPr>
        <w:pStyle w:val="SingleTxtG"/>
        <w:rPr/>
      </w:pPr>
      <w:r>
        <w:rPr/>
        <w:t>18.</w:t>
        <w:tab/>
        <w:t>Грузия призвала правительство активизировать усилия по поощрению прав трудящихся-мигрантов и предпринять дальнейшие шаги в направлении обеспечения гендерного равенства.</w:t>
      </w:r>
    </w:p>
    <w:p>
      <w:pPr>
        <w:pStyle w:val="SingleTxtG"/>
        <w:rPr/>
      </w:pPr>
      <w:r>
        <w:rPr/>
        <w:t>19.</w:t>
        <w:tab/>
        <w:t>Германия приветствовала присоединение государства к двум международным пактам о правах человека, но выразила обеспокоенность в связи с оговорками, сделанными в отношении обоих пактов.</w:t>
      </w:r>
    </w:p>
    <w:p>
      <w:pPr>
        <w:pStyle w:val="SingleTxtG"/>
        <w:rPr/>
      </w:pPr>
      <w:r>
        <w:rPr/>
        <w:t>20.</w:t>
        <w:tab/>
        <w:t>Гана высоко оценила создание Катаром фонда поддержки и страхования трудящихся-мигрантов.</w:t>
      </w:r>
    </w:p>
    <w:p>
      <w:pPr>
        <w:pStyle w:val="SingleTxtG"/>
        <w:rPr/>
      </w:pPr>
      <w:r>
        <w:rPr/>
        <w:t>21.</w:t>
        <w:tab/>
        <w:t>Гаити поздравила Катар с улучшением условий труда трудящихся-мигрантов в преддверии чемпионата мира по футболу Международной федерации футбольных ассоциаций, который состоится в 2022 году.</w:t>
      </w:r>
    </w:p>
    <w:p>
      <w:pPr>
        <w:pStyle w:val="SingleTxtG"/>
        <w:rPr/>
      </w:pPr>
      <w:r>
        <w:rPr/>
        <w:t>22.</w:t>
        <w:tab/>
        <w:t>Гондурас высоко оценил прогресс, достигнутый Катаром в осуществлении рекомендаций, полученных в ходе первого и второго циклов обзора.</w:t>
      </w:r>
    </w:p>
    <w:p>
      <w:pPr>
        <w:pStyle w:val="SingleTxtG"/>
        <w:rPr/>
      </w:pPr>
      <w:r>
        <w:rPr/>
        <w:t>23.</w:t>
        <w:tab/>
        <w:t>Исландия приветствовала шаги, предпринятые для защиты прав трудящихся-мигрантов, и призвала Катар принять все меры для соблюдения трудовых прав.</w:t>
      </w:r>
    </w:p>
    <w:p>
      <w:pPr>
        <w:pStyle w:val="SingleTxtG"/>
        <w:rPr/>
      </w:pPr>
      <w:r>
        <w:rPr/>
        <w:t>24.</w:t>
        <w:tab/>
        <w:t>Индия высоко оценила инициативу Катара по созданию визовых центров, направленных на рационализацию процедур выдачи рабочих виз экспатриантам для защиты их от эксплуатации.</w:t>
      </w:r>
    </w:p>
    <w:p>
      <w:pPr>
        <w:pStyle w:val="SingleTxtG"/>
        <w:rPr/>
      </w:pPr>
      <w:r>
        <w:rPr/>
        <w:t>25.</w:t>
        <w:tab/>
        <w:t>Индонезия высоко оценила новое законодательство, направленное на защиту прав домашних работников в случаях нарушения закона или злоупотреблений.</w:t>
      </w:r>
    </w:p>
    <w:p>
      <w:pPr>
        <w:pStyle w:val="SingleTxtG"/>
        <w:rPr/>
      </w:pPr>
      <w:r>
        <w:rPr/>
        <w:t>26.</w:t>
        <w:tab/>
        <w:t>Исламская Республика Иран высоко оценила усилия Катара по выполнению своих обязательств в области прав человека после второго цикла обзора.</w:t>
      </w:r>
    </w:p>
    <w:p>
      <w:pPr>
        <w:pStyle w:val="SingleTxtG"/>
        <w:rPr/>
      </w:pPr>
      <w:r>
        <w:rPr/>
        <w:t>27.</w:t>
        <w:tab/>
        <w:t>Ирак дал высокую оценку событиям, произошедшим со времени предыдущего цикла обзора, в частности новому законодательству, направленному на поощрение прав человека, включая экономические и социальные программы.</w:t>
      </w:r>
    </w:p>
    <w:p>
      <w:pPr>
        <w:pStyle w:val="SingleTxtG"/>
        <w:rPr/>
      </w:pPr>
      <w:r>
        <w:rPr/>
        <w:t>28.</w:t>
        <w:tab/>
        <w:t>Ирландия настоятельно призвала Катар пересмотреть свои оговорки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29.</w:t>
        <w:tab/>
        <w:t>Италия высоко оценила приверженность государства борьбе с торговлей людьми и улучшению условий жизни трудящихся-мигрантов.</w:t>
      </w:r>
    </w:p>
    <w:p>
      <w:pPr>
        <w:pStyle w:val="SingleTxtG"/>
        <w:rPr/>
      </w:pPr>
      <w:r>
        <w:rPr/>
        <w:t>30.</w:t>
        <w:tab/>
        <w:t>Япония приветствовала присоединение государства к двум международным пактам о правах человека, а также новое законодательство о трудящихся-мигрантах.</w:t>
      </w:r>
    </w:p>
    <w:p>
      <w:pPr>
        <w:pStyle w:val="SingleTxtG"/>
        <w:rPr/>
      </w:pPr>
      <w:r>
        <w:rPr/>
        <w:t>31.</w:t>
        <w:tab/>
        <w:t>Кувейт отметил прогресс, достигнутый в деле защиты и поощрения прав человека после второго цикла обзора, и присоединение государства к двум международным пактам о правах человека.</w:t>
      </w:r>
    </w:p>
    <w:p>
      <w:pPr>
        <w:pStyle w:val="SingleTxtG"/>
        <w:rPr/>
      </w:pPr>
      <w:r>
        <w:rPr/>
        <w:t>32.</w:t>
        <w:tab/>
        <w:t>Лаосская Народно-Демократическая Республика приветствовала Национальную стратегию Катара до 2030 года и вторую Национальную стратегию развития.</w:t>
      </w:r>
    </w:p>
    <w:p>
      <w:pPr>
        <w:pStyle w:val="SingleTxtG"/>
        <w:rPr/>
      </w:pPr>
      <w:r>
        <w:rPr/>
        <w:t>33.</w:t>
        <w:tab/>
        <w:t>Ливан упомянул усилия государства в природоохранном секторе и в области прав женщин и детей.</w:t>
      </w:r>
    </w:p>
    <w:p>
      <w:pPr>
        <w:pStyle w:val="SingleTxtG"/>
        <w:rPr/>
      </w:pPr>
      <w:r>
        <w:rPr/>
        <w:t>34.</w:t>
        <w:tab/>
        <w:t>Ливия особо отметила присоединение государства к международным договорам по правам человека и принятие законодательства о защите прав человека.</w:t>
      </w:r>
    </w:p>
    <w:p>
      <w:pPr>
        <w:pStyle w:val="SingleTxtG"/>
        <w:rPr/>
      </w:pPr>
      <w:r>
        <w:rPr/>
        <w:t>35.</w:t>
        <w:tab/>
        <w:t>Лихтенштейн дал высокую оценку реформам системы спонсорства «кафала».</w:t>
      </w:r>
    </w:p>
    <w:p>
      <w:pPr>
        <w:pStyle w:val="SingleTxtG"/>
        <w:rPr/>
      </w:pPr>
      <w:r>
        <w:rPr/>
        <w:t>36.</w:t>
        <w:tab/>
        <w:t>Мадагаскар приветствовал присоединение государства к международным пактам о правах человека и продолжающуюся политику борьбы с бытовым насилием в отношении женщин, детей и домашних работников.</w:t>
      </w:r>
    </w:p>
    <w:p>
      <w:pPr>
        <w:pStyle w:val="SingleTxtG"/>
        <w:rPr/>
      </w:pPr>
      <w:r>
        <w:rPr/>
        <w:t>37.</w:t>
        <w:tab/>
        <w:t>Малайзия высоко оценила Национальную стратегию Катара до 2030 года и его приверженность разработке национального плана действий в области прав человека.</w:t>
      </w:r>
    </w:p>
    <w:p>
      <w:pPr>
        <w:pStyle w:val="SingleTxtG"/>
        <w:rPr/>
      </w:pPr>
      <w:r>
        <w:rPr/>
        <w:t>38.</w:t>
        <w:tab/>
        <w:t>Мексика признала, что стратегия интеграции инвалидов в цифровую сферу является одним из способов предоставления им равных возможностей в области образования и занятости.</w:t>
      </w:r>
    </w:p>
    <w:p>
      <w:pPr>
        <w:pStyle w:val="SingleTxtG"/>
        <w:rPr/>
      </w:pPr>
      <w:r>
        <w:rPr/>
        <w:t>39.</w:t>
        <w:tab/>
        <w:t>Черногория приветствовала шаги, предпринятые для поощрения прав женщин и детей. Она призвала Катар криминализировать бытовое насилие и изнасилование в браке.</w:t>
      </w:r>
    </w:p>
    <w:p>
      <w:pPr>
        <w:pStyle w:val="SingleTxtG"/>
        <w:rPr/>
      </w:pPr>
      <w:r>
        <w:rPr/>
        <w:t>40.</w:t>
        <w:tab/>
        <w:t>Марокко дало высокую оценку прогрессу, достигнутому в деле поощрения прав человека, и мерам, принимаемым для борьбы с потреблением наркотиков и экстремизмом с помощью институциональных мер.</w:t>
      </w:r>
    </w:p>
    <w:p>
      <w:pPr>
        <w:pStyle w:val="SingleTxtG"/>
        <w:rPr/>
      </w:pPr>
      <w:r>
        <w:rPr/>
        <w:t>41.</w:t>
        <w:tab/>
        <w:t>Мозамбик высоко оценил присоединение Катара ко многим договорам по правам человека и его роль в Дохинском раунде переговоров по вопросам развития.</w:t>
      </w:r>
    </w:p>
    <w:p>
      <w:pPr>
        <w:pStyle w:val="SingleTxtG"/>
        <w:rPr/>
      </w:pPr>
      <w:r>
        <w:rPr/>
        <w:t>42.</w:t>
        <w:tab/>
        <w:t>Мьянма отметила стратегии защиты прав человека на национальном и глобальном уровнях и высоко оценила международную гуманитарную помощь Катара.</w:t>
      </w:r>
    </w:p>
    <w:p>
      <w:pPr>
        <w:pStyle w:val="SingleTxtG"/>
        <w:rPr/>
      </w:pPr>
      <w:r>
        <w:rPr/>
        <w:t>43.</w:t>
        <w:tab/>
        <w:t>Непал отметил усилия по защите прав трудящихся-мигрантов и приветствовал Национальную стратегию Катара до 2030 года.</w:t>
      </w:r>
    </w:p>
    <w:p>
      <w:pPr>
        <w:pStyle w:val="SingleTxtG"/>
        <w:rPr/>
      </w:pPr>
      <w:r>
        <w:rPr/>
        <w:t>44.</w:t>
        <w:tab/>
        <w:t>Нидерланды выразили обеспокоенность по поводу положения трудящихся, не охваченных Трудовым кодексом, и призвали Катар продолжать сотрудничество с МОТ.</w:t>
      </w:r>
    </w:p>
    <w:p>
      <w:pPr>
        <w:pStyle w:val="SingleTxtG"/>
        <w:rPr/>
      </w:pPr>
      <w:r>
        <w:rPr/>
        <w:t>45.</w:t>
        <w:tab/>
        <w:t>Никарагуа приветствовала делегацию и поблагодарила ее за ее выступление и национальный доклад для третьего цикла обзора.</w:t>
      </w:r>
    </w:p>
    <w:p>
      <w:pPr>
        <w:pStyle w:val="SingleTxtG"/>
        <w:rPr/>
      </w:pPr>
      <w:r>
        <w:rPr/>
        <w:t>46.</w:t>
        <w:tab/>
        <w:t>Нигерия высоко оценила меры, принятые для защиты и расширения прав и возможностей женщин, а также усилия по борьбе с торговлей людьми.</w:t>
      </w:r>
    </w:p>
    <w:p>
      <w:pPr>
        <w:pStyle w:val="SingleTxtG"/>
        <w:rPr/>
      </w:pPr>
      <w:r>
        <w:rPr/>
        <w:t>47.</w:t>
        <w:tab/>
        <w:t>Норвегия отметила правовые реформы, касающиеся защиты гастарбайтеров, но вновь выразила обеспокоенность по поводу прав женщин и защиты трудящихся, занятых в частных домохозяйствах.</w:t>
      </w:r>
    </w:p>
    <w:p>
      <w:pPr>
        <w:pStyle w:val="SingleTxtG"/>
        <w:rPr/>
      </w:pPr>
      <w:r>
        <w:rPr/>
        <w:t>48.</w:t>
        <w:tab/>
        <w:t>Оман приветствовал и особо отметил Национальную стратегию Катара до 2030 года и национальные стратегии в области здравоохранения и прав человека.</w:t>
      </w:r>
    </w:p>
    <w:p>
      <w:pPr>
        <w:pStyle w:val="SingleTxtG"/>
        <w:rPr/>
      </w:pPr>
      <w:r>
        <w:rPr/>
        <w:t>49.</w:t>
        <w:tab/>
        <w:t>Перу признала усилия государства по выполнению своих обязательств в области прав человека и приветствовала открытие бюро по осуществлению проекта МОТ.</w:t>
      </w:r>
    </w:p>
    <w:p>
      <w:pPr>
        <w:pStyle w:val="SingleTxtG"/>
        <w:rPr/>
      </w:pPr>
      <w:r>
        <w:rPr/>
        <w:t>50.</w:t>
        <w:tab/>
        <w:t>Филиппины высоко оценили принятие законодательства о правах трудящихся-мигрантов и домашних работников и приветствовали усилия по обеспечению участия женщин в политической жизни.</w:t>
      </w:r>
    </w:p>
    <w:p>
      <w:pPr>
        <w:pStyle w:val="SingleTxtG"/>
        <w:rPr/>
      </w:pPr>
      <w:r>
        <w:rPr/>
        <w:t>51.</w:t>
        <w:tab/>
        <w:t>Португалия приветствовала поддержку государством школы, предназначенной для сирийских детей-беженцев, и его присоединение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52.</w:t>
        <w:tab/>
        <w:t>Республика Корея выразила признательность государству за его усилия по обеспечению гендерного равенства, упразднению системы «кафала» и внесению поправок в Трудовой кодекс.</w:t>
      </w:r>
    </w:p>
    <w:p>
      <w:pPr>
        <w:pStyle w:val="SingleTxtG"/>
        <w:rPr/>
      </w:pPr>
      <w:r>
        <w:rPr/>
        <w:t>53.</w:t>
        <w:tab/>
        <w:t>Республика Молдова приветствовала создание Национального комитета по борьбе с торговлей людьми и принятие Национального плана действий по борьбе с торговлей людьми.</w:t>
      </w:r>
    </w:p>
    <w:p>
      <w:pPr>
        <w:pStyle w:val="SingleTxtG"/>
        <w:rPr/>
      </w:pPr>
      <w:r>
        <w:rPr/>
        <w:t>54.</w:t>
        <w:tab/>
        <w:t>Румыния отметила присоединение государства к таким международным договорам, как Международный пакт о гражданских и политических правах и Международный пакт об экономических, социальных и культурных правах, а также усилия по улучшению положения в области прав трудящихся.</w:t>
      </w:r>
    </w:p>
    <w:p>
      <w:pPr>
        <w:pStyle w:val="SingleTxtG"/>
        <w:rPr/>
      </w:pPr>
      <w:r>
        <w:rPr/>
        <w:t>55.</w:t>
        <w:tab/>
        <w:t>Российская Федерация выразила удовлетворение в связи с присоединением государства к Международному пакту о гражданских и политических правах и Международному пакту об экономических, социальных и культурных правах, отметив при этом, что в области гендерного равенства сохраняются проблемы.</w:t>
      </w:r>
    </w:p>
    <w:p>
      <w:pPr>
        <w:pStyle w:val="SingleTxtG"/>
        <w:rPr/>
      </w:pPr>
      <w:r>
        <w:rPr/>
        <w:t>56.</w:t>
        <w:tab/>
        <w:t>Руанда приветствовала принятие государством законодательства и осуществление им политики в области прав человека, а также его присоединение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57.</w:t>
        <w:tab/>
        <w:t>Саудовская Аравия выразила обеспокоенность по поводу лишения гражданства и конфискации имущества лиц, принадлежащих к племени аль-Гуфран.</w:t>
      </w:r>
    </w:p>
    <w:p>
      <w:pPr>
        <w:pStyle w:val="SingleTxtG"/>
        <w:rPr/>
      </w:pPr>
      <w:r>
        <w:rPr/>
        <w:t>58.</w:t>
        <w:tab/>
        <w:t>Сенегал приветствовал усилия по борьбе с терроризмом и улучшению условий жизни трудящихся-мигрантов.</w:t>
      </w:r>
    </w:p>
    <w:p>
      <w:pPr>
        <w:pStyle w:val="SingleTxtG"/>
        <w:rPr/>
      </w:pPr>
      <w:r>
        <w:rPr/>
        <w:t>59.</w:t>
        <w:tab/>
        <w:t>Сербия приветствовала национальные стратегии, планы и политику, касающиеся женщин, и предоставление социального обеспечения.</w:t>
      </w:r>
    </w:p>
    <w:p>
      <w:pPr>
        <w:pStyle w:val="SingleTxtG"/>
        <w:rPr/>
      </w:pPr>
      <w:r>
        <w:rPr/>
        <w:t>60.</w:t>
        <w:tab/>
        <w:t>Сьерра-Леоне приветствовала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, законодательство, направленное на защиту трудящихся-мигрантов, и вторую Национальную стратегию развития.</w:t>
      </w:r>
    </w:p>
    <w:p>
      <w:pPr>
        <w:pStyle w:val="SingleTxtG"/>
        <w:rPr/>
      </w:pPr>
      <w:r>
        <w:rPr/>
        <w:t>61.</w:t>
        <w:tab/>
        <w:t>Сингапур приветствовал вторую Национальную стратегию развития и усилия по борьбе с насилием в отношении женщин и решению проблем в области здравоохранения.</w:t>
      </w:r>
    </w:p>
    <w:p>
      <w:pPr>
        <w:pStyle w:val="SingleTxtG"/>
        <w:rPr/>
      </w:pPr>
      <w:r>
        <w:rPr/>
        <w:t>62.</w:t>
        <w:tab/>
        <w:t>Словакия приветствовала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. Она призвала Катар разработать законодательные рамки, гарантирующие право на образование для всех.</w:t>
      </w:r>
    </w:p>
    <w:p>
      <w:pPr>
        <w:pStyle w:val="SingleTxtG"/>
        <w:rPr/>
      </w:pPr>
      <w:r>
        <w:rPr/>
        <w:t>63.</w:t>
        <w:tab/>
        <w:t>Словения приветствовала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, но призвала Катар снять свои оговорки к ним.</w:t>
      </w:r>
    </w:p>
    <w:p>
      <w:pPr>
        <w:pStyle w:val="SingleTxtG"/>
        <w:rPr/>
      </w:pPr>
      <w:r>
        <w:rPr/>
        <w:t>64.</w:t>
        <w:tab/>
        <w:t>Сомали приветствовала правовые реформы, направленные на защиту и поощрение прав человека, в частности в таких областях, как здравоохранение, образование, а также на решение проблем, связанных с торговлей людьми.</w:t>
      </w:r>
    </w:p>
    <w:p>
      <w:pPr>
        <w:pStyle w:val="SingleTxtG"/>
        <w:rPr/>
      </w:pPr>
      <w:r>
        <w:rPr/>
        <w:t>65.</w:t>
        <w:tab/>
        <w:t>Испания приветствовала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66.</w:t>
        <w:tab/>
        <w:t>Шри-Ланка положительно оценила усилия, предпринятые для гарантирования защиты прав женщин, детей и трудящихся-мигрантов.</w:t>
      </w:r>
    </w:p>
    <w:p>
      <w:pPr>
        <w:pStyle w:val="SingleTxtG"/>
        <w:rPr/>
      </w:pPr>
      <w:r>
        <w:rPr/>
        <w:t>67.</w:t>
        <w:tab/>
        <w:t>Государство Палестина отметило усилия по улучшению положения в области образования и приветствовало вторую Национальную стратегию развития.</w:t>
      </w:r>
    </w:p>
    <w:p>
      <w:pPr>
        <w:pStyle w:val="SingleTxtG"/>
        <w:rPr/>
      </w:pPr>
      <w:r>
        <w:rPr/>
        <w:t>68.</w:t>
        <w:tab/>
        <w:t>Швеция приветствовала улучшения, связанные с осуществлением прав трудящихся-мигрантов, включая техническое сотрудничество с МОТ.</w:t>
      </w:r>
    </w:p>
    <w:p>
      <w:pPr>
        <w:pStyle w:val="SingleTxtG"/>
        <w:rPr/>
      </w:pPr>
      <w:r>
        <w:rPr/>
        <w:t>69.</w:t>
        <w:tab/>
        <w:t>Швейцария приветствовала усилия, направленные на упразднение системы «кафала» в целях защиты прав трудящихся-мигрантов.</w:t>
      </w:r>
    </w:p>
    <w:p>
      <w:pPr>
        <w:pStyle w:val="SingleTxtG"/>
        <w:rPr/>
      </w:pPr>
      <w:r>
        <w:rPr/>
        <w:t>70.</w:t>
        <w:tab/>
        <w:t>Сирийская Арабская Республика представила свои рекомендации Катару.</w:t>
      </w:r>
    </w:p>
    <w:p>
      <w:pPr>
        <w:pStyle w:val="SingleTxtG"/>
        <w:rPr/>
      </w:pPr>
      <w:r>
        <w:rPr/>
        <w:t>71.</w:t>
        <w:tab/>
        <w:t>Таджикистан приветствовал Национальную стратегию Катара до 2030 года и меры по защите прав трудящихся-мигрантов, включая техническое сотрудничество с МОТ.</w:t>
      </w:r>
    </w:p>
    <w:p>
      <w:pPr>
        <w:pStyle w:val="SingleTxtG"/>
        <w:rPr/>
      </w:pPr>
      <w:r>
        <w:rPr/>
        <w:t>72.</w:t>
        <w:tab/>
        <w:t>Таиланд приветствовал упразднение государством системы «кафала», техническое сотрудничество с МОТ и обеспечение доступа к государственным медицинским услугам для всех без какой-либо дискриминации.</w:t>
      </w:r>
    </w:p>
    <w:p>
      <w:pPr>
        <w:pStyle w:val="SingleTxtG"/>
        <w:rPr/>
      </w:pPr>
      <w:r>
        <w:rPr/>
        <w:t>73.</w:t>
        <w:tab/>
        <w:t>Того приветствовало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, а также меры, касающиеся права на убежище, гуманитарной помощи и борьбы с торговлей людьми.</w:t>
      </w:r>
    </w:p>
    <w:p>
      <w:pPr>
        <w:pStyle w:val="SingleTxtG"/>
        <w:rPr/>
      </w:pPr>
      <w:r>
        <w:rPr/>
        <w:t>74.</w:t>
        <w:tab/>
        <w:t>Тунис приветствовал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75.</w:t>
        <w:tab/>
        <w:t>Турция отметила такие позитивные действия, как осуществление государством ряда международных договоров по правам человека и разработку им национального законодательства по правам человека.</w:t>
      </w:r>
    </w:p>
    <w:p>
      <w:pPr>
        <w:pStyle w:val="SingleTxtG"/>
        <w:rPr/>
      </w:pPr>
      <w:r>
        <w:rPr/>
        <w:t>76.</w:t>
        <w:tab/>
        <w:t>Туркменистан приветствовал политику и стратегии, направленные на достижение целей Национальной стратегии Катара до 2030 года, и более активное участие женщин в процессах принятия решений.</w:t>
      </w:r>
    </w:p>
    <w:p>
      <w:pPr>
        <w:pStyle w:val="SingleTxtG"/>
        <w:rPr/>
      </w:pPr>
      <w:r>
        <w:rPr/>
        <w:t>77.</w:t>
        <w:tab/>
        <w:t>Уганда отметила шаги, предпринятые для улучшения положения в области прав детей, включая улучшение доступа к здравоохранению и образованию.</w:t>
      </w:r>
    </w:p>
    <w:p>
      <w:pPr>
        <w:pStyle w:val="SingleTxtG"/>
        <w:rPr/>
      </w:pPr>
      <w:r>
        <w:rPr/>
        <w:t>78.</w:t>
        <w:tab/>
        <w:t>Отвечая на вопросы, касающиеся защиты прав трудящихся-мигрантов, делегация Катара заявила, что государство стремится обеспечить правовую защиту всех трудящихся и внесло изменения в закон о домашних работниках, с тем чтобы четко определить пути обеспечения правосудия в случае нарушения этого закона. Закон также предусматривает минимальный возраст для приема на работу, максимальное количество рабочих часов, соблюдение основных прав и урегулирование споров.</w:t>
      </w:r>
    </w:p>
    <w:p>
      <w:pPr>
        <w:pStyle w:val="SingleTxtG"/>
        <w:rPr/>
      </w:pPr>
      <w:r>
        <w:rPr/>
        <w:t>79.</w:t>
        <w:tab/>
        <w:t>Министерство административного развития, труда и социальных дел создало бюро по урегулированию трудовых споров. Государство приняло ряд мер по борьбе с бытовым насилием в соответствии со своими международными обязательствами. Правительство также приступило к проведению информационно-просветительской кампании по борьбе с насилием в семье и бытовым насилием.</w:t>
      </w:r>
    </w:p>
    <w:p>
      <w:pPr>
        <w:pStyle w:val="SingleTxtG"/>
        <w:rPr/>
      </w:pPr>
      <w:r>
        <w:rPr/>
        <w:t>80.</w:t>
        <w:tab/>
        <w:t>Что касается защиты женщин и детей, то Катар присоединился к Конвенции о ликвидации всех форм дискриминации в отношении женщин и, в соответствии со статьей 68 Конституции, включил ее положения в национальное законодательство. Статья 2 Закона № 38 2005 года предусматривает предоставление катарского гражданства лицам, не являющимся гражданами Катара, при соблюдении необходимых условий. Закон не предоставил катарским женщинам, состоящим в браке с негражданами Катара, права передавать свое гражданство своим детям, поскольку это привело бы к двойному гражданству и нарушило бы социальный и демографический состав Катара.</w:t>
      </w:r>
    </w:p>
    <w:p>
      <w:pPr>
        <w:pStyle w:val="SingleTxtG"/>
        <w:rPr/>
      </w:pPr>
      <w:r>
        <w:rPr/>
        <w:t>81.</w:t>
        <w:tab/>
        <w:t>Что касается племени аль-Гуфран, то лишение гражданства членов этого племени не было произвольной или несправедливой мерой; оно было осуществлено в соответствии с законом, который запрещает двойное гражданство.</w:t>
      </w:r>
    </w:p>
    <w:p>
      <w:pPr>
        <w:pStyle w:val="SingleTxtG"/>
        <w:rPr/>
      </w:pPr>
      <w:r>
        <w:rPr/>
        <w:t>82.</w:t>
        <w:tab/>
        <w:t>Отмена смертной казни остается спорным вопросом. Катар не вносил поправок в свое законодательство по этому вопросу. Это вопрос, по которому страны мира не единодушны. Существуют как социальные, так и правовые причины, которые не позволяют Катару окончательно отменить смертную казнь. Она применяется только в случае особо тяжких и насильственных преступлений, таких как преступления с отягчающими обстоятельствами или преступления против безопасности государства. Уголовное законодательство страны гласит, что смертная казнь не может применяться в отношении некоторых категорий лиц, например лиц, не достигших 18-летнего возраста. Кроме того, был введен мораторий, который освобождает всех беременных женщин от смертной казни на период в два года после родов. За исключением одного особо тяжкого преступления, Катар не выносил смертных приговоров с 2015 года.</w:t>
      </w:r>
    </w:p>
    <w:p>
      <w:pPr>
        <w:pStyle w:val="SingleTxtG"/>
        <w:rPr/>
      </w:pPr>
      <w:r>
        <w:rPr/>
        <w:t>83.</w:t>
        <w:tab/>
        <w:t>Что касается оговорок к международным договорам, то Катар постоянно анализирует ситуацию с целью выяснения возможности их снятия. Ратифицируя международные договоры, правительство больше не делает общих оговорок, а делает выбор в пользу конкретных оговорок.</w:t>
      </w:r>
    </w:p>
    <w:p>
      <w:pPr>
        <w:pStyle w:val="SingleTxtG"/>
        <w:rPr/>
      </w:pPr>
      <w:r>
        <w:rPr/>
        <w:t>84.</w:t>
        <w:tab/>
        <w:t>Что касается свободы собраний и религии, то государство стремится обеспечить, чтобы эти свободы не приводили к нарушениям национального законодательства и не угрожали общественной или национальной безопасности.</w:t>
      </w:r>
    </w:p>
    <w:p>
      <w:pPr>
        <w:pStyle w:val="SingleTxtG"/>
        <w:rPr/>
      </w:pPr>
      <w:r>
        <w:rPr/>
        <w:t>85.</w:t>
        <w:tab/>
        <w:t>Украина приветствовала присоединение государства, в частности, к Международному пакту о гражданских и политических правах и Международному пакту об экономических, социальных и культурных правах, а также усилия по защите прав трудящихся-мигрантов, детей, лишенных родительского ухода, и женщин.</w:t>
      </w:r>
    </w:p>
    <w:p>
      <w:pPr>
        <w:pStyle w:val="SingleTxtG"/>
        <w:rPr/>
      </w:pPr>
      <w:r>
        <w:rPr/>
        <w:t>86.</w:t>
        <w:tab/>
        <w:t>Объединенные Арабские Эмираты представили Катару свои рекомендации.</w:t>
      </w:r>
    </w:p>
    <w:p>
      <w:pPr>
        <w:pStyle w:val="SingleTxtG"/>
        <w:rPr/>
      </w:pPr>
      <w:r>
        <w:rPr/>
        <w:t>87.</w:t>
        <w:tab/>
        <w:t>Соединенное Королевство приветствовало усилия государства по борьбе с торговлей людьми и выразило обеспокоенность по поводу трудового законодательства.</w:t>
      </w:r>
    </w:p>
    <w:p>
      <w:pPr>
        <w:pStyle w:val="SingleTxtG"/>
        <w:rPr/>
      </w:pPr>
      <w:r>
        <w:rPr/>
        <w:t>88.</w:t>
        <w:tab/>
        <w:t>Соединенные Штаты положительно оценили закон, регулирующий предоставление политического убежища, и двусторонние партнерские отношения государства, направленные на улучшение условий труда.</w:t>
      </w:r>
    </w:p>
    <w:p>
      <w:pPr>
        <w:pStyle w:val="SingleTxtG"/>
        <w:rPr/>
      </w:pPr>
      <w:r>
        <w:rPr/>
        <w:t>89.</w:t>
        <w:tab/>
        <w:t>Кыргызстан высоко оценил международное сотрудничество государства в интересах устойчивого развития и его приверженность Целям в области устойчивого развития.</w:t>
      </w:r>
    </w:p>
    <w:p>
      <w:pPr>
        <w:pStyle w:val="SingleTxtG"/>
        <w:rPr/>
      </w:pPr>
      <w:r>
        <w:rPr/>
        <w:t>90.</w:t>
        <w:tab/>
        <w:t>Уругвай призвал Катар продолжать распространение культуры прав человека и присоединиться к другим международным договорам по правам человека, сведя при этом к минимуму свои оговорки к ним.</w:t>
      </w:r>
    </w:p>
    <w:p>
      <w:pPr>
        <w:pStyle w:val="SingleTxtG"/>
        <w:rPr/>
      </w:pPr>
      <w:r>
        <w:rPr/>
        <w:t>91.</w:t>
        <w:tab/>
        <w:t>Боливарианская Республика Венесуэла приветствовала присоединение государства к международным договорам по правам человека и достигнутый им прогресс в области сотрудничества в целях развития.</w:t>
      </w:r>
    </w:p>
    <w:p>
      <w:pPr>
        <w:pStyle w:val="SingleTxtG"/>
        <w:rPr/>
      </w:pPr>
      <w:r>
        <w:rPr/>
        <w:t>92.</w:t>
        <w:tab/>
        <w:t>Вьетнам приветствовал пересмотр трудового законодательства и политику государства в области международного сотрудничества.</w:t>
      </w:r>
    </w:p>
    <w:p>
      <w:pPr>
        <w:pStyle w:val="SingleTxtG"/>
        <w:rPr/>
      </w:pPr>
      <w:r>
        <w:rPr/>
        <w:t>93.</w:t>
        <w:tab/>
        <w:t>Афганистан высоко оценил политику государства в области международного сотрудничества, ратификацию международных договоров и внесение поправок в Трудовой кодекс и законы, касающиеся трудящихся-мигрантов.</w:t>
      </w:r>
    </w:p>
    <w:p>
      <w:pPr>
        <w:pStyle w:val="SingleTxtG"/>
        <w:rPr/>
      </w:pPr>
      <w:r>
        <w:rPr/>
        <w:t>94.</w:t>
        <w:tab/>
        <w:t>Албания приветствовала присоединение государства к международным пактам о правах человека и призвала Катар не делать оговорок, ограничивающих сферу его обязательств.</w:t>
      </w:r>
    </w:p>
    <w:p>
      <w:pPr>
        <w:pStyle w:val="SingleTxtG"/>
        <w:rPr/>
      </w:pPr>
      <w:r>
        <w:rPr/>
        <w:t>95.</w:t>
        <w:tab/>
        <w:t>Алжир высоко оценил усилия государства по приведению национального законодательства в соответствие с его международными обязательствами.</w:t>
      </w:r>
    </w:p>
    <w:p>
      <w:pPr>
        <w:pStyle w:val="SingleTxtG"/>
        <w:rPr/>
      </w:pPr>
      <w:r>
        <w:rPr/>
        <w:t>96.</w:t>
        <w:tab/>
        <w:t>Аргентина приветствовала присоединение государства к Марракешскому договору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и принятие им Декларации о безопасных школах.</w:t>
      </w:r>
    </w:p>
    <w:p>
      <w:pPr>
        <w:pStyle w:val="SingleTxtG"/>
        <w:rPr/>
      </w:pPr>
      <w:r>
        <w:rPr/>
        <w:t>97.</w:t>
        <w:tab/>
        <w:t>Австралия заявила, что сохраняются серьезные проблемы со свободой слова и правами трудящихся, женщин и меньшинств.</w:t>
      </w:r>
    </w:p>
    <w:p>
      <w:pPr>
        <w:pStyle w:val="SingleTxtG"/>
        <w:rPr/>
      </w:pPr>
      <w:r>
        <w:rPr/>
        <w:t>98.</w:t>
        <w:tab/>
        <w:t>Австрия приветствовала прогресс в отношении прав трудящихся-мигрантов и выразила надежду на то, что Катар предпримет дальнейшие шаги в соответствии с Трудовым кодексом.</w:t>
      </w:r>
    </w:p>
    <w:p>
      <w:pPr>
        <w:pStyle w:val="SingleTxtG"/>
        <w:rPr/>
      </w:pPr>
      <w:r>
        <w:rPr/>
        <w:t>99.</w:t>
        <w:tab/>
        <w:t>Азербайджан высоко оценил присоединение Катара к международным договорам, включая Международный пакт о гражданских и политических правах.</w:t>
      </w:r>
    </w:p>
    <w:p>
      <w:pPr>
        <w:pStyle w:val="SingleTxtG"/>
        <w:rPr/>
      </w:pPr>
      <w:r>
        <w:rPr/>
        <w:t>100.</w:t>
        <w:tab/>
        <w:t>Делегация Багамских Островов высоко оценила ратификацию страной международных договоров и ее приверженность оказанию странам помощи в осуществлении Повестки дня в области устойчивого развития на период до 2030 года.</w:t>
      </w:r>
    </w:p>
    <w:p>
      <w:pPr>
        <w:pStyle w:val="SingleTxtG"/>
        <w:rPr/>
      </w:pPr>
      <w:r>
        <w:rPr/>
        <w:t>101.</w:t>
        <w:tab/>
        <w:t>Бахрейн представил свои рекомендации Катару.</w:t>
      </w:r>
    </w:p>
    <w:p>
      <w:pPr>
        <w:pStyle w:val="SingleTxtG"/>
        <w:rPr/>
      </w:pPr>
      <w:r>
        <w:rPr/>
        <w:t>102.</w:t>
        <w:tab/>
        <w:t>Бангладеш приветствовала шаги, предпринятые для отмены системы «кафала» и снятия ограничений на свободу трудящихся-мигрантов менять работодателя.</w:t>
      </w:r>
    </w:p>
    <w:p>
      <w:pPr>
        <w:pStyle w:val="SingleTxtG"/>
        <w:rPr/>
      </w:pPr>
      <w:r>
        <w:rPr/>
        <w:t>103.</w:t>
        <w:tab/>
        <w:t>Бельгия высоко оценила сотрудничество Катара с МОТ, отметив при этом сохраняющуюся обеспокоенность по поводу бытового насилия и положения домашних работников.</w:t>
      </w:r>
    </w:p>
    <w:p>
      <w:pPr>
        <w:pStyle w:val="SingleTxtG"/>
        <w:rPr/>
      </w:pPr>
      <w:r>
        <w:rPr/>
        <w:t>104.</w:t>
        <w:tab/>
        <w:t>Бутан высоко оценил стратегию интеграции цифровых технологий и национальную стратегию борьбы с аутизмом, а также помощь, оказанную Катаром другим странам в осуществлении Повестки дня на период до 2030 года.</w:t>
      </w:r>
    </w:p>
    <w:p>
      <w:pPr>
        <w:pStyle w:val="SingleTxtG"/>
        <w:rPr/>
      </w:pPr>
      <w:r>
        <w:rPr/>
        <w:t>105.</w:t>
        <w:tab/>
        <w:t>Многонациональное Государство Боливия выразило удовлетворение в связи с обзором законодательства и политики в целях осуществления Национальной стратегии Катара на период до 2030 года и национальных стратегий развития.</w:t>
      </w:r>
    </w:p>
    <w:p>
      <w:pPr>
        <w:pStyle w:val="SingleTxtG"/>
        <w:rPr/>
      </w:pPr>
      <w:r>
        <w:rPr/>
        <w:t>106.</w:t>
        <w:tab/>
        <w:t>Ботсвана приветствовала создание Международной антикоррупционной академии в качестве международной организации и законодательные изменения, касающиеся трудящихся-мигрантов.</w:t>
      </w:r>
    </w:p>
    <w:p>
      <w:pPr>
        <w:pStyle w:val="SingleTxtG"/>
        <w:rPr/>
      </w:pPr>
      <w:r>
        <w:rPr/>
        <w:t>107.</w:t>
        <w:tab/>
        <w:t>Бразилия признала меры, принятые для борьбы с торговлей людьми, и призвала Катар ратифицировать Конвенцию о статусе беженцев (1951 год).</w:t>
      </w:r>
    </w:p>
    <w:p>
      <w:pPr>
        <w:pStyle w:val="SingleTxtG"/>
        <w:rPr/>
      </w:pPr>
      <w:r>
        <w:rPr/>
        <w:t>108.</w:t>
        <w:tab/>
        <w:t>Бруней-Даруссалам приветствовал вторую Национальную стратегию развития и усилия по защите прав детей.</w:t>
      </w:r>
    </w:p>
    <w:p>
      <w:pPr>
        <w:pStyle w:val="SingleTxtG"/>
        <w:rPr/>
      </w:pPr>
      <w:r>
        <w:rPr/>
        <w:t>109.</w:t>
        <w:tab/>
        <w:t>Болгария выразила удовлетворение в связи с присоединением государства к различным международным договорам по правам человека и отметила прогресс, достигнутый в деле расширения прав и возможностей женщин.</w:t>
      </w:r>
    </w:p>
    <w:p>
      <w:pPr>
        <w:pStyle w:val="SingleTxtG"/>
        <w:rPr/>
      </w:pPr>
      <w:r>
        <w:rPr/>
        <w:t>110.</w:t>
        <w:tab/>
        <w:t>Буркина-Фасо особо отметила принятие законов о домашних работниках и трудящихся-мигрантах и укрепление институциональных рамок в области прав человека.</w:t>
      </w:r>
    </w:p>
    <w:p>
      <w:pPr>
        <w:pStyle w:val="SingleTxtG"/>
        <w:rPr/>
      </w:pPr>
      <w:r>
        <w:rPr/>
        <w:t>111.</w:t>
        <w:tab/>
        <w:t xml:space="preserve">Канада отметила меры, принятые для усиления защиты трудящихся-мигрантов и улучшения условий их труда. </w:t>
      </w:r>
    </w:p>
    <w:p>
      <w:pPr>
        <w:pStyle w:val="SingleTxtG"/>
        <w:rPr/>
      </w:pPr>
      <w:r>
        <w:rPr/>
        <w:t>112.</w:t>
        <w:tab/>
        <w:t>Чад приветствовал прогресс, достигнутый в деле выполнения рекомендаций по результатам второго обзора.</w:t>
      </w:r>
    </w:p>
    <w:p>
      <w:pPr>
        <w:pStyle w:val="SingleTxtG"/>
        <w:rPr/>
      </w:pPr>
      <w:r>
        <w:rPr/>
        <w:t>113.</w:t>
        <w:tab/>
        <w:t>Чили приветствовала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114.</w:t>
        <w:tab/>
        <w:t>Китай приветствовал усилия и достижения государства в деле поощрения и защиты прав человека, Национальную стратегию Катара до 2030 года и вторую Национальную стратегию развития.</w:t>
      </w:r>
    </w:p>
    <w:p>
      <w:pPr>
        <w:pStyle w:val="SingleTxtG"/>
        <w:rPr/>
      </w:pPr>
      <w:r>
        <w:rPr/>
        <w:t>115.</w:t>
        <w:tab/>
        <w:t>Кот-д'Ивуар приветствовал прогресс, достигнутый в деле поощрения прав человека мигрантов, и призвал к дальнейшим усилиям в этой области.</w:t>
      </w:r>
    </w:p>
    <w:p>
      <w:pPr>
        <w:pStyle w:val="SingleTxtG"/>
        <w:rPr/>
      </w:pPr>
      <w:r>
        <w:rPr/>
        <w:t>116.</w:t>
        <w:tab/>
        <w:t xml:space="preserve">Хорватия отметила политику борьбы с бытовым насилием и призвала Катар обеспечить равное осуществление мужчинами и женщинами гражданских и политических прав. </w:t>
      </w:r>
    </w:p>
    <w:p>
      <w:pPr>
        <w:pStyle w:val="SingleTxtG"/>
        <w:rPr/>
      </w:pPr>
      <w:r>
        <w:rPr/>
        <w:t>117.</w:t>
        <w:tab/>
        <w:t>Куба поздравила Катар с выполнением рекомендаций, принятых в ходе предыдущего цикла обзора.</w:t>
      </w:r>
    </w:p>
    <w:p>
      <w:pPr>
        <w:pStyle w:val="SingleTxtG"/>
        <w:rPr/>
      </w:pPr>
      <w:r>
        <w:rPr/>
        <w:t>118.</w:t>
        <w:tab/>
        <w:t>Кипр высоко оценил криминализацию Катаром физических и сексуальных надругательств над женщинами и детьми и принятие им закона о домашних работниках.</w:t>
      </w:r>
    </w:p>
    <w:p>
      <w:pPr>
        <w:pStyle w:val="SingleTxtG"/>
        <w:rPr/>
      </w:pPr>
      <w:r>
        <w:rPr/>
        <w:t>119.</w:t>
        <w:tab/>
        <w:t>Чехия высоко оценила присоединение Катара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120.</w:t>
        <w:tab/>
        <w:t>Корейская Народно-Демократическая Республика высоко оценила усилия Катара по поощрению международного сотрудничества и разработке политики и стратегий, направленных на содействие осуществлению Национальной стратегии Катара на период до 2030 года.</w:t>
      </w:r>
    </w:p>
    <w:p>
      <w:pPr>
        <w:pStyle w:val="SingleTxtG"/>
        <w:rPr/>
      </w:pPr>
      <w:r>
        <w:rPr/>
        <w:t>121.</w:t>
        <w:tab/>
        <w:t>Дания высоко оценила усилия государства в области прав трудящихся, выразившиеся в принятии Закона № 15 2017 года и сотрудничестве с МОТ.</w:t>
      </w:r>
    </w:p>
    <w:p>
      <w:pPr>
        <w:pStyle w:val="SingleTxtG"/>
        <w:rPr/>
      </w:pPr>
      <w:r>
        <w:rPr/>
        <w:t>122.</w:t>
        <w:tab/>
        <w:t>Доминиканская Республика выразила признательность государству за его усилия по совершенствованию своей нормативной и институциональной базы в целях поощрения прав человека.</w:t>
      </w:r>
    </w:p>
    <w:p>
      <w:pPr>
        <w:pStyle w:val="SingleTxtG"/>
        <w:rPr/>
      </w:pPr>
      <w:r>
        <w:rPr/>
        <w:t>123.</w:t>
        <w:tab/>
        <w:t>Египет представил свои рекомендации Катару.</w:t>
      </w:r>
    </w:p>
    <w:p>
      <w:pPr>
        <w:pStyle w:val="SingleTxtG"/>
        <w:rPr/>
      </w:pPr>
      <w:r>
        <w:rPr/>
        <w:t>124.</w:t>
        <w:tab/>
        <w:t>Сальвадор приветствовал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125.</w:t>
        <w:tab/>
        <w:t>Иордания приветствовала присоединение государства к Международному пакту о гражданских и политических правах и Международному пакту об экономических, социальных и культурных правах.</w:t>
      </w:r>
    </w:p>
    <w:p>
      <w:pPr>
        <w:pStyle w:val="SingleTxtG"/>
        <w:rPr/>
      </w:pPr>
      <w:r>
        <w:rPr/>
        <w:t>126.</w:t>
        <w:tab/>
        <w:t>Пакистан дал высокую оценку государственной системе социальной защиты и реабилитации уязвимых групп населения и принятию им второй Национальной стратегии развития.</w:t>
      </w:r>
    </w:p>
    <w:p>
      <w:pPr>
        <w:pStyle w:val="SingleTxtG"/>
        <w:rPr/>
      </w:pPr>
      <w:r>
        <w:rPr/>
        <w:t>127.</w:t>
        <w:tab/>
        <w:t>Отвечая на вопросы, касающиеся образования, делегация Катара заявила, что законодательство закрепляет право на образование без какой бы то ни было дискриминации. Показатель посещаемости школ составляет 51% среди девочек и 49% среди мальчиков, при этом на одного учителя приходится в среднем девять учеников. Катар сосредоточил внимание на достижении цели 4 Целей в области устойчивого развития, касающейся качества образования, и включении ее в национальную политику. Стратегия в области образования направлена на ликвидацию всех форм дискриминации.</w:t>
      </w:r>
    </w:p>
    <w:p>
      <w:pPr>
        <w:pStyle w:val="SingleTxtG"/>
        <w:rPr/>
      </w:pPr>
      <w:r>
        <w:rPr/>
        <w:t>128.</w:t>
        <w:tab/>
        <w:t>Национальная стратегия Катара на период до 2030 года состоит из четырех основных компонентов, включая план социальной защиты, который предусматривает эффективное социальное обеспечение, обеспечивает защиту семьи и прав женщин и гарантирует предоставление социальных пособий всем гражданам, в том числе инвалидам.</w:t>
      </w:r>
    </w:p>
    <w:p>
      <w:pPr>
        <w:pStyle w:val="SingleTxtG"/>
        <w:rPr/>
      </w:pPr>
      <w:r>
        <w:rPr/>
        <w:t>129.</w:t>
        <w:tab/>
        <w:t>Что касается участия женщин, то доля представленности женщин на руководящих должностях составляет приблизительно 30%. Женщины занимают ряд руководящих должностей, имеют право голоса и избираются в муниципальные советы. Женщины были назначены послами и судьями. Четыре члена Совета Шуры являются женщинами.</w:t>
      </w:r>
    </w:p>
    <w:p>
      <w:pPr>
        <w:pStyle w:val="SingleTxtG"/>
        <w:rPr/>
      </w:pPr>
      <w:r>
        <w:rPr/>
        <w:t>130.</w:t>
        <w:tab/>
        <w:t>Что касается прав детей, то Катар принял все необходимые правовые и законодательные меры, с тем чтобы дети могли в полной мере пользоваться своими правами. Национальная стратегия Катара на период до 2030 года предусматривает создание одной из самых высококачественных систем образования в мире. Уголовный кодекс предусматривает защиту детей от всех форм насилия и эксплуатации, включая сексуальную эксплуатацию.</w:t>
      </w:r>
    </w:p>
    <w:p>
      <w:pPr>
        <w:pStyle w:val="SingleTxtG"/>
        <w:rPr/>
      </w:pPr>
      <w:r>
        <w:rPr/>
        <w:t>131.</w:t>
        <w:tab/>
        <w:t>Что касается вопроса о законодательстве и его соответствии международным обязательствам, то Катар укрепил существующее законодательство в свете своего присоединения к международным пактам о правах человека. Законодательство Катара гарантирует и защищает независимость судебной власти.</w:t>
      </w:r>
    </w:p>
    <w:p>
      <w:pPr>
        <w:pStyle w:val="SingleTxtG"/>
        <w:rPr/>
      </w:pPr>
      <w:r>
        <w:rPr/>
        <w:t>132.</w:t>
        <w:tab/>
        <w:t>Что касается права на здоровье, то Катар взял на себя обязательство предоставлять медицинское обслуживание и медицинскую помощь катарским и некатарским гражданам без какого-либо различия. Министерство здравоохранения добилось значительных успехов в достижении международных стандартов в области здравоохранения.</w:t>
      </w:r>
    </w:p>
    <w:p>
      <w:pPr>
        <w:pStyle w:val="SingleTxtG"/>
        <w:rPr/>
      </w:pPr>
      <w:r>
        <w:rPr/>
        <w:t>133.</w:t>
        <w:tab/>
        <w:t>Нынешний обзор дал возможность делегации представить информацию о законах и мерах, принятых для защиты прав человека. Делегация поблагодарила все страны, представившие вопросы, за замечания и рекомендации, и заверила их в том, что они будут приняты во внимание.</w:t>
      </w:r>
    </w:p>
    <w:p>
      <w:pPr>
        <w:pStyle w:val="HChG"/>
        <w:rPr/>
      </w:pPr>
      <w:r>
        <w:rPr/>
        <w:tab/>
        <w:t>II.</w:t>
        <w:tab/>
      </w:r>
      <w:r>
        <w:rPr>
          <w:bCs/>
        </w:rPr>
        <w:t>Выводы и/или рекомендации</w:t>
      </w:r>
      <w:bookmarkStart w:id="14" w:name="Section_HDR_II_Conclusions_recommendatio"/>
      <w:bookmarkEnd w:id="14"/>
    </w:p>
    <w:p>
      <w:pPr>
        <w:pStyle w:val="SingleTxtG"/>
        <w:rPr>
          <w:b/>
          <w:b/>
        </w:rPr>
      </w:pPr>
      <w:r>
        <w:rPr/>
        <w:t>134.</w:t>
        <w:tab/>
      </w:r>
      <w:r>
        <w:rPr>
          <w:b/>
          <w:bCs/>
        </w:rPr>
        <w:t>Следующие рекомендации будут рассмотрены Катаром, который представит ответы в надлежащее время, но не позднее сорок второй сессии Совета по правам человека: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</w:t>
        <w:tab/>
      </w:r>
      <w:r>
        <w:rPr>
          <w:b/>
          <w:bCs/>
        </w:rPr>
        <w:t>ратифицировать Международную конвенцию о защите прав всех трудящихся-мигрантов и членов их семей (Мексика) (Сенег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</w:t>
        <w:tab/>
      </w:r>
      <w:r>
        <w:rPr>
          <w:b/>
          <w:bCs/>
        </w:rPr>
        <w:t>ратифицировать международные договоры о правах человека, стороной которых страна еще не является, в частности Международную конвенцию о защите прав всех трудящихся-мигрантов и членов их семей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</w:t>
        <w:tab/>
      </w:r>
      <w:r>
        <w:rPr>
          <w:b/>
          <w:bCs/>
        </w:rPr>
        <w:t>вновь рассмотреть вопрос о ратификации Международной конвенции о защите прав всех трудящихся-мигрантов и членов их семей для отслеживания прогресса в различных областях своего национального законодательства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</w:t>
        <w:tab/>
      </w:r>
      <w:r>
        <w:rPr>
          <w:b/>
          <w:bCs/>
        </w:rPr>
        <w:t>присоединиться к Международной конвенции о защите прав всех трудящихся-мигрантов и членов их семей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</w:t>
        <w:tab/>
      </w:r>
      <w:r>
        <w:rPr>
          <w:b/>
          <w:bCs/>
        </w:rPr>
        <w:t>присоединиться к Международной конвенции о защите прав всех трудящихся-мигрантов и членов их семей (Саль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</w:t>
        <w:tab/>
      </w:r>
      <w:r>
        <w:rPr>
          <w:b/>
          <w:bCs/>
        </w:rPr>
        <w:t>рассмотреть вопрос о присоединении к Международной конвенции о защите прав всех трудящихся-мигрантов и членов их семей (Филиппины)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</w:t>
        <w:tab/>
      </w:r>
      <w:r>
        <w:rPr>
          <w:b/>
          <w:bCs/>
        </w:rPr>
        <w:t>ратифицировать Факультативный протокол к Конвенции о правах инвалидов (Португалия) (Ча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</w:t>
        <w:tab/>
      </w:r>
      <w:r>
        <w:rPr>
          <w:b/>
          <w:bCs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Португалия) (Чили) (Сенегал)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</w:t>
        <w:tab/>
      </w:r>
      <w:r>
        <w:rPr>
          <w:b/>
          <w:bCs/>
        </w:rPr>
        <w:t>рассмотреть вопрос о присоединении к Факультативному протоколу к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</w:t>
        <w:tab/>
      </w:r>
      <w:r>
        <w:rPr>
          <w:b/>
          <w:bCs/>
        </w:rPr>
        <w:t>присоединиться к остальным договорам по правам человека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</w:t>
        <w:tab/>
      </w:r>
      <w:r>
        <w:rPr>
          <w:b/>
          <w:bCs/>
        </w:rPr>
        <w:t>ратифицировать Конвенцию о статусе беженцев и Протокол к ней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</w:t>
        <w:tab/>
      </w:r>
      <w:r>
        <w:rPr>
          <w:b/>
          <w:bCs/>
        </w:rPr>
        <w:t>ратифицировать Конвенцию о статусе апатридов и Конвенцию о сокращении безгражданств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</w:t>
        <w:tab/>
      </w:r>
      <w:r>
        <w:rPr>
          <w:b/>
          <w:bCs/>
        </w:rPr>
        <w:t>рассмотреть вопрос о присоединении к Международной конвенции для защиты всех лиц от насильственных исчезновений, Международной конвенции о защите прав всех трудящихся-мигрантов и членов их семей и Римскому статуту Международного уголовного суда и ратификации этих документов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</w:t>
        <w:tab/>
      </w:r>
      <w:r>
        <w:rPr>
          <w:b/>
          <w:bCs/>
        </w:rPr>
        <w:t>ратифицировать Конвенцию о предупреждении преступления геноцида и наказании за него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</w:t>
        <w:tab/>
      </w:r>
      <w:r>
        <w:rPr>
          <w:b/>
          <w:bCs/>
        </w:rPr>
        <w:t>ратифицировать Конвенцию о достойном труде домашних работников 2011 года (№ 189) Международной организации труда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</w:t>
        <w:tab/>
      </w:r>
      <w:r>
        <w:rPr>
          <w:b/>
          <w:bCs/>
        </w:rPr>
        <w:t>присоединиться к Римскому статуту Международного уголовного суда (Саль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4.17</w:t>
        <w:tab/>
      </w:r>
      <w:r>
        <w:rPr>
          <w:b/>
          <w:bCs/>
        </w:rPr>
        <w:t>присоединиться к Римскому статуту Международного уголовного суда, включая поправки к Римскому статуту Международного уголовного суда о преступлении агрессии (Кампальские поправки), и включить его в национальное законодательство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</w:t>
        <w:tab/>
      </w:r>
      <w:r>
        <w:rPr>
          <w:b/>
          <w:bCs/>
        </w:rPr>
        <w:t>ратифицировать Римский статут Международного уголовного суда и привести свое национальное законодательство в соответствие с ним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</w:t>
        <w:tab/>
      </w:r>
      <w:r>
        <w:rPr>
          <w:b/>
          <w:bCs/>
        </w:rPr>
        <w:t>привести национальное законодательство в соответствие с Международным пактом о гражданских и политических правах и Международным пактом об экономических, социальных и культурных правах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</w:t>
        <w:tab/>
      </w:r>
      <w:r>
        <w:rPr>
          <w:b/>
          <w:bCs/>
        </w:rPr>
        <w:t>продолжать работу по согласованию национального законодательства с международными обязательствами и договорами, участниками которых государство является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</w:t>
        <w:tab/>
      </w:r>
      <w:r>
        <w:rPr>
          <w:b/>
          <w:bCs/>
        </w:rPr>
        <w:t>рассмотреть вопрос о ратификации факультативных протоколов к Международному пакту о гражданских и политических правах и Международному пакту об экономических, социальных и культурных правах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</w:t>
        <w:tab/>
      </w:r>
      <w:r>
        <w:rPr>
          <w:b/>
        </w:rPr>
        <w:t>с</w:t>
      </w:r>
      <w:r>
        <w:rPr>
          <w:b/>
          <w:bCs/>
        </w:rPr>
        <w:t>нять оговорки к Международному пакту о гражданских и политических правах и Международному пакту об экономических, социальных и культурных правах и привести национальное законодательство в полное соответствие с обоими пактами, особенно в отношении прав на свободу от пыток и других жестоких, бесчеловечных или унижающих достоинство видов обращения и наказания, свободу ассоциации и свободу от дискриминаци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</w:t>
        <w:tab/>
      </w:r>
      <w:r>
        <w:rPr>
          <w:b/>
          <w:bCs/>
        </w:rPr>
        <w:t>снять оговорки к Международному пакту о гражданских и политических правах, Международному пакту об экономических, социальных и культурных правах и Конвенции о ликвидации всех форм дискриминации в отношении женщин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</w:t>
        <w:tab/>
      </w:r>
      <w:r>
        <w:rPr>
          <w:b/>
        </w:rPr>
        <w:t>с</w:t>
      </w:r>
      <w:r>
        <w:rPr>
          <w:b/>
          <w:bCs/>
        </w:rPr>
        <w:t xml:space="preserve">нять оговорки к Конвенции о ликвидации всех форм дискриминации в отношении женщин, например оговорки, касающиеся права ребенка на получение катарского гражданства от катарской женщины, состоящей в браке с иностранцем, </w:t>
      </w:r>
      <w:r>
        <w:rPr>
          <w:b/>
          <w:bCs/>
          <w:spacing w:val="-2"/>
        </w:rPr>
        <w:t>в соответствии с целями 5 и 10</w:t>
      </w:r>
      <w:r>
        <w:rPr>
          <w:b/>
          <w:bCs/>
        </w:rPr>
        <w:t xml:space="preserve"> Целей в области устойчивого развит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</w:t>
        <w:tab/>
      </w:r>
      <w:r>
        <w:rPr>
          <w:b/>
          <w:bCs/>
        </w:rPr>
        <w:t>снять оговорки к Международному пакту о гражданских и политических правах, Международному пакту об экономических, социальных и культурных правах и Конвенции о ликвидации всех форм дискриминации в отношении женщин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</w:t>
        <w:tab/>
      </w:r>
      <w:r>
        <w:rPr>
          <w:b/>
          <w:bCs/>
        </w:rPr>
        <w:t>снять все оговорки и заявления к Международному пакту о гражданских и политических правах и Международному пакту об экономических, социальных и культурных правах и ратифицировать факультативные протоколы к обоим пактам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7</w:t>
        <w:tab/>
      </w:r>
      <w:r>
        <w:rPr>
          <w:b/>
          <w:bCs/>
        </w:rPr>
        <w:t>ввести официальный мораторий на приведение в исполнение смертных приговоров и ратифицировать второй Факультативный протокол к Международному пакту о гражданских и политических правах, направленный на отмену смертной казни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8</w:t>
        <w:tab/>
      </w:r>
      <w:r>
        <w:rPr>
          <w:b/>
          <w:bCs/>
        </w:rPr>
        <w:t>рассмотреть вопрос о снятии оговорки к статье 9 Конвенции о ликвидации всех форм дискриминации в отношении женщин, которая обеспечивает женщинам равные права при передаче гражданства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9</w:t>
        <w:tab/>
      </w:r>
      <w:r>
        <w:rPr>
          <w:b/>
          <w:bCs/>
        </w:rPr>
        <w:t>обеспечить полное осуществление Конвенции о ликвидации всех форм дискриминации в отношении женщин во внутреннем законодательстве, снять оговорки к статьям 2, 9, 15 и 16, а также ратифицировать Факультативный протокол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0</w:t>
        <w:tab/>
      </w:r>
      <w:r>
        <w:rPr>
          <w:b/>
          <w:bCs/>
        </w:rPr>
        <w:t>продолжать усилия по предупреждению торговли людьми и борьбе с ней, в том числе посредством эффективного осуществления закона о борьбе с торговлей людьми и обеспечения защиты жертв, включая предоставление приютов и психосоциальной помощи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1</w:t>
        <w:tab/>
      </w:r>
      <w:r>
        <w:rPr>
          <w:b/>
          <w:bCs/>
        </w:rPr>
        <w:t>пересмотреть свое национальное законодательство в целях приведения его в полное соответствие с Конвенцией о ликвидации всех форм дискриминации в отношении женщин (Российская Федера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2</w:t>
        <w:tab/>
      </w:r>
      <w:r>
        <w:rPr>
          <w:b/>
          <w:bCs/>
        </w:rPr>
        <w:t>применять и толковать национальные законы в соответствии с положениями Конвенции о ликвидации всех форм дискриминации в отношении женщин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3</w:t>
        <w:tab/>
      </w:r>
      <w:r>
        <w:rPr>
          <w:b/>
          <w:bCs/>
        </w:rPr>
        <w:t>укреплять национальное законодательство в соответствии с Конвенцией о ликвидации всех форм дискриминации в отношении женщин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4</w:t>
        <w:tab/>
      </w:r>
      <w:r>
        <w:rPr>
          <w:b/>
          <w:bCs/>
        </w:rPr>
        <w:t>рассмотреть вопрос о ратификации Конвенции о борьбе с дискриминацией в области образования (Многонациональное Государство Бо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5</w:t>
        <w:tab/>
      </w:r>
      <w:r>
        <w:rPr>
          <w:b/>
          <w:bCs/>
        </w:rPr>
        <w:t>рассмотреть вопрос о ратификации основных договоров по правам человека, стороной которых Катар еще не является (Кот-д’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6</w:t>
        <w:tab/>
      </w:r>
      <w:r>
        <w:rPr>
          <w:b/>
          <w:bCs/>
        </w:rPr>
        <w:t>ратифицировать Факультативный протокол к Конвенции о ликвидации всех форм дискриминации в отношении женщин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7</w:t>
        <w:tab/>
      </w:r>
      <w:r>
        <w:rPr>
          <w:b/>
          <w:bCs/>
        </w:rPr>
        <w:t>ратифицировать Факультативный протокол к Конвенции о правах ребенка, касающийся процедуры сообщений (Хорват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8</w:t>
        <w:tab/>
      </w:r>
      <w:r>
        <w:rPr>
          <w:b/>
          <w:bCs/>
        </w:rPr>
        <w:t>применять открытый и учитывающий заслуги и достоинства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39</w:t>
        <w:tab/>
      </w:r>
      <w:r>
        <w:rPr>
          <w:b/>
          <w:bCs/>
        </w:rPr>
        <w:t>провести обзор действующего законодательства о национальной безопасности и борьбе с терроризмом в целях приведения его в соответствие с Конвенцией против пыток и другими международными стандартами и ратифицировать Факультативный протокол к Конвенции против пыток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0</w:t>
        <w:tab/>
      </w:r>
      <w:r>
        <w:rPr>
          <w:b/>
          <w:bCs/>
        </w:rPr>
        <w:t>предпринять дальнейшие шаги по согласованию законодательства и политики с международным гуманитарным правом (Кыргыз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1</w:t>
        <w:tab/>
      </w:r>
      <w:r>
        <w:rPr>
          <w:b/>
          <w:bCs/>
        </w:rPr>
        <w:t>продолжать обзор и осуществление законодательства, поощряющего права человека (Сома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2</w:t>
        <w:tab/>
      </w:r>
      <w:r>
        <w:rPr>
          <w:b/>
        </w:rPr>
        <w:t>п</w:t>
      </w:r>
      <w:r>
        <w:rPr>
          <w:b/>
          <w:bCs/>
        </w:rPr>
        <w:t>ринять меры по приведению национального законодательства и политики в соответствие с международными обязательствами в области прав человека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3</w:t>
        <w:tab/>
      </w:r>
      <w:r>
        <w:rPr>
          <w:b/>
        </w:rPr>
        <w:t>о</w:t>
      </w:r>
      <w:r>
        <w:rPr>
          <w:b/>
          <w:bCs/>
        </w:rPr>
        <w:t>беспечить полное соответствие своего законодательства принципам и положениям Конвенции о правах инвалидов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4</w:t>
        <w:tab/>
      </w:r>
      <w:r>
        <w:rPr>
          <w:b/>
          <w:bCs/>
        </w:rPr>
        <w:t>активизировать усилия по разработке и укреплению необходимой законодательной базы для решения межсекторальных экологических проблем, включая смягчение последствий изменения климата и адаптацию к ним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5</w:t>
        <w:tab/>
      </w:r>
      <w:r>
        <w:rPr>
          <w:b/>
          <w:bCs/>
        </w:rPr>
        <w:t>продолжать наращивать институциональный потенциал, накапливать данные и знания в целях более полного учета экологических и климатических соображений в национальной нормативно-правовой базе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6</w:t>
        <w:tab/>
      </w:r>
      <w:r>
        <w:rPr>
          <w:b/>
          <w:bCs/>
        </w:rPr>
        <w:t>создать условия для более активного включения и участия женщин, детей, инвалидов, коренных народов и других социально отчужденных групп в разработке комплексных стратегий противодействия изменению климата и его воздействию на источники жизнеобеспечения (Фидж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7</w:t>
        <w:tab/>
      </w:r>
      <w:r>
        <w:rPr>
          <w:b/>
        </w:rPr>
        <w:t>п</w:t>
      </w:r>
      <w:r>
        <w:rPr>
          <w:b/>
          <w:bCs/>
        </w:rPr>
        <w:t>редпринять шаги и объявить имплементационные меры по ликвидации всех форм связи с террористами и экстремистами, структурами и организациями и прекратить оказывать им любую финансовую или моральную поддержку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8</w:t>
        <w:tab/>
      </w:r>
      <w:r>
        <w:rPr>
          <w:b/>
          <w:bCs/>
        </w:rPr>
        <w:t>продолжать усилия по разработке национального плана действий в области прав человека (Иор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49</w:t>
        <w:tab/>
      </w:r>
      <w:r>
        <w:rPr>
          <w:b/>
          <w:bCs/>
        </w:rPr>
        <w:t>продолжать играть конструктивную роль в области развития на глобальном уровне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0</w:t>
        <w:tab/>
      </w:r>
      <w:r>
        <w:rPr>
          <w:b/>
          <w:bCs/>
        </w:rPr>
        <w:t>оперативно разработать и ввести в действие законодательство об упразднении системы «кафала» и в краткосрочной перспективе охватить трудящихся, на которых не распространяется действие Трудового кодекса, гарантировав тем самым право на свободу мирных собраний и ассоциации для всех жителей Катара в соответствии с целями 8 и 10 Целей в области устойчивого развития (Нидерланд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1</w:t>
        <w:tab/>
      </w:r>
      <w:r>
        <w:rPr>
          <w:b/>
          <w:bCs/>
        </w:rPr>
        <w:t>продолжать разработку политики и стратегий, направленных на укрепление Национальной стратегии Катара до 2030 года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2</w:t>
        <w:tab/>
      </w:r>
      <w:r>
        <w:rPr>
          <w:b/>
          <w:bCs/>
        </w:rPr>
        <w:t>применять всеохватывающий процесс с широким участием представителей гражданского общества в ходе осуществления рекомендаций, вынесенных по итогам универсального периодического обзора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3</w:t>
        <w:tab/>
      </w:r>
      <w:r>
        <w:rPr>
          <w:b/>
          <w:bCs/>
        </w:rPr>
        <w:t>принять необходимые меры для пресечения финансирования террористических групп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4</w:t>
        <w:tab/>
      </w:r>
      <w:r>
        <w:rPr>
          <w:b/>
          <w:bCs/>
        </w:rPr>
        <w:t>принять необходимые меры, чтобы не дать террористическим группам платформу для распространения фанатичных идей, призывающих к терроризму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5</w:t>
        <w:tab/>
      </w:r>
      <w:r>
        <w:rPr>
          <w:b/>
          <w:bCs/>
        </w:rPr>
        <w:t>настоятельно призвать международное сообщество сотрудничать со всеми сторонами в целях прекращения нынешней блокады, которая привела, в частности, к нарушениям социальных прав населения страны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6</w:t>
        <w:tab/>
      </w:r>
      <w:r>
        <w:rPr>
          <w:b/>
          <w:bCs/>
        </w:rPr>
        <w:t>привести законодательство в сфере борьбы с терроризмом и национальной безопасности в соответствие с международными стандартами, особенно в том, что касается определения терроризма и продолжительности содержания под стражей и предварительного заключения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7</w:t>
        <w:tab/>
      </w:r>
      <w:r>
        <w:rPr>
          <w:b/>
          <w:bCs/>
        </w:rPr>
        <w:t>укрепить правозащитный подход к борьбе с терроризмом, гарантируя свободу выражения мнений и право на справедливое судебное разбирательство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8</w:t>
        <w:tab/>
      </w:r>
      <w:r>
        <w:rPr>
          <w:b/>
          <w:bCs/>
        </w:rPr>
        <w:t>принимать надлежащие меры для выполнения резолюций о борьбе с терроризмом, предотвращать финансирование терроризма в других странах и обеспечивать, чтобы национальное законодательство, касающееся борьбы с терроризмом и национальной безопасности, соответствовало международным стандартам, особенно в отношении определения терроризма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59</w:t>
        <w:tab/>
      </w:r>
      <w:r>
        <w:rPr>
          <w:b/>
          <w:bCs/>
        </w:rPr>
        <w:t>принять необходимые меры для обеспечения разделения законодательной и исполнительной ветвей власти и гарантировать независимость судебной власти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0</w:t>
        <w:tab/>
      </w:r>
      <w:r>
        <w:rPr>
          <w:b/>
          <w:bCs/>
        </w:rPr>
        <w:t>продолжать усилия по подготовке национального плана в области прав человека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1</w:t>
        <w:tab/>
      </w:r>
      <w:r>
        <w:rPr>
          <w:b/>
          <w:bCs/>
        </w:rPr>
        <w:t>продолжать усилия по принятию национального плана действий в области прав человека и его успешному осуществлению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2</w:t>
        <w:tab/>
      </w:r>
      <w:r>
        <w:rPr>
          <w:b/>
          <w:bCs/>
        </w:rPr>
        <w:t>внести поправки в Декрет-закон № 17 2010 года о создании Национального комитета по правам человека для обеспечения того, чтобы он соответствовал принципам, касающимся статуса национальных учреждений, занимающихся поощрением и защитой прав человека (Парижские принципы)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3</w:t>
        <w:tab/>
      </w:r>
      <w:r>
        <w:rPr>
          <w:b/>
          <w:bCs/>
        </w:rPr>
        <w:t>прекратить использовать Национальный комитет по правам человека при осуществлении деятельности, направленной на достижение политических целей, и просить Комитет воздерживаться от осуществления правительственных программ, противоречащих Парижским принципам, с тем чтобы обеспечить независимость Комитета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4</w:t>
        <w:tab/>
      </w:r>
      <w:r>
        <w:rPr>
          <w:b/>
          <w:bCs/>
        </w:rPr>
        <w:t>провести обзор своей национальной практики, деятельности и законодательства, имеющих отношение к вопросам терроризма, для обеспечения их соответствия международным стандартам и соответствующим резолюциям Организации Объединенных Наций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5</w:t>
        <w:tab/>
      </w:r>
      <w:r>
        <w:rPr>
          <w:b/>
          <w:bCs/>
        </w:rPr>
        <w:t>расширить масштабы информационно-просветительских и учебных программ по принципам прав человека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6</w:t>
        <w:tab/>
      </w:r>
      <w:r>
        <w:rPr>
          <w:b/>
          <w:bCs/>
        </w:rPr>
        <w:t>в полной мере осуществлять вторую Национальную стратегию развития, уделяя особое внимание образованию, здравоохранению, окружающей среде, правам трудящихся-мигрантов, расширению прав и возможностей женщин и правам детей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7</w:t>
        <w:tab/>
      </w:r>
      <w:r>
        <w:rPr>
          <w:b/>
          <w:bCs/>
        </w:rPr>
        <w:t>гарантировать права лесбиянок, геев, бисексуалов, трансгендеров и интерсексуало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8</w:t>
        <w:tab/>
      </w:r>
      <w:r>
        <w:rPr>
          <w:b/>
          <w:bCs/>
        </w:rPr>
        <w:t>разработать и осуществлять антидискриминационные законы и государственную политику по борьбе с дискриминацией, особенно в отношении лиц, относящихся к сообществу лесбиянок, геев, бисексуалов, трансгендеров и интерсексуалов, и женщин, в том числе путем улучшения доступа к правам, касающимся брака, развода и опеки над детьм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69</w:t>
        <w:tab/>
      </w:r>
      <w:r>
        <w:rPr>
          <w:b/>
          <w:bCs/>
        </w:rPr>
        <w:t>принять все необходимые и незамедлительные меры для восстановления гражданства представителей племени аль-Гуфран и применять ко всем гражданам принцип равенства прав и привилегий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0</w:t>
        <w:tab/>
      </w:r>
      <w:r>
        <w:rPr>
          <w:b/>
          <w:bCs/>
        </w:rPr>
        <w:t>принять необходимые меры для возвращения конфискованного имущества и финансовых средств племени аль-Гуфран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1</w:t>
        <w:tab/>
      </w:r>
      <w:r>
        <w:rPr>
          <w:b/>
          <w:bCs/>
        </w:rPr>
        <w:t>устранить все препятствия, мешающие катарским гражданам и жителям Катара совершать хаджи и умры (Саудовская Ара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2</w:t>
        <w:tab/>
      </w:r>
      <w:r>
        <w:rPr>
          <w:b/>
          <w:bCs/>
        </w:rPr>
        <w:t>принять все необходимые меры для внесения поправок в дискриминационные по отношению к женщинам национальные законы и гарантировать всем жертвам насилия доступ к правосудию, а также судебное преследование виновных в совершении этих преступлений, как это было рекомендовано ранее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3</w:t>
        <w:tab/>
      </w:r>
      <w:r>
        <w:rPr>
          <w:b/>
          <w:bCs/>
        </w:rPr>
        <w:t>удвоить усилия в законодательной сфере для борьбы с множественной и перекрестной дискриминацией по признаку пола, возраста, инвалидности и иммиграционного статуса и применять более строгие санкции в отношении лиц, совершающих преступления (Гондура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4</w:t>
        <w:tab/>
      </w:r>
      <w:r>
        <w:rPr>
          <w:b/>
          <w:bCs/>
        </w:rPr>
        <w:t>декриминализировать однополые отношения по обоюдному согласию и поощрять и защищать права человека лесбиянок, геев, бисексуалов, трансгендеров и интерсексуалов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5</w:t>
        <w:tab/>
      </w:r>
      <w:r>
        <w:rPr>
          <w:b/>
          <w:bCs/>
        </w:rPr>
        <w:t>продолжать принимать меры по введению в действие в Катаре законов о труде, направленных на обеспечение применения самых высоких международных стандартов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6</w:t>
        <w:tab/>
      </w:r>
      <w:r>
        <w:rPr>
          <w:b/>
          <w:bCs/>
        </w:rPr>
        <w:t>продолжать играть важную роль в поощрении развития на международном уровне (Кувей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7</w:t>
        <w:tab/>
      </w:r>
      <w:r>
        <w:rPr>
          <w:b/>
          <w:bCs/>
        </w:rPr>
        <w:t>укреплять международное сотрудничество в целях развития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8</w:t>
        <w:tab/>
      </w:r>
      <w:r>
        <w:rPr>
          <w:b/>
          <w:bCs/>
        </w:rPr>
        <w:t>продолжать укреплять международное сотрудничество, особенно в контексте сотрудничества в целях развития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79</w:t>
        <w:tab/>
      </w:r>
      <w:r>
        <w:rPr>
          <w:b/>
          <w:bCs/>
        </w:rPr>
        <w:t>увеличить объем официальной помощи в целях развития до уровня 0,7% от валового внутреннего продукта с уделением особого внимания наращиванию потенциала (Гаит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0</w:t>
        <w:tab/>
      </w:r>
      <w:r>
        <w:rPr>
          <w:b/>
          <w:bCs/>
        </w:rPr>
        <w:t>продолжать свою политику международного сотрудничества в целях содействия успешному осуществлению Повестки дня на период до 2030 года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1</w:t>
        <w:tab/>
      </w:r>
      <w:r>
        <w:rPr>
          <w:b/>
          <w:bCs/>
        </w:rPr>
        <w:t>рассмотреть вопрос о принятии мер, направленных на повышение эффективности и подотчетности в сфере оказания государственных услуг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2</w:t>
        <w:tab/>
      </w:r>
      <w:r>
        <w:rPr>
          <w:b/>
          <w:bCs/>
        </w:rPr>
        <w:t>продолжать осуществление своих проектов международного сотрудничества, в том числе в области охраны окружающей среды и смягчения последствий изменения климата, обеспечивая при этом уделение особого внимания вопросам устойчивости и уменьшения опасности бедствий в качестве одного из компонентов этих проектов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3</w:t>
        <w:tab/>
      </w:r>
      <w:r>
        <w:rPr>
          <w:b/>
          <w:bCs/>
        </w:rPr>
        <w:t>эффективно осуществлять свой стратегический план международного сотрудничества и продолжать увеличивать объем иностранной помощи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4</w:t>
        <w:tab/>
      </w:r>
      <w:r>
        <w:rPr>
          <w:b/>
          <w:bCs/>
        </w:rPr>
        <w:t>продолжать осуществлять Национальный перспективный план развития Катара до 2030 года в целях достижения устойчивого экономического и социального развития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5</w:t>
        <w:tab/>
      </w:r>
      <w:r>
        <w:rPr>
          <w:b/>
          <w:bCs/>
        </w:rPr>
        <w:t>расширять и обмениваться передовым опытом в осуществлении программы «Охватить Азию» (Корей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6</w:t>
        <w:tab/>
      </w:r>
      <w:r>
        <w:rPr>
          <w:b/>
          <w:bCs/>
        </w:rPr>
        <w:t>положить конец произвольным задержаниям и насильственным исчезновениям ряда катарских граждан, включая членов правящей семьи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7</w:t>
        <w:tab/>
      </w:r>
      <w:r>
        <w:rPr>
          <w:b/>
          <w:bCs/>
        </w:rPr>
        <w:t>отменить смертную казнь (Франция)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8</w:t>
        <w:tab/>
      </w:r>
      <w:r>
        <w:rPr>
          <w:b/>
          <w:bCs/>
        </w:rPr>
        <w:t>ввести официальный мораторий на применение смертной казни с целью ее полной отмены и ратифицировать второй Факультативный протокол к Международному пакту о гражданских и политических правах, направленный на отмену смертной казни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89</w:t>
        <w:tab/>
      </w:r>
      <w:r>
        <w:rPr>
          <w:b/>
          <w:bCs/>
        </w:rPr>
        <w:t>рассмотреть вопрос о введении в действие де-юре моратория на приведение в исполнение смертных приговоров в целях отмены смертной казни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0</w:t>
        <w:tab/>
      </w:r>
      <w:r>
        <w:rPr>
          <w:b/>
          <w:bCs/>
        </w:rPr>
        <w:t>обеспечить, чтобы все акты пыток и жестокого обращения наказывались по закону и чтобы лица, подозреваемые в совершении таких актов, привлекались к ответственности, признавались виновными и наказывались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1</w:t>
        <w:tab/>
      </w:r>
      <w:r>
        <w:rPr>
          <w:b/>
          <w:bCs/>
        </w:rPr>
        <w:t>принять последующие меры в развитие фактического моратория на смертную казнь путем принятия официального моратория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2</w:t>
        <w:tab/>
      </w:r>
      <w:r>
        <w:rPr>
          <w:b/>
          <w:bCs/>
        </w:rPr>
        <w:t>рассмотреть вопрос о введении юридического моратория на применение смертной казни с целью ее полной отмены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3</w:t>
        <w:tab/>
      </w:r>
      <w:r>
        <w:rPr>
          <w:b/>
          <w:bCs/>
        </w:rPr>
        <w:t>рассмотреть возможность объявления неприемлемыми признаний, полученных с помощью пыток или жестокого обращения (Сьерра-Леоне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4</w:t>
        <w:tab/>
      </w:r>
      <w:r>
        <w:rPr>
          <w:b/>
          <w:bCs/>
        </w:rPr>
        <w:t>принять меры для окончательной отмены смертной казн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5</w:t>
        <w:tab/>
      </w:r>
      <w:r>
        <w:rPr>
          <w:b/>
          <w:bCs/>
        </w:rPr>
        <w:t>ввести официальный мораторий на применение смертной казни с целью ратификации второго Факультативного протокола к Международному пакту о гражданских и политических правах, направленного на отмену смертной казн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6</w:t>
        <w:tab/>
      </w:r>
      <w:r>
        <w:rPr>
          <w:b/>
          <w:bCs/>
        </w:rPr>
        <w:t>в полной мере осуществить Национальный план по борьбе с торговлей людьми и гарантировать доступ к правосудию и средствам правовой защиты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7</w:t>
        <w:tab/>
      </w:r>
      <w:r>
        <w:rPr>
          <w:b/>
          <w:bCs/>
        </w:rPr>
        <w:t>ограничить число преступлений, караемых смертной казнью, с целью полной и окончательной отмены смертной казни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8</w:t>
        <w:tab/>
      </w:r>
      <w:r>
        <w:rPr>
          <w:b/>
          <w:bCs/>
        </w:rPr>
        <w:t>прекратить оказывать какую-либо поддержку платформам средств массовой информации, распространяющим язык ненависти или разжигающим ненависть, будь то в Катаре или в других странах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99</w:t>
        <w:tab/>
      </w:r>
      <w:r>
        <w:rPr>
          <w:b/>
          <w:bCs/>
        </w:rPr>
        <w:t>предоставить свободу создавать политические партии и поощрять политическое участие граждан, с тем чтобы они могли выражать свою волю путем избрания своих представителей в законодательные советы посредством свободных и справедливых выборов, которые гарантируют, что политический режим выражает волю большинства граждан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0</w:t>
        <w:tab/>
      </w:r>
      <w:r>
        <w:rPr>
          <w:b/>
          <w:bCs/>
        </w:rPr>
        <w:t>внести поправки в законы о свободе выражения мнений, свободе ассоциации и свободе печати, отменив положения Закона о киберпреступности и Уголовного кодекса, противоречащие международным нормам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1</w:t>
        <w:tab/>
      </w:r>
      <w:r>
        <w:rPr>
          <w:b/>
          <w:bCs/>
        </w:rPr>
        <w:t>принять меры для снятия существующих ограничений на свободное осуществление свободы религии и убеждений ее гражданами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2</w:t>
        <w:tab/>
      </w:r>
      <w:r>
        <w:rPr>
          <w:b/>
          <w:bCs/>
        </w:rPr>
        <w:t>продолжать поощрять диалог между цивилизациями и сосуществование различных религий и культур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3</w:t>
        <w:tab/>
      </w:r>
      <w:r>
        <w:rPr>
          <w:b/>
          <w:bCs/>
        </w:rPr>
        <w:t>гарантировать свободу ассоциации и ведения коллективных переговоров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4</w:t>
        <w:tab/>
      </w:r>
      <w:r>
        <w:rPr>
          <w:b/>
          <w:bCs/>
        </w:rPr>
        <w:t>уважать право на свободу мнений и их свободное выражение и воздерживаться от введения каких-либо неправомерных ограничений этого права, в том числе в отношении нового законопроекта о средствах массовой информации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5</w:t>
        <w:tab/>
      </w:r>
      <w:r>
        <w:rPr>
          <w:b/>
          <w:bCs/>
        </w:rPr>
        <w:t>создать условия, благоприятствующие свободе выражения мнений и свободным, независимым, плюралистическим и разнообразным средствам информации как в онлайновом, так и в оффлайновом режиме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6</w:t>
        <w:tab/>
      </w:r>
      <w:r>
        <w:rPr>
          <w:b/>
          <w:bCs/>
        </w:rPr>
        <w:t>принять незамедлительные меры для обеспечения того, чтобы Закон о киберпреступности и Уголовный кодекс не ограничивали конституционное право на свободу выражения мнений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7</w:t>
        <w:tab/>
      </w:r>
      <w:r>
        <w:rPr>
          <w:b/>
          <w:bCs/>
        </w:rPr>
        <w:t>исключить из Закона о киберпреступности и Уголовного кодекса положения, криминализирующие мирное осуществление права на свободу выражения мнени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8</w:t>
        <w:tab/>
      </w:r>
      <w:r>
        <w:rPr>
          <w:b/>
          <w:bCs/>
        </w:rPr>
        <w:t>гарантировать свободу выражения мнений, свободу печати и свободу религии и убеждений, в частности путем обеспечения независимости правосудия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09</w:t>
        <w:tab/>
      </w:r>
      <w:r>
        <w:rPr>
          <w:b/>
          <w:bCs/>
        </w:rPr>
        <w:t>продолжать развивать национальное законодательство в области прав человека и укреплять механизмы защиты прав человека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0</w:t>
        <w:tab/>
      </w:r>
      <w:r>
        <w:rPr>
          <w:b/>
          <w:bCs/>
        </w:rPr>
        <w:t>незамедлительно принять меры, с тем чтобы положить конец подстрекательству к ненависти и разжиганию ненависти в национальных средствах массовой информации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1</w:t>
        <w:tab/>
      </w:r>
      <w:r>
        <w:rPr>
          <w:b/>
          <w:bCs/>
        </w:rPr>
        <w:t>прекратить финансовую поддержку террористических экстремистских групп, которые совершают ряд нарушений прав человека в странах региона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2</w:t>
        <w:tab/>
      </w:r>
      <w:r>
        <w:rPr>
          <w:b/>
          <w:bCs/>
        </w:rPr>
        <w:t>усилить защиту свободы выражения мнений, особенно в средствах массовой информации, посредством оперативного и эффективного осуществления недавнего закона о средствах массовой информации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3</w:t>
        <w:tab/>
      </w:r>
      <w:r>
        <w:rPr>
          <w:b/>
          <w:bCs/>
        </w:rPr>
        <w:t>выделить дополнительные земельные участки для использования в качестве мест отправления культа для религиозных групп, которые официально просят об этом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4</w:t>
        <w:tab/>
      </w:r>
      <w:r>
        <w:rPr>
          <w:b/>
          <w:bCs/>
        </w:rPr>
        <w:t>поощрять свободу выражения мнений путем защиты прав правозащитников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5</w:t>
        <w:tab/>
      </w:r>
      <w:r>
        <w:rPr>
          <w:b/>
          <w:bCs/>
        </w:rPr>
        <w:t>принять необходимые меры для приведения национального законодательства о свободе выражения мнений и ассоциации в соответствие с международными стандартами, а также для расследования случаев преследования и актов насилия в отношении правозащитников и журналистов и наказания виновных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6</w:t>
        <w:tab/>
      </w:r>
      <w:r>
        <w:rPr>
          <w:b/>
          <w:bCs/>
        </w:rPr>
        <w:t>устранить все препятствия для свободы выражения мнений и ассоциации, в том числе для правозащитников, и обеспечить безопасность журналистов путем защиты свободы средств массовой информации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7</w:t>
        <w:tab/>
      </w:r>
      <w:r>
        <w:rPr>
          <w:b/>
          <w:bCs/>
        </w:rPr>
        <w:t>пересмотреть Закон о печати и публикациях 1979 года и Уголовный кодекс и внести изменения в законодательство о диффамации, включая Закон о киберпреступности 2014 года и Закон № 18 2004 года, с тем чтобы привести их в соответствие со статьей 19 Международного пакта о гражданских и политических правах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8</w:t>
        <w:tab/>
      </w:r>
      <w:r>
        <w:rPr>
          <w:b/>
          <w:bCs/>
        </w:rPr>
        <w:t>уважать свободу выражения мнений в традиционных и онлайновых средствах массовой информации путем отмены ограничений на высказывания критики в адрес государственных учреждений и должностных лиц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19</w:t>
        <w:tab/>
      </w:r>
      <w:r>
        <w:rPr>
          <w:b/>
          <w:bCs/>
        </w:rPr>
        <w:t>принять закон о свободе информации в соответствии с международными стандартами, касающимися доступа общественности к информации и индивидуальных свобод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0</w:t>
        <w:tab/>
      </w:r>
      <w:r>
        <w:rPr>
          <w:b/>
          <w:bCs/>
        </w:rPr>
        <w:t>привести национальное законодательство о свободе мирных собраний в соответствие с международными стандартами, в частности путем декриминализации проведения несанкционированных публичных собраний (Чех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1</w:t>
        <w:tab/>
      </w:r>
      <w:r>
        <w:rPr>
          <w:b/>
          <w:bCs/>
        </w:rPr>
        <w:t>продолжать усилия по борьбе с торговлей людьми в рамках политики и программ, осуществляемых Национальным комитетом по борьбе с торговлей людьми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2</w:t>
        <w:tab/>
      </w:r>
      <w:r>
        <w:rPr>
          <w:b/>
          <w:bCs/>
        </w:rPr>
        <w:t>обеспечить эффективное осуществление Закона № 15 2011 года о предупреждении торговли людьми и борьбе с ней (Мадагаск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3</w:t>
        <w:tab/>
      </w:r>
      <w:r>
        <w:rPr>
          <w:b/>
          <w:bCs/>
        </w:rPr>
        <w:t>активизировать усилия, направленные на борьбу с торговлей людьми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4</w:t>
        <w:tab/>
      </w:r>
      <w:r>
        <w:rPr>
          <w:b/>
          <w:bCs/>
        </w:rPr>
        <w:t>активизировать усилия по предотвращению торговли людьми и борьбе с ней (Кот-д'Ивуа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5</w:t>
        <w:tab/>
      </w:r>
      <w:r>
        <w:rPr>
          <w:b/>
          <w:bCs/>
        </w:rPr>
        <w:t>активизировать усилия по борьбе с торговлей людьми и обеспечить защиту прав жертв торговли людьми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6</w:t>
        <w:tab/>
      </w:r>
      <w:r>
        <w:rPr>
          <w:b/>
          <w:bCs/>
        </w:rPr>
        <w:t>продолжать укреплять координацию усилий по эффективному осуществлению Национального плана действий по борьбе с торговлей людьми, включая программы по оказанию помощи жертвам и их защите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7</w:t>
        <w:tab/>
      </w:r>
      <w:r>
        <w:rPr>
          <w:b/>
          <w:bCs/>
        </w:rPr>
        <w:t>продолжать предпринимаемые усилия по борьбе с торговлей людьми, в том числе путем обеспечения полного осуществления Национального плана по борьбе с торговлей людьми на 2017–2022 годы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8</w:t>
        <w:tab/>
      </w:r>
      <w:r>
        <w:rPr>
          <w:b/>
          <w:bCs/>
        </w:rPr>
        <w:t>продолжать принимать меры по борьбе с торговлей людьми, в том числе путем обеспечения выполнения Национального плана по борьбе с торговлей людьми на 2017–2022 годы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29</w:t>
        <w:tab/>
      </w:r>
      <w:r>
        <w:rPr>
          <w:b/>
          <w:bCs/>
        </w:rPr>
        <w:t>активизировать усилия по эффективному осуществлению Национального плана по борьбе с торговлей людьми на 2017–2022 годы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0</w:t>
        <w:tab/>
      </w:r>
      <w:r>
        <w:rPr>
          <w:b/>
          <w:bCs/>
        </w:rPr>
        <w:t>активизировать усилия по запрещению торговли людьми и борьбе с ней, защите жертв торговли людьми и предоставлению им надлежащей компенсации, а также наказанию виновных в совершении этого преступления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1</w:t>
        <w:tab/>
      </w:r>
      <w:r>
        <w:rPr>
          <w:b/>
          <w:bCs/>
        </w:rPr>
        <w:t>внести поправки в законодательство о борьбе с торговлей людьми для обеспечения эффективного судебного преследования за нарушения (Соединенное Королевство Великобритании и Северной Ирланди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2</w:t>
        <w:tab/>
      </w:r>
      <w:r>
        <w:rPr>
          <w:b/>
          <w:bCs/>
        </w:rPr>
        <w:t>продолжать осуществлять меры, предложенные национальным отделением Международной организации труда, созданным в Катаре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3</w:t>
        <w:tab/>
      </w:r>
      <w:r>
        <w:rPr>
          <w:b/>
          <w:bCs/>
        </w:rPr>
        <w:t>продолжать реформу трудового законодательства в целях распространения достигнутого прогресса на трудящихся во всех секторах экономики, включая домашних работников (Австр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4</w:t>
        <w:tab/>
      </w:r>
      <w:r>
        <w:rPr>
          <w:b/>
          <w:bCs/>
        </w:rPr>
        <w:t>реформировать Трудовой кодекс с целью обеспечения защиты трудовых прав в соответствии с международными стандартами для всех трудящихся, включая домашних работников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5</w:t>
        <w:tab/>
      </w:r>
      <w:r>
        <w:rPr>
          <w:b/>
          <w:bCs/>
        </w:rPr>
        <w:t>продолжать усилия по укреплению системы социальной защиты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6</w:t>
        <w:tab/>
      </w:r>
      <w:r>
        <w:rPr>
          <w:b/>
          <w:bCs/>
        </w:rPr>
        <w:t>продолжать консолидацию мер по совершенствованию законодательства о праве на здоровье в целях гарантирования всеобщего доступа к медицинскому обслуживанию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7</w:t>
        <w:tab/>
      </w:r>
      <w:r>
        <w:rPr>
          <w:b/>
          <w:bCs/>
        </w:rPr>
        <w:t>укрепить законодательство о праве на здоровье, обеспечив, чтобы все имели доступ к медицинскому обслуживанию без какой-либо дискриминации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8</w:t>
        <w:tab/>
      </w:r>
      <w:r>
        <w:rPr>
          <w:b/>
          <w:bCs/>
        </w:rPr>
        <w:t>продолжать совершенствовать законы о праве на здоровье и гарантировать всеобщий доступ к медицинским услугам без какой-либо дискриминации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39</w:t>
        <w:tab/>
      </w:r>
      <w:r>
        <w:rPr>
          <w:b/>
          <w:bCs/>
        </w:rPr>
        <w:t>сделать профилактику здоровья одним из ключевых элементов своих усилий по укреплению здоровья и повышению благосостояния своих граждан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0</w:t>
        <w:tab/>
      </w:r>
      <w:r>
        <w:rPr>
          <w:b/>
          <w:bCs/>
        </w:rPr>
        <w:t>продолжать осуществление национальных планов и стратегий, направленных на обеспечение всеобщего доступа к медицинским услугам без какой-либо дискриминации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1</w:t>
        <w:tab/>
      </w:r>
      <w:r>
        <w:rPr>
          <w:b/>
          <w:bCs/>
        </w:rPr>
        <w:t>приложить дополнительные усилия для обеспечения равенства между мальчиками и девочками в их доступе к образованию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2</w:t>
        <w:tab/>
      </w:r>
      <w:r>
        <w:rPr>
          <w:b/>
          <w:bCs/>
        </w:rPr>
        <w:t>продолжать усилия по повышению качества образования и гарантировать равный доступ к нему для обоих полов (Лив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3</w:t>
        <w:tab/>
      </w:r>
      <w:r>
        <w:rPr>
          <w:b/>
          <w:bCs/>
        </w:rPr>
        <w:t>продолжать выделять надлежащие финансовые средства для совершенствования системы образования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4</w:t>
        <w:tab/>
      </w:r>
      <w:r>
        <w:rPr>
          <w:b/>
          <w:bCs/>
        </w:rPr>
        <w:t>продолжать усилия по обеспечению равного доступа к образованию как для девочек, так и для мальчиков и детей-инвалидов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5</w:t>
        <w:tab/>
      </w:r>
      <w:r>
        <w:rPr>
          <w:b/>
          <w:bCs/>
        </w:rPr>
        <w:t>продолжать развивать деятельность по достижению более высоких показателей охвата школьным образованием на различных уровнях (Никарагу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6</w:t>
        <w:tab/>
      </w:r>
      <w:r>
        <w:rPr>
          <w:b/>
          <w:bCs/>
        </w:rPr>
        <w:t>расширять международное и многостороннее сотрудничество посредством осуществления проектов в области технологий, образования и в других сферах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7</w:t>
        <w:tab/>
      </w:r>
      <w:r>
        <w:rPr>
          <w:b/>
          <w:bCs/>
        </w:rPr>
        <w:t>продолжать диверсификацию выбора образования и профессиональной подготовки для девочек и мальчиков (Укра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8</w:t>
        <w:tab/>
      </w:r>
      <w:r>
        <w:rPr>
          <w:b/>
          <w:bCs/>
        </w:rPr>
        <w:t>продолжать повышать показатели охвата школьным образованием на различных уровнях, особенно в системе начального образования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49</w:t>
        <w:tab/>
      </w:r>
      <w:r>
        <w:rPr>
          <w:b/>
          <w:bCs/>
        </w:rPr>
        <w:t>продолжать эффективно осуществлять национальную стратегию развития до 2020 года и в этой связи ускорить и расширить охват школьным образованием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0</w:t>
        <w:tab/>
      </w:r>
      <w:r>
        <w:rPr>
          <w:b/>
          <w:bCs/>
        </w:rPr>
        <w:t>продолжать укреплять механизмы защиты и добиваться дальнейших успехов в деле поощрения прав и благосостояния женщин (Доминикан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1</w:t>
        <w:tab/>
      </w:r>
      <w:r>
        <w:rPr>
          <w:b/>
          <w:bCs/>
        </w:rPr>
        <w:t>принять законодательство по борьбе с насилием в отношении женщин, включая защиту трудящихся женщин-мигрантов (Египет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2</w:t>
        <w:tab/>
      </w:r>
      <w:r>
        <w:rPr>
          <w:b/>
          <w:bCs/>
        </w:rPr>
        <w:t>поощрять участие женщин, гарантируя им гражданские и политические права (Сальвадо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3</w:t>
        <w:tab/>
      </w:r>
      <w:r>
        <w:rPr>
          <w:b/>
          <w:bCs/>
        </w:rPr>
        <w:t>удвоить усилия по обеспечению гендерного равенства и расширению прав и возможностей женщин путем увеличения числа катарских женщин, занимающих руководящие должности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4</w:t>
        <w:tab/>
      </w:r>
      <w:r>
        <w:rPr>
          <w:b/>
          <w:bCs/>
        </w:rPr>
        <w:t>продолжать осуществление политики и программ по борьбе со всеми формами бытового насилия в отношении женщин и детей, включая насилие в отношении домашних работников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5</w:t>
        <w:tab/>
      </w:r>
      <w:r>
        <w:rPr>
          <w:b/>
          <w:bCs/>
        </w:rPr>
        <w:t>развернуть информационно-просветительские кампании с целью положить конец всем формам бытового насилия (Ира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6</w:t>
        <w:tab/>
      </w:r>
      <w:r>
        <w:rPr>
          <w:b/>
          <w:bCs/>
        </w:rPr>
        <w:t>принять дальнейшие меры по предотвращению и пресечению всех форм дискриминации в отношении женщин в законодательстве и на практике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7</w:t>
        <w:tab/>
      </w:r>
      <w:r>
        <w:rPr>
          <w:b/>
          <w:bCs/>
        </w:rPr>
        <w:t>предпринять дальнейшие шаги для защиты и поощрения прав женщин, включая право на участие в жизни общества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8</w:t>
        <w:tab/>
      </w:r>
      <w:r>
        <w:rPr>
          <w:b/>
          <w:bCs/>
        </w:rPr>
        <w:t>продолжать усилия по дальнейшему укреплению гендерного равенства и расширению прав и возможностей женщин как в государственной, так и в частной администрации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59</w:t>
        <w:tab/>
      </w:r>
      <w:r>
        <w:rPr>
          <w:b/>
          <w:bCs/>
        </w:rPr>
        <w:t>продолжать усилия по защите прав женщин и детей и осуществлять соответствующие стратегии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0</w:t>
        <w:tab/>
      </w:r>
      <w:r>
        <w:rPr>
          <w:b/>
          <w:bCs/>
        </w:rPr>
        <w:t>бороться с бытовым насилием путем обеспечения эффективного расследования и предоставления жертвам необходимой помощи и защиты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1</w:t>
        <w:tab/>
      </w:r>
      <w:r>
        <w:rPr>
          <w:b/>
          <w:bCs/>
        </w:rPr>
        <w:t>продолжать реформы, направленные на сокращение разрыва между мужчинами и женщинами, в частности в том, что касается личных прав и передачи гражданства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2</w:t>
        <w:tab/>
      </w:r>
      <w:r>
        <w:rPr>
          <w:b/>
          <w:bCs/>
        </w:rPr>
        <w:t>внести поправки в закон о гражданстве, с тем чтобы предоставить катарским женщинам право передавать гражданство своим детям на тех же условиях, что и в случае мужчин, и принять меры для обеспечения регистрации всех детей при рождении без какой-либо дискриминации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3</w:t>
        <w:tab/>
      </w:r>
      <w:r>
        <w:rPr>
          <w:b/>
          <w:bCs/>
        </w:rPr>
        <w:t>пересмотреть свое законодательство о гражданстве, с тем чтобы на практике гражданство могло передаваться детям не только от отца, но и от матери, особенно детям, которые в противном случае были бы апатридами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4</w:t>
        <w:tab/>
      </w:r>
      <w:r>
        <w:rPr>
          <w:b/>
          <w:bCs/>
        </w:rPr>
        <w:t>внести поправки в свои законы о гражданстве, с тем чтобы позволить детям приобретать гражданство как по линии матери, так и по линии отца без каких-либо различий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5</w:t>
        <w:tab/>
      </w:r>
      <w:r>
        <w:rPr>
          <w:b/>
          <w:bCs/>
        </w:rPr>
        <w:t>принять необходимые меры для внесения поправок в закон о гражданстве и предоставить катарским женщинам возможность передавать свое гражданство детям и супругам наравне с мужчинами в соответствии с международными стандартами и принципами равенства и недискриминации по признаку пола (Арген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6</w:t>
        <w:tab/>
      </w:r>
      <w:r>
        <w:rPr>
          <w:b/>
          <w:bCs/>
        </w:rPr>
        <w:t>внести поправки в закон о гражданстве, с тем чтобы катарские женщины могли передавать гражданство своим детям и супругам наравне с мужчинам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7</w:t>
        <w:tab/>
      </w:r>
      <w:r>
        <w:rPr>
          <w:b/>
          <w:bCs/>
        </w:rPr>
        <w:t>принять меры по ликвидации дискриминации в отношении женщин, в частности в вопросах брака, наследования или гражданства, и поощрять более широкое участие женщин в общественной жизни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8</w:t>
        <w:tab/>
      </w:r>
      <w:r>
        <w:rPr>
          <w:b/>
          <w:bCs/>
        </w:rPr>
        <w:t>обеспечить, чтобы катарские женщины имели равные с мужчинами права передавать свое гражданство своим детям (Кип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69</w:t>
        <w:tab/>
      </w:r>
      <w:r>
        <w:rPr>
          <w:b/>
          <w:bCs/>
        </w:rPr>
        <w:t>активизировать усилия по защите женщин и детей и борьбе с торговлей людьми (Марокк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0</w:t>
        <w:tab/>
      </w:r>
      <w:r>
        <w:rPr>
          <w:b/>
          <w:bCs/>
        </w:rPr>
        <w:t>совершенствовать политику борьбы с дискриминацией в отношении женщин и девочек (Мозамбик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1</w:t>
        <w:tab/>
      </w:r>
      <w:r>
        <w:rPr>
          <w:b/>
          <w:bCs/>
        </w:rPr>
        <w:t>усилить меры социальной защиты и реабилитации женщин, детей и других уязвимых групп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2</w:t>
        <w:tab/>
      </w:r>
      <w:r>
        <w:rPr>
          <w:b/>
          <w:bCs/>
        </w:rPr>
        <w:t>усилить меры, направленные на борьбу с гендерным насилием (Гру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3</w:t>
        <w:tab/>
      </w:r>
      <w:r>
        <w:rPr>
          <w:b/>
          <w:bCs/>
        </w:rPr>
        <w:t>обеспечить юридические права и защиту женщин путем снятия оговорок и приведения национального законодательства в соответствие с Конвенцией о ликвидации всех форм дискриминации в отношении женщин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4</w:t>
        <w:tab/>
      </w:r>
      <w:r>
        <w:rPr>
          <w:b/>
          <w:bCs/>
        </w:rPr>
        <w:t>продолжать усилия по расширению экономических и политических прав и возможностей женщин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5</w:t>
        <w:tab/>
      </w:r>
      <w:r>
        <w:rPr>
          <w:b/>
          <w:bCs/>
        </w:rPr>
        <w:t>рассмотреть вопрос о принятии временных специальных мер для достижения реального равенства между женщинами и мужчинами, особенно в политической и общественной жизни (Перу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6</w:t>
        <w:tab/>
      </w:r>
      <w:r>
        <w:rPr>
          <w:b/>
          <w:bCs/>
        </w:rPr>
        <w:t>принять законодательство, защищающее женщин и детей от всех форм насилия, включая бытовое насилие и насилие в отношении трудящихся женщин-экспатриантов, а также конкретные положения о защите женщин и детей-инвалидов (Португ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7</w:t>
        <w:tab/>
      </w:r>
      <w:r>
        <w:rPr>
          <w:b/>
          <w:bCs/>
        </w:rPr>
        <w:t>активизировать усилия по расширению участия женщин в жизни общества, в том числе путем проведения информационно-просветительских кампаний по вопросам участия женщин-инвалидов и девочек-инвалидов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8</w:t>
        <w:tab/>
      </w:r>
      <w:r>
        <w:rPr>
          <w:b/>
          <w:bCs/>
        </w:rPr>
        <w:t>рассмотреть вопрос о принятии специального законодательства по борьбе с насилием в отношении женщин, включая бытовое насилие (Республика Молд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79</w:t>
        <w:tab/>
      </w:r>
      <w:r>
        <w:rPr>
          <w:b/>
          <w:bCs/>
        </w:rPr>
        <w:t>усилить защиту женщин и детей от всех форм насилия путем принятия надлежащих законодательных мер (Румы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0</w:t>
        <w:tab/>
      </w:r>
      <w:r>
        <w:rPr>
          <w:b/>
          <w:bCs/>
        </w:rPr>
        <w:t>обеспечить полную защиту женщин от дискриминации и насилия, в том числе путем криминализации бытового насилия в отношении женщин, принять правовые меры для гарантирования полного гендерного равенства и снять оговорки к Конвенции о ликвидации всех форм дискриминации в отношении женщин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1</w:t>
        <w:tab/>
      </w:r>
      <w:r>
        <w:rPr>
          <w:b/>
          <w:bCs/>
        </w:rPr>
        <w:t>усилить меры по дальнейшему устранению дискриминации в отношении женщин в законодательстве и на практике, в том числе путем пересмотра законов, обычаев и практики, которые могут представлять собой дискриминацию в отношении женщин и девочек (Ру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2</w:t>
        <w:tab/>
      </w:r>
      <w:r>
        <w:rPr>
          <w:b/>
          <w:bCs/>
        </w:rPr>
        <w:t>продолжать укреплять свою правовую и институциональную базу для обеспечения привлечения к ответственности лиц, совершающих акты насилия в отношении женщин, в соответствии с национальным законодательством (Сингапу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3</w:t>
        <w:tab/>
      </w:r>
      <w:r>
        <w:rPr>
          <w:b/>
          <w:bCs/>
        </w:rPr>
        <w:t>реформировать законы, дискриминирующие женщин и девочек (Словак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4</w:t>
        <w:tab/>
      </w:r>
      <w:r>
        <w:rPr>
          <w:b/>
          <w:bCs/>
        </w:rPr>
        <w:t>криминализировать бытовое насилие, в том числе путем введения определения, содержащего также положения о защите домашних работников (Слове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5</w:t>
        <w:tab/>
      </w:r>
      <w:r>
        <w:rPr>
          <w:b/>
          <w:bCs/>
        </w:rPr>
        <w:t>продолжать поощрять более активное участие женщин в принятии решений в политической, экономической и социальной сферах жизни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6</w:t>
        <w:tab/>
      </w:r>
      <w:r>
        <w:rPr>
          <w:b/>
          <w:bCs/>
        </w:rPr>
        <w:t>продолжать усилия по поддержке образования в целях повышения его качества и обеспечения равных возможностей для мальчиков и девочек, а также для мужчин и женщин на всех уровнях образования и по расширению охвата всех детей и учащихся системой общего образования, особенно инвалидов (Государство Палести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7</w:t>
        <w:tab/>
      </w:r>
      <w:r>
        <w:rPr>
          <w:b/>
          <w:bCs/>
        </w:rPr>
        <w:t>реформировать законы, дискриминирующие женщин и девочек, для обеспечения того, чтобы все законы и политика, включая семейное право, законы, регулирующие сексуальное и репродуктивное здоровье, законы, касающиеся полномочий опекунов над женщинами, и законы, касающиеся наследования и гражданства, соответствовали нормам и стандартам международного права прав человека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8</w:t>
        <w:tab/>
      </w:r>
      <w:r>
        <w:rPr>
          <w:b/>
          <w:bCs/>
        </w:rPr>
        <w:t>принять законы по борьбе с насилием в отношении женщин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89</w:t>
        <w:tab/>
      </w:r>
      <w:r>
        <w:rPr>
          <w:b/>
          <w:bCs/>
        </w:rPr>
        <w:t>продолжать содействовать расширению прав и возможностей женщин и их участию во всех сферах жизни общества посредством осуществления Национальной стратегии Катара до 2030 года, основанной на принципе равенства между женщинами и мужчинами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0</w:t>
        <w:tab/>
      </w:r>
      <w:r>
        <w:rPr>
          <w:b/>
          <w:bCs/>
        </w:rPr>
        <w:t>продолжать содействовать участию катарских женщин в процессах принятия решений посредством успешного осуществления демографической политики на 2017–2022 годы (Туркме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1</w:t>
        <w:tab/>
      </w:r>
      <w:r>
        <w:rPr>
          <w:b/>
          <w:bCs/>
        </w:rPr>
        <w:t>положить конец бытовому насилию и предоставить защиту и компенсацию жертвам (Объединенные Арабские Эмират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2</w:t>
        <w:tab/>
      </w:r>
      <w:r>
        <w:rPr>
          <w:b/>
          <w:bCs/>
        </w:rPr>
        <w:t>внести поправки в закон, позволяющие детям катарских женщин, состоящих в браке с иностранными супругами, получать катарское гражданство, если они того пожелают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3</w:t>
        <w:tab/>
      </w:r>
      <w:r>
        <w:rPr>
          <w:b/>
          <w:bCs/>
        </w:rPr>
        <w:t>принять необходимые меры для поощрения прав женщин и детей и предотвращения всех форм насилия в отношении них (Уругв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4</w:t>
        <w:tab/>
      </w:r>
      <w:r>
        <w:rPr>
          <w:b/>
          <w:bCs/>
        </w:rPr>
        <w:t>продолжать оказывать поддержку женщинам, с тем чтобы они занимали руководящие должности и участвовали в государственном управлении, и продолжать повышать долю женщин в директивных и политических органах в стране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5</w:t>
        <w:tab/>
      </w:r>
      <w:r>
        <w:rPr>
          <w:b/>
          <w:bCs/>
        </w:rPr>
        <w:t>продолжать проводить успешную политику борьбы с насилием в отношении женщин и детей во всех его формах, особенно в отношении домашних работников (Боливарианская Республика Венесуэл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6</w:t>
        <w:tab/>
      </w:r>
      <w:r>
        <w:rPr>
          <w:b/>
          <w:bCs/>
        </w:rPr>
        <w:t>рассмотреть вопрос о принятии конкретного законодательства с целью положить конец всем формам насилия в отношении женщин, включая законы о борьбе с насилием в семье и о введении уголовной ответственности за него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7</w:t>
        <w:tab/>
      </w:r>
      <w:r>
        <w:rPr>
          <w:b/>
          <w:bCs/>
        </w:rPr>
        <w:t>криминализировать все формы бытового насилия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8</w:t>
        <w:tab/>
      </w:r>
      <w:r>
        <w:rPr>
          <w:b/>
          <w:bCs/>
        </w:rPr>
        <w:t>криминализовать бытовое насилие и обеспечить применение широкого определения этого преступления в целях обеспечения защиты всех соответствующих лиц, включая женщин и домашних работников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199</w:t>
        <w:tab/>
      </w:r>
      <w:r>
        <w:rPr>
          <w:b/>
          <w:bCs/>
        </w:rPr>
        <w:t>расширить участие женщин в общественной жизни (Алб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0</w:t>
        <w:tab/>
      </w:r>
      <w:r>
        <w:rPr>
          <w:b/>
          <w:bCs/>
        </w:rPr>
        <w:t>продолжать принимать меры по укреплению гендерного равенства и защите женщин от всех форм дискриминации (Алжир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1</w:t>
        <w:tab/>
      </w:r>
      <w:r>
        <w:rPr>
          <w:b/>
          <w:bCs/>
        </w:rPr>
        <w:t>криминализировать бытовое насилие и обеспечить, чтобы определение этого явления охватывало всех лиц, проживающих в одной и той же жилой единице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2</w:t>
        <w:tab/>
      </w:r>
      <w:r>
        <w:rPr>
          <w:b/>
          <w:bCs/>
        </w:rPr>
        <w:t>принимать дальнейшие меры по расширению прав и возможностей женщин (Азербайдж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3</w:t>
        <w:tab/>
      </w:r>
      <w:r>
        <w:rPr>
          <w:b/>
          <w:bCs/>
        </w:rPr>
        <w:t>продолжать пересмотр законодательства в целях обеспечения всестороннего учета вопросов поощрения и защиты прав женщин и девочек в законодательстве и на практике в интересах достижения гендерного равенства (Багамские Остров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4</w:t>
        <w:tab/>
      </w:r>
      <w:r>
        <w:rPr>
          <w:b/>
          <w:bCs/>
        </w:rPr>
        <w:t>принять законодательство для защиты женщин от насилия и криминализировать все формы насилия в отношении женщин, включая бытовое насилие и насилие в отношении трудящихся женщин-экспатриантов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5</w:t>
        <w:tab/>
      </w:r>
      <w:r>
        <w:rPr>
          <w:b/>
          <w:bCs/>
        </w:rPr>
        <w:t>продолжать усилия по обеспечению расширения представленности женщин на руководящих должностях (Бангладеш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6</w:t>
        <w:tab/>
      </w:r>
      <w:r>
        <w:rPr>
          <w:b/>
          <w:bCs/>
        </w:rPr>
        <w:t>продолжать диверсифицировать выбор образования и профессиональной подготовки девочек и мальчиков, принять соответствующую стратегию для расширения доступа женщин ко всем областям обучения на уровне высшего образования и обеспечить равные карьерные возможности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7</w:t>
        <w:tab/>
      </w:r>
      <w:r>
        <w:rPr>
          <w:b/>
          <w:bCs/>
        </w:rPr>
        <w:t>пересмотреть законодательство о гражданстве для обеспечения возможности передачи гражданства детям как по линии матери, так и по линии отца без каких-либо различий (Ботсв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8</w:t>
        <w:tab/>
      </w:r>
      <w:r>
        <w:rPr>
          <w:b/>
          <w:bCs/>
        </w:rPr>
        <w:t>принять конкретное законодательство для криминализации насилия в отношении женщин, в частности бытового насилия, и активизировать соответствующие информационно-просветительские кампании и государственную политику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09</w:t>
        <w:tab/>
      </w:r>
      <w:r>
        <w:rPr>
          <w:b/>
          <w:bCs/>
        </w:rPr>
        <w:t>продолжать проводить национальную политику, направленную на поддержку и расширение прав и возможностей женщин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0</w:t>
        <w:tab/>
      </w:r>
      <w:r>
        <w:rPr>
          <w:b/>
          <w:bCs/>
        </w:rPr>
        <w:t>проводить информационно-просветительские мероприятия в целях эффективного поощрения равенства между женщинами и мужчинами и преодоления стереотипов и предрассудков в отношении их ролей и обязанностей в семье и обществе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1</w:t>
        <w:tab/>
      </w:r>
      <w:r>
        <w:rPr>
          <w:b/>
          <w:bCs/>
        </w:rPr>
        <w:t>продолжать свою приверженность улучшению положения в области прав человека на национальном и международном уровнях, в частности прав человека женщин (Буркина-Фас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2</w:t>
        <w:tab/>
      </w:r>
      <w:r>
        <w:rPr>
          <w:b/>
          <w:bCs/>
        </w:rPr>
        <w:t>поощрять гендерное равенство и ликвидировать дискриминацию в отношении женщин и девочек, в том числе путем снятия оговорок к Конвенции о ликвидации всех форм дискриминации в отношении женщин и выполнения своих обязательств по Конвенции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3</w:t>
        <w:tab/>
      </w:r>
      <w:r>
        <w:rPr>
          <w:b/>
          <w:bCs/>
        </w:rPr>
        <w:t>продолжать принимать меры по расширению прав и возможностей женщин и девочек и решению проблемы гендерной дискриминации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4</w:t>
        <w:tab/>
      </w:r>
      <w:r>
        <w:rPr>
          <w:b/>
          <w:bCs/>
        </w:rPr>
        <w:t>принять меры, имеющие практическое или существенное значение для обеспечения равенства женщин и мужчин в политической жизни, директивных органах и частном секторе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5</w:t>
        <w:tab/>
      </w:r>
      <w:r>
        <w:rPr>
          <w:b/>
          <w:bCs/>
        </w:rPr>
        <w:t>обеспечивать дальнейшую защиту прав женщин, детей и инвалидов и поощрять гендерное равенство (Китай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6</w:t>
        <w:tab/>
      </w:r>
      <w:r>
        <w:rPr>
          <w:b/>
          <w:bCs/>
        </w:rPr>
        <w:t>внести поправки в Закон о семье № 22 для обеспечения недискриминации и равного доступа женщин ко всем сферам жизни общества (Д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7</w:t>
        <w:tab/>
      </w:r>
      <w:r>
        <w:rPr>
          <w:b/>
          <w:bCs/>
        </w:rPr>
        <w:t>продолжать оказывать поддержку зачислению детей в школы в целях развития навыков в различных областях на основе рационального образования, с тем чтобы помочь бедным и другим уязвимым группам населения, в том числе в сельских районах, улучшить свои навыки и получить более широкий доступ к экономическим возможностям и базовым услугам (Лаосская Народно-Демократиче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8</w:t>
        <w:tab/>
      </w:r>
      <w:r>
        <w:rPr>
          <w:b/>
          <w:bCs/>
        </w:rPr>
        <w:t>поддерживать всеобъемлющую политику в области образования детей-инвалидов (Ом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19</w:t>
        <w:tab/>
      </w:r>
      <w:r>
        <w:rPr>
          <w:b/>
          <w:bCs/>
        </w:rPr>
        <w:t>укрепить механизм вовлечения всех детей в обычную систему образования (Серб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0</w:t>
        <w:tab/>
      </w:r>
      <w:r>
        <w:rPr>
          <w:b/>
          <w:bCs/>
        </w:rPr>
        <w:t>защищать права детей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1</w:t>
        <w:tab/>
      </w:r>
      <w:r>
        <w:rPr>
          <w:b/>
          <w:bCs/>
        </w:rPr>
        <w:t>ускорить процесс повышения возраста наступления уголовной ответственности у детей (Сирийская Арабская Республ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2</w:t>
        <w:tab/>
      </w:r>
      <w:r>
        <w:rPr>
          <w:b/>
          <w:bCs/>
        </w:rPr>
        <w:t>ускорить принятие закона о правах ребенка и разработку национального плана действий в области прав человека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3</w:t>
        <w:tab/>
      </w:r>
      <w:r>
        <w:rPr>
          <w:b/>
          <w:bCs/>
        </w:rPr>
        <w:t>принять законодательство о правах ребенка, содержащее конкретные положения о защите детей от насилия, о правах детей-инвалидов и о повышении минимального возраста наступления уголовной ответственности (Ис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4</w:t>
        <w:tab/>
      </w:r>
      <w:r>
        <w:rPr>
          <w:b/>
          <w:bCs/>
        </w:rPr>
        <w:t>продолжать поощрять и защищать права, развитие и благосостояние своих детей (Бруней-Даруссал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5</w:t>
        <w:tab/>
      </w:r>
      <w:r>
        <w:rPr>
          <w:b/>
          <w:bCs/>
        </w:rPr>
        <w:t>прямо запретить телесные наказания детей во всех контекстах и обеспечить надлежащее соблюдение этого запрета, а также то, чтобы дела правонарушителей рассматривались компетентными органами (Чил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6</w:t>
        <w:tab/>
      </w:r>
      <w:r>
        <w:rPr>
          <w:b/>
          <w:bCs/>
        </w:rPr>
        <w:t>продолжать принимать и осуществлять законодательные, судебные, административные и другие меры, гарантирующие благополучие и права детей, мальчиков и девочек (Куб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7</w:t>
        <w:tab/>
      </w:r>
      <w:r>
        <w:rPr>
          <w:b/>
          <w:bCs/>
        </w:rPr>
        <w:t>продолжать принимать законодательные и правовые меры по поощрению и защите прав инвалидов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8</w:t>
        <w:tab/>
      </w:r>
      <w:r>
        <w:rPr>
          <w:b/>
          <w:bCs/>
        </w:rPr>
        <w:t>продолжать усилия по осуществлению планов и стратегий в интересах инвалидов (Лив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29</w:t>
        <w:tab/>
      </w:r>
      <w:r>
        <w:rPr>
          <w:b/>
          <w:bCs/>
        </w:rPr>
        <w:t>активизировать усилия по поощрению и защите прав инвалидов, в том числе по обеспечению инклюзивного образования для детей-инвалидов (Малай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0</w:t>
        <w:tab/>
      </w:r>
      <w:r>
        <w:rPr>
          <w:b/>
          <w:bCs/>
        </w:rPr>
        <w:t>продолжать усилия по укреплению защиты прав инвалидов и обеспечению недискриминации в отношении них (Тунис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1</w:t>
        <w:tab/>
      </w:r>
      <w:r>
        <w:rPr>
          <w:b/>
          <w:bCs/>
        </w:rPr>
        <w:t>продолжать усилия по дальнейшему укреплению прав инвалидов (Бу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2</w:t>
        <w:tab/>
      </w:r>
      <w:r>
        <w:rPr>
          <w:b/>
          <w:bCs/>
        </w:rPr>
        <w:t>активизировать усилия по расширению инклюзивного образования для детей-инвалидов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3</w:t>
        <w:tab/>
      </w:r>
      <w:r>
        <w:rPr>
          <w:b/>
          <w:bCs/>
        </w:rPr>
        <w:t>продолжать работу по поощрению прав и улучшению условий труда трудящихся-мигрантов, в том числе путем расширения сотрудничества с направляющими странами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4</w:t>
        <w:tab/>
      </w:r>
      <w:r>
        <w:rPr>
          <w:b/>
          <w:bCs/>
        </w:rPr>
        <w:t>укреплять свои правовые рамки и их осуществление, с тем чтобы положить конец практике, подвергающей трудящихся-мигрантов, особенно трудящихся женщин-мигрантов, злоупотреблениям и эксплуатации, обеспечивая при этом справедливость для жертв (Индонез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5</w:t>
        <w:tab/>
      </w:r>
      <w:r>
        <w:rPr>
          <w:b/>
          <w:bCs/>
        </w:rPr>
        <w:t>продолжать осуществление мер, принятых на национальном уровне в целях поощрения прав человека трудящихся-экспатриантов (Пак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6</w:t>
        <w:tab/>
      </w:r>
      <w:r>
        <w:rPr>
          <w:b/>
          <w:bCs/>
        </w:rPr>
        <w:t>продолжать усилия по поощрению прав человека мигрантов и беженцев, особенно трудящихся-мигрантов (Исламская Республика Ир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7</w:t>
        <w:tab/>
      </w:r>
      <w:r>
        <w:rPr>
          <w:b/>
          <w:bCs/>
        </w:rPr>
        <w:t>полностью отменить требование о получении разрешения на выезд для трудящихся-мигрантов, в том числе путем устранения необходимости того, чтобы домашние работники и другие лица, не охватываемые Трудовым кодексом, получали разрешение своего работодателя до выезда из страны (Ирла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8</w:t>
        <w:tab/>
      </w:r>
      <w:r>
        <w:rPr>
          <w:b/>
          <w:bCs/>
        </w:rPr>
        <w:t>продолжать осуществлять изменения, касающиеся условий и прав мигрантов и иностранных трудящихся, уже принятые в рамках сотрудничества с МОТ, с уделением особого внимания отмене выездных виз для домашних работников (Ита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39</w:t>
        <w:tab/>
      </w:r>
      <w:r>
        <w:rPr>
          <w:b/>
          <w:bCs/>
        </w:rPr>
        <w:t>принять дополнительные меры для защиты прав иностранных трудящихся, включая домашних работников (Япо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0</w:t>
        <w:tab/>
      </w:r>
      <w:r>
        <w:rPr>
          <w:b/>
          <w:bCs/>
        </w:rPr>
        <w:t>продолжать масштабные реформы, проводимые в интересах трудящихся-мигрантов, в частности с целью упразднения системы спонсорства, и отменить разрешение на выезд для всех трудящихся-мигрантов (Фран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1</w:t>
        <w:tab/>
      </w:r>
      <w:r>
        <w:rPr>
          <w:b/>
          <w:bCs/>
        </w:rPr>
        <w:t>в полной мере обеспечить применение недавних законов о труде ко всем домашним работникам и трудящимся-мигрантам, гарантируя справедливую минимальную заработную плату, ограниченное рабочее время, точную защиту прав трудящихся и свободу менять работу и увольняться и покидать страну (Лихтеншт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2</w:t>
        <w:tab/>
      </w:r>
      <w:r>
        <w:rPr>
          <w:b/>
          <w:bCs/>
        </w:rPr>
        <w:t>удвоить усилия по искоренению гендерного насилия и гарантировать полное осуществление прав мигрантов в этом контексте (Мекси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3</w:t>
        <w:tab/>
      </w:r>
      <w:r>
        <w:rPr>
          <w:b/>
          <w:bCs/>
        </w:rPr>
        <w:t>обеспечить осуществление мер по реформированию системы спонсорства и выдачи разрешений на выезд трудящихся-мигрантов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4</w:t>
        <w:tab/>
      </w:r>
      <w:r>
        <w:rPr>
          <w:b/>
          <w:bCs/>
        </w:rPr>
        <w:t>продолжать усилия по борьбе с эксплуатацией трудящихся-мигрантов, включая трудящихся-мигрантов, работающих в качестве домашней прислуги, работодателями и обеспечивать, чтобы их права не нарушались (Мьянм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5</w:t>
        <w:tab/>
      </w:r>
      <w:r>
        <w:rPr>
          <w:b/>
          <w:bCs/>
        </w:rPr>
        <w:t>продолжать принимать меры по поощрению и защите прав трудящихся-мигрантов путем обеспечения эффективного доступа к механизмам подачи жалоб и повышения их благосостояния (Непал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6</w:t>
        <w:tab/>
      </w:r>
      <w:r>
        <w:rPr>
          <w:b/>
          <w:bCs/>
        </w:rPr>
        <w:t>поддерживать свою приверженность поощрению и защите прав человека, особенно прав трудящихся-мигрантов (Ниге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7</w:t>
        <w:tab/>
      </w:r>
      <w:r>
        <w:rPr>
          <w:b/>
          <w:bCs/>
        </w:rPr>
        <w:t>принять и осуществлять меры и правовую защиту для улучшения условий труда домашних работников, включая механизмы подачи жалоб и наказания за нарушения (Норве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8</w:t>
        <w:tab/>
      </w:r>
      <w:r>
        <w:rPr>
          <w:b/>
          <w:bCs/>
        </w:rPr>
        <w:t>продолжать обеспечивать доступ к средствам правовой защиты для жертв бытового насилия, включая трудящихся-мигрантов (Филиппины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49</w:t>
        <w:tab/>
      </w:r>
      <w:r>
        <w:rPr>
          <w:b/>
          <w:bCs/>
        </w:rPr>
        <w:t>прилагать дальнейшие усилия для улучшения положения в области прав трудящихся-мигрантов, в частности путем обеспечения эффективного осуществления соответствующих законов и политики в соответствии с международными стандартами (Республика Коре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0</w:t>
        <w:tab/>
      </w:r>
      <w:r>
        <w:rPr>
          <w:b/>
          <w:bCs/>
        </w:rPr>
        <w:t>привести законодательство о домашних работниках в соответствие с международными стандартами, включая Конвенцию МОТ о домашних работниках 2011 года (№ 189) (Герм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1</w:t>
        <w:tab/>
      </w:r>
      <w:r>
        <w:rPr>
          <w:b/>
          <w:bCs/>
        </w:rPr>
        <w:t>продолжать принимать и в полном объеме осуществлять законодательство, направленное на защиту прав всех трудящихся в стране, включая трудящихся-мигрантов (Ган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2</w:t>
        <w:tab/>
      </w:r>
      <w:r>
        <w:rPr>
          <w:b/>
          <w:bCs/>
        </w:rPr>
        <w:t>полностью отменить законы о спонсорстве (Испан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3</w:t>
        <w:tab/>
      </w:r>
      <w:r>
        <w:rPr>
          <w:b/>
          <w:bCs/>
        </w:rPr>
        <w:t>продолжать поощрять меры по защите и поощрению прав трудящихся-мигрантов и их семей (Шри-Ланк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4</w:t>
        <w:tab/>
      </w:r>
      <w:r>
        <w:rPr>
          <w:b/>
          <w:bCs/>
        </w:rPr>
        <w:t>продолжать усилия по реформированию прав трудящихся в целях уменьшения опасности принудительного труда для трудящихся-мигрантов, в том числе путем отмены требования о получении трудящимися-мигрантами разрешения их нынешнего работодателя до перехода на новую работу, а также отмены требования о получении выездной визы для всех трудящихся (Швец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5</w:t>
        <w:tab/>
      </w:r>
      <w:r>
        <w:rPr>
          <w:b/>
          <w:bCs/>
        </w:rPr>
        <w:t>продолжать усилия по достижению задачи 8.7, изложенной в Повестке дня в области устойчивого развития на период до 2030 года, в том числе путем отмены требования о получении всеми трудящимися-мигрантами справки об отсутствии возражений, полной отмены требования о получении разрешений на выезд и ратификации Конвенции МОТ 2011 года о домашних работниках (№ 189) (Швейц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6</w:t>
        <w:tab/>
      </w:r>
      <w:r>
        <w:rPr>
          <w:b/>
          <w:bCs/>
        </w:rPr>
        <w:t>продолжать защищать и поощрять права трудящихся-мигрантов посредством эффективного трудового законодательства и систем защиты заработной платы и трудовой инспекции, а также посредством устойчивого сотрудничества с МОТ (Таиланд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7</w:t>
        <w:tab/>
      </w:r>
      <w:r>
        <w:rPr>
          <w:b/>
          <w:bCs/>
        </w:rPr>
        <w:t>усилить защиту трудящихся-мигрантов от злоупотреблений и эксплуатации (Того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8</w:t>
        <w:tab/>
      </w:r>
      <w:r>
        <w:rPr>
          <w:b/>
          <w:bCs/>
        </w:rPr>
        <w:t>продолжать укреплять меры по поощрению и защите прав человека мигрантов, в том числе путем отмены изъятия паспортов у трудящихся-мигрантов и обеспечения соблюдения закона об упразднении «кафалы» (Уган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59</w:t>
        <w:tab/>
      </w:r>
      <w:r>
        <w:rPr>
          <w:b/>
          <w:bCs/>
        </w:rPr>
        <w:t>принять на себя обязательство в отношении отмены к определенному сроку требования о получении разрешения на выезд для домашних работников и требования о наличии у всех трудящихся справки об отсутствии возражений для смены работы (Соединенные Штаты Америки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0</w:t>
        <w:tab/>
      </w:r>
      <w:r>
        <w:rPr>
          <w:b/>
          <w:bCs/>
        </w:rPr>
        <w:t>эффективно осуществлять свои законы и политику в отношении трудящихся-экспатриантов в целях более полной защиты их прав (Вьетнам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1</w:t>
        <w:tab/>
      </w:r>
      <w:r>
        <w:rPr>
          <w:b/>
          <w:bCs/>
        </w:rPr>
        <w:t>активизировать усилия и текущую работу по реформированию сектора труда и улучшить правовую защиту, предоставляемую трудящимся-мигрантам (Афганиста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2</w:t>
        <w:tab/>
      </w:r>
      <w:r>
        <w:rPr>
          <w:b/>
          <w:bCs/>
        </w:rPr>
        <w:t>внести поправки в Закон № 12 2004 года и Трудовой кодекс в целях обеспечения уважения права трудящихся-мигрантов на свободу ассоциации в соответствии с Международным пактом о гражданских и политических правах и Конвенцией МОТ 1948 года о свободе ассоциации и защите права на организацию (№ 87) (Авст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3</w:t>
        <w:tab/>
      </w:r>
      <w:r>
        <w:rPr>
          <w:b/>
          <w:bCs/>
        </w:rPr>
        <w:t>принять надлежащие меры для устранения препятствий на пути осуществления прав трудящихся-мигрантов в отношении доступа к правосудию, гарантировать принятие всех мер для их защиты от жестокого обращения и злоупотреблений при наказании виновных в злоупотреблениях и обеспечить своевременную выплату им заработной платы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4</w:t>
        <w:tab/>
      </w:r>
      <w:r>
        <w:rPr>
          <w:b/>
          <w:bCs/>
        </w:rPr>
        <w:t>провести необходимые реформы для разработки контрактных систем в целях совершенствования процедур найма трудящихся-мигрантов и предотвращения принудительного труда (Бахрейн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134.265</w:t>
        <w:tab/>
      </w:r>
      <w:r>
        <w:rPr>
          <w:b/>
          <w:bCs/>
        </w:rPr>
        <w:t>обеспечить полное осуществление новых Законов № 21 2015 года и 10, 13 и 17 2018 года, касающихся положения трудящихся-мигрантов, и начать новые инициативы, направленные на полную отмену системы «кафала» (Бельг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6</w:t>
        <w:tab/>
      </w:r>
      <w:r>
        <w:rPr>
          <w:b/>
          <w:bCs/>
        </w:rPr>
        <w:t>ввести уголовную ответственность за удержание работодателями паспортов трудящихся-мигрантов, закрепив тем самым достигнутый в последнее время прогресс в области трудовых прав (Бразил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7</w:t>
        <w:tab/>
      </w:r>
      <w:r>
        <w:rPr>
          <w:b/>
          <w:bCs/>
        </w:rPr>
        <w:t>принять дальнейшие меры для принятия законодательства, касающегося трудящихся-мигрантов и, в первую очередь, домашних работников (Болгар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8</w:t>
        <w:tab/>
      </w:r>
      <w:r>
        <w:rPr>
          <w:b/>
          <w:bCs/>
        </w:rPr>
        <w:t>укрепить свое трудовое законодательство в целях обеспечения уважения прав человека трудящихся и обеспечить полное осуществление и применение этих законов путем наказания работодателей, нарушающих их (Канада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69</w:t>
        <w:tab/>
      </w:r>
      <w:r>
        <w:rPr>
          <w:b/>
          <w:bCs/>
        </w:rPr>
        <w:t>продолжать принимать меры по поощрению и защите прав трудящихся-мигрантов (Индия);</w:t>
      </w:r>
    </w:p>
    <w:p>
      <w:pPr>
        <w:pStyle w:val="SingleTxtG"/>
        <w:tabs>
          <w:tab w:val="clear" w:pos="567"/>
          <w:tab w:val="left" w:pos="2552" w:leader="none"/>
        </w:tabs>
        <w:ind w:left="1701" w:right="1134" w:hanging="0"/>
        <w:rPr>
          <w:b/>
          <w:b/>
        </w:rPr>
      </w:pPr>
      <w:r>
        <w:rPr/>
        <w:t>134.270</w:t>
        <w:tab/>
      </w:r>
      <w:r>
        <w:rPr>
          <w:b/>
          <w:bCs/>
        </w:rPr>
        <w:t>незамедлительно принять меры для прекращения произвольного лишения гражданства некоторых граждан Катара и возвращения гражданства лицам, подвергшимся произвольному перемещению, с выплатой надлежащей компенсации за ущерб, причиненный в результате таких действий (Египет).</w:t>
      </w:r>
    </w:p>
    <w:p>
      <w:pPr>
        <w:pStyle w:val="SingleTxtG"/>
        <w:rPr/>
      </w:pPr>
      <w:r>
        <w:rPr/>
        <w:t>135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– объекта обзора.</w:t>
      </w:r>
      <w:r>
        <w:rPr/>
        <w:t xml:space="preserve"> </w:t>
      </w:r>
      <w:r>
        <w:rPr>
          <w:b/>
          <w:bCs/>
        </w:rPr>
        <w:t>Их не следует рассматривать в качестве одобренных Рабочей группой в целом.</w:t>
      </w:r>
    </w:p>
    <w:p>
      <w:pPr>
        <w:pStyle w:val="Normal"/>
        <w:suppressAutoHyphens w:val="false"/>
        <w:spacing w:lineRule="auto" w:line="2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  <w:r>
        <w:br w:type="page"/>
      </w:r>
    </w:p>
    <w:p>
      <w:pPr>
        <w:pStyle w:val="HChG"/>
        <w:rPr>
          <w:lang w:val="en-US"/>
        </w:rPr>
      </w:pPr>
      <w:r>
        <w:rPr>
          <w:lang w:val="en-US"/>
        </w:rPr>
        <w:t>Annex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t>[English Only]</w:t>
      </w:r>
      <w:bookmarkStart w:id="15" w:name="_GoBack"/>
      <w:bookmarkEnd w:id="15"/>
    </w:p>
    <w:p>
      <w:pPr>
        <w:pStyle w:val="H1G"/>
        <w:rPr>
          <w:lang w:val="en-US"/>
        </w:rPr>
      </w:pPr>
      <w:bookmarkStart w:id="16" w:name="Sub_Section_HDR_Composition_delegation"/>
      <w:r>
        <w:rPr>
          <w:lang w:val="en-US"/>
        </w:rPr>
        <w:tab/>
        <w:tab/>
        <w:t>Composition of the delegation</w:t>
      </w:r>
      <w:bookmarkEnd w:id="16"/>
    </w:p>
    <w:p>
      <w:pPr>
        <w:pStyle w:val="SingleTxtG"/>
        <w:ind w:left="1134" w:right="1134" w:firstLine="567"/>
        <w:rPr>
          <w:lang w:val="en-US"/>
        </w:rPr>
      </w:pPr>
      <w:r>
        <w:rPr>
          <w:lang w:val="en-US"/>
        </w:rPr>
        <w:t>The delegation of Qatar was headed by His Excellency Mr Soltan bin Saad Al</w:t>
        <w:noBreakHyphen/>
        <w:t>Muraikhi, State Minister for Foreign Affairs of the State of Qatar and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r. Ali Khalfan AL-MANSOURI, Permanent Representative of the State of Qatar to the United Nations Office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H.E. Mr. FAISAL ABDULLA H. A. AL-HENZAB, Director of the Department of Human Right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SAAD SALEM S A ALDOSARI, Deputy Director, Department of Human Rights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BDULTAIF HUSSAIN A S AL-ALI, Investigation Officer, Department of Human Rights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HANADI NEDHAM A J ALSHAFAI, Director of Treaty Bodies Section, Department of Human Right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Sheikha HEND FALIH F. J. AL-THANI, Deputy Director, Department of Management conventions and international cooperation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EZNA FARAJ H A AL-MARRI, Director of International Cooperation Departmen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r. HAMDA HASSAN A AL-SULAITI, Secretary General of Qatar National Commission for Education, Culture and Science, Ministry of Education and Higher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ISHA SHAHEEN E T AL-KUWARI, Expert, Qatar National Commission for Education, Culture and Science, Ministry of Education and Higher Education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OHAMMED HASSAN M H ALOBAIDLI, Assistant-Undersecretary of Labour Affairs, Ministry of Administrative Development,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SALEH SAEED H A ALMARRI, Director of International Cooperation Department, Ministry of Administrative Development,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r. ALI JABER A H DHARMAN, Director of Legal Affairs Department, Ministry Public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OHD RASHID A M AL-MUFTAH, Legal Expert, Ministry Public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MNA IBRAHIM KH A AL-KHALFAN, Ministry of Culture and Spor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AMEELA MUBARAK J BALIL, Ministry of Culture and Sport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JUHARA ABDULAZIZ M K AL-SUWAIDI, Director of International Affairs Section, Department of Human Right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bdulla AL-NUAIMI, Deputy Permanent Representative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Noor AL-SADA, First Secretary, Office of the State Minister for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Maha AL-MOADHADI, Secon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Abdulla Khalifa AL-SOWAIDI, Secon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s. Aisha Ali AL-KHULAIFI Second Secretary, Information Office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Talal AL-NAAMA, Thir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Mr. Mahmood AL-SIDDIQI, Representative of Ministry of Administrative Development, Labour &amp; Social Affairs at the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Dr. Mohamed Saeed Mohamed ELTAYEB, Expert, Department of Human Rights, Ministry of Foreign Affairs.</w:t>
      </w:r>
    </w:p>
    <w:p>
      <w:pPr>
        <w:pStyle w:val="SingleTxtG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9-118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9-1183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9-11832  (R)</w:t>
    </w:r>
    <w:r>
      <w:rPr>
        <w:lang w:val="en-US"/>
      </w:rPr>
      <w:t xml:space="preserve">  190719  230719</w:t>
    </w:r>
    <w:r>
      <w:rPr/>
      <w:br/>
    </w:r>
    <w:r>
      <w:rPr>
        <w:rFonts w:ascii="C39T30Lfz" w:hAnsi="C39T30Lfz"/>
        <w:kern w:val="2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561975" cy="561975"/>
          <wp:effectExtent l="0" t="0" r="0" b="0"/>
          <wp:wrapNone/>
          <wp:docPr id="3" name="Рисунок 1" descr="https://undocs.org/m2/QRCode.ashx?DS=A/HRC/42/1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42/1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kern w:val="2"/>
        <w:sz w:val="56"/>
      </w:rPr>
      <w:t>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</w:rPr>
        <w:tab/>
        <w:t>*</w:t>
      </w:r>
      <w:r>
        <w:rPr/>
        <w:tab/>
        <w:t>Приложение распространяется без официального редактирования и только на том языке, на котором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42/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1" w:semiHidden="1"/>
    <w:lsdException w:name="List 2" w:semiHidden="1" w:unhideWhenUsed="1"/>
    <w:lsdException w:name="List 3" w:semiHidden="1" w:unhideWhenUsed="1"/>
    <w:lsdException w:name="List 4" w:uiPriority="1" w:semiHidden="1"/>
    <w:lsdException w:name="List 5" w:uiPriority="1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" w:semiHidden="1"/>
    <w:lsdException w:name="Salutation" w:uiPriority="1" w:semiHidden="1"/>
    <w:lsdException w:name="Date" w:uiPriority="1" w:semiHidden="1"/>
    <w:lsdException w:name="Body Text First Indent" w:uiPriority="1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1" w:semiHidden="1"/>
    <w:lsdException w:name="Emphasis" w:uiPriority="1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27e8"/>
    <w:pPr>
      <w:widowControl/>
      <w:suppressAutoHyphens w:val="tru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kern w:val="0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0674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1"/>
    <w:semiHidden/>
    <w:qFormat/>
    <w:rsid w:val="00dc2121"/>
    <w:rPr>
      <w:rFonts w:ascii="Tahoma" w:hAnsi="Tahoma" w:eastAsia="Calibri" w:cs="Tahoma" w:eastAsiaTheme="minorHAnsi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be0674"/>
    <w:rPr>
      <w:b/>
      <w:sz w:val="18"/>
      <w:lang w:val="en-GB" w:eastAsia="ru-RU"/>
    </w:rPr>
  </w:style>
  <w:style w:type="character" w:styleId="Pagenumber">
    <w:name w:val="page number"/>
    <w:basedOn w:val="DefaultParagraphFont"/>
    <w:qFormat/>
    <w:rsid w:val="00be0674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be0674"/>
    <w:rPr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be0674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be0674"/>
    <w:rPr>
      <w:sz w:val="18"/>
      <w:lang w:val="ru-RU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be0674"/>
    <w:rPr>
      <w:sz w:val="18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be0674"/>
    <w:rPr>
      <w:rFonts w:cs="Arial"/>
      <w:b/>
      <w:bCs/>
      <w:szCs w:val="32"/>
      <w:lang w:val="ru-RU" w:eastAsia="ru-RU"/>
    </w:rPr>
  </w:style>
  <w:style w:type="character" w:styleId="InternetLink">
    <w:name w:val="Hyperlink"/>
    <w:basedOn w:val="DefaultParagraphFont"/>
    <w:rsid w:val="00be0674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rsid w:val="00be0674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1"/>
    <w:semiHidden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" w:customStyle="1">
    <w:name w:val="_ H __M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" w:customStyle="1">
    <w:name w:val="_ H _Ch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" w:customStyle="1">
    <w:name w:val="_ H_1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" w:customStyle="1">
    <w:name w:val="_ H_2/3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" w:customStyle="1">
    <w:name w:val="_ H_4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zCs w:val="20"/>
      <w:lang w:eastAsia="ru-RU"/>
    </w:rPr>
  </w:style>
  <w:style w:type="paragraph" w:styleId="H56G" w:customStyle="1">
    <w:name w:val="_ H_5/6_G"/>
    <w:basedOn w:val="Normal"/>
    <w:next w:val="Normal"/>
    <w:qFormat/>
    <w:rsid w:val="00be0674"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" w:customStyle="1">
    <w:name w:val="_ Single Txt_G"/>
    <w:basedOn w:val="Normal"/>
    <w:qFormat/>
    <w:rsid w:val="00dc2121"/>
    <w:pPr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" w:customStyle="1">
    <w:name w:val="__S_L_G"/>
    <w:basedOn w:val="Normal"/>
    <w:next w:val="Normal"/>
    <w:qFormat/>
    <w:rsid w:val="00be0674"/>
    <w:pPr>
      <w:keepNext w:val="true"/>
      <w:keepLines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" w:customStyle="1">
    <w:name w:val="__S_M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" w:customStyle="1">
    <w:name w:val="__S_S_G"/>
    <w:basedOn w:val="Normal"/>
    <w:next w:val="Normal"/>
    <w:qFormat/>
    <w:rsid w:val="00be0674"/>
    <w:pPr>
      <w:keepNext w:val="true"/>
      <w:keepLines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" w:customStyle="1">
    <w:name w:val="__XLarge_G"/>
    <w:basedOn w:val="Normal"/>
    <w:next w:val="Normal"/>
    <w:qFormat/>
    <w:rsid w:val="00be0674"/>
    <w:pPr>
      <w:keepNext w:val="true"/>
      <w:keepLines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" w:customStyle="1">
    <w:name w:val="_Bullet 1_G"/>
    <w:basedOn w:val="Normal"/>
    <w:qFormat/>
    <w:rsid w:val="00be0674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" w:customStyle="1">
    <w:name w:val="_Bullet 2_G"/>
    <w:basedOn w:val="Normal"/>
    <w:qFormat/>
    <w:rsid w:val="00be0674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" w:customStyle="1">
    <w:name w:val="_ParaNo._G"/>
    <w:basedOn w:val="Normal"/>
    <w:next w:val="Normal"/>
    <w:qFormat/>
    <w:rsid w:val="00dc2121"/>
    <w:pPr>
      <w:numPr>
        <w:ilvl w:val="0"/>
        <w:numId w:val="3"/>
      </w:numPr>
      <w:tabs>
        <w:tab w:val="clear" w:pos="567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be0674"/>
    <w:pPr>
      <w:pBdr>
        <w:bottom w:val="single" w:sz="4" w:space="4" w:color="000000"/>
      </w:pBdr>
      <w:tabs>
        <w:tab w:val="clear" w:pos="567"/>
        <w:tab w:val="right" w:pos="9639" w:leader="none"/>
      </w:tabs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be0674"/>
    <w:pPr>
      <w:tabs>
        <w:tab w:val="clear" w:pos="567"/>
        <w:tab w:val="right" w:pos="9639" w:leader="none"/>
      </w:tabs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be0674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rFonts w:eastAsia="Times New Roman" w:cs="Times New Roman"/>
      <w:sz w:val="18"/>
      <w:szCs w:val="20"/>
      <w:lang w:eastAsia="ru-RU"/>
    </w:rPr>
  </w:style>
  <w:style w:type="paragraph" w:styleId="Endnote">
    <w:name w:val="Endnote Text"/>
    <w:basedOn w:val="Footnote"/>
    <w:link w:val="EndnoteTextChar"/>
    <w:qFormat/>
    <w:rsid w:val="00be067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be0674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be0674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ec27e8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9F3102-6714-4200-8ED6-E9F6F8E50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1</TotalTime>
  <Application>LibreOffice/7.4.7.2$Linux_X86_64 LibreOffice_project/40$Build-2</Application>
  <AppVersion>15.0000</AppVersion>
  <Pages>30</Pages>
  <Words>12370</Words>
  <Characters>70511</Characters>
  <CharactersWithSpaces>82716</CharactersWithSpaces>
  <Paragraphs>165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1:00Z</dcterms:created>
  <dc:creator>Marina KOROTKOVA</dc:creator>
  <dc:description/>
  <dc:language>en-US</dc:language>
  <cp:lastModifiedBy>Feyikemi Oyewole</cp:lastModifiedBy>
  <cp:lastPrinted>2019-07-23T12:13:00Z</cp:lastPrinted>
  <dcterms:modified xsi:type="dcterms:W3CDTF">2019-11-14T08:21:00Z</dcterms:modified>
  <cp:revision>2</cp:revision>
  <dc:subject/>
  <dc:title>A/HRC/4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