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رجنتي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9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738" w:leader="none"/>
          <w:tab w:val="left" w:pos="1519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: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/2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spacing w:val="-2"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4/AR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4/AR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4/ARG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ي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بْ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كم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ين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يات</w:t>
      </w:r>
      <w:r>
        <w:rPr>
          <w:rtl w:val="true"/>
        </w:rPr>
        <w:t xml:space="preserve">. </w:t>
      </w:r>
      <w:r>
        <w:rPr>
          <w:rtl w:val="true"/>
        </w:rPr>
        <w:t>وت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> 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/>
        <w:t>061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tl w:val="true"/>
        </w:rPr>
        <w:t> 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tl w:val="true"/>
        </w:rPr>
        <w:t xml:space="preserve">.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3"/>
        </w:rPr>
        <w:t>18</w:t>
      </w:r>
      <w:r>
        <w:rPr>
          <w:spacing w:val="3"/>
          <w:rtl w:val="true"/>
        </w:rPr>
        <w:t>-</w:t>
        <w:tab/>
      </w:r>
      <w:r>
        <w:rPr>
          <w:spacing w:val="3"/>
          <w:rtl w:val="true"/>
        </w:rPr>
        <w:t>وفي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تعل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سياس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هجر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إ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ائح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ان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هج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ع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2010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تعتر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مبادئ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عا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مِّ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شم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س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مشارك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هاجر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ثر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تعزي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نسيج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ثقا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اجتماع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أرجنتين</w:t>
      </w:r>
      <w:r>
        <w:rPr>
          <w:spacing w:val="3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ها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6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ائ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غ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د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tria Grande Programm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tl w:val="true"/>
        </w:rPr>
        <w:t> 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َ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َّ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ّ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عديد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َ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دخِ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ع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لَّ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زا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ّ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ار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َ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ُّ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ُ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َ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َ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ح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كر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را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ِّ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ُ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كتاتو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ّ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ِّ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نج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َ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ّ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061</w:t>
      </w:r>
      <w:r>
        <w:rPr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42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هنّ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دونيس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جن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ّ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ت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ّ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دونيس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ساوا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ّ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ّ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َّ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دونيس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َ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ُّ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ُ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ِّ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كتا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طل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ط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لَّ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ثِّ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ضعف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ّخا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ّ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 </w:t>
      </w:r>
      <w:r>
        <w:rPr>
          <w:rtl w:val="true"/>
        </w:rPr>
        <w:t>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توق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ِ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ا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risma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tl w:val="true"/>
        </w:rPr>
        <w:t xml:space="preserve">. </w:t>
      </w:r>
      <w:r>
        <w:rPr>
          <w:rtl w:val="true"/>
        </w:rPr>
        <w:t>وي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ين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tl w:val="true"/>
        </w:rPr>
        <w:t> </w:t>
      </w:r>
      <w:r>
        <w:rPr>
          <w:rtl w:val="true"/>
        </w:rPr>
        <w:t>المجموع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كيو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 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tl w:val="true"/>
        </w:rPr>
        <w:t> 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ن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نت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 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و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خ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ا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م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 xml:space="preserve">"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يني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با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ص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كنولوجي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ريط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ظم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ج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87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و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س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ي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)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د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tl w:val="true"/>
        </w:rPr>
        <w:t xml:space="preserve">.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9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خت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ره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احظ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جن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أ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ي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ر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خد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بلا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رجنتين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 xml:space="preserve">/              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غ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ندوراس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ا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و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               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غ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ا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           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جنت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ا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جنت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>
          <w:b/>
          <w:b/>
          <w:bCs/>
          <w:lang w:val="fr-CH"/>
        </w:rPr>
      </w:pPr>
      <w:r>
        <w:rPr>
          <w:lang w:val="fr-CH"/>
        </w:rPr>
        <w:t>9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ا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ب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ونان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ل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lang w:val="fr-CH"/>
        </w:rPr>
        <w:t>26</w:t>
      </w:r>
      <w:r>
        <w:rPr>
          <w:bCs/>
          <w:rtl w:val="true"/>
          <w:lang w:val="fr-CH"/>
        </w:rPr>
        <w:t>-</w:t>
      </w:r>
      <w:r>
        <w:rPr>
          <w:bCs/>
          <w:lang w:val="fr-CH"/>
        </w:rPr>
        <w:t>36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lang w:val="fr-CH"/>
        </w:rPr>
        <w:t>2010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دوني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غاف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ز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جس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بد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طي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تع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جنتيني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ذا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b/>
          <w:lang w:val="fr-CH"/>
        </w:rPr>
        <w:t>99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ْ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إ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ُر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ف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ق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ع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13"/>
        <w:jc w:val="both"/>
        <w:rPr/>
      </w:pPr>
      <w:r>
        <w:rPr>
          <w:lang w:val="fr-CH"/>
        </w:rPr>
        <w:t>99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4G"/>
        <w:bidi w:val="1"/>
        <w:ind w:left="1100" w:right="1134" w:hanging="0"/>
        <w:jc w:val="left"/>
        <w:rPr/>
      </w:pPr>
      <w:r>
        <w:rPr>
          <w:rtl w:val="true"/>
        </w:rPr>
        <w:t>[</w:t>
      </w:r>
      <w:r>
        <w:rPr/>
        <w:t>English only</w:t>
      </w:r>
      <w:r>
        <w:rPr>
          <w:rtl w:val="true"/>
        </w:rPr>
        <w:t>]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0" w:after="120"/>
        <w:ind w:left="1134" w:right="1238" w:firstLine="567"/>
        <w:jc w:val="both"/>
        <w:rPr/>
      </w:pPr>
      <w:r>
        <w:rPr/>
        <w:t>The delegation of Argentina was headed by Mr. Martin Fresneda, Secretary of Human Rights of Argentina, Ministry of Justice and Human Rights: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H.E. Alberto D’Alotto, Ambassador, Permanent Representative in Geneva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r. Federico Villegas Beltran, Minister, Director General for Human Rights, Ministry of Foreign Affairs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s. Andrea Gualde, National Director for Legal Affairs, Secretariat of Human Rights, Ministry of Justice and Human Rights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r. Mariano Luongo, National Director of Management and Institutional Development of the Secretariat for Children, Adolescent and Family, Ministry of Social Development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r. Victor Hortel, Director of the Federal Penitentiary Service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r. Daniel Fernandez, President of the National Institute of Indigenous Affairs, Ministry of Social Affairs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r. Raul Pelaez, Minister, Deputy Permanent Representative, Permanent Mission in Geneva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r. Gonzalo Jordan, Secretary of Embassy, Permanent Mission in Geneva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s. Valeria Drocco Rabaglia, Secretary of Embassy, Permanent Mission in Geneva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s. Rosario Alvarez Garriga, Advisor of the Secretariat for Human Rights, Ministry of Justice and Human Rights;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lang w:eastAsia="fr-FR"/>
        </w:rPr>
      </w:pPr>
      <w:r>
        <w:rPr>
          <w:lang w:eastAsia="fr-FR"/>
        </w:rPr>
        <w:t>Ms. Anabel Beatriz Alfonsin Cano, Advisor of the General Directorate for Human Rights, Ministry of Foreign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86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6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68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113    24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tabs>
          <w:tab w:val="right" w:pos="1021" w:leader="none"/>
          <w:tab w:val="left" w:pos="1238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الانته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ظي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هندوراس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رجن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س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ت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ريني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باغو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لج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يلاروس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ي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عو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سلوفاك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م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ض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عو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نس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1281" w:right="1247" w:hanging="0"/>
        <w:jc w:val="both"/>
        <w:rPr/>
      </w:pP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ي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عو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نمسا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يونان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شك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غرب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>:</w:t>
        <w:tab/>
        <w:br/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غ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اق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كوادو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ندونيس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أ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ليب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تكث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اليز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لدوف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سنغافورة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cs="Traditional Arabic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6:00Z</dcterms:created>
  <dc:creator>Gamal</dc:creator>
  <dc:description/>
  <cp:keywords/>
  <dc:language>en-US</dc:language>
  <cp:lastModifiedBy>Gamal</cp:lastModifiedBy>
  <cp:lastPrinted>2013-01-24T11:42:00Z</cp:lastPrinted>
  <dcterms:modified xsi:type="dcterms:W3CDTF">2013-01-24T10:46:00Z</dcterms:modified>
  <cp:revision>2</cp:revision>
  <dc:subject>Khudiry/Mamounne</dc:subject>
  <dc:title>A/HRC/22/4</dc:title>
</cp:coreProperties>
</file>