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spacing w:val="6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غامب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فقـرات</w:t>
      </w: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أول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موج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داو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96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-</w:t>
        <w:tab/>
      </w:r>
      <w:r>
        <w:rPr>
          <w:sz w:val="22"/>
          <w:sz w:val="22"/>
          <w:szCs w:val="28"/>
          <w:rtl w:val="true"/>
          <w:lang w:val="fr-CH"/>
        </w:rPr>
        <w:t>عر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22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szCs w:val="28"/>
          <w:rtl w:val="true"/>
          <w:lang w:val="fr-CH"/>
        </w:rPr>
        <w:t>الحوار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وردود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دولة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موضوع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استعراض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23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96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ني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توصيات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97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0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8</w:t>
      </w:r>
    </w:p>
    <w:p>
      <w:pPr>
        <w:pStyle w:val="Normal"/>
        <w:spacing w:lineRule="exact" w:line="360" w:before="36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9138" w:leader="dot"/>
          <w:tab w:val="left" w:pos="92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Cs w:val="28"/>
          <w:lang w:val="fr-CH" w:bidi="ar"/>
        </w:rPr>
        <w:t>3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 w:bidi="ar"/>
        </w:rPr>
      </w:pPr>
      <w:r>
        <w:rPr>
          <w:sz w:val="30"/>
          <w:szCs w:val="28"/>
          <w:rtl w:val="true"/>
          <w:lang w:val="fr-CH" w:bidi="ar"/>
        </w:rPr>
      </w:r>
    </w:p>
    <w:p>
      <w:pPr>
        <w:pStyle w:val="Normal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 xml:space="preserve">: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6"/>
        </w:rPr>
        <w:t>A/HRC/WG.6/7/GMB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7/GM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7/GMB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"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م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هن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ق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ﻟ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ض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ه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ب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ذ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لكتر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مو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بوق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فتقر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قي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ؤ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ظائف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ؤول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ي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ي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د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دا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ه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ش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خ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999</w:t>
      </w:r>
      <w:r>
        <w:rPr>
          <w:rtl w:val="true"/>
          <w:lang w:val="fr-CH"/>
        </w:rPr>
        <w:t>-</w:t>
      </w:r>
      <w:r>
        <w:rPr>
          <w:lang w:val="fr-CH"/>
        </w:rPr>
        <w:t>2009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كتس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ز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مب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ل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ط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ب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يُن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ؤ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ج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خ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ش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فت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ش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ن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شح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تلك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شيح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افؤ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ظ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م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ح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ُّ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طل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ئ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لومتر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رس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بتد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عد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انو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ر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ضع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ﻟ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ض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ثم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و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ثم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عدد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ش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جاب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نخف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نخف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ضع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21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تلتز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امب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ن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لب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د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ص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اب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جل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ف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ا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ض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حت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ط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الية</w:t>
      </w:r>
      <w:r>
        <w:rPr>
          <w:spacing w:val="-2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4"/>
          <w:lang w:val="fr-CH"/>
        </w:rPr>
      </w:pPr>
      <w:r>
        <w:rPr>
          <w:spacing w:val="4"/>
          <w:lang w:val="fr-CH"/>
        </w:rPr>
        <w:t>29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رحب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كوي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مبادر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تخذ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توط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حك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ستو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1997</w:t>
      </w:r>
      <w:r>
        <w:rPr>
          <w:spacing w:val="4"/>
          <w:rtl w:val="true"/>
          <w:lang w:val="fr-CH"/>
        </w:rPr>
        <w:t>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شم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فع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مان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ح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عب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تجم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حم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مييز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لاحظ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كوي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عوق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اجه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غامبيا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ل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ي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جال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م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رأ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مكافح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تجار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تطو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نظ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ضائي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نوّه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كوي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جهو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غامبي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ف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علي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جميع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قدم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كوي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صيات</w:t>
      </w:r>
      <w:r>
        <w:rPr>
          <w:spacing w:val="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َنُّ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و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ق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قا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ض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رز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ا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نتخاب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خطي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ا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ستفس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ل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ا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يس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تق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واغ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تر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س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دي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م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يا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بلَّ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ط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ق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زع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ق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ش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ت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اط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ال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ل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يش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ـ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ض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ك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ت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ـ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ك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خ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حو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ع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ه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ا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د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قر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ه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ق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ولو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دخ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ي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ظ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ه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ي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امب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م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سل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سه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ظ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خ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ذ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خا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م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ثق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امب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ست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ر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ا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ئ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ق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ُه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مكا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ا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ك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ئ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ظ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يغ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ذ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شريعيـ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عمليـ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تـعز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          </w:t>
      </w:r>
      <w:r>
        <w:rPr>
          <w:b/>
          <w:b/>
          <w:bCs/>
          <w:spacing w:val="-6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لبنان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ييف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ـ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ـ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ك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ج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تخ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  <w:t>3</w:t>
      </w:r>
      <w:r>
        <w:rPr>
          <w:b/>
          <w:bCs/>
          <w:spacing w:val="-6"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الإنفاذ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صار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لصكـوك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شريع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حم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عز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           </w:t>
      </w:r>
      <w:r>
        <w:rPr>
          <w:b/>
          <w:b/>
          <w:bCs/>
          <w:spacing w:val="-6"/>
          <w:kern w:val="2"/>
          <w:rtl w:val="true"/>
        </w:rPr>
        <w:t>الطف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أسترالي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  <w:t>4</w:t>
      </w:r>
      <w:r>
        <w:rPr>
          <w:b/>
          <w:bCs/>
          <w:spacing w:val="-6"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س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قوان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تعلق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العنف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ض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ـمرأة،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م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ذلك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عنف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            </w:t>
      </w:r>
      <w:r>
        <w:rPr>
          <w:b/>
          <w:b/>
          <w:bCs/>
          <w:spacing w:val="-6"/>
          <w:kern w:val="2"/>
          <w:rtl w:val="true"/>
        </w:rPr>
        <w:t>المنزل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بيلاروس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ـ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ظ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3"/>
          <w:kern w:val="2"/>
        </w:rPr>
      </w:pPr>
      <w:r>
        <w:rPr>
          <w:b/>
          <w:bCs/>
          <w:spacing w:val="-3"/>
          <w:kern w:val="2"/>
        </w:rPr>
        <w:t>6</w:t>
      </w:r>
      <w:r>
        <w:rPr>
          <w:b/>
          <w:bCs/>
          <w:spacing w:val="-3"/>
          <w:kern w:val="2"/>
          <w:rtl w:val="true"/>
        </w:rPr>
        <w:t>-</w:t>
        <w:tab/>
      </w:r>
      <w:r>
        <w:rPr>
          <w:b/>
          <w:b/>
          <w:bCs/>
          <w:spacing w:val="-3"/>
          <w:kern w:val="2"/>
          <w:rtl w:val="true"/>
        </w:rPr>
        <w:t>الإبقاء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على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متخذ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حتى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تاريخه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وتعزيزها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فيما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يخص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ضمان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فعالي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وحماي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حقوق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مرأة،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أمر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ذي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يتضح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أنه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يتطلب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توفير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حد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أدنى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من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موارد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ضروري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لهذا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غرض،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فضلا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عن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دعم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مالي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من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مجتمع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Cs/>
          <w:spacing w:val="-3"/>
          <w:kern w:val="2"/>
          <w:rtl w:val="true"/>
        </w:rPr>
        <w:t>(</w:t>
      </w:r>
      <w:r>
        <w:rPr>
          <w:b/>
          <w:b/>
          <w:bCs/>
          <w:spacing w:val="-3"/>
          <w:kern w:val="2"/>
          <w:rtl w:val="true"/>
        </w:rPr>
        <w:t>فنزويلا</w:t>
      </w:r>
      <w:r>
        <w:rPr>
          <w:b/>
          <w:bCs/>
          <w:spacing w:val="-3"/>
          <w:kern w:val="2"/>
          <w:rtl w:val="true"/>
        </w:rPr>
        <w:t>)</w:t>
      </w:r>
      <w:r>
        <w:rPr>
          <w:b/>
          <w:b/>
          <w:bCs/>
          <w:spacing w:val="-3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و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نـ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ضيـ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ـ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ل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11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تقدي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قار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و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دور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ختلف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دع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جتم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نيجر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ب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شي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ركي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اس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15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داب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ضاف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ضم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د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مييز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بخاص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ض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كو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ديفوار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يج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يه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ل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اط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ج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ل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ب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اس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ك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ب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ب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رض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kern w:val="2"/>
          <w:vertAlign w:val="superscript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لممث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بلوماس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kern w:val="2"/>
          <w:vertAlign w:val="superscript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ه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كتظ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ح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ك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توا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ـ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ث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ـ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ـ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ض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ـ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ـ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ـ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ـ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نغو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نو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رط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مضاعف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إنقاذ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ضحاي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اتجا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قدي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رعا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ناسب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هم</w:t>
      </w:r>
      <w:r>
        <w:rPr>
          <w:b/>
          <w:b/>
          <w:bCs/>
          <w:spacing w:val="-6"/>
          <w:kern w:val="2"/>
          <w:rtl w:val="true"/>
        </w:rPr>
        <w:t> 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تحدة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بالرغ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ب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اون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لازم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خفض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عدل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ف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رّض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الجماهي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        </w:t>
      </w:r>
      <w:r>
        <w:rPr>
          <w:b/>
          <w:b/>
          <w:bCs/>
          <w:spacing w:val="-6"/>
          <w:kern w:val="2"/>
          <w:rtl w:val="true"/>
        </w:rPr>
        <w:t>العرب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ليبية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ّض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ش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ك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عـ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ـ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ـ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وار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بش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ال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كاف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قدي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ع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ساعد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اد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لفئ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حرومة</w:t>
      </w:r>
      <w:r>
        <w:rPr>
          <w:b/>
          <w:b/>
          <w:bCs/>
          <w:spacing w:val="-6"/>
          <w:kern w:val="2"/>
          <w:rtl w:val="true"/>
        </w:rPr>
        <w:t> 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ماليزيا</w:t>
      </w:r>
      <w:r>
        <w:rPr>
          <w:b/>
          <w:bCs/>
          <w:spacing w:val="-6"/>
          <w:kern w:val="2"/>
          <w:rtl w:val="true"/>
        </w:rPr>
        <w:t>)</w:t>
      </w:r>
      <w:r>
        <w:rPr>
          <w:spacing w:val="-6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"/>
      </w:r>
      <w:r>
        <w:rPr>
          <w:spacing w:val="-6"/>
          <w:kern w:val="2"/>
          <w:vertAlign w:val="superscript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و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س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اهي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تر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kern w:val="2"/>
        </w:rPr>
        <w:t>5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رامج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علي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وطن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فائد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فت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أشخاص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ذو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           </w:t>
      </w:r>
      <w:r>
        <w:rPr>
          <w:b/>
          <w:b/>
          <w:bCs/>
          <w:spacing w:val="-6"/>
          <w:kern w:val="2"/>
          <w:rtl w:val="true"/>
        </w:rPr>
        <w:t>الإعاق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النيجر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و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ل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ا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ركي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اس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وق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كال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خ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تب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هي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ذك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ind w:left="1939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د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ع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س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b/>
          <w:bCs/>
          <w:kern w:val="2"/>
          <w:rtl w:val="true"/>
        </w:rPr>
        <w:t>)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kern w:val="2"/>
          <w:vertAlign w:val="superscript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ـ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ـ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ـ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ـ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نا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kern w:val="2"/>
        </w:rPr>
        <w:t>6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طلب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ساعد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جتم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أج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ح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فق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كونغو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ُفذ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ج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ها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ح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ا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افؤ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ـ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ـ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ـ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د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شـ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ن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سي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عتم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ب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الانضما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إ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اتفاق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صبح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غامبي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ع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طرف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ه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النيجر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ل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ن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د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ع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ا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 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ش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ر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ع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لفـ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ـاقبت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ـ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ثق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اك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اهي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يج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ـ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ت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س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شي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ظيف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نغو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ِ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خ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ات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لو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و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تد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ـ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ث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ل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ب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و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اس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ه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حتجز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ديها،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ذلك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م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يتمش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لاحظ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عن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غان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اس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ب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خض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  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جرّ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ي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ي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ي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7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ـ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ش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  <w:t>47</w:t>
      </w:r>
      <w:r>
        <w:rPr>
          <w:b/>
          <w:bCs/>
          <w:spacing w:val="4"/>
          <w:kern w:val="2"/>
          <w:rtl w:val="true"/>
        </w:rPr>
        <w:t>-</w:t>
        <w:tab/>
      </w:r>
      <w:r>
        <w:rPr>
          <w:b/>
          <w:b/>
          <w:bCs/>
          <w:spacing w:val="4"/>
          <w:kern w:val="2"/>
          <w:rtl w:val="true"/>
        </w:rPr>
        <w:t>السماح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بإجراء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تحقيق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مستقل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في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مقتل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ديدا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هايدرا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واختفاء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    </w:t>
      </w:r>
      <w:r>
        <w:rPr>
          <w:b/>
          <w:b/>
          <w:bCs/>
          <w:spacing w:val="4"/>
          <w:kern w:val="2"/>
          <w:rtl w:val="true"/>
        </w:rPr>
        <w:t>الزعيم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إبريما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مانه،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بما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في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ذلك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نشر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نتائج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لتحقيق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Cs/>
          <w:spacing w:val="4"/>
          <w:kern w:val="2"/>
          <w:rtl w:val="true"/>
        </w:rPr>
        <w:t>(</w:t>
      </w:r>
      <w:r>
        <w:rPr>
          <w:b/>
          <w:b/>
          <w:bCs/>
          <w:spacing w:val="4"/>
          <w:kern w:val="2"/>
          <w:rtl w:val="true"/>
        </w:rPr>
        <w:t>المملكة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لمتحدة</w:t>
      </w:r>
      <w:r>
        <w:rPr>
          <w:b/>
          <w:bCs/>
          <w:spacing w:val="4"/>
          <w:kern w:val="2"/>
          <w:rtl w:val="true"/>
        </w:rPr>
        <w:t>)</w:t>
      </w:r>
      <w:r>
        <w:rPr>
          <w:b/>
          <w:b/>
          <w:bCs/>
          <w:spacing w:val="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ج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تاب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س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فيض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حو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خص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ب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ير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دابي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صارم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وقف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مل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"</w:t>
      </w:r>
      <w:r>
        <w:rPr>
          <w:b/>
          <w:b/>
          <w:bCs/>
          <w:spacing w:val="-6"/>
          <w:kern w:val="2"/>
          <w:rtl w:val="true"/>
        </w:rPr>
        <w:t>التعقب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عشوائي</w:t>
      </w:r>
      <w:r>
        <w:rPr>
          <w:b/>
          <w:bCs/>
          <w:spacing w:val="-6"/>
          <w:kern w:val="2"/>
          <w:rtl w:val="true"/>
        </w:rPr>
        <w:t xml:space="preserve">" </w:t>
      </w:r>
      <w:r>
        <w:rPr>
          <w:b/>
          <w:b/>
          <w:bCs/>
          <w:spacing w:val="-6"/>
          <w:kern w:val="2"/>
          <w:rtl w:val="true"/>
        </w:rPr>
        <w:t>ومن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ودته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إيطالي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ير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ـ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خ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6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ضم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د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يخ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حصو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ك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ائق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من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خل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سر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و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هدي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ذلك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سب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ي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جنس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و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هو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جنس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حدة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ّ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اش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ضاهم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ئ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خ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ّ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اش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ضا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ّ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اش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ضا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11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سح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شر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ذ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جرّ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ث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ش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راشد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رضاهم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مقاضا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وج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ض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ش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سب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يله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يطال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ضم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مت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ثل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ثلي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جنسي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مشته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جنس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حول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جنسي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ّ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اش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ضا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ك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ا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ه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</w:t>
      </w:r>
      <w:r>
        <w:rPr>
          <w:rFonts w:cs="Times New Roman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ل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ع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عا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ه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فر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خ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و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ق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غ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ي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ام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25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خطو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لاز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تعز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سائ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عل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مستقلة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مواصلـ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ضم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لا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صحفيين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ه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د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اف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وسي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سارات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جاب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 xml:space="preserve">- </w:t>
      </w:r>
      <w:r>
        <w:rPr>
          <w:b/>
          <w:b/>
          <w:bCs/>
          <w:spacing w:val="-4"/>
          <w:kern w:val="2"/>
          <w:rtl w:val="true"/>
        </w:rPr>
        <w:t>ديبا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ب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ودو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ال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با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ين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س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ار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إبر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اوانيه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أوغسطي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كانجـ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 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مملك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حدة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ق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ي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ضا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هدي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ضا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هدي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تعك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ه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شك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/>
      </w:pPr>
      <w:r>
        <w:rPr>
          <w:rFonts w:cs="Times New Roman"/>
          <w:szCs w:val="20"/>
          <w:lang w:val="en-GB"/>
        </w:rPr>
        <w:t xml:space="preserve">The delegation of Gambia was headed by </w:t>
      </w:r>
      <w:r>
        <w:rPr>
          <w:rFonts w:cs="Times New Roman"/>
          <w:bCs/>
          <w:szCs w:val="20"/>
          <w:lang w:val="en-GB"/>
        </w:rPr>
        <w:t>Her Excellency Marie Saine-Firdaus, Attorney General and Minister of Justice</w:t>
      </w:r>
      <w:r>
        <w:rPr>
          <w:rFonts w:cs="Times New Roman"/>
          <w:szCs w:val="20"/>
          <w:lang w:val="en-GB"/>
        </w:rPr>
        <w:t xml:space="preserve"> and composed of 15 members: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GB"/>
        </w:rPr>
      </w:pPr>
      <w:r>
        <w:rPr>
          <w:lang w:val="en-GB"/>
        </w:rPr>
        <w:t>His Excellency Mr. Ousman Jammeh, Minister of Foreign Affairs, International Cooperation and Gambians Abroad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GB"/>
        </w:rPr>
      </w:pPr>
      <w:r>
        <w:rPr>
          <w:lang w:val="en-GB"/>
        </w:rPr>
        <w:t>His Excellency Mr. Ousman Sonko, Minister of the Interior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H. E. Ambassador Moses Benjamin Jallow, Permanent Representative of the Republic of the Gambia to the United Nations Office at Geneva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Ebrima O. Camara, Secretary to the Cabinet, Office of the President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s. Ida Faye-Hydara, Executive Director, Women’s Bureau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Momodu Lamin Ceesay, Deputy Permanent Secretary, Ministry of Finance and Economic Affair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 xml:space="preserve">Dr. Pap Sey, Deputy Permanent Secretary, Ministry of Basic and Secondary Education. 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Sulayman Njie, Principal Assistant Secretary, Ministry of Foreign Affairs, International Cooperation and Gambians Abroad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Yankuba Sonko, Deputy Inspector General of Police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Ansumana Manneh, Chief Superintendant, Prisons Department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Ousman Jarjue, Health Planner, Ministry of Health and Social Welfare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Fallou Sowe, Deputy Director, Department of Social Welfare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r. Yankuba Ceesay, Senior Assistant Secretary, Ministry of the Interior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>Ms. Anna Dibba, State Counsel, Ministry of Justice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5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5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2518    290310    29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rtl w:val="true"/>
        </w:rPr>
        <w:t>صدر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ب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م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A/HRC/WG.6/7/L.5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يُعمَّ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ر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د</w:t>
      </w:r>
      <w:r>
        <w:rPr>
          <w:spacing w:val="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ص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قرأ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التالي</w:t>
      </w:r>
      <w:r>
        <w:rPr>
          <w:kern w:val="2"/>
          <w:sz w:val="18"/>
          <w:szCs w:val="26"/>
          <w:rtl w:val="true"/>
        </w:rPr>
        <w:t>: "</w:t>
      </w:r>
      <w:r>
        <w:rPr>
          <w:kern w:val="2"/>
          <w:sz w:val="18"/>
          <w:sz w:val="18"/>
          <w:szCs w:val="26"/>
          <w:rtl w:val="true"/>
        </w:rPr>
        <w:t>توجي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شرط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جيش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وكا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خابر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وطن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الكف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قاء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بض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الصحفيين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والمدافعين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وأعضاء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المعارضة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بصورة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مشروعة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واحتجازهم</w:t>
      </w:r>
      <w:r>
        <w:rPr>
          <w:rFonts w:cs="Times New Roman"/>
          <w:spacing w:val="-6"/>
          <w:kern w:val="2"/>
          <w:sz w:val="18"/>
          <w:sz w:val="18"/>
          <w:szCs w:val="26"/>
          <w:rtl w:val="true"/>
        </w:rPr>
        <w:t xml:space="preserve"> </w:t>
      </w:r>
      <w:r>
        <w:rPr>
          <w:spacing w:val="-6"/>
          <w:kern w:val="2"/>
          <w:sz w:val="18"/>
          <w:sz w:val="18"/>
          <w:szCs w:val="26"/>
          <w:rtl w:val="true"/>
        </w:rPr>
        <w:t>وتعذيبهم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ضم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حقي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ث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هذ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انتهاك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تقدي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سؤول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نه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دالة</w:t>
      </w:r>
      <w:r>
        <w:rPr>
          <w:kern w:val="2"/>
          <w:sz w:val="18"/>
          <w:szCs w:val="26"/>
          <w:rtl w:val="true"/>
        </w:rPr>
        <w:t>" (</w:t>
      </w:r>
      <w:r>
        <w:rPr>
          <w:kern w:val="2"/>
          <w:sz w:val="18"/>
          <w:sz w:val="18"/>
          <w:szCs w:val="26"/>
          <w:rtl w:val="true"/>
        </w:rPr>
        <w:t>كندا</w:t>
      </w:r>
      <w:r>
        <w:rPr>
          <w:kern w:val="2"/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ص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قرأ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التالي</w:t>
      </w:r>
      <w:r>
        <w:rPr>
          <w:kern w:val="2"/>
          <w:sz w:val="18"/>
          <w:szCs w:val="26"/>
          <w:rtl w:val="true"/>
        </w:rPr>
        <w:t>: "</w:t>
      </w:r>
      <w:r>
        <w:rPr>
          <w:kern w:val="2"/>
          <w:sz w:val="18"/>
          <w:sz w:val="18"/>
          <w:szCs w:val="26"/>
          <w:rtl w:val="true"/>
        </w:rPr>
        <w:t>الوفاء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التزاماته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و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جا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طري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سماح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منظم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ستق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الوص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راكز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احتجاز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ديه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للممثل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بلوماسي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عنيي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الوص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جانب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حتجزين</w:t>
      </w:r>
      <w:r>
        <w:rPr>
          <w:kern w:val="2"/>
          <w:sz w:val="18"/>
          <w:szCs w:val="26"/>
          <w:rtl w:val="true"/>
        </w:rPr>
        <w:t>" (</w:t>
      </w:r>
      <w:r>
        <w:rPr>
          <w:kern w:val="2"/>
          <w:sz w:val="18"/>
          <w:sz w:val="18"/>
          <w:szCs w:val="26"/>
          <w:rtl w:val="true"/>
        </w:rPr>
        <w:t>كندا</w:t>
      </w:r>
      <w:r>
        <w:rPr>
          <w:kern w:val="2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ص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قرأ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م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يل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 w:val="18"/>
          <w:szCs w:val="26"/>
          <w:rtl w:val="true"/>
        </w:rPr>
        <w:t>مضاعف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جهو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جا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ضاء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م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ذلك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طري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خصيص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وار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بشر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ما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كاف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تقدي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ع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مساع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اد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ئ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همش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محرومة</w:t>
      </w:r>
      <w:r>
        <w:rPr>
          <w:kern w:val="2"/>
          <w:sz w:val="18"/>
          <w:szCs w:val="26"/>
          <w:rtl w:val="true"/>
        </w:rPr>
        <w:t>" (</w:t>
      </w:r>
      <w:r>
        <w:rPr>
          <w:kern w:val="2"/>
          <w:sz w:val="18"/>
          <w:sz w:val="18"/>
          <w:szCs w:val="26"/>
          <w:rtl w:val="true"/>
        </w:rPr>
        <w:t>ماليزيا</w:t>
      </w:r>
      <w:r>
        <w:rPr>
          <w:kern w:val="2"/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ص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قرأ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كم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يل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 xml:space="preserve">" </w:t>
      </w:r>
      <w:r>
        <w:rPr>
          <w:kern w:val="2"/>
          <w:sz w:val="18"/>
          <w:sz w:val="18"/>
          <w:szCs w:val="26"/>
          <w:rtl w:val="true"/>
        </w:rPr>
        <w:t>مواص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مضاعف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جهو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رام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عزيز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ثقاف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وج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فض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ل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سيم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نم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ج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لوغ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هداف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مائ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ألفية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وغن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إ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قدي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جتمع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ول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مساع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قن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مال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م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يو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إسها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هذ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سع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ذ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هم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اسم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لذ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نوص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تقدي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هذ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ساعدة</w:t>
      </w:r>
      <w:r>
        <w:rPr>
          <w:kern w:val="2"/>
          <w:sz w:val="18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vertAlign w:val="superscript"/>
    </w:rPr>
  </w:style>
  <w:style w:type="character" w:styleId="WW8Num6z1">
    <w:name w:val="WW8Num6z1"/>
    <w:qFormat/>
    <w:rPr>
      <w:rFonts w:cs="Traditional Arabic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3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6"/>
      <w:szCs w:val="26"/>
    </w:rPr>
  </w:style>
  <w:style w:type="character" w:styleId="WW8Num12z1">
    <w:name w:val="WW8Num12z1"/>
    <w:qFormat/>
    <w:rPr>
      <w:rFonts w:ascii="Georgia" w:hAnsi="Georgia" w:cs="Traditional Arabic"/>
      <w:b w:val="false"/>
      <w:bCs w:val="false"/>
      <w:i w:val="false"/>
      <w:iCs w:val="false"/>
      <w:color w:val="000000"/>
      <w:sz w:val="20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raditional Arabic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30"/>
      <w:vertAlign w:val="baseline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raditional Arabic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30"/>
      <w:vertAlign w:val="baseline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8:00Z</dcterms:created>
  <dc:creator>Gamal</dc:creator>
  <dc:description/>
  <cp:keywords/>
  <dc:language>en-US</dc:language>
  <cp:lastModifiedBy>Gamal</cp:lastModifiedBy>
  <cp:lastPrinted>2010-03-29T09:41:00Z</cp:lastPrinted>
  <dcterms:modified xsi:type="dcterms:W3CDTF">2010-03-29T12:48:00Z</dcterms:modified>
  <cp:revision>2</cp:revision>
  <dc:subject>KAMEL</dc:subject>
  <dc:title>A</dc:title>
</cp:coreProperties>
</file>