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28/14</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99_2811830659"/>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99_2811830659"/>
            <w:bookmarkStart w:id="2" w:name="__Fieldmark__99_2811830659"/>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2 December 2014</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01_281183065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01_2811830659"/>
            <w:bookmarkStart w:id="5" w:name="__Fieldmark__101_2811830659"/>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Ирак</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обзора </w:t>
        <w:tab/>
        <w:tab/>
        <w:t>30−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27−12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lang w:val="en-US"/>
        </w:rPr>
        <w:tab/>
        <w:tab/>
      </w:r>
      <w:r>
        <w:rPr/>
        <w:t>Состав делегации</w:t>
      </w:r>
      <w:r>
        <w:rPr>
          <w:lang w:val="en-US"/>
        </w:rPr>
        <w:t xml:space="preserve"> </w:t>
        <w:tab/>
        <w:tab/>
      </w:r>
      <w:r>
        <w:rPr/>
        <w:t>33</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27 октября – 7 ноября 2014 года. Обзор по Ираку состоялся на 12-м заседании 3 ноября 2014 года. Делегацию Ирака возглавлял Абдулкарим Абдула Шалал Аль-Джанаби, заместитель министра по правам человека. На своем 17-м заседании, состоявшемся 6 ноября 2014 года, Рабочая группа приняла доклад по Ираку.</w:t>
      </w:r>
    </w:p>
    <w:p>
      <w:pPr>
        <w:pStyle w:val="SingleTxtGR"/>
        <w:rPr/>
      </w:pPr>
      <w:r>
        <w:rPr/>
        <w:t>2.</w:t>
        <w:tab/>
        <w:t xml:space="preserve">15 января 2014 года Совет по правам человека отобрал группу докладчиков ("тройку") для содействия проведению обзора по Ираку в составе представителей следующих стран: Буркина-Фасо, бывшей югославской Республики Македония и Объединенных Арабских Эмиратов.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Ираку были изданы следующие документы:</w:t>
      </w:r>
    </w:p>
    <w:p>
      <w:pPr>
        <w:pStyle w:val="SingleTxtGR"/>
        <w:rPr/>
      </w:pPr>
      <w:r>
        <w:rPr/>
        <w:tab/>
        <w:t>a)</w:t>
        <w:tab/>
        <w:t>национальный доклад/письменное представление в соответствии с</w:t>
      </w:r>
      <w:r>
        <w:rPr>
          <w:lang w:val="en-US"/>
        </w:rPr>
        <w:t> </w:t>
      </w:r>
      <w:r>
        <w:rPr/>
        <w:t>пунктом 15 а) (A/HRC/WG.6/20/IRQ/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w:t>
      </w:r>
      <w:r>
        <w:rPr>
          <w:lang w:val="en-US"/>
        </w:rPr>
        <w:t> </w:t>
      </w:r>
      <w:r>
        <w:rPr/>
        <w:t>пунктом 15 b) (A/HRC/WG.6/20/IRQ/2);</w:t>
      </w:r>
    </w:p>
    <w:p>
      <w:pPr>
        <w:pStyle w:val="SingleTxtGR"/>
        <w:rPr/>
      </w:pPr>
      <w:r>
        <w:rPr/>
        <w:tab/>
        <w:t>c)</w:t>
        <w:tab/>
        <w:t xml:space="preserve">резюме, подготовленное УВКПЧ в соответствии с пунктом 15 с) (A/HRC/WG.6/20/IRQ/3). </w:t>
      </w:r>
    </w:p>
    <w:p>
      <w:pPr>
        <w:pStyle w:val="SingleTxtGR"/>
        <w:rPr/>
      </w:pPr>
      <w:r>
        <w:rPr/>
        <w:t>4.</w:t>
        <w:tab/>
        <w:t xml:space="preserve">Через "тройку" Ираку был препровожден перечень вопросов, заранее подготовленных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 </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spacing w:lineRule="atLeast" w:line="220"/>
        <w:rPr/>
      </w:pPr>
      <w:r>
        <w:rPr/>
        <w:t>5.</w:t>
        <w:tab/>
        <w:t>Глава делегации заявил, что в 2013 и 2014 годах были проведены ставшие объектом тщательного мониторинга местные, региональные и общенациональные выборы. Их успех получил международное признание. Меньшинства представлены посредством квот в Совете представителей и в местных советах и советах провинций.</w:t>
      </w:r>
    </w:p>
    <w:p>
      <w:pPr>
        <w:pStyle w:val="SingleTxtGR"/>
        <w:spacing w:lineRule="atLeast" w:line="220"/>
        <w:rPr/>
      </w:pPr>
      <w:r>
        <w:rPr/>
        <w:t>6.</w:t>
        <w:tab/>
        <w:t xml:space="preserve">Для подготовки доклада по УПО был создан правительственный комитет под руководством Министерства по правам человека. В его состав вошли представители Генерального секретариата Совета министров, нескольких министерств, а также курдистанского региона. Для членов Комитета и координаторов из министерств был организован ряд семинаров и учебных курсов. Были проведены консультации с Верховной комиссией по правам человека Ирака, Независимой комиссией по правам человека в курдистанском регионе и представителями неправительственных организаций (НПО) в Багдаде и курдистанском регионе. </w:t>
      </w:r>
    </w:p>
    <w:p>
      <w:pPr>
        <w:pStyle w:val="SingleTxtGR"/>
        <w:rPr/>
      </w:pPr>
      <w:r>
        <w:rPr/>
        <w:t>7.</w:t>
        <w:tab/>
        <w:t xml:space="preserve">С момента первого цикла УПО Ирак ратифицировал МКЗНИ, КПП и КПИ. Он снял свою оговорку к статье 9 КЛДЖ, и Совет представителей в настоящее время рассматривает возможность ратификации МКПТМ. Ирак также присоединился к другим международным договорам, которые направлены, в частности, на борьбу с терроризмом, захватом заложников, похищением детей и незаконным изготовлением и оборотом огнестрельного оружия. </w:t>
      </w:r>
    </w:p>
    <w:p>
      <w:pPr>
        <w:pStyle w:val="SingleTxtGR"/>
        <w:rPr/>
      </w:pPr>
      <w:r>
        <w:rPr/>
        <w:t>8.</w:t>
        <w:tab/>
        <w:t xml:space="preserve">Что касается просроченных докладов договорным органам, то КЛДЖ и КЛРД обсудили доклады Ирака в 2014 году и для выполнения их рекомендаций были созданы национальные комитеты. </w:t>
      </w:r>
    </w:p>
    <w:p>
      <w:pPr>
        <w:pStyle w:val="SingleTxtGR"/>
        <w:rPr/>
      </w:pPr>
      <w:r>
        <w:rPr/>
        <w:t>9.</w:t>
        <w:tab/>
        <w:t>С момента первого цикла УПО Ирак и курдистанский регион ввели в</w:t>
      </w:r>
      <w:r>
        <w:rPr>
          <w:lang w:val="en-US"/>
        </w:rPr>
        <w:t> </w:t>
      </w:r>
      <w:r>
        <w:rPr/>
        <w:t>действие ряд законов, направленных на поощрение и защиту прав человека, включая Закон о правах журналистов. Кроме того, были приняты стратегические планы действий в поддержку образования, медицинского обслуживания и занятости и по борьбе с бедностью и коррупцией.</w:t>
      </w:r>
    </w:p>
    <w:p>
      <w:pPr>
        <w:pStyle w:val="SingleTxtGR"/>
        <w:rPr/>
      </w:pPr>
      <w:r>
        <w:rPr/>
        <w:t>10.</w:t>
        <w:tab/>
        <w:t>Ирак учредил Суд по правам человека, Суд по делам печати и средств массовой информации и Суд по семейным делам. Четыре суда занимаются рассмотрением дел о бытовом насилии, а Верховная комиссия по правам человека может направлять свои жалобы Главному государственному прокурору через одно из управлений Государственной прокуратуры.</w:t>
      </w:r>
    </w:p>
    <w:p>
      <w:pPr>
        <w:pStyle w:val="SingleTxtGR"/>
        <w:rPr/>
      </w:pPr>
      <w:r>
        <w:rPr/>
        <w:t>11.</w:t>
        <w:tab/>
        <w:t>Ирак опубликовал три доклада, содержащих статистические данные и отчетность о прогрессе в деле достижения Целей развития, сформулированных в</w:t>
      </w:r>
      <w:r>
        <w:rPr>
          <w:lang w:val="en-US"/>
        </w:rPr>
        <w:t> </w:t>
      </w:r>
      <w:r>
        <w:rPr/>
        <w:t>Декларации тысячелетия (ЦРДТ), к 2015 году. Был достигнут значительный прогресс в деле борьбы с бедностью, расширения охвата школьным образованием, а также снижения показателей младенческой и детской смертности.</w:t>
      </w:r>
    </w:p>
    <w:p>
      <w:pPr>
        <w:pStyle w:val="SingleTxtGR"/>
        <w:rPr/>
      </w:pPr>
      <w:r>
        <w:rPr/>
        <w:t>12.</w:t>
        <w:tab/>
        <w:t>Что касается расширения прав и возможностей женщин, то в настоящее время 83 женщины являются членами Совета представителей, который в общей сложности насчитывает 328 членов. Тот факт, что 22 из этих женщин были избраны вне системы квот, служит отражением роста осведомленности о потенциале женщин. Также оказывается поддержка расширению экономических прав и возможностей женщин, в частности через Высшую комиссию по улучшению положения женщин в сельских районах.</w:t>
      </w:r>
    </w:p>
    <w:p>
      <w:pPr>
        <w:pStyle w:val="SingleTxtGR"/>
        <w:rPr/>
      </w:pPr>
      <w:r>
        <w:rPr/>
        <w:t>13.</w:t>
        <w:tab/>
        <w:t>Ирака принял национальную стратегию по борьбе с насилием в отношении женщин и разработал национальный план действий по осуществлению резолюции 1325 (2000) Совета Безопасности Организации Объединенных Наций по вопросу о женщинах, мире и безопасности.</w:t>
      </w:r>
    </w:p>
    <w:p>
      <w:pPr>
        <w:pStyle w:val="SingleTxtGR"/>
        <w:rPr/>
      </w:pPr>
      <w:r>
        <w:rPr/>
        <w:t>14.</w:t>
        <w:tab/>
        <w:t xml:space="preserve">К числу главных проблем в области прав детей относятся беспризорность, детский труд, ранние браки, а также дети из числа внутренне перемещенных лиц. Нестабильная ситуация в стране в период после 2003 года чрезвычайно затруднила обеспечение оперативного осуществления КПР, ФП-КПР-ВК и ФП-КПР-ТД. Вместе с тем соответствующие органы власти принимают активные меры по решению этих проблем путем принятия законов и создания необходимых учреждений; Министерство образования оказывает особую поддержку одаренным учащимся. Один закон, принятый в 2001 году, предусматривает создание школ для одаренных детей в разных провинциях. Министерство здравоохранения создало детские больницы и детские психоневрологические центры. Оно организовало, при международной поддержке, специальные учебные курсы по лечению расстройств психики и поведения у детей для медицинского персонала. </w:t>
      </w:r>
    </w:p>
    <w:p>
      <w:pPr>
        <w:pStyle w:val="SingleTxtGR"/>
        <w:rPr/>
      </w:pPr>
      <w:r>
        <w:rPr/>
        <w:t>15.</w:t>
        <w:tab/>
        <w:t xml:space="preserve">В соответствии с Законом об инвалидах Ирак в настоящее время занимается созданием учреждения по защите прав инвалидов. Для инвалидов будет установлена квота рабочих мест в государственных учреждениях, а также будут приняты меры по оборудованию зданий для обеспечения удобного доступа. Также будет оказываться поддержка центрам профессионального образования инвалидов. </w:t>
      </w:r>
    </w:p>
    <w:p>
      <w:pPr>
        <w:pStyle w:val="SingleTxtGR"/>
        <w:rPr/>
      </w:pPr>
      <w:r>
        <w:rPr/>
        <w:t>16.</w:t>
        <w:tab/>
        <w:t>Был принят ряд мер в интересах меньшинств, в частности по выделению земельных участков для строительства новых культовых зданий, по восстановлению и реконструкции культовых зданий, пострадавших в результате террористических актов, а также по выплате компенсаций лицам, принадлежащих к</w:t>
      </w:r>
      <w:r>
        <w:rPr>
          <w:lang w:val="en-US"/>
        </w:rPr>
        <w:t> </w:t>
      </w:r>
      <w:r>
        <w:rPr/>
        <w:t xml:space="preserve">группам меньшинств, пострадавшим в результате террористических актов. Для меньшинств также выделены квоты в Совете представителей и в местных советах. Принуждение лиц из числа меньшинств к изменению своего гражданства преследуется законом. </w:t>
      </w:r>
    </w:p>
    <w:p>
      <w:pPr>
        <w:pStyle w:val="SingleTxtGR"/>
        <w:rPr/>
      </w:pPr>
      <w:r>
        <w:rPr/>
        <w:t>17.</w:t>
        <w:tab/>
        <w:t xml:space="preserve">Национальный план действий в области прав человека призван, в частности, служить инструментом обеспечения разумного ведения государственных дел, благого управления и укрепления принципа верховенства права, с тем чтобы содействовать формированию культуры терпимости в условиях культурного и этнического разнообразия, развивать осведомленность по вопросам прав человека, как в правительстве, так и в обществе в целом, а также обеспечить мобилизацию местных и международных ресурсов через программы технического сотрудничества. </w:t>
      </w:r>
    </w:p>
    <w:p>
      <w:pPr>
        <w:pStyle w:val="SingleTxtGR"/>
        <w:rPr/>
      </w:pPr>
      <w:r>
        <w:rPr/>
        <w:t>18.</w:t>
        <w:tab/>
        <w:t>Текущая программа правительства опирается на принципы Конституции и Национальный план развития (на 2013–2017 годы). Его приоритеты включают в себя поощрение децентрализованного управления. Гражданские, военные институты и институты безопасности государства подвергнутся реорганизации с</w:t>
      </w:r>
      <w:r>
        <w:rPr>
          <w:lang w:val="en-US"/>
        </w:rPr>
        <w:t> </w:t>
      </w:r>
      <w:r>
        <w:rPr/>
        <w:t>использованием передовых технологий и методов электронного управления с</w:t>
      </w:r>
      <w:r>
        <w:rPr>
          <w:lang w:val="en-US"/>
        </w:rPr>
        <w:t> </w:t>
      </w:r>
      <w:r>
        <w:rPr/>
        <w:t>целью повышения их эффективности и борьбы с коррупцией. Будут выделены дополнительные финансовые ресурсы для поощрения справедливого развития. Принципы ответственности и подотчетности будут поощряться на всех уровнях путем установления показателей и стандартов результативности, а также создания механизмов регулярного контроля. Контрольные органы также будут являться объектом надзора. Будет проведено четкое разграничение между политическими и административными должностями, и исполнительные учреждения будут свободны от политического влияния. Будет расширен охват систем социального и пенсионного обеспечения. Право на оружие будет ограничено органами государственной безопасности, а формирование негосударственных вооруженных групп будет запрещено. Силы безопасности будут нести полную ответственность за защиту иракских граждан. Правительство привержено основным принципам, изложенным в политическом соглашении, заключенном между политическими блоками, вошедшими в состав правительства национального единства.</w:t>
      </w:r>
    </w:p>
    <w:p>
      <w:pPr>
        <w:pStyle w:val="SingleTxtGR"/>
        <w:spacing w:lineRule="atLeast" w:line="220"/>
        <w:rPr/>
      </w:pPr>
      <w:r>
        <w:rPr/>
        <w:t>19.</w:t>
        <w:tab/>
        <w:t xml:space="preserve">Организация ИГИЛ воспользовалась нестабильной обстановкой в ряде провинций, поставив под угрозу право на жизнь их невинных и безоружных жителей. ИГИЛ совершила вопиющие военные преступления, преступления против человечности и геноцид. Женщины продавались в рабство, подвергались сексуальной эксплуатации, а также насильственно выдавались замуж. Нападениям подвергались журналисты и правозащитники. Совершались казни лиц из числа религиозных и этнических меньшинств, включая детей. На одной военной базе было совершено массовое убийство иракских солдат. Уничтожению подверглись культовые здания, а также исторические и культурные объекты. </w:t>
      </w:r>
    </w:p>
    <w:p>
      <w:pPr>
        <w:pStyle w:val="SingleTxtGR"/>
        <w:rPr/>
      </w:pPr>
      <w:r>
        <w:rPr/>
        <w:t>20.</w:t>
        <w:tab/>
        <w:t xml:space="preserve">Ситуация в провинциях, которые подверглись жестоким нападениям террористов, требует принятия плана чрезвычайных действий, особенно для решения проблем перемещенного населения. Перемещенным лицам требуется, в частности, дать кров и построить для них учебные заведения. Министерство по делам миграции и перемещенных лиц сотрудничает с правительственными и неправительственными организациями в деле решения проблем этих лиц. Однако размах кризиса требует задействования международного сообщества. Искоренение терроризма в Ираке при международной поддержке позволит перемещенным лицам вернуться в свои дома. </w:t>
      </w:r>
    </w:p>
    <w:p>
      <w:pPr>
        <w:pStyle w:val="SingleTxtGR"/>
        <w:rPr/>
      </w:pPr>
      <w:r>
        <w:rPr/>
        <w:t>21.</w:t>
        <w:tab/>
        <w:t>Согласно данным указанного Министерства, по состоянию на 14 октября 2014 года в стране насчитывалось 436 635 перемещенных семей. Для решения этой проблемы была учреждена Верховная комиссия по предоставлению помощи и жилья, которой был выделен бюджет в размере 1 трлн. иракских динаров (ИД). Министерство по делам миграции и перемещенных лиц выделит сумму в</w:t>
      </w:r>
      <w:r>
        <w:rPr>
          <w:lang w:val="en-US"/>
        </w:rPr>
        <w:t> </w:t>
      </w:r>
      <w:r>
        <w:rPr/>
        <w:t xml:space="preserve">размере 1 млн. ИД каждой перемещенной семье. 33 млрд. ИД было выделено Обществу Красного Полумесяца и в вакуфы для оказания помощи перемещенным семьям, и 10 млрд. ИД было выделено Министерству здравоохранения на цели оказания им медицинской помощи. Будут изучены и переданы на рассмотрение соответствующих технических комитетов представленные провинциями запросы о создании лагерей и приютов. </w:t>
      </w:r>
    </w:p>
    <w:p>
      <w:pPr>
        <w:pStyle w:val="SingleTxtGR"/>
        <w:rPr/>
      </w:pPr>
      <w:r>
        <w:rPr/>
        <w:t>22.</w:t>
        <w:tab/>
        <w:t>Ирак учредит национальную целевую группу по осуществлению рекомендаций второго цикла УПО. Он также создаст национальные механизмы для выполнения рекомендаций договорных органов по правам человека после представления периодических докладов.</w:t>
      </w:r>
    </w:p>
    <w:p>
      <w:pPr>
        <w:pStyle w:val="SingleTxtGR"/>
        <w:rPr/>
      </w:pPr>
      <w:r>
        <w:rPr/>
        <w:t>23.</w:t>
        <w:tab/>
        <w:t>Делегация подчеркнула, что массовое перемещение населения было вызвано продолжающейся войной в Сирийской Арабской Республике и действиями террористической организации ИГИЛ. Делегация также упомянула о жестоком обращении ИГИЛ с курдами-езидами, так, например, тысячи мужчин езидов были убиты, а тысячи женщин/девушек и детей езидов были обращены в</w:t>
      </w:r>
      <w:r>
        <w:rPr>
          <w:lang w:val="en-US"/>
        </w:rPr>
        <w:t> </w:t>
      </w:r>
      <w:r>
        <w:rPr/>
        <w:t xml:space="preserve">сексуальное рабство. Такие деяния однозначно являют собой преступления против человечности, включая намерение совершить этническую чистку и геноцид. </w:t>
      </w:r>
    </w:p>
    <w:p>
      <w:pPr>
        <w:pStyle w:val="SingleTxtGR"/>
        <w:rPr/>
      </w:pPr>
      <w:r>
        <w:rPr/>
        <w:t>24.</w:t>
        <w:tab/>
        <w:t xml:space="preserve">Делегация заявила, что крупной проблемой для регионального правительства Курдистана (РПК) является присутствие на его территории 1,5 млн. беженцев и внутренне перемещенных лиц (ВПЛ). Делегация отметила, что РПК в последние несколько лет демонстрировало свою готовность, выдвигало инициативы и устанавливало контрольные показатели в целях дальнейшего укрепления его правовых и политических институтов. </w:t>
      </w:r>
    </w:p>
    <w:p>
      <w:pPr>
        <w:pStyle w:val="SingleTxtGR"/>
        <w:rPr/>
      </w:pPr>
      <w:r>
        <w:rPr/>
        <w:t>25.</w:t>
        <w:tab/>
        <w:t>Делегация заявила, что в 2011 году вступил в действие Закон о борьбе с</w:t>
      </w:r>
      <w:r>
        <w:rPr>
          <w:lang w:val="en-US"/>
        </w:rPr>
        <w:t> </w:t>
      </w:r>
      <w:r>
        <w:rPr/>
        <w:t xml:space="preserve">бытовым насилием. Этот закон запрещает калечение женских половых органов (КЖПО) и устанавливает уголовную ответственность за принудительные и детские браки, словесное, физическое и психологическое насилие в отношении девочек и женщин, жестокое обращение с детьми и детский труд. Он также предусматривает создание четырех судов по делам о бытовом насилии, приютов для женщин и организацию специализированной непрерывной подготовки для судей и сотрудников полиции. Была введена система квот для обеспечения участия женщин в политической жизни. Масштабы КЖПО снижаются каждый год. </w:t>
      </w:r>
    </w:p>
    <w:p>
      <w:pPr>
        <w:pStyle w:val="SingleTxtGR"/>
        <w:rPr/>
      </w:pPr>
      <w:r>
        <w:rPr/>
        <w:t>26.</w:t>
        <w:tab/>
        <w:t>Были созданы условия для равного политического участия меньшинств в</w:t>
      </w:r>
      <w:r>
        <w:rPr>
          <w:lang w:val="en-US"/>
        </w:rPr>
        <w:t> </w:t>
      </w:r>
      <w:r>
        <w:rPr/>
        <w:t>парламенте Курдистана и муниципальных советах.</w:t>
      </w:r>
    </w:p>
    <w:p>
      <w:pPr>
        <w:pStyle w:val="SingleTxtGR"/>
        <w:rPr/>
      </w:pPr>
      <w:r>
        <w:rPr/>
        <w:t>27.</w:t>
        <w:tab/>
        <w:t xml:space="preserve">В отношении свободы СМИ делегация заявила, что в стране существуют имеющие широкий резонанс местные средства массовой информации и что критика политики правительства является обычным явлением. Закон о свободе печати 2008 года вместе с другими законодательными нормами гарантирует сбалансированное осуществление данного права на практике. </w:t>
      </w:r>
    </w:p>
    <w:p>
      <w:pPr>
        <w:pStyle w:val="SingleTxtGR"/>
        <w:rPr/>
      </w:pPr>
      <w:r>
        <w:rPr/>
        <w:t>28.</w:t>
        <w:tab/>
        <w:t>Прозрачность деятельности правительства является еще одним важным шагом вперед. Проект конституционных положений о демонстрациях опирается на международное право, и публичные демонстрации в городах разрешаются и проводятся.</w:t>
      </w:r>
    </w:p>
    <w:p>
      <w:pPr>
        <w:pStyle w:val="SingleTxtGR"/>
        <w:rPr/>
      </w:pPr>
      <w:r>
        <w:rPr/>
        <w:t>29.</w:t>
        <w:tab/>
        <w:t xml:space="preserve">По вопросу содержания под стражей делегация заявила, что Судебный совет учредил специальные суды для расследования проблем в области прав человека во всех тюрьмах в курдистанском регионе. Их цель заключается в ускорении судебных разбирательств по делам, связанным с длительным содержанием под стражей. Условия содержания в пенитенциарных учреждениях также улучшаются. </w:t>
      </w:r>
    </w:p>
    <w:p>
      <w:pPr>
        <w:pStyle w:val="H1GR"/>
        <w:rPr/>
      </w:pPr>
      <w:r>
        <w:rPr/>
        <w:tab/>
        <w:t>B.</w:t>
        <w:tab/>
        <w:t>Интерактивный диалог и ответы государства − объекта обзора</w:t>
      </w:r>
    </w:p>
    <w:p>
      <w:pPr>
        <w:pStyle w:val="SingleTxtGR"/>
        <w:rPr/>
      </w:pPr>
      <w:r>
        <w:rPr/>
        <w:t>30.</w:t>
        <w:tab/>
        <w:t xml:space="preserve">В ходе интерактивного диалога с заявлениями выступили 90 делегаций. Внесенные во время интерактивного диалога рекомендации изложены в разделе II настоящего доклада. </w:t>
      </w:r>
    </w:p>
    <w:p>
      <w:pPr>
        <w:pStyle w:val="SingleTxtGR"/>
        <w:rPr/>
      </w:pPr>
      <w:r>
        <w:rPr/>
        <w:t>31.</w:t>
        <w:tab/>
        <w:t xml:space="preserve">Исламская Республика Иран дала высокую оценку усилиям правительства по поощрению и защите прав человека, одновременно осудив действия террористических и такфиритских групп, ведущие к нарушениям прав человека. </w:t>
      </w:r>
    </w:p>
    <w:p>
      <w:pPr>
        <w:pStyle w:val="SingleTxtGR"/>
        <w:rPr/>
      </w:pPr>
      <w:r>
        <w:rPr/>
        <w:t>32.</w:t>
        <w:tab/>
        <w:t>Ирландия приветствовала и призвала обеспечить дальнейшее сокращение детской смертности. Ирландия выразила обеспокоенность по поводу законодательства, признающего совершение преступления "по мотивам защиты чести" в</w:t>
      </w:r>
      <w:r>
        <w:rPr>
          <w:lang w:val="en-US"/>
        </w:rPr>
        <w:t> </w:t>
      </w:r>
      <w:r>
        <w:rPr/>
        <w:t>качестве смягчающего обстоятельства.</w:t>
      </w:r>
    </w:p>
    <w:p>
      <w:pPr>
        <w:pStyle w:val="SingleTxtGR"/>
        <w:rPr/>
      </w:pPr>
      <w:r>
        <w:rPr/>
        <w:t>33.</w:t>
        <w:tab/>
        <w:t>Израиль отметил необходимость конституционной реформы. Он выразил сожаление по поводу ограничений права на свободу выражения мнений, а также осудил законодательные нормы, поощряющие принудительные, ранние и временные браки девочек-подростков.</w:t>
      </w:r>
    </w:p>
    <w:p>
      <w:pPr>
        <w:pStyle w:val="SingleTxtGR"/>
        <w:rPr/>
      </w:pPr>
      <w:r>
        <w:rPr/>
        <w:t>34.</w:t>
        <w:tab/>
        <w:t>Италия отметила ухудшение положения религиозных меньшинств. Приветствуя установление уголовной ответственности за КЖПО в курдистанском регионе, Италия одновременно выразила беспокойство в связи с тем, что положения закона о личном статусе Джаафари противоречат правам детей и женщин.</w:t>
      </w:r>
    </w:p>
    <w:p>
      <w:pPr>
        <w:pStyle w:val="SingleTxtGR"/>
        <w:rPr/>
      </w:pPr>
      <w:r>
        <w:rPr/>
        <w:t>35.</w:t>
        <w:tab/>
        <w:t>Япония выразила озабоченность по поводу большого числа лиц, перемещенных в результате террористической деятельности ИГИЛ, и настоятельно призвала все заинтересованные стороны уважать соответствующие нормы международного права прав человека и гуманитарного права.</w:t>
      </w:r>
    </w:p>
    <w:p>
      <w:pPr>
        <w:pStyle w:val="SingleTxtGR"/>
        <w:rPr/>
      </w:pPr>
      <w:r>
        <w:rPr/>
        <w:t>36.</w:t>
        <w:tab/>
        <w:t>Иордания приветствовала укрепление институциональной и нормативно-правовой базы в области прав человека, в том числе принятие целого ряда законов по борьбе с торговлей людьми и о лицах с особыми потребностями. Иордания приветствовала присоединение Ирака к КПП.</w:t>
      </w:r>
    </w:p>
    <w:p>
      <w:pPr>
        <w:pStyle w:val="SingleTxtGR"/>
        <w:rPr/>
      </w:pPr>
      <w:r>
        <w:rPr/>
        <w:t>37.</w:t>
        <w:tab/>
        <w:t>Казахстан отметил присоединение к международным договорам и выразил удовлетворение по поводу укрепления институциональных структур по поощрению и защите прав человека.</w:t>
      </w:r>
    </w:p>
    <w:p>
      <w:pPr>
        <w:pStyle w:val="SingleTxtGR"/>
        <w:rPr/>
      </w:pPr>
      <w:r>
        <w:rPr/>
        <w:t>38.</w:t>
        <w:tab/>
        <w:t>Кувейт дал высокую оценку усилиям Ирака по подготовке национального доклада, несмотря на деликатную ситуацию, в которой он находится, а также его усилиям по достижению ЦРДТ к установленному крайнему сроку – 2015 году.</w:t>
      </w:r>
    </w:p>
    <w:p>
      <w:pPr>
        <w:pStyle w:val="SingleTxtGR"/>
        <w:rPr/>
      </w:pPr>
      <w:r>
        <w:rPr/>
        <w:t>39.</w:t>
        <w:tab/>
        <w:t>Кыргызстан положительно оценил меры в отношении прав женщин, включая Национальную стратегию по борьбе с насилием в отношении женщин и усилия по расширению прав и возможностей женщин, в том числе путем поощрения их участия в управлении.</w:t>
      </w:r>
    </w:p>
    <w:p>
      <w:pPr>
        <w:pStyle w:val="SingleTxtGR"/>
        <w:rPr/>
      </w:pPr>
      <w:r>
        <w:rPr/>
        <w:t>40.</w:t>
        <w:tab/>
        <w:t>Латвия высоко оценила меры, принятые правительством Ирака по созданию Верховной комиссии по правам человека.</w:t>
      </w:r>
    </w:p>
    <w:p>
      <w:pPr>
        <w:pStyle w:val="SingleTxtGR"/>
        <w:rPr/>
      </w:pPr>
      <w:r>
        <w:rPr/>
        <w:t>41.</w:t>
        <w:tab/>
        <w:t>Ливан высоко оценил принятие Ираком законодательства по защите прав журналистов и борьбе с торговлей людьми и программ борьбы с бедностью и насилием в отношении женщин, несмотря на проблемы в области безопасности.</w:t>
      </w:r>
    </w:p>
    <w:p>
      <w:pPr>
        <w:pStyle w:val="SingleTxtGR"/>
        <w:rPr/>
      </w:pPr>
      <w:r>
        <w:rPr/>
        <w:t>42.</w:t>
        <w:tab/>
        <w:t>Малайзия с удовлетворением отметила разработку Национального плана в области прав человека, а также создание национальной Верховной комиссии по правам человека.</w:t>
      </w:r>
    </w:p>
    <w:p>
      <w:pPr>
        <w:pStyle w:val="SingleTxtGR"/>
        <w:rPr/>
      </w:pPr>
      <w:r>
        <w:rPr/>
        <w:t>43.</w:t>
        <w:tab/>
        <w:t>Мальдивские Острова приветствовали ратификацию КПИ и выразили надежду на скорое принятие законопроекта о бытовом насилии. Они отметили достигнутый прогресс, несмотря на сохраняющиеся пережитки диктатуры и постоянную угрозу терроризма.</w:t>
      </w:r>
    </w:p>
    <w:p>
      <w:pPr>
        <w:pStyle w:val="SingleTxtGR"/>
        <w:rPr/>
      </w:pPr>
      <w:r>
        <w:rPr/>
        <w:t>44.</w:t>
        <w:tab/>
        <w:t>Мавритания отметила целеустремленность Ирака, включая ратификацию ряда международных правозащитных договоров, таких как КЛДЖ, КЛРД, МПГПП и ФП-КПР-ВК.</w:t>
      </w:r>
    </w:p>
    <w:p>
      <w:pPr>
        <w:pStyle w:val="SingleTxtGR"/>
        <w:rPr/>
      </w:pPr>
      <w:r>
        <w:rPr/>
        <w:t>45.</w:t>
        <w:tab/>
        <w:t>Черногория поинтересовалась, каким образом деятельность Верховной комиссии по правам человека будет приведена в соответствие с Парижскими принципами и как соблюдаются минимальные стандарты в отношении смертной казни.</w:t>
      </w:r>
    </w:p>
    <w:p>
      <w:pPr>
        <w:pStyle w:val="SingleTxtGR"/>
        <w:rPr/>
      </w:pPr>
      <w:r>
        <w:rPr/>
        <w:t>46.</w:t>
        <w:tab/>
        <w:t>Марокко высоко оценило предпринятые усилия, несмотря на ситуацию в</w:t>
      </w:r>
      <w:r>
        <w:rPr>
          <w:lang w:val="en-US"/>
        </w:rPr>
        <w:t> </w:t>
      </w:r>
      <w:r>
        <w:rPr/>
        <w:t>области безопасности, и отметило пользу, извлеченную из предыдущего УПО, в частности, создание Суда по правам человека, Верховной комиссии по правам человека, механизмов рассмотрения жалоб и органов правосудия переходного периода.</w:t>
      </w:r>
    </w:p>
    <w:p>
      <w:pPr>
        <w:pStyle w:val="SingleTxtGR"/>
        <w:rPr/>
      </w:pPr>
      <w:r>
        <w:rPr/>
        <w:t>47.</w:t>
        <w:tab/>
        <w:t>Намибия приветствовала меры по борьбе с межконфессиональной и межэтнической разобщенностью перед лицом мятежа и призвала расследовать предполагаемые нарушения международного гуманитарного и права прав человека и возобновить процесс примирения.</w:t>
      </w:r>
    </w:p>
    <w:p>
      <w:pPr>
        <w:pStyle w:val="SingleTxtGR"/>
        <w:rPr/>
      </w:pPr>
      <w:r>
        <w:rPr/>
        <w:t>48.</w:t>
        <w:tab/>
        <w:t xml:space="preserve">Нидерланды высоко оценили присоединение Ирака к КПП. Они отметили совершение преступлений против человечности воинствующими экстремистами и сохраняющуюся безнаказанность в некоторых областях. </w:t>
      </w:r>
    </w:p>
    <w:p>
      <w:pPr>
        <w:pStyle w:val="SingleTxtGR"/>
        <w:rPr/>
      </w:pPr>
      <w:r>
        <w:rPr/>
        <w:t>49.</w:t>
        <w:tab/>
        <w:t>Никарагуа высоко оценила достижения Ирака в деле восстановления верховенства права, а также его усилия, направленные на обеспечение социальных, политических и экономических преобразований в рамках процесса национального восстановления и примирения.</w:t>
      </w:r>
    </w:p>
    <w:p>
      <w:pPr>
        <w:pStyle w:val="SingleTxtGR"/>
        <w:rPr/>
      </w:pPr>
      <w:r>
        <w:rPr/>
        <w:t>50.</w:t>
        <w:tab/>
        <w:t>Нигерия приветствовала создание учреждений по вопросам прав человека, включая, в частности, министерство по правам человека, а также принятие закона о социальной защите, одновременно отметив зверства ИГИЛ.</w:t>
      </w:r>
    </w:p>
    <w:p>
      <w:pPr>
        <w:pStyle w:val="SingleTxtGR"/>
        <w:rPr/>
      </w:pPr>
      <w:r>
        <w:rPr/>
        <w:t>51.</w:t>
        <w:tab/>
        <w:t>Норвегия призвала правительство сделать осуществление прав человека одной из приоритетных задач в целях обеспечения стабильности и примирения в Ираке, особенно с учетом угрозы со стороны экстремистских групп, включая ИГИЛ.</w:t>
      </w:r>
    </w:p>
    <w:p>
      <w:pPr>
        <w:pStyle w:val="SingleTxtGR"/>
        <w:rPr/>
      </w:pPr>
      <w:r>
        <w:rPr/>
        <w:t>52.</w:t>
        <w:tab/>
        <w:t>Оман отметил проблемы безопасности в Ираке, которые подрывают осуществление прав человека. Тем не менее Ирак добился прогресса за счет присоединения к ряду правозащитных договоров, а также принятия законов и стратегий.</w:t>
      </w:r>
    </w:p>
    <w:p>
      <w:pPr>
        <w:pStyle w:val="SingleTxtGR"/>
        <w:rPr/>
      </w:pPr>
      <w:r>
        <w:rPr/>
        <w:t>53.</w:t>
        <w:tab/>
        <w:t>Пакистан, отметив серьезные проблемы в области безопасности, с которыми сталкивается Ирак, приветствовал его присоединение к ряду международных договоров в области прав человека, а также принятие стратегии борьбы с насилием в отношении женщин, что будет содействовать ликвидации дискриминации в отношении женщин.</w:t>
      </w:r>
    </w:p>
    <w:p>
      <w:pPr>
        <w:pStyle w:val="SingleTxtGR"/>
        <w:rPr/>
      </w:pPr>
      <w:r>
        <w:rPr/>
        <w:t>54.</w:t>
        <w:tab/>
        <w:t>Парагвай, выразив озабоченность положением религиозных меньшинств, поинтересовался, не планирует ли Ирак изъять информацию о религиозной принадлежности из документов, удостоверяющих личность.</w:t>
      </w:r>
    </w:p>
    <w:p>
      <w:pPr>
        <w:pStyle w:val="SingleTxtGR"/>
        <w:rPr/>
      </w:pPr>
      <w:r>
        <w:rPr/>
        <w:t>55.</w:t>
        <w:tab/>
        <w:t xml:space="preserve">Филиппины приняли к сведению Национальный план действий в области прав человека и Национальную стратегию борьбы с насилием в отношении женщин и попросили представить более подробную информацию об их осуществлении. </w:t>
      </w:r>
    </w:p>
    <w:p>
      <w:pPr>
        <w:pStyle w:val="SingleTxtGR"/>
        <w:rPr/>
      </w:pPr>
      <w:r>
        <w:rPr/>
        <w:t>56.</w:t>
        <w:tab/>
        <w:t>Польша отметила тяжелое положение в области прав человека в Ираке и приветствовала его усилия по решению серьезных проблем, таких, например, как преследование меньшинств со стороны ИГИЛ и других террористических групп, а также подчеркнула важность защиты детей.</w:t>
      </w:r>
    </w:p>
    <w:p>
      <w:pPr>
        <w:pStyle w:val="SingleTxtGR"/>
        <w:rPr/>
      </w:pPr>
      <w:r>
        <w:rPr/>
        <w:t>57.</w:t>
        <w:tab/>
        <w:t>Португалия выразила озабоченность по поводу нарушений прав человека в Ираке, от которых страдают женщины, а также по поводу применения смертной казни. Она приветствовала план действий по осуществлению резолюции 1325 Совета Безопасности, а также снятие оговорки по КЛДЖ.</w:t>
      </w:r>
    </w:p>
    <w:p>
      <w:pPr>
        <w:pStyle w:val="SingleTxtGR"/>
        <w:rPr/>
      </w:pPr>
      <w:r>
        <w:rPr/>
        <w:t>58.</w:t>
        <w:tab/>
        <w:t xml:space="preserve">Республика Корея выразила обеспокоенность по поводу того, что принцип верховенства права еще не укоренился в Ираке, что затрудняет эффективное осуществление политики и законодательства в области прав человека, а также по поводу страданий ВПЛ по мере того, как ИГИЛ набирает силу в стране. </w:t>
      </w:r>
    </w:p>
    <w:p>
      <w:pPr>
        <w:pStyle w:val="SingleTxtGR"/>
        <w:rPr/>
      </w:pPr>
      <w:r>
        <w:rPr/>
        <w:t>59.</w:t>
        <w:tab/>
        <w:t>Румыния высоко оценила ратификацию Ираком различных конвенций в</w:t>
      </w:r>
      <w:r>
        <w:rPr>
          <w:lang w:val="en-US"/>
        </w:rPr>
        <w:t> </w:t>
      </w:r>
      <w:r>
        <w:rPr/>
        <w:t>области прав человека, а также направление им приглашения мандатариям специальных процедур Совета по правам человека, и призвала продолжить движение вперед в деле укрепления прав человека.</w:t>
      </w:r>
    </w:p>
    <w:p>
      <w:pPr>
        <w:pStyle w:val="SingleTxtGR"/>
        <w:rPr/>
      </w:pPr>
      <w:r>
        <w:rPr/>
        <w:t>60.</w:t>
        <w:tab/>
        <w:t>Российская Федерация приветствовала усилия по налаживанию межэтнического и межрелигиозного диалога и выразила обеспокоенность по поводу серьезных нарушений прав человека и международного гуманитарного права в</w:t>
      </w:r>
      <w:r>
        <w:rPr>
          <w:lang w:val="en-US"/>
        </w:rPr>
        <w:t> </w:t>
      </w:r>
      <w:r>
        <w:rPr/>
        <w:t xml:space="preserve">связи с ИГИЛ. </w:t>
      </w:r>
    </w:p>
    <w:p>
      <w:pPr>
        <w:pStyle w:val="SingleTxtGR"/>
        <w:rPr/>
      </w:pPr>
      <w:r>
        <w:rPr/>
        <w:t>61.</w:t>
        <w:tab/>
        <w:t>Сенегал настоятельно призвал международное сообщество и все учреждения Организации Объединенных Наций оказать поддержку Ираку и призвал иракский народ объединиться для того, чтобы положить конец насилию.</w:t>
      </w:r>
    </w:p>
    <w:p>
      <w:pPr>
        <w:pStyle w:val="SingleTxtGR"/>
        <w:rPr/>
      </w:pPr>
      <w:r>
        <w:rPr/>
        <w:t>62.</w:t>
        <w:tab/>
        <w:t>Сербия призвала Ирак обеспечить защиту ВПЛ и стремиться к национальному примирению в рамках борьбы с терроризмом, а также настоятельно призвала его ратифицировать ФП-КПП и ФП-КЛДЖ.</w:t>
      </w:r>
    </w:p>
    <w:p>
      <w:pPr>
        <w:pStyle w:val="SingleTxtGR"/>
        <w:rPr/>
      </w:pPr>
      <w:r>
        <w:rPr/>
        <w:t>63.</w:t>
        <w:tab/>
        <w:t>Сьерра-Леоне выразила обеспокоенность по поводу внутреннего конфликта в Ираке. Она высоко оценила усилия по оказанию социальных услуг и настоятельно призвала Ирак провести реформы с целью ликвидации дискриминации.</w:t>
      </w:r>
    </w:p>
    <w:p>
      <w:pPr>
        <w:pStyle w:val="SingleTxtGR"/>
        <w:rPr/>
      </w:pPr>
      <w:r>
        <w:rPr/>
        <w:t>64.</w:t>
        <w:tab/>
        <w:t xml:space="preserve">Сингапур решительно осудил действия ИГИЛ. Сингапур выразил надежду на то, что новый состав правительства обеспечит долгосрочную стабильность и безопасность в Ираке, и отметил его прогресс в деле обеспечения благосостояния и равноправия женщин и действия по борьбе с гендерным насилием. </w:t>
      </w:r>
    </w:p>
    <w:p>
      <w:pPr>
        <w:pStyle w:val="SingleTxtGR"/>
        <w:rPr/>
      </w:pPr>
      <w:r>
        <w:rPr/>
        <w:t>65.</w:t>
        <w:tab/>
        <w:t>Словакия отметила ратификацию ряда международных договоров и выразила серьезную озабоченность в связи с ухудшением ситуации в области прав человека в районах, захваченных боевиками ИГИЛ, особенно жестоким преследованием религиозных меньшинств.</w:t>
      </w:r>
    </w:p>
    <w:p>
      <w:pPr>
        <w:pStyle w:val="SingleTxtGR"/>
        <w:rPr/>
      </w:pPr>
      <w:r>
        <w:rPr/>
        <w:t>66.</w:t>
        <w:tab/>
        <w:t>Словения призвала Ирак продолжить процесс национального примирения в качестве необходимого условия сохранения суверенитета и территориальной целостности Ирака, а также обратила внимание на отсутствие прогресса в деле отмены смертной казни.</w:t>
      </w:r>
    </w:p>
    <w:p>
      <w:pPr>
        <w:pStyle w:val="SingleTxtGR"/>
        <w:rPr/>
      </w:pPr>
      <w:r>
        <w:rPr/>
        <w:t>67.</w:t>
        <w:tab/>
        <w:t>Франция вновь заявила о своей поддержке Ирака и его процесса реформ. Она высоко оценила ратификацию им Конвенции против пыток, а также выразила озабоченность ростом в последнее время числа казней.</w:t>
      </w:r>
    </w:p>
    <w:p>
      <w:pPr>
        <w:pStyle w:val="SingleTxtGR"/>
        <w:rPr/>
      </w:pPr>
      <w:r>
        <w:rPr/>
        <w:t>68.</w:t>
        <w:tab/>
        <w:t>Шри-Ланка отметила усилия Ирака по гарантированию экономических, социальных и культурных прав, несмотря на проблемы, создаваемые отсутствием безопасности. Она приветствовала принятие Национальной стратегии по борьбе с терроризмом, в которой первоочередное внимание уделяется правозащитным соображениям.</w:t>
      </w:r>
    </w:p>
    <w:p>
      <w:pPr>
        <w:pStyle w:val="SingleTxtGR"/>
        <w:rPr/>
      </w:pPr>
      <w:r>
        <w:rPr/>
        <w:t>69.</w:t>
        <w:tab/>
        <w:t xml:space="preserve">Государство Палестина приветствовало усилия, направленные на сокращение масштабов бедности, однако выразила обеспокоенность по поводу последствий бедности для детей. Оно отметило прогресс, достигнутый благодаря введению в действие законодательства и принятию стратегий, таких как Национальная стратегия в области образования и высших учебных заведений, а также стратегия борьбы с неграмотностью. </w:t>
      </w:r>
    </w:p>
    <w:p>
      <w:pPr>
        <w:pStyle w:val="SingleTxtGR"/>
        <w:rPr/>
      </w:pPr>
      <w:r>
        <w:rPr/>
        <w:t>70.</w:t>
        <w:tab/>
        <w:t xml:space="preserve">Судан высоко оценил усилия, касающиеся, в частности, прав женщин и детей-инвалидов, путем принятия Национальной стратегии по борьбе с насилием в отношении женщин, а также Стратегии в области охраны здоровья матери и ребенка, и присоединения к КПИ. </w:t>
      </w:r>
    </w:p>
    <w:p>
      <w:pPr>
        <w:pStyle w:val="SingleTxtGR"/>
        <w:rPr/>
      </w:pPr>
      <w:r>
        <w:rPr/>
        <w:t>71.</w:t>
        <w:tab/>
        <w:t>Швеция выразила обеспокоенность положением в области прав иракских женщин и призвала правительство преодолеть разногласия между политическими партиями, с тем чтобы сосредоточить внимание на оказании помощи перемещенным лицам.</w:t>
      </w:r>
    </w:p>
    <w:p>
      <w:pPr>
        <w:pStyle w:val="SingleTxtGR"/>
        <w:rPr/>
      </w:pPr>
      <w:r>
        <w:rPr/>
        <w:t>72.</w:t>
        <w:tab/>
        <w:t>Швейцария выразила обеспокоенность по поводу совершенных и продолжающихся нарушений прав человека сторонниками ИГ, но также и иракскими вооруженными силами, и по поводу расширения масштабов применения смертной казни, зачастую без надлежащего судебного разбирательства.</w:t>
      </w:r>
    </w:p>
    <w:p>
      <w:pPr>
        <w:pStyle w:val="SingleTxtGR"/>
        <w:rPr/>
      </w:pPr>
      <w:r>
        <w:rPr/>
        <w:t>73.</w:t>
        <w:tab/>
        <w:t>Узбекистан отметил меры, принимаемые правительством, в частности национальный план действий в области прав человека, который будет содействовать уважению прав человека во всех сферах жизни общества.</w:t>
      </w:r>
      <w:r>
        <w:br w:type="page"/>
      </w:r>
    </w:p>
    <w:p>
      <w:pPr>
        <w:pStyle w:val="SingleTxtGR"/>
        <w:keepNext w:val="true"/>
        <w:rPr/>
      </w:pPr>
      <w:r>
        <w:rPr/>
        <w:t>74.</w:t>
        <w:tab/>
        <w:t>Таиланд вновь выразил обеспокоенность по поводу насилия и дискриминации в отношении женщин и девочек. Таиланд осудил систематические нарушения прав человека, совершаемые ИГИЛ, а также связанными с нею вооруженными группировками, и настоятельно призвал все стороны конфликта соблюдать нормы международного гуманитарного права;</w:t>
      </w:r>
    </w:p>
    <w:p>
      <w:pPr>
        <w:pStyle w:val="SingleTxtGR"/>
        <w:rPr/>
      </w:pPr>
      <w:r>
        <w:rPr/>
        <w:t>75.</w:t>
        <w:tab/>
        <w:t>Глава делегации сообщил, что Верховная комиссия по правам человека уже функционирует и осуществляет свой мандат, включая получение и расследование жалоб, ведение мониторинга и составление докладов, одновременно представляя рекомендации правительству. Правительство издало руководящие принципы для всех министерств, требующие от них сотрудничать с Комиссией. Комиссия уже реализовала целый ряд программ и мероприятий, в том числе по обеспечению свободы выражения мнений путем оказания поддержки средствам массовой информации и организациям гражданского общества. Она предложила создать специализированный суд по правам человека. Правительство продолжает оказывать поддержку Комиссии, с тем чтобы она могла эффективно выполнять свою роль.</w:t>
      </w:r>
    </w:p>
    <w:p>
      <w:pPr>
        <w:pStyle w:val="SingleTxtGR"/>
        <w:rPr/>
      </w:pPr>
      <w:r>
        <w:rPr/>
        <w:t>76.</w:t>
        <w:tab/>
        <w:t>Что касается прав женщин, то делегация заявила, что была сформирована национальная группа по выполнению рекомендаций КЛДЖ. Законопроект Джаафари был отозван. Что касается насилия в отношении женщин, то Ирак приступил к осуществлению Национальной стратегии по борьбе с насилием. В Национальном плане действий определены четыре направления деятельности по осуществлению резолюции 1325 Совета Безопасности. Что касается ранних, временных и неофициальных браков, то соответствующее законодательство предусматривает возможность вступления в брак по достижении 15-летнего возраста для мальчиков и девочек только по решению суда, а во всех других случаях брачный возраст составляет 18 лет. Принудительные браки преследуются законом.</w:t>
      </w:r>
    </w:p>
    <w:p>
      <w:pPr>
        <w:pStyle w:val="SingleTxtGR"/>
        <w:rPr/>
      </w:pPr>
      <w:r>
        <w:rPr/>
        <w:t>77.</w:t>
        <w:tab/>
        <w:t>Делегация подчеркнула, что пункт 1 с) статьи 7 Конституции Ирака запрещает применение пыток и предусматривает выплату компенсации жертвам, в то время как статья 333 Уголовного кодекса предусматривает уголовную ответственность и наказание за применение пыток в любой форме государственными должностными лицами. В 2008 году Ирак учредил под эгидой Министерства по правам человека комитет для приведения его законодательства в соответствие с положениями КПП. В силу весьма особых обстоятельств, сложившихся в плане безопасности, должностные лица и сотрудники могут совершать действия, не совместимые с правами человека. Должностные лица привлекаются к ответственности и подвергаются дисциплинарным санкциям, наиболее серьезными из которых являются увольнение и передача дела в суд. В течение 2008–2014 годов было заведено более 516 дел, по многим из которых были возбуждены судебные преследования. Был создан ряд комиссий для рассмотрения жалоб на применение пыток. Меры, принимаемые Министерством по правам человека в целях решения проблемы пыток, состоят в непосредственном наблюдении на местах и серьезных последующих действиях. Министерство также получает жалобы с утверждениями о применении пыток либо непосредственно от лиц, которые подвергались им, либо от их родственников. Кроме того, оно связывается с Судебным советом (Главной государственной прокуратурой) для того, чтобы запросить проведение юридического расследования и вынесение решения, что позволяет привлечь виновных к ответственности. Оно также связывается с Министерством внутренних дел и Министерством обороны в целях создания следственных комиссий для вынесения решений по делам, связанным с утверждениями о применении пыток. Вопросы заключения под стражу и лишения свободы находятся под надзором Министерства по правам человека, Министерства обороны, Министерства внутренних дел и судебных органов в</w:t>
      </w:r>
      <w:r>
        <w:rPr>
          <w:lang w:val="en-US"/>
        </w:rPr>
        <w:t> </w:t>
      </w:r>
      <w:r>
        <w:rPr/>
        <w:t>целях обеспечения соблюдения прав человека в местах содержания под стражей. Был принят ряд исполнительных мер, с тем чтобы обеспечить соблюдение международных обязательств, путем организации учебных курсов для лиц, работающих в Министерстве юстиции и охраны правопорядка. Обучение по вопросам прав человека проводится в полицейских школах и органах полиции.</w:t>
      </w:r>
    </w:p>
    <w:p>
      <w:pPr>
        <w:pStyle w:val="SingleTxtGR"/>
        <w:rPr/>
      </w:pPr>
      <w:r>
        <w:rPr/>
        <w:t>78.</w:t>
        <w:tab/>
        <w:t xml:space="preserve">Делегация заявила, что Конституция Ирака гласит, что образование является основой прогресса, и предусматривает, что образование и обучение должны быть бесплатными и обязательными. План на 2011–2020 годы сосредоточен на пяти приоритетных задачах, связанных с институциональной основой, правовыми рамками, качественным образованием и финансированием сектора образования. В 2011 году Ирак принял закон о борьбе с неграмотностью, и в различных административных районах Ирака были созданы центры обучения грамоте. Обучение по вопросам прав человека осуществляется в рамках образовательной системы в различных районах страны. </w:t>
      </w:r>
    </w:p>
    <w:p>
      <w:pPr>
        <w:pStyle w:val="SingleTxtGR"/>
        <w:rPr/>
      </w:pPr>
      <w:r>
        <w:rPr/>
        <w:t>79.</w:t>
        <w:tab/>
        <w:t>В 2003 году Ирак произвел пересмотр своего законодательства по вопросу о смертной казни; однако в стране сохраняются особые обстоятельства, поскольку ежедневно в результате нападений гибнут как мужчины, так и женщины. С учетом этих обстоятельств отмена смертной казни требует установления определенного баланса между существующими настроениями и ситуацией в</w:t>
      </w:r>
      <w:r>
        <w:rPr>
          <w:lang w:val="en-US"/>
        </w:rPr>
        <w:t> </w:t>
      </w:r>
      <w:r>
        <w:rPr/>
        <w:t>стране. Текущее положение таково, что права человека не всегда соблюдаются. Ирак намерен вернуться к рассмотрению вопроса о применении смертной казни и создал специальный отдел в Министерстве по правам человека для изучения этого вопроса в будущем. Была выражена надежда на то, что данная мера наказания может быть ограничена наиболее тяжкими преступлениями.</w:t>
      </w:r>
    </w:p>
    <w:p>
      <w:pPr>
        <w:pStyle w:val="SingleTxtGR"/>
        <w:rPr/>
      </w:pPr>
      <w:r>
        <w:rPr/>
        <w:t>80.</w:t>
        <w:tab/>
        <w:t>Бывшая югославская Республика Македония приветствовала ратификацию Ираком различных договоров, выразила надежду на дальнейшее выполнение им своих обязательства и настоятельно призвала его к продолжению сотрудничества с мандатариями всех специальных процедур, а также в полной мере сотрудничать с миссией УВКПЧ по расследованию в Ираке.</w:t>
      </w:r>
    </w:p>
    <w:p>
      <w:pPr>
        <w:pStyle w:val="SingleTxtGR"/>
        <w:rPr/>
      </w:pPr>
      <w:r>
        <w:rPr/>
        <w:t>81.</w:t>
        <w:tab/>
        <w:t>Того призвала привлечь к ответственности лиц, виновных в нарушениях норм международного права прав человека и гуманитарного права. Она приветствовала усилия по достижению ЦРДТ.</w:t>
      </w:r>
    </w:p>
    <w:p>
      <w:pPr>
        <w:pStyle w:val="SingleTxtGR"/>
        <w:rPr/>
      </w:pPr>
      <w:r>
        <w:rPr/>
        <w:t>82.</w:t>
        <w:tab/>
        <w:t>Тунис приветствовал ратификацию КПП, МКНИ и КПИ, направление постоянного приглашения мандатариям специальных процедур и поддержку мер по расширению прав и возможностей женщин.</w:t>
      </w:r>
    </w:p>
    <w:p>
      <w:pPr>
        <w:pStyle w:val="SingleTxtGR"/>
        <w:rPr/>
      </w:pPr>
      <w:r>
        <w:rPr/>
        <w:t>83.</w:t>
        <w:tab/>
        <w:t>Турция отметила усилия, направленные на улучшение стандартов в области прав человека, несмотря на тяжелое положение в области безопасности, обусловленное действиями ИГИЛ. Она высоко оценили усилия, направленные на создание инклюзивного, представительного и межконфессионального правительства.</w:t>
      </w:r>
    </w:p>
    <w:p>
      <w:pPr>
        <w:pStyle w:val="SingleTxtGR"/>
        <w:rPr/>
      </w:pPr>
      <w:r>
        <w:rPr/>
        <w:t>84.</w:t>
        <w:tab/>
        <w:t>Туркменистан приветствовал принятые меры по улучшению положения в</w:t>
      </w:r>
      <w:r>
        <w:rPr>
          <w:lang w:val="en-US"/>
        </w:rPr>
        <w:t> </w:t>
      </w:r>
      <w:r>
        <w:rPr/>
        <w:t>области прав человека в Ираке, отметив присоединение к КПИ и принятие национального законодательства, направленного на защиту прав человека.</w:t>
      </w:r>
    </w:p>
    <w:p>
      <w:pPr>
        <w:pStyle w:val="SingleTxtGR"/>
        <w:rPr/>
      </w:pPr>
      <w:r>
        <w:rPr/>
        <w:t>85.</w:t>
        <w:tab/>
        <w:t xml:space="preserve">Объединенные Арабские Эмираты с удовлетворением отметили создание суда по семейным делам и четырех других судов по вопросам бытового насилия, национального центра по правам человека и высшего органа судебной власти в Курдистане. </w:t>
      </w:r>
    </w:p>
    <w:p>
      <w:pPr>
        <w:pStyle w:val="SingleTxtGR"/>
        <w:rPr/>
      </w:pPr>
      <w:r>
        <w:rPr/>
        <w:t>86.</w:t>
        <w:tab/>
        <w:t xml:space="preserve">Соединенное Королевство Великобритании и Северной Ирландии с озабоченностью отметило ухудшение положения в области прав человека. Оно приветствовало приверженность принципу инклюзивности, делу защиты иракских граждан и привлечения к ответственности всех лиц, виновных в нарушениях прав человека. </w:t>
      </w:r>
    </w:p>
    <w:p>
      <w:pPr>
        <w:pStyle w:val="SingleTxtGR"/>
        <w:rPr/>
      </w:pPr>
      <w:r>
        <w:rPr/>
        <w:t>87.</w:t>
        <w:tab/>
        <w:t xml:space="preserve">Соединенные Штаты Америки выразили сожаление по поводу гуманитарного кризиса, спровоцированного ИГИЛ, и настоятельно призвали Ирак заняться совершенными в прошлом нарушениями международного гуманитарного права и права прав человека. </w:t>
      </w:r>
    </w:p>
    <w:p>
      <w:pPr>
        <w:pStyle w:val="SingleTxtGR"/>
        <w:rPr/>
      </w:pPr>
      <w:r>
        <w:rPr/>
        <w:t>88.</w:t>
        <w:tab/>
        <w:t>Уругвай отметил присоединение Ирака к договорам и принятие им законодательства по правам человека и его стратегии и национальные планы, касающиеся особо уязвимых групп.</w:t>
      </w:r>
    </w:p>
    <w:p>
      <w:pPr>
        <w:pStyle w:val="SingleTxtGR"/>
        <w:rPr/>
      </w:pPr>
      <w:r>
        <w:rPr/>
        <w:t>89.</w:t>
        <w:tab/>
        <w:t>Узбекистан высоко оценил присоединение к КПП и КПИ и принятие национальных стратегий по борьбе с бедностью, гендерным насилием и коррупцией, а также совершенствование систем здравоохранения и образования и улучшение положения в области занятости.</w:t>
      </w:r>
    </w:p>
    <w:p>
      <w:pPr>
        <w:pStyle w:val="SingleTxtGR"/>
        <w:rPr/>
      </w:pPr>
      <w:r>
        <w:rPr/>
        <w:t>90.</w:t>
        <w:tab/>
        <w:t xml:space="preserve">Боливарианская Республика Венесуэла отметила, что нынешняя ситуация в стране обусловлена вторжением 2003 года. Страна нуждается в международной поддержке в целях укрепления и наращивания своего потенциала в области прав человека; </w:t>
      </w:r>
    </w:p>
    <w:p>
      <w:pPr>
        <w:pStyle w:val="SingleTxtGR"/>
        <w:rPr/>
      </w:pPr>
      <w:r>
        <w:rPr/>
        <w:t>91.</w:t>
        <w:tab/>
        <w:t>Вьетнам отметил законодательство по защите прав человека и Национальный план действий в области прав человека. Он приветствовал шаги по борьбе с терроризмом, а также со всеми формами насилия.</w:t>
      </w:r>
    </w:p>
    <w:p>
      <w:pPr>
        <w:pStyle w:val="SingleTxtGR"/>
        <w:rPr/>
      </w:pPr>
      <w:r>
        <w:rPr/>
        <w:t>92.</w:t>
        <w:tab/>
        <w:t>Йемен высоко оценил принятие Закона о борьбе с торговлей людьми, Закона о правах журналистов и Закона о социальном обеспечении инвалидов и лиц с особыми потребностями.</w:t>
      </w:r>
    </w:p>
    <w:p>
      <w:pPr>
        <w:pStyle w:val="SingleTxtGR"/>
        <w:rPr/>
      </w:pPr>
      <w:r>
        <w:rPr/>
        <w:t>93.</w:t>
        <w:tab/>
        <w:t>Афганистан высоко оценил приверженность Ирака основополагающим принципам прав человека, несмотря на огромные проблемы в плане безопасности и приветствовал создание Верховной комиссии по правам человека.</w:t>
      </w:r>
    </w:p>
    <w:p>
      <w:pPr>
        <w:pStyle w:val="SingleTxtGR"/>
        <w:rPr/>
      </w:pPr>
      <w:r>
        <w:rPr/>
        <w:t>94.</w:t>
        <w:tab/>
        <w:t>Алжир дал высокую оценку усилиям Ирака, включая присоединение к</w:t>
      </w:r>
      <w:r>
        <w:rPr>
          <w:lang w:val="en-US"/>
        </w:rPr>
        <w:t> </w:t>
      </w:r>
      <w:r>
        <w:rPr/>
        <w:t>международным договорам в области прав человека и принятие законодательства и программ в целях поощрения и защиты прав человека.</w:t>
      </w:r>
    </w:p>
    <w:p>
      <w:pPr>
        <w:pStyle w:val="SingleTxtGR"/>
        <w:rPr/>
      </w:pPr>
      <w:r>
        <w:rPr/>
        <w:t>95.</w:t>
        <w:tab/>
        <w:t>Ангола отметила, что текущее положение в Ираке препятствует осуществлению прав человека. Она с интересом отметила усилия в области охраны здоровья населения и образования.</w:t>
      </w:r>
    </w:p>
    <w:p>
      <w:pPr>
        <w:pStyle w:val="SingleTxtGR"/>
        <w:rPr/>
      </w:pPr>
      <w:r>
        <w:rPr/>
        <w:t>96.</w:t>
        <w:tab/>
        <w:t>Аргентина упомянула о положении в области безопасности и гуманитарной ситуации. Она отметила, что особое внимание следует уделять положению групп меньшинств в Ираке, и положительно оценила усилия властей по борьбе с насилием в их отношении.</w:t>
      </w:r>
    </w:p>
    <w:p>
      <w:pPr>
        <w:pStyle w:val="SingleTxtGR"/>
        <w:rPr/>
      </w:pPr>
      <w:r>
        <w:rPr/>
        <w:t>97.</w:t>
        <w:tab/>
        <w:t>Австралия с удовлетворением отметила проведение демократических выборов. Она вновь заявила о своей обеспокоенности нарушениями прав человека, совершаемыми террористами, полувоенные формированиями и т.д. по отношению к гражданскому населению, а также расширением масштабов применения смертной казни.</w:t>
      </w:r>
      <w:r>
        <w:br w:type="page"/>
      </w:r>
    </w:p>
    <w:p>
      <w:pPr>
        <w:pStyle w:val="SingleTxtGR"/>
        <w:keepNext w:val="true"/>
        <w:rPr/>
      </w:pPr>
      <w:r>
        <w:rPr/>
        <w:t>98.</w:t>
        <w:tab/>
        <w:t>Австрия выразила озабоченность по поводу сообщений о том, что религиозные меньшинства подвергаются нападениям со стороны ИГИЛ, похищениям и казням, совершаемым другими силами. Она выразила обеспокоенность ростом числа беженцев и ВПЛ, а также насилием в отношении журналистов.</w:t>
      </w:r>
    </w:p>
    <w:p>
      <w:pPr>
        <w:pStyle w:val="SingleTxtGR"/>
        <w:rPr/>
      </w:pPr>
      <w:r>
        <w:rPr/>
        <w:t>99.</w:t>
        <w:tab/>
        <w:t>Азербайджан поздравил Ирак с укреплением его правовой базы и национальной институциональной инфраструктуры в области поощрения и защиты прав человека. Он с удовлетворением отметил направление постоянного приглашения правозащитным механизмам Организации Объединенных Наций.</w:t>
      </w:r>
    </w:p>
    <w:p>
      <w:pPr>
        <w:pStyle w:val="SingleTxtGR"/>
        <w:rPr/>
      </w:pPr>
      <w:r>
        <w:rPr/>
        <w:t>100.</w:t>
        <w:tab/>
        <w:t>Бахрейн приветствовал национальные планы действий Ирака по поощрению и защите прав человека, а также создание правозащитных учреждений, объединяющих усилия государственных организаций и организаций гражданского общества.</w:t>
      </w:r>
    </w:p>
    <w:p>
      <w:pPr>
        <w:pStyle w:val="SingleTxtGR"/>
        <w:rPr/>
      </w:pPr>
      <w:r>
        <w:rPr/>
        <w:t>101.</w:t>
        <w:tab/>
        <w:t>Бангладеш приветствовала создание правозащитных учреждений, ратификацию КПИ, а также меры по сокращению гендерного неравенства. Она приняла к сведению препятствия обеспечения прав человека, включая бедность и нападения террористов.</w:t>
      </w:r>
    </w:p>
    <w:p>
      <w:pPr>
        <w:pStyle w:val="SingleTxtGR"/>
        <w:rPr/>
      </w:pPr>
      <w:r>
        <w:rPr/>
        <w:t>102.</w:t>
        <w:tab/>
        <w:t>Бельгия заявила, что она потрясена нападениями на гражданское население. Она с озабоченностью отметила уязвимое положение религиозных и этнических меньшинств, особенно христиан и езидов.</w:t>
      </w:r>
    </w:p>
    <w:p>
      <w:pPr>
        <w:pStyle w:val="SingleTxtGR"/>
        <w:rPr/>
      </w:pPr>
      <w:r>
        <w:rPr/>
        <w:t>103.</w:t>
        <w:tab/>
        <w:t>Бутан отметил что, несмотря на серьезные проблемы, был достигнут прогресс в деле создания институциональных структур в области прав человека, таких как Национальный центр по правам человека.</w:t>
      </w:r>
    </w:p>
    <w:p>
      <w:pPr>
        <w:pStyle w:val="SingleTxtGR"/>
        <w:rPr/>
      </w:pPr>
      <w:r>
        <w:rPr/>
        <w:t>104.</w:t>
        <w:tab/>
        <w:t>Ботсвана отметила достигнутый Ираком прогресс в деле охвата школьным образованием, сокращения детской и младенческой смертности и искоренения нищеты. Она отметила усиление межэтнической розни, рост религиозного экстремизма и увеличение числа нарушений прав человека. Она выразила обеспокоенность по поводу сообщений о случаях сексуального насилия и принудительной вербовки детей.</w:t>
      </w:r>
    </w:p>
    <w:p>
      <w:pPr>
        <w:pStyle w:val="SingleTxtGR"/>
        <w:rPr/>
      </w:pPr>
      <w:r>
        <w:rPr/>
        <w:t>105.</w:t>
        <w:tab/>
        <w:t>Бразилия отметила, что правами человека не следует пренебрегать даже в</w:t>
      </w:r>
      <w:r>
        <w:rPr>
          <w:lang w:val="en-US"/>
        </w:rPr>
        <w:t> </w:t>
      </w:r>
      <w:r>
        <w:rPr/>
        <w:t>обстановке отсутствия безопасности в Ираке, и высоко оценила усилия правительства по преодолению этих проблем. Она отметила важность поощрения прав человека во имя мирного будущего.</w:t>
      </w:r>
    </w:p>
    <w:p>
      <w:pPr>
        <w:pStyle w:val="SingleTxtGR"/>
        <w:rPr/>
      </w:pPr>
      <w:r>
        <w:rPr/>
        <w:t>106.</w:t>
        <w:tab/>
        <w:t>Болгария приветствовала развитие страной своих институциональных структур, включая создание Верховной комиссии по правам человека. Она отметила Национальную стратегию борьбы с насилием в отношении женщин. Она выразила озабоченность по поводу положения женщин, содержащихся под стражей, и детей, завербованных для участия в вооруженном конфликте.</w:t>
      </w:r>
    </w:p>
    <w:p>
      <w:pPr>
        <w:pStyle w:val="SingleTxtGR"/>
        <w:rPr/>
      </w:pPr>
      <w:r>
        <w:rPr/>
        <w:t>107.</w:t>
        <w:tab/>
        <w:t>Буркина-Фасо высоко оценила усилия Ирака по поощрению прав человека, особенно меньшинств. Она обратилась к международному сообществу с</w:t>
      </w:r>
      <w:r>
        <w:rPr>
          <w:lang w:val="en-US"/>
        </w:rPr>
        <w:t> </w:t>
      </w:r>
      <w:r>
        <w:rPr/>
        <w:t>призывом продолжать поддерживать усилия страны по обеспечению прочного мира.</w:t>
      </w:r>
    </w:p>
    <w:p>
      <w:pPr>
        <w:pStyle w:val="SingleTxtGR"/>
        <w:rPr/>
      </w:pPr>
      <w:r>
        <w:rPr/>
        <w:t>108.</w:t>
        <w:tab/>
        <w:t>Канада попросила представить информацию о прогрессе, достигнутом в</w:t>
      </w:r>
      <w:r>
        <w:rPr>
          <w:lang w:val="en-US"/>
        </w:rPr>
        <w:t> </w:t>
      </w:r>
      <w:r>
        <w:rPr/>
        <w:t>деле анализа условий содержания в местах лишения свободы, о направлении приглашения Специальному докладчику по вопросу о пытках, а также об отмене смертной казни.</w:t>
      </w:r>
    </w:p>
    <w:p>
      <w:pPr>
        <w:pStyle w:val="SingleTxtGR"/>
        <w:rPr/>
      </w:pPr>
      <w:r>
        <w:rPr/>
        <w:t>109.</w:t>
        <w:tab/>
        <w:t>Чили положительно оценила усилия Ирака по восстановлению его институтов для защиты своих граждан в особо трудных условиях и настоятельно призвала его продолжить усилия по гарантированию прав человека.</w:t>
      </w:r>
    </w:p>
    <w:p>
      <w:pPr>
        <w:pStyle w:val="SingleTxtGR"/>
        <w:rPr/>
      </w:pPr>
      <w:r>
        <w:rPr/>
        <w:t>110.</w:t>
        <w:tab/>
        <w:t>Китай дал высокую оценку усилиям Ирака, направленным на борьбу с</w:t>
      </w:r>
      <w:r>
        <w:rPr>
          <w:lang w:val="en-US"/>
        </w:rPr>
        <w:t> </w:t>
      </w:r>
      <w:r>
        <w:rPr/>
        <w:t>терроризмом, поощрение национального примирения, а также защиту женщин и детей и этнических меньшинств, а также усилиям по достижению ЦРДТ. Он отметил сокращение масштабов бедности и детской смертности, а также повышение уровня охвата школьным образованием и занятости женщин. Китай признал трудности на пути экономического развития.</w:t>
      </w:r>
    </w:p>
    <w:p>
      <w:pPr>
        <w:pStyle w:val="SingleTxtGR"/>
        <w:rPr/>
      </w:pPr>
      <w:r>
        <w:rPr/>
        <w:t>111.</w:t>
        <w:tab/>
        <w:t>Коста-Рика выразила обеспокоенность в связи с ухудшением положения в</w:t>
      </w:r>
      <w:r>
        <w:rPr>
          <w:lang w:val="en-US"/>
        </w:rPr>
        <w:t> </w:t>
      </w:r>
      <w:r>
        <w:rPr/>
        <w:t>области прав человека и настоятельно призвала Ирак продолжить его усилия по укреплению своих институтов и осуществлению национальных стратегий по сокращению масштабов бедности и борьбе с гендерным насилием и коррупцией. Она осудила нападение на лагерь "Либерти".</w:t>
      </w:r>
    </w:p>
    <w:p>
      <w:pPr>
        <w:pStyle w:val="SingleTxtGR"/>
        <w:rPr/>
      </w:pPr>
      <w:r>
        <w:rPr/>
        <w:t>112.</w:t>
        <w:tab/>
        <w:t>Куба отметила достигнутый Ираком прогресс в осуществлении предыдущих рекомендаций, вынесенных в рамках УПО, и его усилия по преодолению текущей ситуации, которая тесно связана с неоправданной агрессией против Ирака в 2003 году.</w:t>
      </w:r>
    </w:p>
    <w:p>
      <w:pPr>
        <w:pStyle w:val="SingleTxtGR"/>
        <w:rPr/>
      </w:pPr>
      <w:r>
        <w:rPr/>
        <w:t>113.</w:t>
        <w:tab/>
        <w:t xml:space="preserve">Чешская Республика поблагодарила Ирак за его доклад и вступительное заявление. </w:t>
      </w:r>
    </w:p>
    <w:p>
      <w:pPr>
        <w:pStyle w:val="SingleTxtGR"/>
        <w:rPr/>
      </w:pPr>
      <w:r>
        <w:rPr/>
        <w:t>114.</w:t>
        <w:tab/>
        <w:t>Дания дала высокую оценку усилиям Ирака по улучшению положения в</w:t>
      </w:r>
      <w:r>
        <w:rPr>
          <w:lang w:val="en-US"/>
        </w:rPr>
        <w:t> </w:t>
      </w:r>
      <w:r>
        <w:rPr/>
        <w:t>области прав человека, однако вновь выразила обеспокоенность по поводу запугиваний и насилия в отношении этнических и религиозных меньшинств, совершаемых ИГИЛ и другими группами.</w:t>
      </w:r>
    </w:p>
    <w:p>
      <w:pPr>
        <w:pStyle w:val="SingleTxtGR"/>
        <w:rPr/>
      </w:pPr>
      <w:r>
        <w:rPr/>
        <w:t>115.</w:t>
        <w:tab/>
        <w:t>Джибути высоко оценила усилия Ирака по поощрению прав человека в условиях существования многочисленных вызовов.</w:t>
      </w:r>
    </w:p>
    <w:p>
      <w:pPr>
        <w:pStyle w:val="SingleTxtGR"/>
        <w:rPr/>
      </w:pPr>
      <w:r>
        <w:rPr/>
        <w:t>116.</w:t>
        <w:tab/>
        <w:t>Египет отметил, что нестабильность и отсутствие безопасности, а также террористическая деятельность являются непосредственными причинами страданий иракского населения. Несмотря на это, правительство смогло создать ряд правозащитных институтов и ввело в действие ряд соответствующих законов и создало национальное правозащитное учреждение.</w:t>
      </w:r>
    </w:p>
    <w:p>
      <w:pPr>
        <w:pStyle w:val="SingleTxtGR"/>
        <w:rPr/>
      </w:pPr>
      <w:r>
        <w:rPr/>
        <w:t>117.</w:t>
        <w:tab/>
        <w:t>Эстония высоко оценила достигнутый Ираком прогресс во многих областях прав человека, включая ратификацию международных договоров, однако вновь выразила обеспокоенность продолжающимися нарушениями прав человека и гуманитарного права со стороны ИГИЛ и других экстремистских групп и условиями содержания женщин в местах заключения. Эстония настоятельно призвала Ирак отменить смертную казнь и обеспечить безопасность для лиц в</w:t>
      </w:r>
      <w:r>
        <w:rPr>
          <w:lang w:val="en-US"/>
        </w:rPr>
        <w:t> </w:t>
      </w:r>
      <w:r>
        <w:rPr/>
        <w:t>лагере "Либерти".</w:t>
      </w:r>
    </w:p>
    <w:p>
      <w:pPr>
        <w:pStyle w:val="SingleTxtGR"/>
        <w:rPr/>
      </w:pPr>
      <w:r>
        <w:rPr/>
        <w:t>118.</w:t>
        <w:tab/>
        <w:t>Франция положительно оценила усилия, предпринятые со времени проведения первого обзора. Она призвала Ирак провести необходимые реформы для укрепления верховенства права и оказания помощи всем лицам в стране.</w:t>
      </w:r>
    </w:p>
    <w:p>
      <w:pPr>
        <w:pStyle w:val="SingleTxtGR"/>
        <w:rPr/>
      </w:pPr>
      <w:r>
        <w:rPr/>
        <w:t>119.</w:t>
        <w:tab/>
        <w:t>Германия выразила глубокую обеспокоенность положением в области прав человека. Она осудила нарушения прав человека, совершаемые ИГИЛ, и поддержала усилия правительства. Германия поинтересовалась, каким образом Ирак будет защищать свободу религии и решать проблему межрелигиозной и межконфессиональной напряженности и изымет ли он информацию о религиозной принадлежности из удостоверяющих личность документов.</w:t>
      </w:r>
    </w:p>
    <w:p>
      <w:pPr>
        <w:pStyle w:val="SingleTxtGR"/>
        <w:rPr/>
      </w:pPr>
      <w:r>
        <w:rPr/>
        <w:t>120.</w:t>
        <w:tab/>
        <w:t>Греция осудила нарушения прав человека, совершенные так называемым "Исламским государством". Она приветствовала изменения в нормативных и институциональных рамках обеспечения прав человека.</w:t>
      </w:r>
    </w:p>
    <w:p>
      <w:pPr>
        <w:pStyle w:val="SingleTxtGR"/>
        <w:rPr/>
      </w:pPr>
      <w:r>
        <w:rPr/>
        <w:t>121.</w:t>
        <w:tab/>
        <w:t>Гватемала приветствовала прогресс в области законодательства по вопросам борьбы с торговлей людьми и инвалидов. Она выразила обеспокоенность по поводу способности иракских женщин передавать свое гражданство детям, родившимся за пределами страны, и наложения жестких ограничений на жителей лагеря "Либерти".</w:t>
      </w:r>
    </w:p>
    <w:p>
      <w:pPr>
        <w:pStyle w:val="SingleTxtGR"/>
        <w:rPr/>
      </w:pPr>
      <w:r>
        <w:rPr/>
        <w:t>122.</w:t>
        <w:tab/>
        <w:t>Венгрия отметила, что религиозные и этнические меньшинства должны принимать участие в демократических структурах и что их права должны быть защищены. Она выразила озабоченность по поводу серьезных преступлений, совершенных против них так называемым "Исламским государством", которое следует привлечь к ответу.</w:t>
      </w:r>
    </w:p>
    <w:p>
      <w:pPr>
        <w:pStyle w:val="SingleTxtGR"/>
        <w:rPr/>
      </w:pPr>
      <w:r>
        <w:rPr/>
        <w:t>123.</w:t>
        <w:tab/>
        <w:t>Индия высоко оценила законодательные меры и создание национальных правозащитных институтов. Она приветствовала прогресс в деле сокращения младенческой и материнской смертности и усилия по защите женщин от насилия.</w:t>
      </w:r>
    </w:p>
    <w:p>
      <w:pPr>
        <w:pStyle w:val="SingleTxtGR"/>
        <w:rPr/>
      </w:pPr>
      <w:r>
        <w:rPr/>
        <w:t>124.</w:t>
        <w:tab/>
        <w:t>Индонезия высоко оценила осуществление различных правозащитных программ, включая Национальный план действий в области прав человека, и призвала Ирак наращивать эти меры. Она отметила прогресс в области прав женщин, образования, отправления правосудия по делам несовершеннолетних и правозащитных учреждений.</w:t>
      </w:r>
    </w:p>
    <w:p>
      <w:pPr>
        <w:pStyle w:val="SingleTxtGR"/>
        <w:rPr/>
      </w:pPr>
      <w:r>
        <w:rPr/>
        <w:t>125.</w:t>
        <w:tab/>
        <w:t>Мексика отметила меры, принятые в целях ликвидации насилия в отношении женщин, включая создание Верховной комиссии по защите семьи и принятие Национальной стратегии по борьбе с насилием в отношении женщин.</w:t>
      </w:r>
    </w:p>
    <w:p>
      <w:pPr>
        <w:pStyle w:val="SingleTxtGR"/>
        <w:rPr/>
      </w:pPr>
      <w:r>
        <w:rPr/>
        <w:t>126.</w:t>
        <w:tab/>
        <w:t xml:space="preserve">В заключение Ирак поблагодарил все делегации за их вклад в интерактивный диалог. Как признали все делегации, Ирак в настоящее время переживает чрезвычайно сложные времена и высоко ценит готовность государств оказать помощь в решении этих проблем. Глава делегации обратил внимание на закрепленные в Конституции принципы равенства прав всех граждан без какой бы то ни было дискриминации и подчеркнул важность защиты меньшинств, которые являются неотъемлемой частью иракского общества. Он подчеркнул независимость Верховной комиссии по правам человека. Он отметил сотрудничество со Специальным докладчиком по вопросу о пытках в организации его визита. Делегация Ирака заверила делегации в приверженности страны процессу УПО и поблагодарила все делегации за их активное участие в интерактивном диалоге. </w:t>
      </w:r>
    </w:p>
    <w:p>
      <w:pPr>
        <w:pStyle w:val="HChGR"/>
        <w:rPr/>
      </w:pPr>
      <w:r>
        <w:rPr/>
        <w:tab/>
        <w:t>II.</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pPr>
      <w:r>
        <w:rPr/>
        <w:t>127.</w:t>
        <w:tab/>
      </w:r>
      <w:r>
        <w:rPr>
          <w:b/>
        </w:rPr>
        <w:t>Следующие рекомендации будут рассмотрены Ираком, который представит свои ответы в установленные сроки, но не позднее двадцать восьмой сессии Совета по правам человека в марте 2015 года:</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w:t>
        <w:tab/>
      </w:r>
      <w:r>
        <w:rPr>
          <w:b/>
        </w:rPr>
        <w:t>продолжить процесс присоединения к международным договорам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w:t>
        <w:tab/>
      </w:r>
      <w:r>
        <w:rPr>
          <w:b/>
        </w:rPr>
        <w:t>рассмотреть возможность присоединения ко второму Факультативному протоколу к МПГПП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w:t>
        <w:tab/>
      </w:r>
      <w:r>
        <w:rPr>
          <w:b/>
        </w:rPr>
        <w:t>присоединиться ко второму Факультативному протоколу к</w:t>
      </w:r>
      <w:r>
        <w:rPr>
          <w:b/>
          <w:lang w:val="en-US"/>
        </w:rPr>
        <w:t> </w:t>
      </w:r>
      <w:r>
        <w:rPr>
          <w:b/>
        </w:rPr>
        <w:t>Международному пакту о гражданских и политических правах, направленному на отмену смертной казн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w:t>
        <w:tab/>
      </w:r>
      <w:r>
        <w:rPr>
          <w:b/>
        </w:rPr>
        <w:t>ратифицировать второй Факультативный протокол к МПГПП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w:t>
        <w:tab/>
      </w:r>
      <w:r>
        <w:rPr>
          <w:b/>
        </w:rPr>
        <w:t>ратифицировать второй Факультативный протокол к МПГПП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w:t>
        <w:tab/>
      </w:r>
      <w:r>
        <w:rPr>
          <w:b/>
        </w:rPr>
        <w:t>установить мораторий на смертную казнь и ратифицировать второй Факультативный протокол к МПГПП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w:t>
        <w:tab/>
      </w:r>
      <w:r>
        <w:rPr>
          <w:b/>
        </w:rPr>
        <w:t>установить мораторий на смертную казнь и подписать и ратифицировать второй Факультативный протокол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w:t>
        <w:tab/>
      </w:r>
      <w:r>
        <w:rPr>
          <w:b/>
        </w:rPr>
        <w:t>установить официальный мораторий на смертную казнь с целью ратификации второго Факультативного протокола к МПГПП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w:t>
        <w:tab/>
      </w:r>
      <w:r>
        <w:rPr>
          <w:b/>
        </w:rPr>
        <w:t>ратифицировать факультативные протоколы к МПГПП, КЛДЖ и КПП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w:t>
        <w:tab/>
      </w:r>
      <w:r>
        <w:rPr>
          <w:b/>
        </w:rPr>
        <w:t>ратифицировать Факультативный протокол к КПП и Факультативный протокол к МПЭСКП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w:t>
        <w:tab/>
      </w:r>
      <w:r>
        <w:rPr>
          <w:b/>
        </w:rPr>
        <w:t>ратифицировать без оговорок Факультативный протокол к МПЭСКП и Конвенцию о статусе беженцев, а также Протокол к ней 1967 год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w:t>
        <w:tab/>
      </w:r>
      <w:r>
        <w:rPr>
          <w:b/>
        </w:rPr>
        <w:t>стремиться ратифицировать Факультативный протокол к Конвенции о ликвидации всех форм дискриминации в отношении женщин (ФП-КЛДЖ)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w:t>
        <w:tab/>
      </w:r>
      <w:r>
        <w:rPr>
          <w:b/>
        </w:rPr>
        <w:t>ускорить ратификацию Факультативного протокола к КЛДЖ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w:t>
        <w:tab/>
      </w:r>
      <w:r>
        <w:rPr>
          <w:b/>
        </w:rPr>
        <w:t>ратифицировать Факультативный протокол к КЛДЖ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w:t>
        <w:tab/>
      </w:r>
      <w:r>
        <w:rPr>
          <w:b/>
        </w:rPr>
        <w:t>ратифицировать Факультативный протокол к КЛДЖ и снять оговорки к пунктам f) и g) статьи 2 КЛДЖ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w:t>
        <w:tab/>
      </w:r>
      <w:r>
        <w:rPr>
          <w:b/>
        </w:rPr>
        <w:t>отозвать оговорки в отношении статей 2 и 16 КЛДЖ, а также обеспечить, чтобы все женщины в Ираке были защищены от дискриминаци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w:t>
        <w:tab/>
      </w:r>
      <w:r>
        <w:rPr>
          <w:b/>
        </w:rPr>
        <w:t>снять остающиеся оговорки к КЛДЖ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w:t>
        <w:tab/>
      </w:r>
      <w:r>
        <w:rPr>
          <w:b/>
        </w:rPr>
        <w:t>ратифицировать Конвенцию о правах ребенка и Конвенцию против пыток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w:t>
        <w:tab/>
      </w:r>
      <w:r>
        <w:rPr>
          <w:b/>
        </w:rPr>
        <w:t>ратифицировать Факультативный протокол к КПП (Того),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w:t>
        <w:tab/>
      </w:r>
      <w:r>
        <w:rPr>
          <w:b/>
        </w:rPr>
        <w:t>ратифицировать Факультативный протокол к КПП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w:t>
        <w:tab/>
      </w:r>
      <w:r>
        <w:rPr>
          <w:b/>
        </w:rPr>
        <w:t>ратифицировать МКПТМ (Сьерра-Леоне);</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w:t>
        <w:tab/>
      </w:r>
      <w:r>
        <w:rPr>
          <w:b/>
        </w:rPr>
        <w:t>обеспечить равное обращение со всеми лицами путем укрепления системы правосудия и уважения прав человека в силах полиции и безопасности, в том числе путем ратификации ФП-КПП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3</w:t>
        <w:tab/>
      </w:r>
      <w:r>
        <w:rPr>
          <w:b/>
        </w:rPr>
        <w:t>принять дополнительные меры по предупреждению пыток, в том числе путем присоединения к Факультативному протоколу к</w:t>
      </w:r>
      <w:r>
        <w:rPr>
          <w:b/>
          <w:lang w:val="en-US"/>
        </w:rPr>
        <w:t> </w:t>
      </w:r>
      <w:r>
        <w:rPr>
          <w:b/>
        </w:rPr>
        <w:t>КПП и, соответственно, создания национального превентивного механизма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4</w:t>
        <w:tab/>
      </w:r>
      <w:r>
        <w:rPr>
          <w:b/>
        </w:rPr>
        <w:t>ратифицировать Факультативный протокол к Конвенции против пыток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5</w:t>
        <w:tab/>
      </w:r>
      <w:r>
        <w:rPr>
          <w:b/>
        </w:rPr>
        <w:t>рассмотреть вопрос о ратификации Римского статута Международного уголовного суда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6</w:t>
        <w:tab/>
      </w:r>
      <w:r>
        <w:rPr>
          <w:b/>
        </w:rPr>
        <w:t>ратифицировать Римский статут и Факультативный протокол к КПП и привлекать к ответственности и наказывать тех, кто совершил нарушения международного гуманитарного права и права прав человек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7</w:t>
        <w:tab/>
      </w:r>
      <w:r>
        <w:rPr>
          <w:b/>
        </w:rPr>
        <w:t>присоединиться к Римскому статуту Международного уголовного суда (Сербия); присоединиться к Римскому статуту МУС (Словения); ратифицировать Римский статут МУС (Германия); ратифицировать Римский статут МУС (Польша); ратифицировать Римский статут МУС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8</w:t>
        <w:tab/>
      </w:r>
      <w:r>
        <w:rPr>
          <w:b/>
        </w:rPr>
        <w:t>ратифицировать Римский статут МУС или присоединиться к нему и обеспечить его полное осуществление на национальном уровне и присоединиться к Соглашению о привилегиях и иммунитетах МУС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9</w:t>
        <w:tab/>
      </w:r>
      <w:r>
        <w:rPr>
          <w:b/>
        </w:rPr>
        <w:t>ратифицировать Римский статут Международного уголовного суда и его Соглашение о привилегиях и иммунитет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0</w:t>
        <w:tab/>
      </w:r>
      <w:r>
        <w:rPr>
          <w:b/>
        </w:rPr>
        <w:t>присоединиться к Римскому статуту Международного уголовного суда и полностью привести свое национальное законодательство в соответствие с ним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1</w:t>
        <w:tab/>
      </w:r>
      <w:r>
        <w:rPr>
          <w:b/>
        </w:rPr>
        <w:t>присоединиться к Римскому статуту, с тем чтобы полностью привести свое национальное законодательство в соответствие с Римским статутом, а также в целях эффективного расследования и судебного преследования международных преступлений в своих национальных судах и обеспечения возможности расследования Международным уголовным судом таких преступлени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2</w:t>
        <w:tab/>
      </w:r>
      <w:r>
        <w:rPr>
          <w:b/>
        </w:rPr>
        <w:t>присоединиться к Римскому статуту Международного уголовного суда и инкорпорировать его в свое национальное законодательство; и к Конвенции о неприменимости срока давности к военным преступлениям и преступлениям против человечеств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3</w:t>
        <w:tab/>
      </w:r>
      <w:r>
        <w:rPr>
          <w:b/>
        </w:rPr>
        <w:t>признать специальную юрисдикцию Международного уголовного суда и ратифицировать Римский статут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4</w:t>
        <w:tab/>
      </w:r>
      <w:r>
        <w:rPr>
          <w:b/>
        </w:rPr>
        <w:t>бороться с безнаказанностью всех виновных в нарушениях и ратифицировать Римский статут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5</w:t>
        <w:tab/>
      </w:r>
      <w:r>
        <w:rPr>
          <w:b/>
        </w:rPr>
        <w:t>ратифицировать Римский статут Международного уголовного суд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6</w:t>
        <w:tab/>
      </w:r>
      <w:r>
        <w:rPr>
          <w:b/>
        </w:rPr>
        <w:t>принять любые надлежащие меры, с тем чтобы привести национальное законодательство в полное соответствие с международными стандартами и обязательствам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7</w:t>
        <w:tab/>
      </w:r>
      <w:r>
        <w:rPr>
          <w:b/>
        </w:rPr>
        <w:t>продолжать укреплять свою внутреннюю правовую систему и принудительные меры, с тем чтобы обеспечить безопасные условия жизни для своего народа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8</w:t>
        <w:tab/>
      </w:r>
      <w:r>
        <w:rPr>
          <w:b/>
        </w:rPr>
        <w:t>организовать работу в целях принятия решительных мер, которые будут способствовать улучшению законодательства страны в соответствии с международными обязательствами в области прав человек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9</w:t>
        <w:tab/>
      </w:r>
      <w:r>
        <w:rPr>
          <w:b/>
        </w:rPr>
        <w:t>продолжать усилия, направленные на обеспечение полного осуществления положений КЛДЖ и согласование всех национальных законов с договорами в области прав человека, государством−участником которых является Ирак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0</w:t>
        <w:tab/>
      </w:r>
      <w:r>
        <w:rPr>
          <w:b/>
        </w:rPr>
        <w:t>отменить и пересмотреть все законы, которые поощряют и допускают практику принудительных, ранних и временных браков в</w:t>
      </w:r>
      <w:r>
        <w:rPr>
          <w:b/>
          <w:lang w:val="en-US"/>
        </w:rPr>
        <w:t> </w:t>
      </w:r>
      <w:r>
        <w:rPr>
          <w:b/>
        </w:rPr>
        <w:t>отношении девочек-подростков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1</w:t>
        <w:tab/>
      </w:r>
      <w:r>
        <w:rPr>
          <w:b/>
        </w:rPr>
        <w:t>продолжать наращивать усилия по созданию независимого национального правозащитного учреждения в соответствии с Парижскими принцип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2</w:t>
        <w:tab/>
      </w:r>
      <w:r>
        <w:rPr>
          <w:b/>
        </w:rPr>
        <w:t>продолжать свою практику дальнейшего укрепления национального правозащитного учреждения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3</w:t>
        <w:tab/>
      </w:r>
      <w:r>
        <w:rPr>
          <w:b/>
        </w:rPr>
        <w:t>продолжать свои усилия по укреплению роли независимых правозащитных органов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4</w:t>
        <w:tab/>
      </w:r>
      <w:r>
        <w:rPr>
          <w:b/>
        </w:rPr>
        <w:t>принять конкретные меры для гарантирования независимости Верховной комиссии по правам человека в соответствии с Парижскими принципа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5</w:t>
        <w:tab/>
      </w:r>
      <w:r>
        <w:rPr>
          <w:b/>
        </w:rPr>
        <w:t>обеспечить функционирование Верховной комиссии по правам человека в соответствии с Парижскими принципами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6</w:t>
        <w:tab/>
      </w:r>
      <w:r>
        <w:rPr>
          <w:b/>
        </w:rPr>
        <w:t>обеспечить независимость Комиссии в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7</w:t>
        <w:tab/>
      </w:r>
      <w:r>
        <w:rPr>
          <w:b/>
        </w:rPr>
        <w:t>предоставить конституционным органам, таким как Национальная комиссия по правам человека, и соответствующим государственным учреждениям необходимые полномочия для эффективного расследования и документирования всех преступлений против этнических и религиозных меньшинств в целях привлечения к ответственности виновных в их совершен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8</w:t>
        <w:tab/>
      </w:r>
      <w:r>
        <w:rPr>
          <w:b/>
        </w:rPr>
        <w:t>продолжать укреплять различные механизмы и органы судебной власти и правительства в целях поощрения и защиты, а также мониторинга соблюдения прав человека, в том числе путем укрепления Верховной комиссии по правам человека в соответствии с</w:t>
      </w:r>
      <w:r>
        <w:rPr>
          <w:b/>
          <w:lang w:val="en-US"/>
        </w:rPr>
        <w:t> </w:t>
      </w:r>
      <w:r>
        <w:rPr>
          <w:b/>
        </w:rPr>
        <w:t>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9</w:t>
        <w:tab/>
      </w:r>
      <w:r>
        <w:rPr>
          <w:b/>
        </w:rPr>
        <w:t>рассмотреть вопрос о присоединении к Международному координационному комитету национальных учреждений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0</w:t>
        <w:tab/>
      </w:r>
      <w:r>
        <w:rPr>
          <w:b/>
        </w:rPr>
        <w:t>создать независимую комиссию по правам человека для привлечения внимания к нарушениям прав человека и укреплять ее потенциал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1</w:t>
        <w:tab/>
      </w:r>
      <w:r>
        <w:rPr>
          <w:b/>
        </w:rPr>
        <w:t>рассмотреть вопрос о создании управления омбудсмена по правам детей, которое будет заниматься исключительно защитой прав ребенка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2</w:t>
        <w:tab/>
      </w:r>
      <w:r>
        <w:rPr>
          <w:b/>
        </w:rPr>
        <w:t>эффективно осуществлять недавно ратифицированные международные конвенции, особенно в области прав ребенка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3</w:t>
        <w:tab/>
      </w:r>
      <w:r>
        <w:rPr>
          <w:b/>
        </w:rPr>
        <w:t>во взаимодействии с международным сообществом продолжать активизировать меры по защите и поощрению прав ребенка, в</w:t>
      </w:r>
      <w:r>
        <w:rPr>
          <w:b/>
          <w:lang w:val="en-US"/>
        </w:rPr>
        <w:t> </w:t>
      </w:r>
      <w:r>
        <w:rPr>
          <w:b/>
        </w:rPr>
        <w:t>том числе путем укрепления системы образования и обеспечения надлежащим питанием, жильем и медицинскими услугам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4</w:t>
        <w:tab/>
      </w:r>
      <w:r>
        <w:rPr>
          <w:b/>
        </w:rPr>
        <w:t>продолжать принимать программы, которые обеспечивают предоставление основных услуг для детей, включая медицинскую помощь, жилье и образование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5</w:t>
        <w:tab/>
      </w:r>
      <w:r>
        <w:rPr>
          <w:b/>
        </w:rPr>
        <w:t>прилагать больше усилий по укреплению прав ребенка посредством принятия национальной политики в интересах детей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6</w:t>
        <w:tab/>
      </w:r>
      <w:r>
        <w:rPr>
          <w:b/>
        </w:rPr>
        <w:t>принимать и осуществлять с использованием инклюзивного и основанного на широком участии процесса национальные программы по поощрению и защите прав детей с уделением особого внимания праву на достаточный жизненный уровень и праву не подвергаться в любой форме дискриминации, эксплуатации и насилию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7</w:t>
        <w:tab/>
      </w:r>
      <w:r>
        <w:rPr>
          <w:b/>
        </w:rPr>
        <w:t>принять дополнительные меры для защиты прав женщин и детей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8</w:t>
        <w:tab/>
      </w:r>
      <w:r>
        <w:rPr>
          <w:b/>
        </w:rPr>
        <w:t>продолжать поощрять и защищать права уязвимых групп населения: женщин, детей, престарелых и инвалидов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9</w:t>
        <w:tab/>
      </w:r>
      <w:r>
        <w:rPr>
          <w:b/>
        </w:rPr>
        <w:t>в полной мере и эффективно вносить все изменения в институциональную основу в области прав человека, в том числе в таких областях, как защита женщин и детей, а также лиц, принадлежащих к этническим и религиозным меньшинствам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0</w:t>
        <w:tab/>
      </w:r>
      <w:r>
        <w:rPr>
          <w:b/>
        </w:rPr>
        <w:t>продолжать свои позитивные усилия в целях активизации деятельности по осуществлению Национального плана действий в области прав человека путем предоставления необходимых финансовых и людских ресурсо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1</w:t>
        <w:tab/>
      </w:r>
      <w:r>
        <w:rPr>
          <w:b/>
        </w:rPr>
        <w:t>продолжать активизировать осуществление Национального плана действий в области прав человека в целях обеспечения адекватного реагирования на вызовы, обусловленные нестабильностью в</w:t>
      </w:r>
      <w:r>
        <w:rPr>
          <w:b/>
          <w:lang w:val="en-US"/>
        </w:rPr>
        <w:t> </w:t>
      </w:r>
      <w:r>
        <w:rPr>
          <w:b/>
        </w:rPr>
        <w:t>стране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2</w:t>
        <w:tab/>
      </w:r>
      <w:r>
        <w:rPr>
          <w:b/>
        </w:rPr>
        <w:t>обеспечить принятие плана действий в области прав человека и его полное осуществление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3</w:t>
        <w:tab/>
      </w:r>
      <w:r>
        <w:rPr>
          <w:b/>
        </w:rPr>
        <w:t>продолжать сотрудничать с международным сообществом в</w:t>
      </w:r>
      <w:r>
        <w:rPr>
          <w:b/>
          <w:lang w:val="en-US"/>
        </w:rPr>
        <w:t> </w:t>
      </w:r>
      <w:r>
        <w:rPr>
          <w:b/>
        </w:rPr>
        <w:t>деле решения проблем в области прав человека, обозначенных в</w:t>
      </w:r>
      <w:r>
        <w:rPr>
          <w:b/>
          <w:lang w:val="en-US"/>
        </w:rPr>
        <w:t> </w:t>
      </w:r>
      <w:r>
        <w:rPr>
          <w:b/>
        </w:rPr>
        <w:t>двадцать первом промежуточном докладе МООНСИ по правам человека от 19 августа 2014 год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4</w:t>
        <w:tab/>
      </w:r>
      <w:r>
        <w:rPr>
          <w:b/>
        </w:rPr>
        <w:t>сотрудничать с международным сообществом в целях наращивания усилий по разрешению гуманитарного кризиса в этой стране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5</w:t>
        <w:tab/>
      </w:r>
      <w:r>
        <w:rPr>
          <w:b/>
        </w:rPr>
        <w:t>продолжить реализацию программ в целях совершенствования подхода к обращению с лицами, особенно в ходе операций по обеспечению безопасности, а также обеспечить проведение Министерством по правам человека информационно-просветительских программ с участием соответствующих министерств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6</w:t>
        <w:tab/>
      </w:r>
      <w:r>
        <w:rPr>
          <w:b/>
        </w:rPr>
        <w:t>продолжать защищать суверенитет и территориальную целостность страны без иностранного вмешательств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7</w:t>
        <w:tab/>
      </w:r>
      <w:r>
        <w:rPr>
          <w:b/>
        </w:rPr>
        <w:t>продолжать свои усилия по поощрению и защите прав человека в стране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8</w:t>
        <w:tab/>
      </w:r>
      <w:r>
        <w:rPr>
          <w:b/>
        </w:rPr>
        <w:t>продолжить обучение сотрудников государственных органов по правам человека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9</w:t>
        <w:tab/>
      </w:r>
      <w:r>
        <w:rPr>
          <w:b/>
        </w:rPr>
        <w:t>предпринять необходимые шаги по наращиванию потенциала сотрудников в области прав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0</w:t>
        <w:tab/>
      </w:r>
      <w:r>
        <w:rPr>
          <w:b/>
        </w:rPr>
        <w:t>продолжать усилия по воспитанию терпимости в различных слоях иракского обществ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1</w:t>
        <w:tab/>
      </w:r>
      <w:r>
        <w:rPr>
          <w:b/>
        </w:rPr>
        <w:t>создать и укреплять основу для национального единства и внутренней безопасности и стабильности государства с целью сохранения генофонда нации благодаря участию в общественно-политической деятельности всех слоев населения, включая женщин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2</w:t>
        <w:tab/>
      </w:r>
      <w:r>
        <w:rPr>
          <w:b/>
        </w:rPr>
        <w:t>продолжать практику осуществления программ, направленных на дальнейшее улучшение благосостояния населения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3</w:t>
        <w:tab/>
      </w:r>
      <w:r>
        <w:rPr>
          <w:b/>
        </w:rPr>
        <w:t>продолжать свои национальные программы, о которых говорится в национальном докладе для второго УПО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4</w:t>
        <w:tab/>
      </w:r>
      <w:r>
        <w:rPr>
          <w:b/>
        </w:rPr>
        <w:t>продолжать активно взаимодействовать с правозащитными механизмами Организации Объединенных Наций в целях защиты и поощрения прав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5</w:t>
        <w:tab/>
      </w:r>
      <w:r>
        <w:rPr>
          <w:b/>
        </w:rPr>
        <w:t>представить свои просроченные доклады договорным органам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6</w:t>
        <w:tab/>
      </w:r>
      <w:r>
        <w:rPr>
          <w:b/>
        </w:rPr>
        <w:t>создать национальный орган для контроля за выполнением рекомендаций, представленных КЛДЖ после обзора Ирака в феврале 2014 год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7</w:t>
        <w:tab/>
      </w:r>
      <w:r>
        <w:rPr>
          <w:b/>
        </w:rPr>
        <w:t>создать национальную группу для контроля за выполнением рекомендаций КЛДЖ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8</w:t>
        <w:tab/>
      </w:r>
      <w:r>
        <w:rPr>
          <w:b/>
        </w:rPr>
        <w:t>укреплять сотрудничество со специальными процедурами Организации Объединенных Наций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9</w:t>
        <w:tab/>
      </w:r>
      <w:r>
        <w:rPr>
          <w:b/>
        </w:rPr>
        <w:t>распространить открытое приглашение на специальных докладчиков и содействовать посещению страны Специальным докладчиком по вопросу о пытках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0</w:t>
        <w:tab/>
      </w:r>
      <w:r>
        <w:rPr>
          <w:b/>
        </w:rPr>
        <w:t>удовлетворить просьбу о посещении страны, направленную Специальным докладчиком по вопросу о пытках в марте 2014 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1</w:t>
        <w:tab/>
      </w:r>
      <w:r>
        <w:rPr>
          <w:b/>
        </w:rPr>
        <w:t>пригласить Специального докладчика по вопросам меньшинств посетить страну с целью изучения "путей и средств преодоления существующих препятствий полной и эффективной реализации их прав" в соответствии с ее мандатом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2</w:t>
        <w:tab/>
      </w:r>
      <w:r>
        <w:rPr>
          <w:b/>
        </w:rPr>
        <w:t>изменить и адаптировать свое законодательство с целью обеспечения справедливого и равного обращения со всеми гражданами, в том числе женщинами и представителями религиозных и этнических меньшинств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3</w:t>
        <w:tab/>
      </w:r>
      <w:r>
        <w:rPr>
          <w:b/>
        </w:rPr>
        <w:t>устранить отмеченные противоречия в конституционной основе и ее дискриминационных в отношении женщин положения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4</w:t>
        <w:tab/>
      </w:r>
      <w:r>
        <w:rPr>
          <w:b/>
        </w:rPr>
        <w:t>внести поправки в дискриминационные в отношении женщин положения законодательства и принять меры по борьбе с насилием в отношении женщин и вредными видами практики, такими, например, как детские браки и преступления, совершаемые "в защиту чест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5</w:t>
        <w:tab/>
      </w:r>
      <w:r>
        <w:rPr>
          <w:b/>
        </w:rPr>
        <w:t>эффективно бороться с дискриминацией в отношении женщин в законодательном плане и на практике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6</w:t>
        <w:tab/>
      </w:r>
      <w:r>
        <w:rPr>
          <w:b/>
        </w:rPr>
        <w:t>пересмотреть свое законодательство и практику, которые являются дискриминационными по отношению к женщинам, а также активизировать усилия по искоренению всех форм дискриминации и насилия в отношении женщин во всех сферах жизн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7</w:t>
        <w:tab/>
      </w:r>
      <w:r>
        <w:rPr>
          <w:b/>
        </w:rPr>
        <w:t>продолжать принимать меры по улучшению положения женщин и рассмотреть вопрос о принятии национальной политики по расширению прав и возможностей женщин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8</w:t>
        <w:tab/>
      </w:r>
      <w:r>
        <w:rPr>
          <w:b/>
        </w:rPr>
        <w:t>принимать надлежащие меры по укреплению и принятию законодательства, направленного на защиту прав женщин, и по полному осуществлению КЛДЖ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9</w:t>
        <w:tab/>
      </w:r>
      <w:r>
        <w:rPr>
          <w:b/>
        </w:rPr>
        <w:t>уделять особое внимание положению женщин и улучшению их доступа к общественным услугам, образованию и правосудию, а также рассмотреть вопрос о присоединении к Факультативному протоколу к КЛДЖ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0</w:t>
        <w:tab/>
      </w:r>
      <w:r>
        <w:rPr>
          <w:b/>
        </w:rPr>
        <w:t>прилагать больше усилий в области гармоничного обеспечения равенства полов в целях гарантирования их равных прав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1</w:t>
        <w:tab/>
      </w:r>
      <w:r>
        <w:rPr>
          <w:b/>
        </w:rPr>
        <w:t>продолжать свои усилия, направленные на борьбу с гендерным разрывом, путем обеспечения для девочек равного доступа к школьному образованию, особенно в сельских районах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2</w:t>
        <w:tab/>
      </w:r>
      <w:r>
        <w:rPr>
          <w:b/>
        </w:rPr>
        <w:t>продолжать укреплять соблюдение прав женщин и девочек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3</w:t>
        <w:tab/>
      </w:r>
      <w:r>
        <w:rPr>
          <w:b/>
        </w:rPr>
        <w:t>продолжать работать над гарантированием прав человека женщин, которые по-прежнему страдают от злоупотреблений и ограничений их свобод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4</w:t>
        <w:tab/>
      </w:r>
      <w:r>
        <w:rPr>
          <w:b/>
        </w:rPr>
        <w:t>улучшить положение и расширить права и возможности женщин и девочек путем создания более недискриминационных условий, обеспечения равного представительства и права на образование, а также решения вопросов гендерного насилия, включая преступления в защиту чести, КЖПО и детские брак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5</w:t>
        <w:tab/>
      </w:r>
      <w:r>
        <w:rPr>
          <w:b/>
        </w:rPr>
        <w:t>принимать и осуществлять с использованием инклюзивного и основанного на широком участии процесса национальные программы по поощрению и защите прав женщин, в том числе женщин-правозащитников, от любых форм дискриминации и насилия, совершаемых как на общественном, так и бытовом уровн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6</w:t>
        <w:tab/>
      </w:r>
      <w:r>
        <w:rPr>
          <w:b/>
        </w:rPr>
        <w:t>эффективно применять резолюцию 1325 Совета Безопасности, касающуюся участия женщин в процессе принятия реш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7</w:t>
        <w:tab/>
      </w:r>
      <w:r>
        <w:rPr>
          <w:b/>
        </w:rPr>
        <w:t>применять законы, которые облегчают доступ к правосудию для женщин в местах заключения, а также позволяют женщинам наследовать землю и приобретать имущество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8</w:t>
        <w:tab/>
      </w:r>
      <w:r>
        <w:rPr>
          <w:b/>
        </w:rPr>
        <w:t>гарантировать равенство гражданских и политических прав. Избегать любых форм дискриминации по признакам этнической принадлежности, вероисповедания, пола или сексуальной ориент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9</w:t>
        <w:tab/>
      </w:r>
      <w:r>
        <w:rPr>
          <w:b/>
        </w:rPr>
        <w:t>продолжать движение в направлении нахождения решения по незамедлительному и долгосрочному мирному урегулированию кризиса, при сохранении его территориальной целостности, а также при содействии и солидарности международного сообщества, в которых нуждается страна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0</w:t>
        <w:tab/>
      </w:r>
      <w:r>
        <w:rPr>
          <w:b/>
        </w:rPr>
        <w:t>гарантировать уважение норм международного гуманитарного права и прав человека и защиту гражданского населения в ходе военных действ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1</w:t>
        <w:tab/>
      </w:r>
      <w:r>
        <w:rPr>
          <w:b/>
        </w:rPr>
        <w:t>принимать все возможные меры для того, чтобы гарантировать безопасность и защиту гражданского населения, в том числе во время проведения военных операций, а также уделять особое внимание основным потребностям населе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2</w:t>
        <w:tab/>
      </w:r>
      <w:r>
        <w:rPr>
          <w:b/>
        </w:rPr>
        <w:t>обеспечить соответствие всех военных действий нормам международного права, тщательное и беспристрастное расследование предполагаемых серьезных нарушений и привлечение виновных в</w:t>
      </w:r>
      <w:r>
        <w:rPr>
          <w:b/>
          <w:lang w:val="en-US"/>
        </w:rPr>
        <w:t> </w:t>
      </w:r>
      <w:r>
        <w:rPr>
          <w:b/>
        </w:rPr>
        <w:t>них к судебной ответственност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3</w:t>
        <w:tab/>
      </w:r>
      <w:r>
        <w:rPr>
          <w:b/>
        </w:rPr>
        <w:t>укреплять механизмы командования и контроля в вооруженных силах и других службах безопасности и ликвидировать присутствие вооруженных формирований и других неправительственных вооруженных групп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4</w:t>
        <w:tab/>
      </w:r>
      <w:r>
        <w:rPr>
          <w:b/>
        </w:rPr>
        <w:t>реализовывать свой недавно принятый Национальный план действий по положению женщин, миру и безопасности и в ходе продолжающегося конфликта с ИГИЛ принять меры для обеспечения защиты женщин, в том числе тех, кто находится в плену у ИГИЛ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5</w:t>
        <w:tab/>
      </w:r>
      <w:r>
        <w:rPr>
          <w:b/>
        </w:rPr>
        <w:t>оперативно начать процесс реформирования своих сил безопасности, особенно в том, что касается включения незаконных вооруженных формирований в структуру безопасности Ирак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6</w:t>
        <w:tab/>
      </w:r>
      <w:r>
        <w:rPr>
          <w:b/>
        </w:rPr>
        <w:t>продолжить реформирование иракских вооруженных сил и служб безопасности в соответствии со статьей 9 1) а) Конституции Ирака в целях задействования в них всех составляющих иракского народа, что позволит создать силу, способную обеспечить безопасность и стабильность для всех граждан на равной основе и на всей территории Ирака, и устранить тем самым необходимость использования нерегулярных формировани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7</w:t>
        <w:tab/>
      </w:r>
      <w:r>
        <w:rPr>
          <w:b/>
        </w:rPr>
        <w:t>серьезно изучить возможность введения моратория де-факто на смертную казнь с целью ее отмен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8</w:t>
        <w:tab/>
      </w:r>
      <w:r>
        <w:rPr>
          <w:b/>
        </w:rPr>
        <w:t>рассмотреть возможность введения в ближайшее время моратория де-юре на смертную казнь с целью отмены смертной казн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9</w:t>
        <w:tab/>
      </w:r>
      <w:r>
        <w:rPr>
          <w:b/>
        </w:rPr>
        <w:t>рассмотреть возможность введения моратория на смертную казнь с целью ее отмены (Латвия); рассмотреть вопрос о введении моратория на приведение в исполнение всех смертных приговоров с</w:t>
      </w:r>
      <w:r>
        <w:rPr>
          <w:b/>
          <w:lang w:val="en-US"/>
        </w:rPr>
        <w:t> </w:t>
      </w:r>
      <w:r>
        <w:rPr>
          <w:b/>
        </w:rPr>
        <w:t>целью отмены смертной казни (Мексика); рассмотреть возможность введения в качестве первого шага моратория в целях отмены смертной казни (Турция); ввести мораторий на смертную казнь с целью ее возможной отмены (Германия); ввести мораторий на исполнение смертных приговоров с целью отмены смертной казни (Греция); ввести мораторий на смертную казнь с целью ее отмены (Франция); ввести мораторий на приведение смертных приговоров в исполнение и двигаться в направлении отмены смертной казни (Соединенное Королевство Великобритании и Северной Ирландии); незамедлительно ввести официальный мораторий на использование смертной казн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0</w:t>
        <w:tab/>
      </w:r>
      <w:r>
        <w:rPr>
          <w:b/>
        </w:rPr>
        <w:t>ввести мораторий на смертную казнь с целью ее отмены с</w:t>
      </w:r>
      <w:r>
        <w:rPr>
          <w:b/>
          <w:lang w:val="en-US"/>
        </w:rPr>
        <w:t> </w:t>
      </w:r>
      <w:r>
        <w:rPr>
          <w:b/>
        </w:rPr>
        <w:t>долгосрочной перспективо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1</w:t>
        <w:tab/>
      </w:r>
      <w:r>
        <w:rPr>
          <w:b/>
        </w:rPr>
        <w:t>объявить официальный мораторий на смертную казнь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2</w:t>
        <w:tab/>
      </w:r>
      <w:r>
        <w:rPr>
          <w:b/>
        </w:rPr>
        <w:t>ввести мораторий на смертную казнь (Алжир); ввести мораторий на приведение в исполнение смертных приговор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3</w:t>
        <w:tab/>
      </w:r>
      <w:r>
        <w:rPr>
          <w:b/>
        </w:rPr>
        <w:t>заменить приговоры лицам, приговоренным к смертной казни, и ввести мораторий на приведение смертных приговоров в исполнение с целью отмены смертной казн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4</w:t>
        <w:tab/>
      </w:r>
      <w:r>
        <w:rPr>
          <w:b/>
        </w:rPr>
        <w:t>отменить смертную казнь и, в качестве промежуточного этапа, незамедлительно объявить мораторий на исполнение смертных приговоров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5</w:t>
        <w:tab/>
      </w:r>
      <w:r>
        <w:rPr>
          <w:b/>
        </w:rPr>
        <w:t>прекратить приведение смертных приговоров в исполнение и установить мораторий на смертную казнь с целью ее отмены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6</w:t>
        <w:tab/>
      </w:r>
      <w:r>
        <w:rPr>
          <w:b/>
        </w:rPr>
        <w:t>выполнить свое обещание изучить вопрос отмены смертной казн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7</w:t>
        <w:tab/>
      </w:r>
      <w:r>
        <w:rPr>
          <w:b/>
        </w:rPr>
        <w:t>рассмотреть вопрос о сокращении числа составов преступлений, за которые может выноситься смертный приговор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8</w:t>
        <w:tab/>
      </w:r>
      <w:r>
        <w:rPr>
          <w:b/>
        </w:rPr>
        <w:t>максимально по возможности сократить число составов преступлений, наказуемых смертной казнью, с тем чтобы ограничить количество смертных приговоров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9</w:t>
        <w:tab/>
      </w:r>
      <w:r>
        <w:rPr>
          <w:b/>
        </w:rPr>
        <w:t>реформировать систему безопасности и пенитенциарную систему, положить конец внесудебным казням, произвольным задержаниям и практике пыток; ратифицировать Факультативный протокол к Конвенции против пыток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0</w:t>
        <w:tab/>
      </w:r>
      <w:r>
        <w:rPr>
          <w:b/>
        </w:rPr>
        <w:t>активизировать законодательные реформы и принять административные меры по искоренению пыток в законодательном плане и на практике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1</w:t>
        <w:tab/>
      </w:r>
      <w:r>
        <w:rPr>
          <w:b/>
        </w:rPr>
        <w:t>оперативно расследовать утверждения о пытках и жестоком обращении и содействовать посещению Специальным докладчиком по вопросу о пытках всех центров содержания под стражей в Ирак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2</w:t>
        <w:tab/>
      </w:r>
      <w:r>
        <w:rPr>
          <w:b/>
        </w:rPr>
        <w:t>расследовать все утверждения о пытка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3</w:t>
        <w:tab/>
      </w:r>
      <w:r>
        <w:rPr>
          <w:b/>
        </w:rPr>
        <w:t>обеспечить на практике, чтобы все сообщения о пытках или жестоком обращении расследовались, как то должно, оперативным, всесторонним, беспристрастным и независимым образом, а также, чтобы виновные в них привлекались к судебной ответственнос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4</w:t>
        <w:tab/>
      </w:r>
      <w:r>
        <w:rPr>
          <w:b/>
        </w:rPr>
        <w:t>не допускать использования в качестве доказательств признаний, полученных с помощью пыток или других незаконных средст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5</w:t>
        <w:tab/>
      </w:r>
      <w:r>
        <w:rPr>
          <w:b/>
        </w:rPr>
        <w:t>приостановить действие статьи 128 Уголовного кодекса Ирака в качестве первого шага в направлении постоянного исключения из него мотивов защиты чести в качестве смягчающего обстоятельств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6</w:t>
        <w:tab/>
      </w:r>
      <w:r>
        <w:rPr>
          <w:b/>
        </w:rPr>
        <w:t>обеспечить соответствие принятых законов, особенно поправки к Закону о личном статусе и Закона о борьбе с бытовым насилием, существующим международным обязательствам Ирак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7</w:t>
        <w:tab/>
      </w:r>
      <w:r>
        <w:rPr>
          <w:b/>
        </w:rPr>
        <w:t>принять меры к тому, чтобы национальное законодательство по борьбе с бытовым насилием предусматривало соответствующие меры наказания виновных, а также оказание правовой и психосоциальной поддержки жертвам, в том числе детям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8</w:t>
        <w:tab/>
      </w:r>
      <w:r>
        <w:rPr>
          <w:b/>
        </w:rPr>
        <w:t>принять необходимое законодательство и политику в целях борьбы с насилием в отношении женщин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9</w:t>
        <w:tab/>
      </w:r>
      <w:r>
        <w:rPr>
          <w:b/>
        </w:rPr>
        <w:t>продолжить укреплять всеобъемлющие меры по борьбе со всеми формами насилия в отношении женщин и девочек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0</w:t>
        <w:tab/>
      </w:r>
      <w:r>
        <w:rPr>
          <w:b/>
        </w:rPr>
        <w:t>принять необходимые меры по осуществлению национальной стратегии по борьбе с насилием в отношении женщин и продвижению их пра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1</w:t>
        <w:tab/>
      </w:r>
      <w:r>
        <w:rPr>
          <w:b/>
        </w:rPr>
        <w:t>продолжить бороться с гендерным насилием и способствовать обеспечению равных возможностей для женщин и девочек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2</w:t>
        <w:tab/>
      </w:r>
      <w:r>
        <w:rPr>
          <w:b/>
        </w:rPr>
        <w:t>принять меры, направленные на то, чтобы положить конец практике заключения насильственных и временных браков, подразумевающей сексуальное закабаление девочек и их использование в</w:t>
      </w:r>
      <w:r>
        <w:rPr>
          <w:b/>
          <w:lang w:val="en-US"/>
        </w:rPr>
        <w:t> </w:t>
      </w:r>
      <w:r>
        <w:rPr>
          <w:b/>
        </w:rPr>
        <w:t>качестве домашней прислуги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3</w:t>
        <w:tab/>
      </w:r>
      <w:r>
        <w:rPr>
          <w:b/>
        </w:rPr>
        <w:t>положить конец временным, детским, ранним и принудительным бракам, а также преследовать в судебном порядке "преступления в защиту че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4</w:t>
        <w:tab/>
      </w:r>
      <w:r>
        <w:rPr>
          <w:b/>
        </w:rPr>
        <w:t>принять меры по борьбе с насилием в отношении женщин, в</w:t>
      </w:r>
      <w:r>
        <w:rPr>
          <w:b/>
          <w:lang w:val="en-US"/>
        </w:rPr>
        <w:t> </w:t>
      </w:r>
      <w:r>
        <w:rPr>
          <w:b/>
        </w:rPr>
        <w:t>частности с "преступлениями в защиту чести", обеспечивая привлечение виновных к судебной ответственности, и предусмотреть возмещение ущерба жертва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5</w:t>
        <w:tab/>
      </w:r>
      <w:r>
        <w:rPr>
          <w:b/>
        </w:rPr>
        <w:t>обеспечить, чтобы проект закона о личном статусе Джаафари и Закон о личном статусе 1959 года гарантировали равенство прав человека женщин во всех областях, в вопросах брака, развода, опеки над детьми и наследова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6</w:t>
        <w:tab/>
      </w:r>
      <w:r>
        <w:rPr>
          <w:b/>
        </w:rPr>
        <w:t>отозвать закон о личном статусе Джаафари, принятый Советом министров в феврале 2014 года, который легализует детские, ранние и принудительные браки и нарушает права человека женщин и дет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7</w:t>
        <w:tab/>
      </w:r>
      <w:r>
        <w:rPr>
          <w:b/>
        </w:rPr>
        <w:t>принять меры, направленные на эффективную борьбу с торговлей людьми и эксплуатацией женщин и дете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8</w:t>
        <w:tab/>
      </w:r>
      <w:r>
        <w:rPr>
          <w:b/>
        </w:rPr>
        <w:t>продолжить эффективно применять Закон о борьбе с торговлей людьми с целью преследования виновных и направлять жертв торговли людьми в службы защиты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9</w:t>
        <w:tab/>
      </w:r>
      <w:r>
        <w:rPr>
          <w:b/>
        </w:rPr>
        <w:t>создать эффективные механизмы для расследования, преследования и наказания виновных в торговле людьм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0</w:t>
        <w:tab/>
      </w:r>
      <w:r>
        <w:rPr>
          <w:b/>
        </w:rPr>
        <w:t>принять соответствующие меры для обеспечения преследования виновных в торговле людьми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1</w:t>
        <w:tab/>
      </w:r>
      <w:r>
        <w:rPr>
          <w:b/>
        </w:rPr>
        <w:t>принять дополнительные меры по борьбе с торговлей людьми, в особенности женщинами и детьми, и установить адекватные меры наказания для лиц, совершающих такие деяния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2</w:t>
        <w:tab/>
      </w:r>
      <w:r>
        <w:rPr>
          <w:b/>
        </w:rPr>
        <w:t>обеспечить независимость судебных органов, включая расследование утверждений о коррупц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3</w:t>
        <w:tab/>
      </w:r>
      <w:r>
        <w:rPr>
          <w:b/>
        </w:rPr>
        <w:t>гарантировать доступ всех иракцев к справедливому судебному разбирательству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4</w:t>
        <w:tab/>
      </w:r>
      <w:r>
        <w:rPr>
          <w:b/>
        </w:rPr>
        <w:t>принять меры для обеспечения прав на надлежащее судебное разбирательство, гарантируемых МПГПП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5</w:t>
        <w:tab/>
      </w:r>
      <w:r>
        <w:rPr>
          <w:b/>
        </w:rPr>
        <w:t>реформировать и укрепить судебную систему с целью эффективного решения проблем безнаказанности и предоставления жертвам компенсаци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6</w:t>
        <w:tab/>
      </w:r>
      <w:r>
        <w:rPr>
          <w:b/>
        </w:rPr>
        <w:t>реформировать судебную систему, с тем чтобы гарантировать ее нейтральность и независимость, а также обеспечить доступ к правосудию для лиц, принадлежащих к меньшинствам и уязвимым группам насел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7</w:t>
        <w:tab/>
      </w:r>
      <w:r>
        <w:rPr>
          <w:b/>
        </w:rPr>
        <w:t>принять необходимые меры, включая оперативное и тщательное расследование нарушений прав человека, а также случаев жестокого обращения, совершенных в стране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8</w:t>
        <w:tab/>
      </w:r>
      <w:r>
        <w:rPr>
          <w:b/>
        </w:rPr>
        <w:t>укреплять свой потенциал в области уголовного расследования и судебного преследования в целях предотвращения и искоренения практики произвольных задержаний и внесудебных казней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9</w:t>
        <w:tab/>
      </w:r>
      <w:r>
        <w:rPr>
          <w:b/>
        </w:rPr>
        <w:t>обеспечить полное расследование и уголовное преследование по всем сообщениям о нарушениях прав человека, в том числе совершенных против этнических и религиозных меньшинств, женщин и девочек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0</w:t>
        <w:tab/>
      </w:r>
      <w:r>
        <w:rPr>
          <w:b/>
        </w:rPr>
        <w:t>продолжать обучение и наращивание потенциала сотрудников правоохранительных органов по вопросам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1</w:t>
        <w:tab/>
      </w:r>
      <w:r>
        <w:rPr>
          <w:b/>
        </w:rPr>
        <w:t>сосредоточить внимание на повышении осведомленности исполнительных органов о принципе верховенства права в целях обеспечения прав человека граждан Ирака, борьбы с коррупцией и восстановления доверия общества к правительству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2</w:t>
        <w:tab/>
      </w:r>
      <w:r>
        <w:rPr>
          <w:b/>
        </w:rPr>
        <w:t>обеспечить верховенство права и применять этот принцип на справедливой и равной основе, с тем чтобы добиться национального примирения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3</w:t>
        <w:tab/>
      </w:r>
      <w:r>
        <w:rPr>
          <w:b/>
        </w:rPr>
        <w:t>продолжать укреплять национальный диалог в целях обеспечения подлинного примирения и прочного мир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4</w:t>
        <w:tab/>
      </w:r>
      <w:r>
        <w:rPr>
          <w:b/>
        </w:rPr>
        <w:t>создать благожелательную политическую атмосферу, с тем чтобы содействовать скорейшему достижению примирения между всеми группами, как религиозными, так и меньшинст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5</w:t>
        <w:tab/>
      </w:r>
      <w:r>
        <w:rPr>
          <w:b/>
        </w:rPr>
        <w:t>принять конкретные и дополнительные меры для укрепления национального единства, стабильности внутренней безопасности и для поддержки солидарности в целях распространения культуры мирного сосуществования и укрепления ценностей примирения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6</w:t>
        <w:tab/>
      </w:r>
      <w:r>
        <w:rPr>
          <w:b/>
        </w:rPr>
        <w:t>активизировать свои усилия по защите прав человека на территории, находящейся под его контролем, с тем чтобы предупреждать любые нарушения и привлекать виновных к ответственност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7</w:t>
        <w:tab/>
      </w:r>
      <w:r>
        <w:rPr>
          <w:b/>
        </w:rPr>
        <w:t>продолжить свои усилия по обеспечению соблюдения прав человека и основных свобод всего населения, а также принять все необходимые меры с целью гарантировать борьбу с безнаказанностью лиц, виновных в совершении преступлений, актов насилия и всех нарушений прав человек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8</w:t>
        <w:tab/>
      </w:r>
      <w:r>
        <w:rPr>
          <w:b/>
        </w:rPr>
        <w:t>рассмотреть вопрос о принятии на вооруж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ли "Бангкокских правил" в целях удовлетворения особых потребностей женщин-заключенны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9</w:t>
        <w:tab/>
      </w:r>
      <w:r>
        <w:rPr>
          <w:b/>
        </w:rPr>
        <w:t>провести пересмотр национального законодательства для обеспечения того, чтобы дети могли пользоваться необходимой защитой в рамках системы отправления правосудия по делам несовершеннолетни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0</w:t>
        <w:tab/>
      </w:r>
      <w:r>
        <w:rPr>
          <w:b/>
        </w:rPr>
        <w:t>продолжать применять специальные правовые меры в отношении несовершеннолетних начиная со стадии задержания и заканчивая стадиями содержания под стражей и исполнения приговора, в том числе путем рассмотрения возможности инкорпорирования принципов реституционного правосудия в систему отправления правосудия по делам несовершеннолетних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1</w:t>
        <w:tab/>
      </w:r>
      <w:r>
        <w:rPr>
          <w:b/>
        </w:rPr>
        <w:t>рассмотреть возможность повышения минимального возраста вступления в брак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2</w:t>
        <w:tab/>
      </w:r>
      <w:r>
        <w:rPr>
          <w:b/>
        </w:rPr>
        <w:t>принять эффективные меры в целях предупреждения и ликвидации дискриминации и преследований по признаку вероисповедания или убеждени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3</w:t>
        <w:tab/>
      </w:r>
      <w:r>
        <w:rPr>
          <w:b/>
        </w:rPr>
        <w:t>отслеживать действия и публичные заявления, направленные на разжигание ненависти в отношении этнических и религиозных групп, принимать необходимые меры по борьбе с ними и привлекать виновных в них к судебной ответственности в соответствии с</w:t>
      </w:r>
      <w:r>
        <w:rPr>
          <w:b/>
          <w:lang w:val="en-US"/>
        </w:rPr>
        <w:t> </w:t>
      </w:r>
      <w:r>
        <w:rPr>
          <w:b/>
        </w:rPr>
        <w:t>международными стандартам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4</w:t>
        <w:tab/>
      </w:r>
      <w:r>
        <w:rPr>
          <w:b/>
        </w:rPr>
        <w:t>усилить правовую защиту этнических и религиозных меньшинств путем разработки нового законодательства, закрепляющего меры защиты, предусмотренные статьей 125 Конституции Ирака, а также внести поправки в Уголовный кодекс с целью усиления мер наказания для виновных в совершении нападений на места отправления культ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5</w:t>
        <w:tab/>
      </w:r>
      <w:r>
        <w:rPr>
          <w:b/>
        </w:rPr>
        <w:t>привести национальное законодательство в соответствие с</w:t>
      </w:r>
      <w:r>
        <w:rPr>
          <w:b/>
          <w:lang w:val="en-US"/>
        </w:rPr>
        <w:t> </w:t>
      </w:r>
      <w:r>
        <w:rPr>
          <w:b/>
        </w:rPr>
        <w:t>международными стандартами с целью полностью гарантировать свободу выражения мнений, ассоциации и собраний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6</w:t>
        <w:tab/>
      </w:r>
      <w:r>
        <w:rPr>
          <w:b/>
        </w:rPr>
        <w:t>гарантировать уважение права на свободу мнений и их свободное выражение путем обеспечения безопасности журналистов и независимости средств массовой информ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7</w:t>
        <w:tab/>
      </w:r>
      <w:r>
        <w:rPr>
          <w:b/>
        </w:rPr>
        <w:t>продолжать принимать законы, гарантирующие свободу средств массовой информаци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8</w:t>
        <w:tab/>
      </w:r>
      <w:r>
        <w:rPr>
          <w:b/>
        </w:rPr>
        <w:t>пересмотреть существующее законодательство, в частности "Закон о защите журналистов № 21", с тем чтобы снять все ограничения на свободу печати и обеспечить полную защиту журналистов и других работников средств массовой информац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9</w:t>
        <w:tab/>
      </w:r>
      <w:r>
        <w:rPr>
          <w:b/>
        </w:rPr>
        <w:t>обеспечить защиту и возможности журналистам, а также широкой общественности осуществлять свое право на свободу слов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0</w:t>
        <w:tab/>
      </w:r>
      <w:r>
        <w:rPr>
          <w:b/>
        </w:rPr>
        <w:t>расследовать случаи убийств и насилия в отношении журналистов и привлекать виновных к ответственн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1</w:t>
        <w:tab/>
      </w:r>
      <w:r>
        <w:rPr>
          <w:b/>
        </w:rPr>
        <w:t>гарантировать и создавать благоприятные условия для деятельности журналистов и правозащитников и гражданского обществ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2</w:t>
        <w:tab/>
      </w:r>
      <w:r>
        <w:rPr>
          <w:b/>
        </w:rPr>
        <w:t>продолжать свои усилия по сокращению масштабов бедности в рамках национальной стратегии борьбы с бедностью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3</w:t>
        <w:tab/>
      </w:r>
      <w:r>
        <w:rPr>
          <w:b/>
        </w:rPr>
        <w:t>продолжать свои усилия по сокращению масштабов бедности путем принятия национальной стратегии искоренения нищеты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4</w:t>
        <w:tab/>
      </w:r>
      <w:r>
        <w:rPr>
          <w:b/>
        </w:rPr>
        <w:t>продолжать свои усилия по искоренению нищеты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5</w:t>
        <w:tab/>
      </w:r>
      <w:r>
        <w:rPr>
          <w:b/>
        </w:rPr>
        <w:t>продолжать борьбу с бедностью в рамках своей национальной стратегии сокращения масштабов бедност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6</w:t>
        <w:tab/>
      </w:r>
      <w:r>
        <w:rPr>
          <w:b/>
        </w:rPr>
        <w:t>продолжать поощрять политический диалог и национальное примирение, с тем чтобы создать условия для экономического развития и поощрения экономических, социальных и культурных прав своего наро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7</w:t>
        <w:tab/>
      </w:r>
      <w:r>
        <w:rPr>
          <w:b/>
        </w:rPr>
        <w:t>приступить к осуществлению проектов в области развития, в том числе тех из них, которые относятся к снабжению чистой питьевой водой и оказанию медицинской помощ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8</w:t>
        <w:tab/>
      </w:r>
      <w:r>
        <w:rPr>
          <w:b/>
        </w:rPr>
        <w:t>продолжать свои усилия по расширению охвата основными медицинскими услугами и доступа к ним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9</w:t>
        <w:tab/>
      </w:r>
      <w:r>
        <w:rPr>
          <w:b/>
        </w:rPr>
        <w:t>продолжать усилия, направленные на улучшение систем образования и здравоохранения в стране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0</w:t>
        <w:tab/>
      </w:r>
      <w:r>
        <w:rPr>
          <w:b/>
        </w:rPr>
        <w:t>активизировать процессы, которые будут способствовать повышению уровня медицинского обслуживания всех иракце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1</w:t>
        <w:tab/>
      </w:r>
      <w:r>
        <w:rPr>
          <w:b/>
        </w:rPr>
        <w:t>продолжать свои усилия по обеспечению того, чтобы дети имели доступ к образованию и медицинскому обслуживанию, особенно в сельских районах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2</w:t>
        <w:tab/>
      </w:r>
      <w:r>
        <w:rPr>
          <w:b/>
        </w:rPr>
        <w:t>продолжать укреплять систему образования, а также оказывать поддержку программам ликвидации неграмотности в Ираке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3</w:t>
        <w:tab/>
      </w:r>
      <w:r>
        <w:rPr>
          <w:b/>
        </w:rPr>
        <w:t>активизировать свои усилия в области программы борьбы с</w:t>
      </w:r>
      <w:r>
        <w:rPr>
          <w:b/>
          <w:lang w:val="en-US"/>
        </w:rPr>
        <w:t> </w:t>
      </w:r>
      <w:r>
        <w:rPr>
          <w:b/>
        </w:rPr>
        <w:t>неграмотностью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4</w:t>
        <w:tab/>
      </w:r>
      <w:r>
        <w:rPr>
          <w:b/>
        </w:rPr>
        <w:t>продолжать оказывать поддержку программе обучения грамоте в целях ликвидации неграмотност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5</w:t>
        <w:tab/>
      </w:r>
      <w:r>
        <w:rPr>
          <w:b/>
        </w:rPr>
        <w:t>продолжать реализацию программ борьбы с неграмотностью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6</w:t>
        <w:tab/>
      </w:r>
      <w:r>
        <w:rPr>
          <w:b/>
        </w:rPr>
        <w:t>принимать более эффективные меры в целях ликвидации неграмотности, а также устранения барьеров, препятствующих доступу к образованию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7</w:t>
        <w:tab/>
      </w:r>
      <w:r>
        <w:rPr>
          <w:b/>
        </w:rPr>
        <w:t>активизировать усилия, направленные на обеспечение девочкам из сельских районов возможности посещать школы и другие учебные завед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8</w:t>
        <w:tab/>
      </w:r>
      <w:r>
        <w:rPr>
          <w:b/>
        </w:rPr>
        <w:t>удвоить усилия, направленные на предоставление возможности получения образования женщинам и девочкам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9</w:t>
        <w:tab/>
      </w:r>
      <w:r>
        <w:rPr>
          <w:b/>
        </w:rPr>
        <w:t>продолжать свои усилия по обеспечению доступа к образованию для всех на всех уровнях, а также продолжать работу по уменьшению неравенства между девочками и мальчиками, с тем чтобы обеспечить охват девочек в той же пропорции, что и мальчиков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0</w:t>
        <w:tab/>
      </w:r>
      <w:r>
        <w:rPr>
          <w:b/>
        </w:rPr>
        <w:t>продолжать свои образовательные программы с правозащитным подходом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1</w:t>
        <w:tab/>
      </w:r>
      <w:r>
        <w:rPr>
          <w:b/>
        </w:rPr>
        <w:t>принять необходимые меры по включению курсов по правам человека в учебные программ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2</w:t>
        <w:tab/>
      </w:r>
      <w:r>
        <w:rPr>
          <w:b/>
        </w:rPr>
        <w:t>продолжать распространять культуру прав человека и образования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3</w:t>
        <w:tab/>
      </w:r>
      <w:r>
        <w:rPr>
          <w:b/>
        </w:rPr>
        <w:t>продолжать распространять культуру прав человека и образования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4</w:t>
        <w:tab/>
      </w:r>
      <w:r>
        <w:rPr>
          <w:b/>
        </w:rPr>
        <w:t>продолжать работу по распространению культуры прав человек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5</w:t>
        <w:tab/>
      </w:r>
      <w:r>
        <w:rPr>
          <w:b/>
        </w:rPr>
        <w:t>активизировать усилия по поощрению культуры прав человека в обществе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6</w:t>
        <w:tab/>
      </w:r>
      <w:r>
        <w:rPr>
          <w:b/>
        </w:rPr>
        <w:t>срочно принять все необходимые меры по поощрению инклюзивного диалога и обеспечению адекватной защиты меньшинст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7</w:t>
        <w:tab/>
      </w:r>
      <w:r>
        <w:rPr>
          <w:b/>
        </w:rPr>
        <w:t>активизировать меры по укреплению межконфессионального и межэтнического согласия в стране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8</w:t>
        <w:tab/>
      </w:r>
      <w:r>
        <w:rPr>
          <w:b/>
        </w:rPr>
        <w:t>принять дополнительные меры, направленные на защиту меньшинств, и продолжать сотрудничать с международным сообществом, с тем чтобы остановить рост насили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9</w:t>
        <w:tab/>
      </w:r>
      <w:r>
        <w:rPr>
          <w:b/>
        </w:rPr>
        <w:t>принять меры с целью создания условий для формирования инклюзивной политической среды, обеспечивающей уважение религиозных и этнических меньшинст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0</w:t>
        <w:tab/>
      </w:r>
      <w:r>
        <w:rPr>
          <w:b/>
        </w:rPr>
        <w:t>полностью выполнить обещание содействовать объединению для действий воедино всех этнических групп и представителей всех религ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1</w:t>
        <w:tab/>
      </w:r>
      <w:r>
        <w:rPr>
          <w:b/>
        </w:rPr>
        <w:t>обеспечить надлежащую защиту прав своих различных групп религиозных, национальных или этнических и языковых меньшинств, оказавшихся под угрозой роста насилия и напряженности, а также в целях предотвращения их дискриминац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2</w:t>
        <w:tab/>
      </w:r>
      <w:r>
        <w:rPr>
          <w:b/>
        </w:rPr>
        <w:t>усилить защиту этнических и религиозных меньшинств и обеспечить надлежащее расследование всех злоупотреблений в их отношении и привлечение виновных к ответственности, в том числе в</w:t>
      </w:r>
      <w:r>
        <w:rPr>
          <w:b/>
          <w:lang w:val="en-US"/>
        </w:rPr>
        <w:t> </w:t>
      </w:r>
      <w:r>
        <w:rPr>
          <w:b/>
        </w:rPr>
        <w:t>контексте текущего кризис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3</w:t>
        <w:tab/>
      </w:r>
      <w:r>
        <w:rPr>
          <w:b/>
        </w:rPr>
        <w:t>обеспечить безопасность и защиту прав лиц, принадлежащих к меньшинствам, привлечение к судебной ответственности лиц и организаций, которые нарушают их права, а также справедливое и пропорциональное представительство всех меньшинств в аппарате органов безопасности, управления и директивных органов на региональном и федеральном уровнях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4</w:t>
        <w:tab/>
      </w:r>
      <w:r>
        <w:rPr>
          <w:b/>
        </w:rPr>
        <w:t>принять дополнительные законодательные и практические меры в целях обеспечения равных политических, экономических, социальных и культурных прав для лиц, принадлежащих к меньшинствам, в том числе за счет увеличения числа зарезервированных для меньшинств мест в парламенте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5</w:t>
        <w:tab/>
      </w:r>
      <w:r>
        <w:rPr>
          <w:b/>
        </w:rPr>
        <w:t>принять необходимые меры для расширения представленности членов групп меньшинств, причем не только в сфере политики, но и в социальной, культурной и экономической областя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6</w:t>
        <w:tab/>
      </w:r>
      <w:r>
        <w:rPr>
          <w:b/>
        </w:rPr>
        <w:t>реализовать меры, направленные на гарантирование полного уважения прав человека всех беженцев и касающихся их норм гуманитарн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7</w:t>
        <w:tab/>
      </w:r>
      <w:r>
        <w:rPr>
          <w:b/>
        </w:rPr>
        <w:t>сотрудничать с международным сообществом, с тем чтобы в</w:t>
      </w:r>
      <w:r>
        <w:rPr>
          <w:b/>
          <w:lang w:val="en-US"/>
        </w:rPr>
        <w:t> </w:t>
      </w:r>
      <w:r>
        <w:rPr>
          <w:b/>
        </w:rPr>
        <w:t>достаточной мере улучшить положение в области прав человека ВПЛ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8</w:t>
        <w:tab/>
      </w:r>
      <w:r>
        <w:rPr>
          <w:b/>
        </w:rPr>
        <w:t>принять незамедлительные меры по обеспечению защиты и переселению ВПЛ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9</w:t>
        <w:tab/>
      </w:r>
      <w:r>
        <w:rPr>
          <w:b/>
        </w:rPr>
        <w:t>разработать национальный план по обеспечению защиты и соблюдения прав всех перемещенных лиц в соответствии с Руководящими принципами по вопросу о перемещении лиц внутри стран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0</w:t>
        <w:tab/>
      </w:r>
      <w:r>
        <w:rPr>
          <w:b/>
        </w:rPr>
        <w:t>гарантировать защиту и гуманитарную помощь перемещенным вследствие внутреннего конфликта лицам, в том числе женщинам и детям, в рамках международного права прав человека и гуманитарного прав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1</w:t>
        <w:tab/>
      </w:r>
      <w:r>
        <w:rPr>
          <w:b/>
        </w:rPr>
        <w:t>принять дополнительные меры, направленные на разработку глобальной стратегии в целях удовлетворения всех потребностей, а также обеспечение долгосрочных решений для внутренне перемещенных лиц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2</w:t>
        <w:tab/>
      </w:r>
      <w:r>
        <w:rPr>
          <w:b/>
        </w:rPr>
        <w:t>обеспечить надлежащую защиту и гуманитарную помощь беженцам и ВПЛ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3</w:t>
        <w:tab/>
      </w:r>
      <w:r>
        <w:rPr>
          <w:b/>
        </w:rPr>
        <w:t>разработать план оказания помощи и защиты ВПЛ на основе эффективного и систематического подхода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4</w:t>
        <w:tab/>
      </w:r>
      <w:r>
        <w:rPr>
          <w:b/>
        </w:rPr>
        <w:t>принять юридически обязывающие рамки для защиты внутренне перемещенных лиц в соответствии с международными стандартами и государственной политикой в отношении перемещенных лиц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5</w:t>
        <w:tab/>
      </w:r>
      <w:r>
        <w:rPr>
          <w:b/>
        </w:rPr>
        <w:t>выделять внутренним организациям и НПО значительные средства для деятельности по решению проблем внутренне перемещенных лиц и беженце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6</w:t>
        <w:tab/>
      </w:r>
      <w:r>
        <w:rPr>
          <w:b/>
        </w:rPr>
        <w:t>продолжать улучшать работу механизмов по возмещению ущерба и реинтеграции жертв терроризма, который приводит к миграции и перемещению внутри страны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7</w:t>
        <w:tab/>
      </w:r>
      <w:r>
        <w:rPr>
          <w:b/>
        </w:rPr>
        <w:t>эффективно реализовывать Национальный план развития на 2013–2017 год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8</w:t>
        <w:tab/>
      </w:r>
      <w:r>
        <w:rPr>
          <w:b/>
        </w:rPr>
        <w:t>продолжать активизировать усилия в области развития, особенно касающиеся охвата всеми уровнями образования, а также реализации права на питание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9</w:t>
        <w:tab/>
      </w:r>
      <w:r>
        <w:rPr>
          <w:b/>
        </w:rPr>
        <w:t>принять дополнительные меры по охране окружающей среды и здоровья населения в контексте обеспечения эффективных путей устойчивого развития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0</w:t>
        <w:tab/>
      </w:r>
      <w:r>
        <w:rPr>
          <w:b/>
        </w:rPr>
        <w:t>пересмотреть Закон о борьбе с терроризмом № 13 в целях обеспечения его соответствия международному праву прав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1</w:t>
        <w:tab/>
      </w:r>
      <w:r>
        <w:rPr>
          <w:b/>
        </w:rPr>
        <w:t>принять меры по внесению поправок в Закон о борьбе с терроризмом 2005 года, с тем чтобы уменьшить риск его неправильного применен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2</w:t>
        <w:tab/>
      </w:r>
      <w:r>
        <w:rPr>
          <w:b/>
        </w:rPr>
        <w:t>реформировать судебную практику в рамках его законодательства о борьбе с терроризмом, с тем чтобы оно не могло использоваться в качестве предлога для несанкционированного задержания и длительного содержания под стражей без суда и следствия в нарушение права на надлежащую правовую процедуру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3</w:t>
        <w:tab/>
      </w:r>
      <w:r>
        <w:rPr>
          <w:b/>
        </w:rPr>
        <w:t>обеспечить, чтобы все меры по борьбе с терроризмом находились в строгом соответствии с нормами международного прав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4</w:t>
        <w:tab/>
      </w:r>
      <w:r>
        <w:rPr>
          <w:b/>
        </w:rPr>
        <w:t>расследовать все нарушения террористическими группами норм гуманитарн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5</w:t>
        <w:tab/>
      </w:r>
      <w:r>
        <w:rPr>
          <w:b/>
        </w:rPr>
        <w:t>продолжать решительно бороться с терроризмом с целью обеспечения иракскому народу возможности пользоваться своими правами в условиях безопасност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6</w:t>
        <w:tab/>
      </w:r>
      <w:r>
        <w:rPr>
          <w:b/>
        </w:rPr>
        <w:t>продолжать свою борьбу со злом терроризма, в том числе при поддержке международного сообщества и в рамках международных стандартов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7</w:t>
        <w:tab/>
      </w:r>
      <w:r>
        <w:rPr>
          <w:b/>
        </w:rPr>
        <w:t>продолжать бороться с бичом терроризма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8</w:t>
        <w:tab/>
      </w:r>
      <w:r>
        <w:rPr>
          <w:b/>
        </w:rPr>
        <w:t>активизировать борьбу с терроризмом и экстремизмом в сотрудничестве с другими страна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9</w:t>
        <w:tab/>
      </w:r>
      <w:r>
        <w:rPr>
          <w:b/>
        </w:rPr>
        <w:t>продолжать свою борьбу с терроризмом (Бангладеш).</w:t>
      </w:r>
    </w:p>
    <w:p>
      <w:pPr>
        <w:pStyle w:val="SingleTxtGR"/>
        <w:rPr/>
      </w:pPr>
      <w:r>
        <w:rPr/>
        <w:t>128.</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p>
    <w:p>
      <w:pPr>
        <w:pStyle w:val="HChGR"/>
        <w:rPr>
          <w:lang w:val="en-US"/>
        </w:rPr>
      </w:pPr>
      <w:r>
        <w:rPr/>
        <w:t>Приложение</w:t>
      </w:r>
      <w:r>
        <w:br w:type="page"/>
      </w:r>
    </w:p>
    <w:p>
      <w:pPr>
        <w:pStyle w:val="SingleTxtGR"/>
        <w:jc w:val="right"/>
        <w:rPr>
          <w:i/>
          <w:i/>
          <w:lang w:val="en-US"/>
        </w:rPr>
      </w:pPr>
      <w:r>
        <w:rPr>
          <w:i/>
          <w:lang w:val="en-US"/>
        </w:rPr>
        <w:t>[English only]</w:t>
      </w:r>
    </w:p>
    <w:p>
      <w:pPr>
        <w:pStyle w:val="H1GR"/>
        <w:rPr>
          <w:lang w:val="en-US"/>
        </w:rPr>
      </w:pPr>
      <w:r>
        <w:rPr>
          <w:lang w:val="en-US"/>
        </w:rPr>
        <w:tab/>
        <w:tab/>
        <w:t>Composition of the delegation</w:t>
      </w:r>
    </w:p>
    <w:p>
      <w:pPr>
        <w:pStyle w:val="SingleTxtG"/>
        <w:spacing w:before="0" w:after="80"/>
        <w:ind w:left="1134" w:right="1134" w:firstLine="567"/>
        <w:rPr>
          <w:lang w:val="en-US"/>
        </w:rPr>
      </w:pPr>
      <w:r>
        <w:rPr>
          <w:lang w:val="en-US"/>
        </w:rPr>
        <w:t xml:space="preserve">The delegation of </w:t>
      </w:r>
      <w:r>
        <w:rPr>
          <w:u w:val="none" w:color="0000FF"/>
          <w:lang w:val="en-US"/>
        </w:rPr>
        <w:t>Iraq</w:t>
      </w:r>
      <w:r>
        <w:rPr>
          <w:lang w:val="en-US"/>
        </w:rPr>
        <w:t xml:space="preserve"> was headed by Dr. Abdulkareem Abdulah Shallal Al-Janabi, Deputy Minister of Human Rights and composed of the following members:</w:t>
      </w:r>
    </w:p>
    <w:p>
      <w:pPr>
        <w:pStyle w:val="Bullet1G"/>
        <w:numPr>
          <w:ilvl w:val="0"/>
          <w:numId w:val="15"/>
        </w:numPr>
        <w:overflowPunct w:val="false"/>
        <w:snapToGrid w:val="true"/>
        <w:spacing w:before="0" w:after="80"/>
        <w:ind w:left="1701" w:right="1134" w:hanging="170"/>
        <w:rPr/>
      </w:pPr>
      <w:r>
        <w:rPr/>
        <w:t>Mohammad Sabir Ismail, Permanent Representative;</w:t>
      </w:r>
    </w:p>
    <w:p>
      <w:pPr>
        <w:pStyle w:val="Bullet1G"/>
        <w:numPr>
          <w:ilvl w:val="0"/>
          <w:numId w:val="15"/>
        </w:numPr>
        <w:overflowPunct w:val="false"/>
        <w:snapToGrid w:val="true"/>
        <w:spacing w:before="0" w:after="80"/>
        <w:ind w:left="1701" w:right="1134" w:hanging="170"/>
        <w:rPr/>
      </w:pPr>
      <w:r>
        <w:rPr/>
        <w:t>Abdulkarim M. Shwakih, Minister Plenipotentiary;</w:t>
      </w:r>
    </w:p>
    <w:p>
      <w:pPr>
        <w:pStyle w:val="Bullet1G"/>
        <w:numPr>
          <w:ilvl w:val="0"/>
          <w:numId w:val="15"/>
        </w:numPr>
        <w:overflowPunct w:val="false"/>
        <w:snapToGrid w:val="true"/>
        <w:spacing w:before="0" w:after="80"/>
        <w:ind w:left="1701" w:right="1134" w:hanging="170"/>
        <w:rPr>
          <w:lang w:val="en-US"/>
        </w:rPr>
      </w:pPr>
      <w:r>
        <w:rPr>
          <w:lang w:val="en-US"/>
        </w:rPr>
        <w:t>Faten Mohsin Hadi Hadi, General Inspector Office;</w:t>
      </w:r>
    </w:p>
    <w:p>
      <w:pPr>
        <w:pStyle w:val="Bullet1G"/>
        <w:numPr>
          <w:ilvl w:val="0"/>
          <w:numId w:val="15"/>
        </w:numPr>
        <w:overflowPunct w:val="false"/>
        <w:snapToGrid w:val="true"/>
        <w:spacing w:before="0" w:after="80"/>
        <w:ind w:left="1701" w:right="1134" w:hanging="170"/>
        <w:rPr/>
      </w:pPr>
      <w:r>
        <w:rPr/>
        <w:t>Sawsan Shyaa Ghbayshi Al-Barrak, Director General Assistant;</w:t>
      </w:r>
    </w:p>
    <w:p>
      <w:pPr>
        <w:pStyle w:val="Bullet1G"/>
        <w:numPr>
          <w:ilvl w:val="0"/>
          <w:numId w:val="15"/>
        </w:numPr>
        <w:overflowPunct w:val="false"/>
        <w:snapToGrid w:val="true"/>
        <w:spacing w:before="0" w:after="80"/>
        <w:ind w:left="1701" w:right="1134" w:hanging="170"/>
        <w:rPr>
          <w:lang w:val="en-US"/>
        </w:rPr>
      </w:pPr>
      <w:r>
        <w:rPr>
          <w:lang w:val="en-US"/>
        </w:rPr>
        <w:t>Dr. Saman Sorani, Kurdistan Regional Government;</w:t>
      </w:r>
    </w:p>
    <w:p>
      <w:pPr>
        <w:pStyle w:val="Bullet1G"/>
        <w:numPr>
          <w:ilvl w:val="0"/>
          <w:numId w:val="15"/>
        </w:numPr>
        <w:overflowPunct w:val="false"/>
        <w:snapToGrid w:val="true"/>
        <w:spacing w:before="0" w:after="80"/>
        <w:ind w:left="1701" w:right="1134" w:hanging="170"/>
        <w:rPr/>
      </w:pPr>
      <w:r>
        <w:rPr/>
        <w:t>Dindar Firzenda Zebari, Kurdistan Regional Government;</w:t>
      </w:r>
    </w:p>
    <w:p>
      <w:pPr>
        <w:pStyle w:val="Bullet1G"/>
        <w:numPr>
          <w:ilvl w:val="0"/>
          <w:numId w:val="15"/>
        </w:numPr>
        <w:overflowPunct w:val="false"/>
        <w:snapToGrid w:val="true"/>
        <w:spacing w:before="0" w:after="80"/>
        <w:ind w:left="1701" w:right="1134" w:hanging="170"/>
        <w:rPr/>
      </w:pPr>
      <w:r>
        <w:rPr/>
        <w:t>Haidar Hussein Mahdi Al Ukaili, Legal Department;</w:t>
      </w:r>
    </w:p>
    <w:p>
      <w:pPr>
        <w:pStyle w:val="Bullet1G"/>
        <w:numPr>
          <w:ilvl w:val="0"/>
          <w:numId w:val="15"/>
        </w:numPr>
        <w:overflowPunct w:val="false"/>
        <w:snapToGrid w:val="true"/>
        <w:spacing w:before="0" w:after="80"/>
        <w:ind w:left="1701" w:right="1134" w:hanging="170"/>
        <w:rPr>
          <w:lang w:val="en-US"/>
        </w:rPr>
      </w:pPr>
      <w:r>
        <w:rPr>
          <w:lang w:val="en-US"/>
        </w:rPr>
        <w:t>Nuha Khudhur Yousif Sharmaa, Director General of the Ministry of Planning;</w:t>
      </w:r>
    </w:p>
    <w:p>
      <w:pPr>
        <w:pStyle w:val="Bullet1G"/>
        <w:numPr>
          <w:ilvl w:val="0"/>
          <w:numId w:val="15"/>
        </w:numPr>
        <w:overflowPunct w:val="false"/>
        <w:snapToGrid w:val="true"/>
        <w:spacing w:before="0" w:after="80"/>
        <w:ind w:left="1701" w:right="1134" w:hanging="170"/>
        <w:rPr>
          <w:lang w:val="en-US"/>
        </w:rPr>
      </w:pPr>
      <w:r>
        <w:rPr>
          <w:lang w:val="en-US"/>
        </w:rPr>
        <w:t>Nabeel Talaat Naser Al-Khawri, Director General of Christian affairs in the Council of Ministers;</w:t>
      </w:r>
    </w:p>
    <w:p>
      <w:pPr>
        <w:pStyle w:val="Bullet1G"/>
        <w:numPr>
          <w:ilvl w:val="0"/>
          <w:numId w:val="15"/>
        </w:numPr>
        <w:overflowPunct w:val="false"/>
        <w:snapToGrid w:val="true"/>
        <w:spacing w:before="0" w:after="80"/>
        <w:ind w:left="1701" w:right="1134" w:hanging="170"/>
        <w:rPr>
          <w:lang w:val="en-US"/>
        </w:rPr>
      </w:pPr>
      <w:r>
        <w:rPr>
          <w:lang w:val="en-US"/>
        </w:rPr>
        <w:t>Maytham Shakir Abdulkadhim Al-Shabbani, Director General of the Ministry of Labor;</w:t>
      </w:r>
    </w:p>
    <w:p>
      <w:pPr>
        <w:pStyle w:val="Bullet1G"/>
        <w:numPr>
          <w:ilvl w:val="0"/>
          <w:numId w:val="15"/>
        </w:numPr>
        <w:overflowPunct w:val="false"/>
        <w:snapToGrid w:val="true"/>
        <w:spacing w:before="0" w:after="80"/>
        <w:ind w:left="1701" w:right="1134" w:hanging="170"/>
        <w:rPr>
          <w:lang w:val="en-US"/>
        </w:rPr>
      </w:pPr>
      <w:r>
        <w:rPr>
          <w:lang w:val="en-US"/>
        </w:rPr>
        <w:t>Ghazi Mutlag Sekhi Sekhi, Director General of the Ministry of Education;</w:t>
      </w:r>
    </w:p>
    <w:p>
      <w:pPr>
        <w:pStyle w:val="Bullet1G"/>
        <w:numPr>
          <w:ilvl w:val="0"/>
          <w:numId w:val="15"/>
        </w:numPr>
        <w:overflowPunct w:val="false"/>
        <w:snapToGrid w:val="true"/>
        <w:spacing w:before="0" w:after="80"/>
        <w:ind w:left="1701" w:right="1134" w:hanging="170"/>
        <w:rPr>
          <w:lang w:val="en-US"/>
        </w:rPr>
      </w:pPr>
      <w:r>
        <w:rPr>
          <w:lang w:val="en-US"/>
        </w:rPr>
        <w:t>Moath Nori Abdulhameed Al-Mulahwais, Legal Department;</w:t>
      </w:r>
    </w:p>
    <w:p>
      <w:pPr>
        <w:pStyle w:val="Bullet1G"/>
        <w:numPr>
          <w:ilvl w:val="0"/>
          <w:numId w:val="15"/>
        </w:numPr>
        <w:overflowPunct w:val="false"/>
        <w:snapToGrid w:val="true"/>
        <w:spacing w:before="0" w:after="80"/>
        <w:ind w:left="1701" w:right="1134" w:hanging="170"/>
        <w:rPr>
          <w:lang w:val="en-US"/>
        </w:rPr>
      </w:pPr>
      <w:r>
        <w:rPr>
          <w:lang w:val="en-US"/>
        </w:rPr>
        <w:t>Monther Rasheed Sultan Sultan, Ministry of the Interior;</w:t>
      </w:r>
    </w:p>
    <w:p>
      <w:pPr>
        <w:pStyle w:val="Bullet1G"/>
        <w:numPr>
          <w:ilvl w:val="0"/>
          <w:numId w:val="15"/>
        </w:numPr>
        <w:overflowPunct w:val="false"/>
        <w:snapToGrid w:val="true"/>
        <w:spacing w:before="0" w:after="80"/>
        <w:ind w:left="1701" w:right="1134" w:hanging="170"/>
        <w:rPr>
          <w:lang w:val="en-US"/>
        </w:rPr>
      </w:pPr>
      <w:r>
        <w:rPr>
          <w:lang w:val="en-US"/>
        </w:rPr>
        <w:t>Sattar Nawrooz Khan Khan, Ministry of Displacement and Migration;</w:t>
      </w:r>
    </w:p>
    <w:p>
      <w:pPr>
        <w:pStyle w:val="Bullet1G"/>
        <w:numPr>
          <w:ilvl w:val="0"/>
          <w:numId w:val="15"/>
        </w:numPr>
        <w:overflowPunct w:val="false"/>
        <w:snapToGrid w:val="true"/>
        <w:spacing w:before="0" w:after="80"/>
        <w:ind w:left="1701" w:right="1134" w:hanging="170"/>
        <w:rPr>
          <w:lang w:val="en-US"/>
        </w:rPr>
      </w:pPr>
      <w:r>
        <w:rPr>
          <w:lang w:val="en-US"/>
        </w:rPr>
        <w:t>Nidhal Ali Ahmed Atemsh, Supreme Judicial Council;</w:t>
      </w:r>
    </w:p>
    <w:p>
      <w:pPr>
        <w:pStyle w:val="Bullet1G"/>
        <w:numPr>
          <w:ilvl w:val="0"/>
          <w:numId w:val="15"/>
        </w:numPr>
        <w:overflowPunct w:val="false"/>
        <w:snapToGrid w:val="true"/>
        <w:spacing w:before="0" w:after="80"/>
        <w:ind w:left="1701" w:right="1134" w:hanging="170"/>
        <w:rPr>
          <w:lang w:val="en-US"/>
        </w:rPr>
      </w:pPr>
      <w:r>
        <w:rPr>
          <w:lang w:val="en-US"/>
        </w:rPr>
        <w:t>Ahmed Abdulkareem Ahmed Al-Maeeni, State Consultative Council;</w:t>
      </w:r>
    </w:p>
    <w:p>
      <w:pPr>
        <w:pStyle w:val="Bullet1G"/>
        <w:numPr>
          <w:ilvl w:val="0"/>
          <w:numId w:val="15"/>
        </w:numPr>
        <w:overflowPunct w:val="false"/>
        <w:snapToGrid w:val="true"/>
        <w:spacing w:before="0" w:after="80"/>
        <w:ind w:left="1701" w:right="1134" w:hanging="170"/>
        <w:rPr>
          <w:lang w:val="en-US"/>
        </w:rPr>
      </w:pPr>
      <w:r>
        <w:rPr>
          <w:lang w:val="en-US"/>
        </w:rPr>
        <w:t>Khaleel Ibrahim Kadhim Al-Hamdani, National centre for human rights;</w:t>
      </w:r>
    </w:p>
    <w:p>
      <w:pPr>
        <w:pStyle w:val="Bullet1G"/>
        <w:numPr>
          <w:ilvl w:val="0"/>
          <w:numId w:val="15"/>
        </w:numPr>
        <w:overflowPunct w:val="false"/>
        <w:snapToGrid w:val="true"/>
        <w:spacing w:before="0" w:after="80"/>
        <w:ind w:left="1701" w:right="1134" w:hanging="170"/>
        <w:rPr>
          <w:lang w:val="en-US"/>
        </w:rPr>
      </w:pPr>
      <w:r>
        <w:rPr>
          <w:lang w:val="en-US"/>
        </w:rPr>
        <w:t>Akraam Ogla Dawood Al-Migde, Ministry of human rights;</w:t>
      </w:r>
    </w:p>
    <w:p>
      <w:pPr>
        <w:pStyle w:val="Bullet1G"/>
        <w:numPr>
          <w:ilvl w:val="0"/>
          <w:numId w:val="15"/>
        </w:numPr>
        <w:overflowPunct w:val="false"/>
        <w:snapToGrid w:val="true"/>
        <w:spacing w:before="0" w:after="80"/>
        <w:ind w:left="1701" w:right="1134" w:hanging="170"/>
        <w:rPr>
          <w:lang w:val="es-ES"/>
        </w:rPr>
      </w:pPr>
      <w:r>
        <w:rPr>
          <w:lang w:val="es-ES"/>
        </w:rPr>
        <w:t>Kasim Abdula Jasim Jasim Legal Advisor;</w:t>
      </w:r>
    </w:p>
    <w:p>
      <w:pPr>
        <w:pStyle w:val="Bullet1G"/>
        <w:numPr>
          <w:ilvl w:val="0"/>
          <w:numId w:val="15"/>
        </w:numPr>
        <w:overflowPunct w:val="false"/>
        <w:snapToGrid w:val="true"/>
        <w:spacing w:before="0" w:after="80"/>
        <w:ind w:left="1701" w:right="1134" w:hanging="170"/>
        <w:rPr>
          <w:lang w:val="en-US"/>
        </w:rPr>
      </w:pPr>
      <w:r>
        <w:rPr>
          <w:lang w:val="en-US"/>
        </w:rPr>
        <w:t>Mohammed Zamel Saeed Saeed, Legal consultant for the General Secretariat of the Council of Ministers;</w:t>
      </w:r>
    </w:p>
    <w:p>
      <w:pPr>
        <w:pStyle w:val="Bullet1G"/>
        <w:numPr>
          <w:ilvl w:val="0"/>
          <w:numId w:val="15"/>
        </w:numPr>
        <w:overflowPunct w:val="false"/>
        <w:snapToGrid w:val="true"/>
        <w:spacing w:before="0" w:after="80"/>
        <w:ind w:left="1701" w:right="1134" w:hanging="170"/>
        <w:rPr>
          <w:lang w:val="en-US"/>
        </w:rPr>
      </w:pPr>
      <w:r>
        <w:rPr>
          <w:lang w:val="en-US"/>
        </w:rPr>
        <w:t>Obaid Abdullah Hawas Hawas, Dept. of performance monitoring and protection of rights;</w:t>
      </w:r>
    </w:p>
    <w:p>
      <w:pPr>
        <w:pStyle w:val="Bullet1G"/>
        <w:numPr>
          <w:ilvl w:val="0"/>
          <w:numId w:val="15"/>
        </w:numPr>
        <w:overflowPunct w:val="false"/>
        <w:snapToGrid w:val="true"/>
        <w:spacing w:before="0" w:after="80"/>
        <w:ind w:left="1701" w:right="1134" w:hanging="170"/>
        <w:rPr>
          <w:lang w:val="en-US"/>
        </w:rPr>
      </w:pPr>
      <w:r>
        <w:rPr>
          <w:lang w:val="en-US"/>
        </w:rPr>
        <w:t>Ahmed Jamal Mohammed Mohammed, Translator;</w:t>
      </w:r>
    </w:p>
    <w:p>
      <w:pPr>
        <w:pStyle w:val="Bullet1G"/>
        <w:numPr>
          <w:ilvl w:val="0"/>
          <w:numId w:val="15"/>
        </w:numPr>
        <w:overflowPunct w:val="false"/>
        <w:snapToGrid w:val="true"/>
        <w:spacing w:before="0" w:after="80"/>
        <w:ind w:left="1701" w:right="1134" w:hanging="170"/>
        <w:rPr>
          <w:lang w:val="en-US"/>
        </w:rPr>
      </w:pPr>
      <w:r>
        <w:rPr>
          <w:lang w:val="en-US"/>
        </w:rPr>
        <w:t>Basim Mohammed Khalaf Albu-Shihab, Translator;</w:t>
      </w:r>
    </w:p>
    <w:p>
      <w:pPr>
        <w:pStyle w:val="Bullet1G"/>
        <w:numPr>
          <w:ilvl w:val="0"/>
          <w:numId w:val="15"/>
        </w:numPr>
        <w:overflowPunct w:val="false"/>
        <w:snapToGrid w:val="true"/>
        <w:spacing w:before="0" w:after="80"/>
        <w:ind w:left="1701" w:right="1134" w:hanging="170"/>
        <w:rPr>
          <w:lang w:val="en-US"/>
        </w:rPr>
      </w:pPr>
      <w:r>
        <w:rPr>
          <w:lang w:val="en-US"/>
        </w:rPr>
        <w:t>Nawrooz Abdullahsamad Abdulsamad, Kurdistan Regional Government;</w:t>
      </w:r>
    </w:p>
    <w:p>
      <w:pPr>
        <w:pStyle w:val="Bullet1G"/>
        <w:numPr>
          <w:ilvl w:val="0"/>
          <w:numId w:val="15"/>
        </w:numPr>
        <w:overflowPunct w:val="false"/>
        <w:snapToGrid w:val="true"/>
        <w:spacing w:before="0" w:after="80"/>
        <w:ind w:left="1701" w:right="1134" w:hanging="170"/>
        <w:rPr>
          <w:lang w:val="en-US"/>
        </w:rPr>
      </w:pPr>
      <w:r>
        <w:rPr>
          <w:lang w:val="en-US"/>
        </w:rPr>
        <w:t>Riyadh Sedeeq Fryad Qarawlus, Kurdistan Regional Government;</w:t>
      </w:r>
    </w:p>
    <w:p>
      <w:pPr>
        <w:pStyle w:val="Bullet1G"/>
        <w:numPr>
          <w:ilvl w:val="0"/>
          <w:numId w:val="15"/>
        </w:numPr>
        <w:overflowPunct w:val="false"/>
        <w:snapToGrid w:val="true"/>
        <w:spacing w:before="0" w:after="80"/>
        <w:ind w:left="1701" w:right="1134" w:hanging="170"/>
        <w:rPr>
          <w:lang w:val="en-US"/>
        </w:rPr>
      </w:pPr>
      <w:r>
        <w:rPr>
          <w:lang w:val="en-US"/>
        </w:rPr>
        <w:t xml:space="preserve">Omar Awadh Al-Adhami, The Permanent Mission of </w:t>
      </w:r>
      <w:r>
        <w:rPr>
          <w:u w:val="none" w:color="0000FF"/>
          <w:lang w:val="en-US"/>
        </w:rPr>
        <w:t>Iraq</w:t>
      </w:r>
      <w:r>
        <w:rPr>
          <w:lang w:val="en-US"/>
        </w:rPr>
        <w:t>;</w:t>
      </w:r>
    </w:p>
    <w:p>
      <w:pPr>
        <w:pStyle w:val="Bullet1G"/>
        <w:numPr>
          <w:ilvl w:val="0"/>
          <w:numId w:val="15"/>
        </w:numPr>
        <w:overflowPunct w:val="false"/>
        <w:snapToGrid w:val="true"/>
        <w:spacing w:before="0" w:after="80"/>
        <w:ind w:left="1701" w:right="1134" w:hanging="170"/>
        <w:rPr>
          <w:lang w:val="en-US"/>
        </w:rPr>
      </w:pPr>
      <w:r>
        <w:rPr>
          <w:lang w:val="en-US"/>
        </w:rPr>
        <w:t>Haider Mahmood Mohsin Mohsin, Ministry of Foreign Affairs;</w:t>
      </w:r>
    </w:p>
    <w:p>
      <w:pPr>
        <w:pStyle w:val="Bullet1G"/>
        <w:numPr>
          <w:ilvl w:val="0"/>
          <w:numId w:val="15"/>
        </w:numPr>
        <w:overflowPunct w:val="false"/>
        <w:snapToGrid w:val="true"/>
        <w:spacing w:before="0" w:after="80"/>
        <w:ind w:left="1701" w:right="1134" w:hanging="170"/>
        <w:rPr>
          <w:lang w:val="en-US"/>
        </w:rPr>
      </w:pPr>
      <w:r>
        <w:rPr>
          <w:lang w:val="en-US"/>
        </w:rPr>
        <w:t>Uday Adnan Ibrahim Ibrahim, Ministry of Foreign Affai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w:t>
    </w:r>
    <w:r>
      <w:rPr>
        <w:lang w:val="ru-RU"/>
      </w:rPr>
      <w:t>4</w:t>
    </w:r>
    <w:r>
      <w:rPr>
        <w:lang w:val="en-US"/>
      </w:rPr>
      <w:t>-</w:t>
    </w:r>
    <w:r>
      <w:rPr>
        <w:lang w:val="ru-RU"/>
      </w:rPr>
      <w:t>241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2418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w:t>
          </w:r>
          <w:r>
            <w:rPr>
              <w:rFonts w:eastAsia="Times New Roman" w:cs="Times New Roman"/>
              <w:sz w:val="20"/>
              <w:szCs w:val="20"/>
              <w:lang w:bidi="ar-SA"/>
            </w:rPr>
            <w:t>4</w:t>
          </w:r>
          <w:r>
            <w:rPr>
              <w:rFonts w:eastAsia="Times New Roman" w:cs="Times New Roman"/>
              <w:sz w:val="20"/>
              <w:szCs w:val="20"/>
              <w:lang w:val="en-US" w:bidi="ar-SA"/>
            </w:rPr>
            <w:t>-</w:t>
          </w:r>
          <w:r>
            <w:rPr>
              <w:rFonts w:eastAsia="Times New Roman" w:cs="Times New Roman"/>
              <w:sz w:val="20"/>
              <w:szCs w:val="20"/>
              <w:lang w:bidi="ar-SA"/>
            </w:rPr>
            <w:t>24186</w:t>
          </w:r>
          <w:r>
            <w:rPr>
              <w:rFonts w:eastAsia="Times New Roman" w:cs="Times New Roman"/>
              <w:sz w:val="20"/>
              <w:szCs w:val="20"/>
              <w:lang w:val="en-US" w:bidi="ar-SA"/>
            </w:rPr>
            <w:t xml:space="preserve">  (R)</w:t>
          </w:r>
          <w:r>
            <w:rPr>
              <w:rFonts w:eastAsia="Times New Roman" w:cs="Times New Roman"/>
              <w:sz w:val="20"/>
              <w:szCs w:val="20"/>
              <w:lang w:bidi="ar-SA"/>
            </w:rPr>
            <w:t xml:space="preserve">  150115  160115</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en-US"/>
        </w:rPr>
      </w:pPr>
      <w:r>
        <w:rPr>
          <w:rStyle w:val="FootnoteCharacters"/>
        </w:rPr>
        <w:t>*</w:t>
      </w:r>
      <w:r>
        <w:rPr>
          <w:rStyle w:val="FootnoteCharacters"/>
          <w:position w:val="0"/>
          <w:sz w:val="18"/>
          <w:sz w:val="20"/>
          <w:vertAlign w:val="baseline"/>
        </w:rPr>
        <w:tab/>
        <w:t>*</w:t>
      </w:r>
      <w:r>
        <w:rPr/>
        <w:tab/>
      </w:r>
      <w:r>
        <w:rPr>
          <w:rStyle w:val="FootnoteCharacters"/>
          <w:position w:val="0"/>
          <w:sz w:val="18"/>
          <w:szCs w:val="18"/>
          <w:vertAlign w:val="baseline"/>
          <w:lang w:val="ru-RU"/>
        </w:rPr>
        <w:t>Приложение к настоящему докладу распространяется в том виде, в каком оно было получено.</w:t>
      </w:r>
    </w:p>
  </w:footnote>
  <w:footnote w:id="3">
    <w:p>
      <w:pPr>
        <w:pStyle w:val="Footnote"/>
        <w:rPr>
          <w:szCs w:val="18"/>
          <w:lang w:val="ru-RU"/>
        </w:rPr>
      </w:pPr>
      <w:r>
        <w:rPr>
          <w:rStyle w:val="FootnoteCharacters"/>
        </w:rPr>
        <w:t>**</w:t>
      </w:r>
      <w:r>
        <w:rPr>
          <w:rStyle w:val="FootnoteCharacters"/>
          <w:position w:val="0"/>
          <w:sz w:val="18"/>
          <w:sz w:val="20"/>
          <w:vertAlign w:val="baseline"/>
        </w:rPr>
        <w:tab/>
        <w:t>**</w:t>
      </w:r>
      <w:r>
        <w:rPr/>
        <w:tab/>
      </w:r>
      <w:r>
        <w:rPr>
          <w:rStyle w:val="FootnoteCharacters"/>
          <w:position w:val="0"/>
          <w:sz w:val="18"/>
          <w:szCs w:val="18"/>
          <w:vertAlign w:val="baseline"/>
          <w:lang w:val="ru-RU"/>
        </w:rPr>
        <w:t>Выводы и рекомендации редактироваться не буд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9e1a60"/>
    <w:pPr>
      <w:suppressAutoHyphens w:val="true"/>
      <w:overflowPunct w:val="true"/>
      <w:snapToGrid w:val="false"/>
      <w:spacing w:before="0" w:after="120"/>
      <w:ind w:left="1134" w:right="1134" w:hanging="0"/>
      <w:jc w:val="both"/>
    </w:pPr>
    <w:rPr>
      <w:spacing w:val="0"/>
      <w:w w:val="100"/>
      <w:kern w:val="0"/>
      <w:lang w:val="fr-CH"/>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Bullet1G" w:customStyle="1">
    <w:name w:val="_Bullet 1_G"/>
    <w:basedOn w:val="Normal"/>
    <w:qFormat/>
    <w:rsid w:val="009e1a60"/>
    <w:pPr>
      <w:numPr>
        <w:ilvl w:val="0"/>
        <w:numId w:val="14"/>
      </w:numPr>
      <w:suppressAutoHyphens w:val="true"/>
      <w:overflowPunct w:val="true"/>
      <w:snapToGrid w:val="false"/>
      <w:spacing w:before="0" w:after="120"/>
      <w:ind w:right="1134" w:hanging="0"/>
      <w:jc w:val="both"/>
    </w:pPr>
    <w:rPr>
      <w:spacing w:val="0"/>
      <w:w w:val="100"/>
      <w:kern w:val="0"/>
      <w:lang w:val="fr-CH"/>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Ковган</Manager>
  <TotalTime>1</TotalTime>
  <Application>LibreOffice/7.4.7.2$Linux_X86_64 LibreOffice_project/40$Build-2</Application>
  <AppVersion>15.0000</AppVersion>
  <Pages>1</Pages>
  <Words>10457</Words>
  <Characters>72261</Characters>
  <CharactersWithSpaces>82240</CharactersWithSpaces>
  <Paragraphs>4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4:00Z</dcterms:created>
  <dc:creator>Ульяна Антипова</dc:creator>
  <dc:description>Final</dc:description>
  <dc:language>en-US</dc:language>
  <cp:lastModifiedBy>Ульяна Антипова</cp:lastModifiedBy>
  <cp:lastPrinted>2015-01-16T13:15:00Z</cp:lastPrinted>
  <dcterms:modified xsi:type="dcterms:W3CDTF">2015-01-16T13:26:00Z</dcterms:modified>
  <cp:revision>4</cp:revision>
  <dc:subject>A/HRC/28/14</dc:subject>
  <dc:title>1424186</dc:title>
</cp:coreProperties>
</file>

<file path=docProps/custom.xml><?xml version="1.0" encoding="utf-8"?>
<Properties xmlns="http://schemas.openxmlformats.org/officeDocument/2006/custom-properties" xmlns:vt="http://schemas.openxmlformats.org/officeDocument/2006/docPropsVTypes"/>
</file>