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bookmarkStart w:id="0" w:name="_GoBack_Copy_1"/>
            <w:bookmarkStart w:id="1" w:name="_GoBack_Copy_1"/>
            <w:bookmarkEnd w:id="1"/>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38/7</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17 April 2018</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French</w:t>
            </w:r>
          </w:p>
        </w:tc>
      </w:tr>
    </w:tbl>
    <w:p>
      <w:pPr>
        <w:pStyle w:val="Normal"/>
        <w:spacing w:before="120" w:after="0"/>
        <w:rPr>
          <w:b/>
          <w:b/>
          <w:sz w:val="24"/>
          <w:szCs w:val="24"/>
        </w:rPr>
      </w:pPr>
      <w:r>
        <w:rPr>
          <w:b/>
          <w:sz w:val="24"/>
          <w:szCs w:val="24"/>
        </w:rPr>
        <w:t>Совет по правам человека</w:t>
      </w:r>
    </w:p>
    <w:p>
      <w:pPr>
        <w:pStyle w:val="Normal"/>
        <w:suppressAutoHyphens w:val="false"/>
        <w:spacing w:lineRule="auto" w:line="240"/>
        <w:rPr>
          <w:b/>
          <w:b/>
          <w:bCs/>
        </w:rPr>
      </w:pPr>
      <w:r>
        <w:rPr>
          <w:b/>
          <w:bCs/>
        </w:rPr>
        <w:t>Тридцать восьмая сессия</w:t>
      </w:r>
    </w:p>
    <w:p>
      <w:pPr>
        <w:pStyle w:val="Normal"/>
        <w:suppressAutoHyphens w:val="false"/>
        <w:spacing w:lineRule="auto" w:line="240"/>
        <w:rPr>
          <w:bCs/>
        </w:rPr>
      </w:pPr>
      <w:r>
        <w:rPr/>
        <w:t>18 июня – 6 июля 2018 года</w:t>
      </w:r>
    </w:p>
    <w:p>
      <w:pPr>
        <w:pStyle w:val="Normal"/>
        <w:suppressAutoHyphens w:val="false"/>
        <w:spacing w:lineRule="auto" w:line="240"/>
        <w:rPr/>
      </w:pPr>
      <w:r>
        <w:rPr/>
        <w:t>Пункт 6 повестки дня</w:t>
      </w:r>
    </w:p>
    <w:p>
      <w:pPr>
        <w:pStyle w:val="Normal"/>
        <w:suppressAutoHyphens w:val="false"/>
        <w:spacing w:lineRule="auto" w:line="240"/>
        <w:rPr/>
      </w:pPr>
      <w:r>
        <w:rPr>
          <w:b/>
          <w:bCs/>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position w:val="0"/>
          <w:sz w:val="20"/>
          <w:sz w:val="20"/>
          <w:vertAlign w:val="baseline"/>
        </w:rPr>
        <w:footnoteReference w:customMarkFollows="1" w:id="2"/>
        <w:t>*</w:t>
      </w:r>
    </w:p>
    <w:p>
      <w:pPr>
        <w:pStyle w:val="HMGR"/>
        <w:rPr/>
      </w:pPr>
      <w:r>
        <w:rPr/>
        <w:tab/>
        <w:tab/>
        <w:t>Мали</w:t>
      </w:r>
    </w:p>
    <w:p>
      <w:pPr>
        <w:pStyle w:val="Normal"/>
        <w:suppressAutoHyphens w:val="false"/>
        <w:spacing w:lineRule="auto" w:line="240"/>
        <w:rPr>
          <w:rFonts w:eastAsia="Times New Roman" w:cs="Times New Roman"/>
          <w:szCs w:val="20"/>
        </w:rPr>
      </w:pPr>
      <w:r>
        <w:rPr>
          <w:rFonts w:eastAsia="Times New Roman" w:cs="Times New Roman"/>
          <w:szCs w:val="20"/>
        </w:rPr>
      </w:r>
      <w:r>
        <w:br w:type="page"/>
      </w:r>
    </w:p>
    <w:p>
      <w:pPr>
        <w:pStyle w:val="HChGR"/>
        <w:rPr/>
      </w:pPr>
      <w:r>
        <w:rPr/>
        <w:tab/>
        <w:tab/>
        <w:t>Введение</w:t>
      </w:r>
      <w:bookmarkStart w:id="2" w:name="Section_HDR_Introduction"/>
      <w:bookmarkEnd w:id="2"/>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вадцать девятую сессию 15–26 января 2018 года. Обзор по Мали состоялся на 4-м заседании 16 января 2018 года. Делегацию Мали возглавлял министр по правам человека Кандидиа Сангаре Кулибали. На своем 10-м заседании, состоявшемся 19 января 2018 года, Рабочая группа приняла доклад по Мали.</w:t>
      </w:r>
      <w:bookmarkStart w:id="3" w:name="Adoption_session_date"/>
      <w:bookmarkStart w:id="4" w:name="Adoption_mtg_no"/>
      <w:bookmarkStart w:id="5" w:name="Country_Intro_1_2"/>
      <w:bookmarkStart w:id="6" w:name="Review_session_date"/>
      <w:bookmarkStart w:id="7" w:name="Country_Intro_1_1"/>
      <w:bookmarkEnd w:id="3"/>
      <w:bookmarkEnd w:id="4"/>
      <w:bookmarkEnd w:id="5"/>
      <w:bookmarkEnd w:id="6"/>
      <w:bookmarkEnd w:id="7"/>
    </w:p>
    <w:p>
      <w:pPr>
        <w:pStyle w:val="SingleTxtGR"/>
        <w:rPr/>
      </w:pPr>
      <w:r>
        <w:rPr/>
        <w:t>2.</w:t>
        <w:tab/>
        <w:t>Для содействия проведению обзора по Мали Совет по правам человека 10 января 2018 года отобрал группу докладчиков («тройку») в составе представителей следующих стран: Словении, Южной Африки и Японии.</w:t>
      </w:r>
      <w:bookmarkStart w:id="8" w:name="Troika_members"/>
      <w:bookmarkEnd w:id="8"/>
    </w:p>
    <w:p>
      <w:pPr>
        <w:pStyle w:val="SingleTxtGR"/>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Мали были изданы следующие документы:</w:t>
      </w:r>
    </w:p>
    <w:p>
      <w:pPr>
        <w:pStyle w:val="SingleTxtGR"/>
        <w:rPr/>
      </w:pPr>
      <w:r>
        <w:rPr/>
        <w:tab/>
        <w:t>a)</w:t>
        <w:tab/>
        <w:t>представленный национальный доклад/письменное представление в соответствии с пунктом 15 а) (A/HRC/WG.6/29/MLI/1);</w:t>
      </w:r>
      <w:bookmarkStart w:id="9" w:name="Sym_Sur_code_1"/>
      <w:bookmarkEnd w:id="9"/>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29/MLI/2);</w:t>
      </w:r>
      <w:bookmarkStart w:id="10" w:name="Sym_Sur_code_2"/>
      <w:bookmarkEnd w:id="10"/>
    </w:p>
    <w:p>
      <w:pPr>
        <w:pStyle w:val="SingleTxtGR"/>
        <w:rPr/>
      </w:pPr>
      <w:r>
        <w:rPr/>
        <w:tab/>
        <w:t>c)</w:t>
        <w:tab/>
        <w:t>резюме, подготовленное УВКПЧ в соответствии с пунктом 15 c) (A/HRC/WG.6/29/MLI/3).</w:t>
      </w:r>
      <w:bookmarkStart w:id="11" w:name="Sym_Sur_code_3"/>
      <w:bookmarkEnd w:id="11"/>
    </w:p>
    <w:p>
      <w:pPr>
        <w:pStyle w:val="SingleTxtGR"/>
        <w:rPr/>
      </w:pPr>
      <w:r>
        <w:rPr/>
        <w:t>4.</w:t>
        <w:tab/>
        <w:t>Список вопросов, подготовленный заранее Бельгией, Бразилией, Германией, Лихтенштейном, Португалией, Словенией, Соединенным Королевством Великобритании и Северной Ирландии, Чехией и Швецией, был препровожден Мали через «тройку». С этими вопросами можно ознакомиться на сайте универсального периодического обзора.</w:t>
      </w:r>
      <w:bookmarkStart w:id="12" w:name="Advance_questions_countries"/>
      <w:bookmarkEnd w:id="12"/>
    </w:p>
    <w:p>
      <w:pPr>
        <w:pStyle w:val="HChGR"/>
        <w:rPr/>
      </w:pPr>
      <w:r>
        <w:rPr/>
        <w:tab/>
        <w:t>I.</w:t>
        <w:tab/>
        <w:t>Резюме процесса обзора</w:t>
      </w:r>
      <w:bookmarkStart w:id="13" w:name="Section_I_HDR_Summary"/>
      <w:bookmarkEnd w:id="13"/>
    </w:p>
    <w:p>
      <w:pPr>
        <w:pStyle w:val="H1GR"/>
        <w:rPr/>
      </w:pPr>
      <w:bookmarkStart w:id="14" w:name="Sub_Section_HDR_Presentation_by_Sur"/>
      <w:r>
        <w:rPr/>
        <w:tab/>
        <w:t>A.</w:t>
        <w:tab/>
        <w:t>Представление государства – объекта обзора</w:t>
      </w:r>
      <w:bookmarkEnd w:id="14"/>
    </w:p>
    <w:p>
      <w:pPr>
        <w:pStyle w:val="SingleTxtGR"/>
        <w:rPr/>
      </w:pPr>
      <w:r>
        <w:rPr/>
        <w:t>5.</w:t>
        <w:tab/>
        <w:t>Делегация Мали пояснила, что представление национального доклада в рамках третьего цикла универсального периодического обзора происходило в особо сложном контексте, характеризующемся отсутствием безопасности, терроризмом и транснациональной организованной преступностью.</w:t>
      </w:r>
    </w:p>
    <w:p>
      <w:pPr>
        <w:pStyle w:val="SingleTxtGR"/>
        <w:rPr/>
      </w:pPr>
      <w:r>
        <w:rPr/>
        <w:t>6.</w:t>
        <w:tab/>
        <w:t>В данном докладе рассматривается развитие ситуации в стране в области поощрения и защиты прав человека за последние пять лет. В нем представлены и проанализированы изменения в нормативной и институциональной базе, выполнение рекомендаций и обязательств, принятых по итогам универсального периодического обзора 2013 года, достижения и передовой опыт, а также ограничения в области поощрения и защиты прав человека.</w:t>
      </w:r>
    </w:p>
    <w:p>
      <w:pPr>
        <w:pStyle w:val="SingleTxtGR"/>
        <w:rPr/>
      </w:pPr>
      <w:r>
        <w:rPr/>
        <w:t>7.</w:t>
        <w:tab/>
        <w:t>В нормативной и институциональной базе были отмечены пересмотр и принятие законодательных и подзаконных актов, в число которых входят Закон об учреждении национальной комиссии по правам человека в соответствии с Принципами, касающимися статуса национальных учреждений, занимающихся поощрением и защитой прав человека (Парижские принципы), а также Закон о пересмотре Конституции. После проведения консультаций с правящими кругами страны Президент Республики принял решение отложить проведение референдума.</w:t>
      </w:r>
    </w:p>
    <w:p>
      <w:pPr>
        <w:pStyle w:val="SingleTxtGR"/>
        <w:rPr/>
      </w:pPr>
      <w:r>
        <w:rPr/>
        <w:t>8.</w:t>
        <w:tab/>
        <w:t>Закон о правозащитниках, принятый Национальной ассамблеей с учетом всех озабоченностей, выраженных правозащитными организациями, был недавно обнародован. В этом законе четко определены права и обязанности правозащитников, а также обязательства государства по их защите.</w:t>
      </w:r>
    </w:p>
    <w:p>
      <w:pPr>
        <w:pStyle w:val="SingleTxtGR"/>
        <w:rPr/>
      </w:pPr>
      <w:r>
        <w:rPr/>
        <w:t>9.</w:t>
        <w:tab/>
        <w:t>Делегация подчеркнула создание министерства, ответственного исключительно за поощрение и защиту прав человека, и разработку чрезвычайной программы для укрепления судебной системы; она также отметила процесс осуществления Соглашения о мире и примирении в Мали, достигнутого в ходе Алжирского процесса.</w:t>
      </w:r>
    </w:p>
    <w:p>
      <w:pPr>
        <w:pStyle w:val="SingleTxtGR"/>
        <w:rPr/>
      </w:pPr>
      <w:r>
        <w:rPr/>
        <w:t>10.</w:t>
        <w:tab/>
        <w:t>Что касается вопроса о смертной казни, то Мали является де факто страной-аболиционистом и соблюдает мораторий. С 1980-х годов ни один смертный приговор не был приведен в исполнение. Все вынесенные смертные приговоры систематически заменялись на пожизненное тюремное заключение.</w:t>
      </w:r>
    </w:p>
    <w:p>
      <w:pPr>
        <w:pStyle w:val="SingleTxtGR"/>
        <w:rPr/>
      </w:pPr>
      <w:r>
        <w:rPr/>
        <w:t>11.</w:t>
        <w:tab/>
        <w:t>В области борьбы с безнаказанностью были предприняты важные меры, в частности: начало судебных процессов над некоторыми членами военной хунты, которые совершили военный переворот в марте 2012 года; осуждение Международным уголовным судом Ахмада аль-Факи аль-Махди за военные преступления, совершенные на севере Мали; осуждение судом присяжных Алиу Махамане Туре, бывшего комиссара исламской полиции, за серьезные нарушения прав человека. Мали также предприняла шаги для привлечения к ответственности сотрудников сил безопасности, причастных к нарушениям прав человека, и для оказания поддержки в создании международной следственной комиссии для расследования военных преступлений, преступлений против человечности, преступлений на сексуальной почве и других грубых нарушений международного права в области прав человека, а также международного гуманитарного права. Кроме того, Министерство юстиции начало расследование на уровне регионов, в которых правозащитными организациями были зафиксированы случаи нарушения прав человека, а министр юстиции дал указание генеральным прокуратурам в Бамако и Мопти открыть расследования по обвинениям против сотрудников вооруженных сил и сил безопасности, изложенным в различных опубликованных докладах. Кроме того, каждую роту, развернутую в зонах конфликтов, сопровождало специальное подразделение военной полиции. Задача этого подразделения, состоящего из прошедших надлежащую подготовку сотрудников жандармерии и судебной полиции, заключалась в том, чтобы следить за соблюдением прав человека и международного гуманитарного права.</w:t>
      </w:r>
    </w:p>
    <w:p>
      <w:pPr>
        <w:pStyle w:val="SingleTxtGR"/>
        <w:rPr/>
      </w:pPr>
      <w:r>
        <w:rPr/>
        <w:t>12.</w:t>
        <w:tab/>
        <w:t>Делегация заявила, что правительство приступило к реформе сектора безопасности для проработки проблем и вызовов, связанных с терроризмом и транснациональной преступностью, и в этой связи сослалась на Закон о военном руководстве и планировании и на Закон об организации внутренней безопасности. Правительство также активизировало усилия в области обучения и оснащения военнослужащих и приступило к созданию судебного центра и специализированных подразделений по борьбе с терроризмом и организованной преступностью. Наконец, оно активизировало сотрудничество между вооруженными силами Мали, Многопрофильной комплексной миссией Организации Объединенных Наций по стабилизации в Мали (МИНУСМА), силами, задействованными в операции «Бархан», и Сахельской группой пяти в целях борьбы с терроризмом и транснациональной организованной преступностью.</w:t>
      </w:r>
    </w:p>
    <w:p>
      <w:pPr>
        <w:pStyle w:val="SingleTxtGR"/>
        <w:rPr/>
      </w:pPr>
      <w:r>
        <w:rPr/>
        <w:t>13.</w:t>
        <w:tab/>
        <w:t>По причине отсутствия безопасности многие ученики в северной и центральной частях Мали не имели возможности ходить в школу. Для решения этой проблемы дети из некоторых населенных пунктов были переведены в другие школы, и были организованы специальные экзамены для этих детей в местах их нахождения. Предусматривалось также усиление мер безопасности в соответствии с Руководящими принципами Организации Объединенных Наций в области защиты школ и университетов от их использования в военных целях во время вооруженного конфликта.</w:t>
      </w:r>
    </w:p>
    <w:p>
      <w:pPr>
        <w:pStyle w:val="SingleTxtGR"/>
        <w:rPr/>
      </w:pPr>
      <w:r>
        <w:rPr/>
        <w:t>14.</w:t>
        <w:tab/>
        <w:t>В настоящее время разрабатываются два предварительных законопроекта о правах женщин и детей: первый – по гендерному насилию, второй – по защите детей. Принятие этих двух законопроектов позволило бы изъять дискриминационные положения, присутствующие в Кодексе законов о личности и семье, и предусмотреть уголовную ответственность за калечащие операции на женских половых органах и другие виды гендерного насилия.</w:t>
      </w:r>
    </w:p>
    <w:p>
      <w:pPr>
        <w:pStyle w:val="SingleTxtGR"/>
        <w:rPr/>
      </w:pPr>
      <w:r>
        <w:rPr/>
        <w:t>15.</w:t>
        <w:tab/>
        <w:t>Были предприняты значительные усилия по борьбе с наихудшими формами детского труда, включая использование детей в вооруженных конфликтах. Дети, связанные с вооруженными группами, получали помощь, например, в рамках мероприятий по разоружению, демобилизации и реинтеграции, которые являются одним из важнейших компонентов как для незамедлительной стабилизации в Мали, так и для развития страны в краткосрочной, среднесрочной и долгосрочной перспективе.</w:t>
      </w:r>
    </w:p>
    <w:p>
      <w:pPr>
        <w:pStyle w:val="SingleTxtGR"/>
        <w:rPr/>
      </w:pPr>
      <w:r>
        <w:rPr/>
        <w:t>16.</w:t>
        <w:tab/>
        <w:t>Что касается сотрудничества с международными правозащитными механизмами, то был достигнут определенный прогресс в результате создания в 2017 году Комитета по наблюдению за подготовкой национального доклада в рамках универсального периодического обзора в дополнение к созданию в 2009 году Межведомственного комитета по содействию подготовке первоначальных и периодических докладов об осуществлении международных конвенций, ратифицированных Мали. Кроме того, в рамках программы работы правительства на первую половину 2018 года запланировано создание единого механизма для подготовки докладов и выполнения рекомендаций договорных органов, который будет тесно сотрудничать с главным управлением по правам человека, которое также будет создано.</w:t>
      </w:r>
    </w:p>
    <w:p>
      <w:pPr>
        <w:pStyle w:val="SingleTxtGR"/>
        <w:rPr/>
      </w:pPr>
      <w:r>
        <w:rPr/>
        <w:t>17.</w:t>
        <w:tab/>
        <w:t>Все эти инициативы отражают решительное намерение Мали работать в интересах мира и национального примирения при полном соблюдении прав человека.</w:t>
      </w:r>
    </w:p>
    <w:p>
      <w:pPr>
        <w:pStyle w:val="SingleTxtGR"/>
        <w:rPr/>
      </w:pPr>
      <w:r>
        <w:rPr/>
        <w:t>18.</w:t>
        <w:tab/>
        <w:t>Однако в текущих условиях уязвимости Мали сталкивается с некоторыми вызовами, в частности с точки зрения безопасности и нехватки финансовых ресурсов.</w:t>
      </w:r>
    </w:p>
    <w:p>
      <w:pPr>
        <w:pStyle w:val="SingleTxtGR"/>
        <w:rPr/>
      </w:pPr>
      <w:r>
        <w:rPr/>
        <w:t>19.</w:t>
        <w:tab/>
        <w:t>В течение охватываемого национальным докладом периода были проведены президентские, парламентские и муниципальные выборы, а также был завершен процесс переговоров с вооруженными группами, который привел к подписанию в 2015 году Соглашения о мире и примирении в Мали. Несмотря на повсеместное отсутствие безопасности, в осуществлении этого Соглашения был достигнут значительный прогресс. В целях оказания содействия в осуществлении обязательств, принятых всеми заинтересованными сторонами, и контроля за их выполнением были учреждены Комитет по наблюдению за осуществлением соглашения и Национальный координационный комитет по осуществлению соглашения, замененный канцелярией Высокого представителя президента Республики.</w:t>
      </w:r>
    </w:p>
    <w:p>
      <w:pPr>
        <w:pStyle w:val="SingleTxtGR"/>
        <w:rPr/>
      </w:pPr>
      <w:r>
        <w:rPr/>
        <w:t>20.</w:t>
        <w:tab/>
        <w:t>Мали будет соблюдать все свои обязательства в рамках реализации Соглашения о мире и примирении в Мали, поскольку она убеждена в том, что реальной альтернативы мирному пути к долгосрочному урегулированию кризиса не существует. Учитывая сложности, связанные с осуществлением Соглашения, Мали надеется на техническую и финансовую помощь. Национальные правозащитные учреждения и организации гражданского общества также заслуживают особого внимания с точки зрения наращивания потенциала и технической помощи ввиду той роли, которую они призваны играть в деле поощрения и защиты прав человека.</w:t>
      </w:r>
    </w:p>
    <w:p>
      <w:pPr>
        <w:pStyle w:val="SingleTxtGR"/>
        <w:rPr/>
      </w:pPr>
      <w:r>
        <w:rPr/>
        <w:t>21.</w:t>
        <w:tab/>
        <w:t>Кроме того, делегация выразила признательность за неоценимые усилия международного сообщества, направленные на то, чтобы помочь Мали преодолеть многоаспектный кризис, и особо отметила высокий уровень сотрудничества с Организацией Объединенных Наций в рамках МИНУСМА, а также с Независимым экспертом по положению дел в области прав человека в Мали, который только что завершил свой девятый визит в Мали.</w:t>
      </w:r>
    </w:p>
    <w:p>
      <w:pPr>
        <w:pStyle w:val="SingleTxtGR"/>
        <w:rPr/>
      </w:pPr>
      <w:r>
        <w:rPr/>
        <w:t>22.</w:t>
        <w:tab/>
        <w:t>Мали готова в полной мере сотрудничать со всеми мандатариями специальных процедур Совета по правам человека и обязалась обстоятельно рассматривать любые запросы о посещениях, которые могут от них поступать. Недавно правительство пригласило ряд специальных докладчиков посетить Мали, включая Специального докладчика по вопросу о правах человека мигрантов и Специального докладчика по вопросу о поощрении и защите прав человека и основных свобод в условиях борьбы с терроризмом.</w:t>
      </w:r>
    </w:p>
    <w:p>
      <w:pPr>
        <w:pStyle w:val="SingleTxtGR"/>
        <w:rPr/>
      </w:pPr>
      <w:r>
        <w:rPr/>
        <w:t>23.</w:t>
        <w:tab/>
        <w:t>В заключение Мали подтвердила свою приверженность механизму универсального периодического обзора.</w:t>
      </w:r>
    </w:p>
    <w:p>
      <w:pPr>
        <w:pStyle w:val="H1GR"/>
        <w:rPr/>
      </w:pPr>
      <w:r>
        <w:rPr/>
        <w:tab/>
        <w:t>B.</w:t>
        <w:tab/>
        <w:t>Интерактивный диалог и ответы государства – объекта обзора</w:t>
      </w:r>
      <w:bookmarkStart w:id="15" w:name="Sub_Section_HDR_B_ID_and_responses"/>
      <w:bookmarkEnd w:id="15"/>
    </w:p>
    <w:p>
      <w:pPr>
        <w:pStyle w:val="SingleTxtGR"/>
        <w:rPr/>
      </w:pPr>
      <w:r>
        <w:rPr/>
        <w:t>24.</w:t>
        <w:tab/>
        <w:t>В ходе интерактивного диалога с заявлениями выступили 78 делегаций. Рекомендации, вынесенные во время диалога, приведены в разделе II настоящего доклада.</w:t>
      </w:r>
      <w:bookmarkStart w:id="16" w:name="No_delegations"/>
      <w:bookmarkEnd w:id="16"/>
    </w:p>
    <w:p>
      <w:pPr>
        <w:pStyle w:val="SingleTxtGR"/>
        <w:rPr/>
      </w:pPr>
      <w:r>
        <w:rPr/>
        <w:t>25.</w:t>
        <w:tab/>
        <w:t>Мавритания с удовлетворением отметила усилия Мали по защите прав женщин и борьбе с гендерным насилием, внесудебными казнями и пытками. Она приветствовала приверженность государства делу поощрения мира и национального примирения, а также его усилия по обеспечению осуществления права на достаточный жизненный уровень. Мавритания призвала международное сообщество продолжать оказывать поддержку Мали.</w:t>
      </w:r>
    </w:p>
    <w:p>
      <w:pPr>
        <w:pStyle w:val="SingleTxtGR"/>
        <w:rPr/>
      </w:pPr>
      <w:r>
        <w:rPr/>
        <w:t>26.</w:t>
        <w:tab/>
        <w:t>Маврикий приветствовал создание в 2016 году Национальной комиссии по правам человека, разработку планов действий в отношении национальной политики в области прав человека и национальной политики в области правосудия переходного периода на период 2017–2021 годов, а также принятие мер по защите прав женщин и детей. Маврикий поддержал призыв, с которым Мали обратилась к международному сообществу в отношении мер по наращиванию потенциала и оказанию технической помощи.</w:t>
      </w:r>
    </w:p>
    <w:p>
      <w:pPr>
        <w:pStyle w:val="SingleTxtGR"/>
        <w:rPr/>
      </w:pPr>
      <w:r>
        <w:rPr/>
        <w:t>27.</w:t>
        <w:tab/>
        <w:t>Мексика признала готовность Мали сотрудничать с Независимым экспертом и выразила надежду на то, что такое сотрудничество будет распространяться на все механизмы Организации Объединенных Наций. Мексика также приветствовала усилия государства, направленные на осуществление мирного соглашения и политики в области прав человека и правосудия переходного периода.</w:t>
      </w:r>
    </w:p>
    <w:p>
      <w:pPr>
        <w:pStyle w:val="SingleTxtGR"/>
        <w:rPr/>
      </w:pPr>
      <w:r>
        <w:rPr/>
        <w:t>28.</w:t>
        <w:tab/>
        <w:t>Черногория высоко оценила создание Национальной комиссии по правам человека. Она отметила, что практика калечащих операций на женских половых органах по-прежнему представляет собой проблему, и выразила сожаление по поводу отсутствия статистических данных и исследований по проблеме гендерного насилия, а также отсутствия адекватных ресурсов для осуществления национального плана действий по борьбе с практикой калечащих операций на женских половых органах. Черногория отметила обеспокоенность по поводу пересмотренного Кодекса законов о личности и семье и призвала Мали внести в него изменения.</w:t>
      </w:r>
    </w:p>
    <w:p>
      <w:pPr>
        <w:pStyle w:val="SingleTxtGR"/>
        <w:rPr/>
      </w:pPr>
      <w:r>
        <w:rPr/>
        <w:t>29.</w:t>
        <w:tab/>
        <w:t>Марокко приветствовало усилия Мали по восстановлению верховенства права, борьбе с безнаказанностью и защите прав человека. Оно также приветствовало создание Национальной комиссии по правам человека и Комиссии по установлению истины, справедливости и примирению. Марокко призвало Мали продолжать свои усилия по борьбе с торговлей людьми.</w:t>
      </w:r>
    </w:p>
    <w:p>
      <w:pPr>
        <w:pStyle w:val="SingleTxtGR"/>
        <w:rPr/>
      </w:pPr>
      <w:r>
        <w:rPr/>
        <w:t>30.</w:t>
        <w:tab/>
        <w:t>Мозамбик приветствовал усилия Мали по осуществлению мирного соглашения. Он выразил признательность Мали в связи с процессом пересмотра Конституции, предпринятым с целью приведения Конституции в соответствие с положениями мирного соглашения. Мозамбик отметил наличие моратория на смертную казнь.</w:t>
      </w:r>
    </w:p>
    <w:p>
      <w:pPr>
        <w:pStyle w:val="SingleTxtGR"/>
        <w:rPr/>
      </w:pPr>
      <w:r>
        <w:rPr/>
        <w:t>31.</w:t>
        <w:tab/>
        <w:t>Намибия дала высокую оценку Мали за достигнутый прогресс, несмотря на трудности, связанные с конфликтом. Намибия приветствовала заслуживающие похвалы инициативы государства, связанные с защитой прав человека, включая создание министерства, ответственного за права человека. Намибия настоятельно призвала международное сообщество оказать Мали помощь.</w:t>
      </w:r>
    </w:p>
    <w:p>
      <w:pPr>
        <w:pStyle w:val="SingleTxtGR"/>
        <w:rPr/>
      </w:pPr>
      <w:r>
        <w:rPr/>
        <w:t>32.</w:t>
        <w:tab/>
        <w:t>Непал признал трудности, с которыми сталкивается Мали в последние годы в результате вооруженного конфликта. Он приветствовал создание Национальной комиссии по правам человека и Министерства по правам человека и государственной реформе. Приветствуя политику в области правосудия переходного периода, Непал указал на крайне важное значение борьбы с практикой калечащих операций на женских половых органах. Непал заявил, что Мали заслуживает поддержки со стороны международного сообщества в своих усилиях.</w:t>
      </w:r>
    </w:p>
    <w:p>
      <w:pPr>
        <w:pStyle w:val="SingleTxtGR"/>
        <w:rPr/>
      </w:pPr>
      <w:r>
        <w:rPr/>
        <w:t>33.</w:t>
        <w:tab/>
        <w:t>Нидерланды приветствовали реформирование Национальной комиссии по правам человека. Они выразил сожаление по поводу того, что лица, виновные в нарушении прав человека, не были привлечены к ответственности. Нидерланды призвали Мали улучшить состояние тюрем и действия сил обороны и безопасности в целях предотвращения усиления позиций воинствующих экстремистских групп в и без того уже уязвимых условиях.</w:t>
      </w:r>
    </w:p>
    <w:p>
      <w:pPr>
        <w:pStyle w:val="SingleTxtGR"/>
        <w:rPr/>
      </w:pPr>
      <w:r>
        <w:rPr/>
        <w:t>34.</w:t>
        <w:tab/>
        <w:t>Норвегия заявила, что развитие ситуации в области прав человека в Мали зависит от всех сторон, подписавших мирное соглашение. Норвегия выразила особую озабоченность в связи с сохраняющейся безнаказанностью за акты насилия в отношении женщин, включая калечащие операции на женских половых органах, а также в связи с катастрофическими последствиями кризиса для осуществления права на образование.</w:t>
      </w:r>
    </w:p>
    <w:p>
      <w:pPr>
        <w:pStyle w:val="SingleTxtGR"/>
        <w:rPr/>
      </w:pPr>
      <w:r>
        <w:rPr/>
        <w:t>35.</w:t>
        <w:tab/>
        <w:t>Парагвай приветствовал сотрудничество Мали с Независимым экспертом и призвал Мали продолжать борьбу с безнаказанностью лиц, виновных в совершении серьезных нарушений прав человека и международного гуманитарного права. Парагвай выразил обеспокоенность в связи с сохранением вредных видов традиционной практики и стереотипов, а также в связи с большим числом жертв калечащих операций на женских половых органах.</w:t>
      </w:r>
    </w:p>
    <w:p>
      <w:pPr>
        <w:pStyle w:val="SingleTxtGR"/>
        <w:rPr/>
      </w:pPr>
      <w:r>
        <w:rPr/>
        <w:t>36.</w:t>
        <w:tab/>
        <w:t>Польша приветствовала принятие закона, направленного на поощрение гендерного равенства в области доступа к назначаемым и выборным должностям. Она выразила обеспокоенность в связи с сообщениями о том, что антитеррористические операции малийских сил обороны и безопасности привели к нарушениям прав человека, включая насильственные исчезновения и произвольные задержания.</w:t>
      </w:r>
    </w:p>
    <w:p>
      <w:pPr>
        <w:pStyle w:val="SingleTxtGR"/>
        <w:rPr/>
      </w:pPr>
      <w:r>
        <w:rPr/>
        <w:t>37.</w:t>
        <w:tab/>
        <w:t>Португалия приветствовала меры государства по учреждению Национальной комиссии по правам человека в соответствии с Парижскими принципами. Она отметила действующий в Мали мораторий на приведение в исполнение смертной казни. Португалия выразила обеспокоенность в связи с сообщениями о безнаказанности.</w:t>
      </w:r>
    </w:p>
    <w:p>
      <w:pPr>
        <w:pStyle w:val="SingleTxtGR"/>
        <w:rPr/>
      </w:pPr>
      <w:r>
        <w:rPr/>
        <w:t>38.</w:t>
        <w:tab/>
        <w:t>Республика Корея выразила признательность за усилия, предпринятые Мали в области создания Комиссии по установлению истины, правосудию и примирению, а также в деле укрепления судебной системы. Она приветствовала сотрудничество Мали с международным сообществом в усилиях по улучшению ситуации в северной части Мали. Она поддержала усилия государства в рамках различных программ.</w:t>
      </w:r>
    </w:p>
    <w:p>
      <w:pPr>
        <w:pStyle w:val="SingleTxtGR"/>
        <w:rPr/>
      </w:pPr>
      <w:r>
        <w:rPr/>
        <w:t>39.</w:t>
        <w:tab/>
        <w:t>Руанда высоко оценила усилия Мали по восстановлению государственной власти на своей территории. Она призвала Мали активизировать усилия по борьбе с дискриминацией и насилием в отношении женщин, в том числе путем осуществления соответствующих законов и устранения любых лазеек в национальном законодательстве, которые могли бы препятствовать защите прав женщин.</w:t>
      </w:r>
    </w:p>
    <w:p>
      <w:pPr>
        <w:pStyle w:val="SingleTxtGR"/>
        <w:rPr/>
      </w:pPr>
      <w:r>
        <w:rPr/>
        <w:t>40.</w:t>
        <w:tab/>
        <w:t>Сенегал отметил усилия Мали по улучшению положения в области прав человека в стране, несмотря на террористические нападения. Он приветствовал меры по борьбе с безнаказанностью, в том числе в связи с насилием в отношении женщин и девочек. Он также приветствовал создание Национальной комиссии по правам человека в соответствии с Парижскими принципами.</w:t>
      </w:r>
    </w:p>
    <w:p>
      <w:pPr>
        <w:pStyle w:val="SingleTxtGR"/>
        <w:rPr/>
      </w:pPr>
      <w:r>
        <w:rPr/>
        <w:t>41.</w:t>
        <w:tab/>
        <w:t>Сьерра-Леоне приветствовало приверженность государства применительно к правосудию переходного периода и создание Министерства по правам человека и государственной реформе и Национальной комиссии по правам человека. Сьерра-Леоне отметило, что Мали запросила техническую помощь для решения проблем, связанных с осуществлением мирного соглашения, для подготовки докладов и для осуществления рекомендаций, вынесенных договорными органами и в ходе процесса универсального периодического обзора.</w:t>
      </w:r>
    </w:p>
    <w:p>
      <w:pPr>
        <w:pStyle w:val="SingleTxtGR"/>
        <w:rPr/>
      </w:pPr>
      <w:r>
        <w:rPr/>
        <w:t>42.</w:t>
        <w:tab/>
        <w:t>Словения отметила, что национальный доклад был представлен в контексте осуществления мирного соглашения. Она также отметила внесение ряда законопроектов в целях приведения национального законодательства в соответствие с международными договорами о правах человека.</w:t>
      </w:r>
    </w:p>
    <w:p>
      <w:pPr>
        <w:pStyle w:val="SingleTxtGR"/>
        <w:rPr/>
      </w:pPr>
      <w:r>
        <w:rPr/>
        <w:t>43.</w:t>
        <w:tab/>
        <w:t>Южная Африка приветствовала меры, принятые Мали в целях поощрения и защиты прав человека, в том числе принятие национальной политики в области прав человека и плана действий; национальной политики в области правосудия переходного периода и плана действий, а также стратегических рамок экономического восстановления и устойчивого развития.</w:t>
      </w:r>
    </w:p>
    <w:p>
      <w:pPr>
        <w:pStyle w:val="SingleTxtGR"/>
        <w:rPr/>
      </w:pPr>
      <w:r>
        <w:rPr/>
        <w:t>44.</w:t>
        <w:tab/>
        <w:t>Государство Палестина дало высокую оценку Мали за ее усилия по укреплению защиты прав человека в стране и подчеркнуло важность обеспечения равного обращения и недопущения дискриминации в отношении женщин. Оно заявило, что важно, чтобы правительство Мали не поддавалось давлению со стороны религиозных и консервативных групп, в частности в отношении пересмотра Кодекса законов о личности и семье.</w:t>
      </w:r>
    </w:p>
    <w:p>
      <w:pPr>
        <w:pStyle w:val="SingleTxtGR"/>
        <w:rPr/>
      </w:pPr>
      <w:r>
        <w:rPr/>
        <w:t>45.</w:t>
        <w:tab/>
        <w:t>Судан дал высокую оценку Мали за сотрудничество с международным сообществом и взаимодействие с механизмом универсального периодического обзора, несмотря на положение дел в области безопасности, а также за создание комитета по выполнению рекомендаций, вынесенных в рамках обзора 2008 года.</w:t>
      </w:r>
    </w:p>
    <w:p>
      <w:pPr>
        <w:pStyle w:val="SingleTxtGR"/>
        <w:rPr/>
      </w:pPr>
      <w:r>
        <w:rPr/>
        <w:t>46.</w:t>
        <w:tab/>
        <w:t>Швеция приветствовала меры, принятые для расширения участия женщин в процессе принятия решений. Вместе с тем она отметила сохранение безнаказанности лиц, виновных в совершении нарушений прав человека, несмотря на принятие Мали к исполнению рекомендаций, вынесенных в ходе предыдущего обзора в отношении привлечения таких лиц к ответственности.</w:t>
      </w:r>
    </w:p>
    <w:p>
      <w:pPr>
        <w:pStyle w:val="SingleTxtGR"/>
        <w:rPr/>
      </w:pPr>
      <w:r>
        <w:rPr/>
        <w:t>47.</w:t>
        <w:tab/>
        <w:t>Швейцария отметила, что, несмотря на подписание в 2015 году мирного соглашения, внутренний конфликт усилился и общая ситуация ухудшилась с сохраняющимися нарушениями прав человека. Швейцария выразила сожаление по поводу отсутствия законодательства, запрещающего калечащие операции на женских половых органах, а также по поводу того, что несмотря на факт того, что смертная казнь не приводится в исполнение с 1980 года, новые смертные приговоры были вынесены.</w:t>
      </w:r>
    </w:p>
    <w:p>
      <w:pPr>
        <w:pStyle w:val="SingleTxtGR"/>
        <w:rPr/>
      </w:pPr>
      <w:r>
        <w:rPr/>
        <w:t>48.</w:t>
        <w:tab/>
        <w:t>Тимор-Лешти приветствовал создание Министерства по правам человека и государственной реформе и принятие национальной политики по вопросам прав человека и правосудия переходного периода. В частности, он отметил усилия государства по искоренению практики калечащих операций на женских половых органах и принятие законодательных мер по поощрению гендерного равенства.</w:t>
      </w:r>
    </w:p>
    <w:p>
      <w:pPr>
        <w:pStyle w:val="SingleTxtGR"/>
        <w:rPr/>
      </w:pPr>
      <w:r>
        <w:rPr/>
        <w:t>49.</w:t>
        <w:tab/>
        <w:t>Того, признавая сохраняющиеся проблемы, с удовлетворением отметило прогресс, достигнутый со времени представления Мали ее доклада в рамках предыдущего обзора, в частности восстановление государственной власти на всей территории страны.</w:t>
      </w:r>
    </w:p>
    <w:p>
      <w:pPr>
        <w:pStyle w:val="SingleTxtGR"/>
        <w:rPr/>
      </w:pPr>
      <w:r>
        <w:rPr/>
        <w:t>50.</w:t>
        <w:tab/>
        <w:t>Тунис высоко оценил усилия Мали по выполнению рекомендаций предыдущего обзора, в частности в отношении создания нормативных и институциональных рамок для защиты прав человека и создания национального учреждения по правам человека.</w:t>
      </w:r>
    </w:p>
    <w:p>
      <w:pPr>
        <w:pStyle w:val="SingleTxtGR"/>
        <w:rPr/>
      </w:pPr>
      <w:r>
        <w:rPr/>
        <w:t>51.</w:t>
        <w:tab/>
        <w:t>Турция осудила серьезные нарушения прав человека, совершенные вооруженными группами в северной части Мали, и дала высокую оценку подходу государства к вопросу о внутренне перемещенных лицах из этого района. Она приветствовал усилия, предпринятые Мали по укреплению демократических институтов, и заявила, что будет продолжать оказывать содействие Мали в этих усилиях.</w:t>
      </w:r>
    </w:p>
    <w:p>
      <w:pPr>
        <w:pStyle w:val="SingleTxtGR"/>
        <w:rPr/>
      </w:pPr>
      <w:r>
        <w:rPr/>
        <w:t>52.</w:t>
        <w:tab/>
        <w:t>Украина приветствовала национальную политику в области прав человека и правосудия переходного периода. Она призвала Мали продолжать осуществлять мирное соглашение при поддержке международного сообщества.</w:t>
      </w:r>
    </w:p>
    <w:p>
      <w:pPr>
        <w:pStyle w:val="SingleTxtGR"/>
        <w:rPr/>
      </w:pPr>
      <w:r>
        <w:rPr/>
        <w:t>53.</w:t>
        <w:tab/>
        <w:t>Соединенное Королевство отметило, что необходим дальнейший прогресс в деле осуществления мирного соглашения и что должны проводиться расследования в отношении нарушений прав человека, совершаемых вооруженными силами. Оно подчеркнуло, что необходимы государственные обязательства со стороны Мали в отношении проведения выборов в 2018 году и что следует приложить дополнительные усилия для запрещения калечащих операций на женских половых органах и возобновления работы школ в районах, затронутых конфликтом.</w:t>
      </w:r>
    </w:p>
    <w:p>
      <w:pPr>
        <w:pStyle w:val="SingleTxtGR"/>
        <w:rPr/>
      </w:pPr>
      <w:r>
        <w:rPr/>
        <w:t>54.</w:t>
        <w:tab/>
        <w:t>Соединенные Штаты Америки выразили обеспокоенность по поводу ухудшения положения в области прав человека на всей территории Мали, отметив, что многие проблемы обусловлены невыполнением Алжирского мирного соглашения 2015 года и неспособностью властей предотвращать злоупотребления, совершаемые террористическими организациями. Они также выразили обеспокоенность в связи с утверждениями о том, что серьезные нарушения прав человека были совершены малийскими силами безопасности.</w:t>
      </w:r>
    </w:p>
    <w:p>
      <w:pPr>
        <w:pStyle w:val="SingleTxtGR"/>
        <w:rPr/>
      </w:pPr>
      <w:r>
        <w:rPr/>
        <w:t>55.</w:t>
        <w:tab/>
        <w:t>Уругвай дал высокую оценку Мали за ратификацию почти всех международных договоров в области прав человека, а также за усилия, направленные на искоренение практики калечащих операций на женских половых органах. Вместе с тем он отметил, что необходимы дальнейшие усилия по улучшению гендерного равенства.</w:t>
      </w:r>
    </w:p>
    <w:p>
      <w:pPr>
        <w:pStyle w:val="SingleTxtGR"/>
        <w:rPr/>
      </w:pPr>
      <w:r>
        <w:rPr/>
        <w:t>56.</w:t>
        <w:tab/>
        <w:t>Боливарианская Республика Венесуэла приветствовала создание Национальной комиссии по правам человека и осуществление программ социально-экономического развития для улучшения осуществления права на здоровье. По ее мнению, международное сообщество должно продолжать оказывать помощь Мали в этом отношении. Она призвала Мали продолжать укрепление мира и усилить меры по поддержке женщин и детей.</w:t>
      </w:r>
    </w:p>
    <w:p>
      <w:pPr>
        <w:pStyle w:val="SingleTxtGR"/>
        <w:rPr/>
      </w:pPr>
      <w:r>
        <w:rPr/>
        <w:t>57.</w:t>
        <w:tab/>
        <w:t>Вьетнам приветствовал прогресс, достигнутый в деле поощрения и защиты прав человека в текущих сложных условиях, в частности принятие планов социально-экономического развития. Он также приветствовал подписание мирного соглашения и призывал все стороны выполнять это соглашение. Вьетнам призвал международное сообщество поддержать эти усилия Мали.</w:t>
      </w:r>
    </w:p>
    <w:p>
      <w:pPr>
        <w:pStyle w:val="SingleTxtGR"/>
        <w:rPr/>
      </w:pPr>
      <w:r>
        <w:rPr/>
        <w:t>58.</w:t>
        <w:tab/>
        <w:t>Замбия дала высокую оценку Мали за подготовку кадров по вопросам прав человека, предоставленную сотрудникам правоохранительных органов и судьям, а также приветствовала создание национального комитета действий по борьбе с практикой, вредной для женщин и детей, и принятие национальной программы по борьбе с калечащими операциями на женских половых органах.</w:t>
      </w:r>
    </w:p>
    <w:p>
      <w:pPr>
        <w:pStyle w:val="SingleTxtGR"/>
        <w:rPr/>
      </w:pPr>
      <w:r>
        <w:rPr/>
        <w:t>59.</w:t>
        <w:tab/>
        <w:t>Алжир приветствовал конструктивное взаимодействие государства с Советом по правам человека; прогресс, достигнутый в осуществлении Алжирского мирного соглашения; ратификацию международных договоров по правам человека и принятие ряда программ, планов и секторальных стратегий.</w:t>
      </w:r>
    </w:p>
    <w:p>
      <w:pPr>
        <w:pStyle w:val="SingleTxtGR"/>
        <w:rPr/>
      </w:pPr>
      <w:r>
        <w:rPr/>
        <w:t>60.</w:t>
        <w:tab/>
        <w:t>Ангола приветствовала сотрудничество государства с правозащитными механизмами, принятие национальной политики по вопросам прав человека и правосудия переходного периода и создание Национальной комиссии по правам человека. Она с озабоченностью отметила большое число перемещенных лиц и закрытие многих школ из-за вооруженного конфликта.</w:t>
      </w:r>
    </w:p>
    <w:p>
      <w:pPr>
        <w:pStyle w:val="SingleTxtGR"/>
        <w:rPr/>
      </w:pPr>
      <w:r>
        <w:rPr/>
        <w:t>61.</w:t>
        <w:tab/>
        <w:t>Аргентина высоко оценила присоединение Мали к Конвенции о статусе апатридов и Конвенции о сокращении безгражданства. Она также приветствовала меры, принятые Мали по осуществлению мирного соглашения.</w:t>
      </w:r>
    </w:p>
    <w:p>
      <w:pPr>
        <w:pStyle w:val="SingleTxtGR"/>
        <w:rPr/>
      </w:pPr>
      <w:r>
        <w:rPr/>
        <w:t>62.</w:t>
        <w:tab/>
        <w:t>Австралия выразила озабоченность в отношении благосостояния детей, находящихся в уязвимом положении, в отношении сообщений об убийствах задержанных, пытках подозреваемых, имитации казни и жестоком обращении с заключенными, а также в отношении того, что смертная казнь по-прежнему входит в законодательную базу и является обязательным наказанием за определенные преступления.</w:t>
      </w:r>
    </w:p>
    <w:p>
      <w:pPr>
        <w:pStyle w:val="SingleTxtGR"/>
        <w:rPr/>
      </w:pPr>
      <w:r>
        <w:rPr/>
        <w:t>63.</w:t>
        <w:tab/>
        <w:t>Австрия подчеркнула важность укрепления верховенства права и независимости судебных органов и выразила обеспокоенность в связи с сохранением дискриминации в отношении женщин и гендерного насилия. Австрия заявила, что жертвам должно предоставляться возмещение ущерба.</w:t>
      </w:r>
    </w:p>
    <w:p>
      <w:pPr>
        <w:pStyle w:val="SingleTxtGR"/>
        <w:rPr/>
      </w:pPr>
      <w:r>
        <w:rPr/>
        <w:t>64.</w:t>
        <w:tab/>
        <w:t>Бангладеш высоко оценил усилия Мали по защите прав человека, несмотря на проблемы в области безопасности, с которыми сталкивается страна. Он приветствовал меры, принимаемые для обеспечения отправления правосудия. Бангладеш выразил уверенность в том, что Мали сможет преодолеть существующие трудности и выполнить свои национальные планы в области развития при содействии международного сообщества.</w:t>
      </w:r>
    </w:p>
    <w:p>
      <w:pPr>
        <w:pStyle w:val="SingleTxtGR"/>
        <w:rPr/>
      </w:pPr>
      <w:r>
        <w:rPr/>
        <w:t>65.</w:t>
        <w:tab/>
        <w:t>Бельгия выразила понимание проблем, с которыми сталкивается Мали в борьбе с терроризмом, и приветствовала приверженность Объединенных сил Сахельской группы пяти соблюдению прав человека. Бельгия также приветствовала принятие закона о квотах для женщин в политической и общественной жизни.</w:t>
      </w:r>
    </w:p>
    <w:p>
      <w:pPr>
        <w:pStyle w:val="SingleTxtGR"/>
        <w:rPr/>
      </w:pPr>
      <w:r>
        <w:rPr/>
        <w:t>66.</w:t>
        <w:tab/>
        <w:t>Что касается борьбы с безнаказанностью, то делегация Мали указала, что в сотрудничестве с такими партнерами, как МИНУСМА была создана программа, направленная содействие восстановлению правосудия на севере страны. Разрушенные после событий 2012 года суды были восстановлены, правосудие вновь отправляется на всей территории страны. Кроме того, Мали предприняла усилия по обеспечению функционирования Международной комиссии по расследованию, предусмотренной в соглашении о мире и примирении.</w:t>
      </w:r>
    </w:p>
    <w:p>
      <w:pPr>
        <w:pStyle w:val="SingleTxtGR"/>
        <w:rPr/>
      </w:pPr>
      <w:r>
        <w:rPr/>
        <w:t>67.</w:t>
        <w:tab/>
        <w:t>Делегация Мали напомнила о создании Постоянного секретариата по контролю за осуществлением национальной гендерной политики и Высшего совета по национальной гендерной политике. Кроме того, Мали увеличила число общинных советников с 9% в 2009 году до 25% в 2016 году.</w:t>
      </w:r>
    </w:p>
    <w:p>
      <w:pPr>
        <w:pStyle w:val="SingleTxtGR"/>
        <w:rPr/>
      </w:pPr>
      <w:r>
        <w:rPr/>
        <w:t>68.</w:t>
        <w:tab/>
        <w:t>Что касается калечащих операций на женских половых органах, то делегация Мали указала, что в настоящее время находится на рассмотрении предварительный законопроект о гендерном насилии и что в более чем 12 000 деревнях более 8 000 женщин, осуществляющих женское обрезание, решили отказаться от этой практики. Кроме того, каждый год 6 февраля организовано проведение информационного дня в целях популяризации отказа от калечащих операций на женских половых органах.</w:t>
      </w:r>
    </w:p>
    <w:p>
      <w:pPr>
        <w:pStyle w:val="SingleTxtGR"/>
        <w:rPr/>
      </w:pPr>
      <w:r>
        <w:rPr/>
        <w:t>69.</w:t>
        <w:tab/>
        <w:t>По вопросу о детях-солдатах делегация Мали упомянула юридический документ от 2013 года, касающийся предупреждения, защиты и возвращения детей, связанных с вооруженными силами и связанными с ними группами, принятие документа при поддержке со стороны ЮНИСЕФ и принятие Закона № 2016-058 2016 года, учреждающего государственное попечение для таких детей.</w:t>
      </w:r>
    </w:p>
    <w:p>
      <w:pPr>
        <w:pStyle w:val="SingleTxtGR"/>
        <w:rPr/>
      </w:pPr>
      <w:r>
        <w:rPr/>
        <w:t>70.</w:t>
        <w:tab/>
        <w:t>Относительно детского труда Мали разработала Закон № 21-2017 о внесении поправок в Трудовой кодекс в целях повышения минимального возраста приема на работу с 14 до 15 лет.</w:t>
      </w:r>
    </w:p>
    <w:p>
      <w:pPr>
        <w:pStyle w:val="SingleTxtGR"/>
        <w:rPr/>
      </w:pPr>
      <w:r>
        <w:rPr/>
        <w:t>71.</w:t>
        <w:tab/>
        <w:t>Что касается пыток и жестокого обращения, то Мали в законодательном порядке назначила Национальную комиссию по правам человека в качестве национального механизма по предотвращению пыток. В таком качестве эта комиссия будет регулярно посещать места лишения свободы. Мали также приступила к строительству новых центров содержания под стражей в целях уменьшения переполненности тюрем.</w:t>
      </w:r>
    </w:p>
    <w:p>
      <w:pPr>
        <w:pStyle w:val="SingleTxtGR"/>
        <w:rPr/>
      </w:pPr>
      <w:r>
        <w:rPr/>
        <w:t>72.</w:t>
        <w:tab/>
        <w:t>Бенин выразил признательность за усилия, предпринятые Мали по восстановлению демократии и верховенства права. Он настоятельно призвал Мали принять дальнейшие меры по поощрению и защите прав человека и призвал международное сообщество оказать Мали поддержку в этих усилиях, а также поддержку в целях социально-экономического развития страны.</w:t>
      </w:r>
    </w:p>
    <w:p>
      <w:pPr>
        <w:pStyle w:val="SingleTxtGR"/>
        <w:rPr/>
      </w:pPr>
      <w:r>
        <w:rPr/>
        <w:t>73.</w:t>
        <w:tab/>
        <w:t>Многонациональное Государство Боливия выразило признательность за усилия Мали по достижению мира и примирения, в том числе среди государственных структур, государственных органов, национальных правозащитных учреждений и организаций гражданского общества.</w:t>
      </w:r>
    </w:p>
    <w:p>
      <w:pPr>
        <w:pStyle w:val="SingleTxtGR"/>
        <w:rPr/>
      </w:pPr>
      <w:r>
        <w:rPr/>
        <w:t>74.</w:t>
        <w:tab/>
        <w:t>Ботсвана высоко оценила неустанные усилия Мали по укреплению демократических институтов и восстановлению конституционного порядка. Она, в частности, приветствовала принятие закона о создании Национальной комиссии по правам человека, а также принятие мер по защите прав детей.</w:t>
      </w:r>
    </w:p>
    <w:p>
      <w:pPr>
        <w:pStyle w:val="SingleTxtGR"/>
        <w:rPr/>
      </w:pPr>
      <w:r>
        <w:rPr/>
        <w:t>75.</w:t>
        <w:tab/>
        <w:t>Бразилия поддержала создание Комиссии по установлению истины, справедливости и примирению. Она по-прежнему обеспокоена сохраняющимися проблемами в области безопасности в северных и центральных районах страны, а также увеличением числа нападений на гражданских лиц и негативными последствиями таких нападений для осуществления прав человека применительно к женщинам и детям.</w:t>
      </w:r>
    </w:p>
    <w:p>
      <w:pPr>
        <w:pStyle w:val="SingleTxtGR"/>
        <w:rPr/>
      </w:pPr>
      <w:r>
        <w:rPr/>
        <w:t>76.</w:t>
        <w:tab/>
        <w:t>Буркина-Фасо приветствовала процесс отправления правосудия в переходный период и мирное соглашение. Она настоятельно призвала все стороны удвоить свои усилия для их оперативного и комплексного применения. Она призвала международное сообщество поддержать Мали посредством предоставления запрошенной технической помощи.</w:t>
      </w:r>
    </w:p>
    <w:p>
      <w:pPr>
        <w:pStyle w:val="SingleTxtGR"/>
        <w:rPr/>
      </w:pPr>
      <w:r>
        <w:rPr/>
        <w:t>77.</w:t>
        <w:tab/>
        <w:t>Кабо-Верде приветствовало создание Национальной комиссии по правам человека и Министерства по правам человека и государственной реформе, а также принятие мер по поощрению гендерного равенства. Оно настоятельно призвало международное сообщество продолжать оказывать поддержку в осуществлении мирного соглашения.</w:t>
      </w:r>
    </w:p>
    <w:p>
      <w:pPr>
        <w:pStyle w:val="SingleTxtGR"/>
        <w:rPr/>
      </w:pPr>
      <w:r>
        <w:rPr/>
        <w:t>78.</w:t>
        <w:tab/>
        <w:t>Канада приветствовала создание Национальной комиссии по правам человека и подписание мирного соглашения. Канада задала вопрос о том, каким образом Мали планирует ускорить осуществление соглашения, и выразила озабоченность в связи с воздействием ухудшающегося положения дел в области безопасности в центральной части Мали на права человека.</w:t>
      </w:r>
    </w:p>
    <w:p>
      <w:pPr>
        <w:pStyle w:val="SingleTxtGR"/>
        <w:rPr/>
      </w:pPr>
      <w:r>
        <w:rPr/>
        <w:t>79.</w:t>
        <w:tab/>
        <w:t>Чад приветствовал создание Национальной комиссии по правам человека, которая также выступает в качестве национального превентивного механизма. Он с признательностью отметил активизацию усилий по искоренению практики калечащих операций на женских половых органах и меры, принятые в отношении экономических и социальных прав. Чад призвал международное сообщество оказывать поддержку в укреплении национального потенциала в области безопасности, правосудия и прав человека.</w:t>
      </w:r>
    </w:p>
    <w:p>
      <w:pPr>
        <w:pStyle w:val="SingleTxtGR"/>
        <w:rPr/>
      </w:pPr>
      <w:r>
        <w:rPr/>
        <w:t>80.</w:t>
        <w:tab/>
        <w:t>Чили с признательностью отметило принятие национальной политики по вопросам прав человека и правосудия переходного периода, а также создание министерства по правам человека и государственной реформе. Чили настоятельно призвало Мали продолжать сотрудничать с Независимым экспертом и УВКПЧ, а также выполнить рекомендации в области прав человека.</w:t>
      </w:r>
    </w:p>
    <w:p>
      <w:pPr>
        <w:pStyle w:val="SingleTxtGR"/>
        <w:rPr/>
      </w:pPr>
      <w:r>
        <w:rPr/>
        <w:t>81.</w:t>
        <w:tab/>
        <w:t>Китай приветствовал прогресс, достигнутый Мали в деле мирного примирения. Он также приветствовал усилия по поощрению и защите жизненного уровня, здоровья и образования, по борьбе с насилием в отношении женщин и торговлей людьми, а также по защите прав женщин, детей и инвалидов.</w:t>
      </w:r>
    </w:p>
    <w:p>
      <w:pPr>
        <w:pStyle w:val="SingleTxtGR"/>
        <w:rPr/>
      </w:pPr>
      <w:r>
        <w:rPr/>
        <w:t>82.</w:t>
        <w:tab/>
        <w:t>Кот-д'Ивуар приветствовал принятие политики и планов действий по вопросам прав человека и правосудия переходного периода, а также создание Министерства по правам человека и государственной реформе. Кот-д'Ивуар призвал Мали продолжать реформы в целях устранения сохраняющихся проблем в области поощрения и защиты прав человека.</w:t>
      </w:r>
    </w:p>
    <w:p>
      <w:pPr>
        <w:pStyle w:val="SingleTxtGR"/>
        <w:rPr/>
      </w:pPr>
      <w:r>
        <w:rPr/>
        <w:t>83.</w:t>
        <w:tab/>
        <w:t>Хорватия приветствовала создание Национальной комиссии по правам человека. Она выразила сохраняющуюся озабоченность по поводу неизбирательных нападений, совершаемых вооруженными экстремистскими группами в северной и центральной частях Мали. Хорватия призвала Мали укреплять свою приверженность мирному урегулированию вооруженного конфликта при соблюдении прав человека и принципа верховенства права.</w:t>
      </w:r>
    </w:p>
    <w:p>
      <w:pPr>
        <w:pStyle w:val="SingleTxtGR"/>
        <w:rPr/>
      </w:pPr>
      <w:r>
        <w:rPr/>
        <w:t>84.</w:t>
        <w:tab/>
        <w:t>Куба отметила, что, несмотря на террористические нападения, Мали добилась прогресса в борьбе с торговлей людьми и осуществлении стратегических рамок для экономического восстановления и устойчивого развития. Куба настоятельно призвала международное сообщество продолжать оказывать поддержку Мали в соответствии с приоритетами страны в области укрепления потенциала.</w:t>
      </w:r>
    </w:p>
    <w:p>
      <w:pPr>
        <w:pStyle w:val="SingleTxtGR"/>
        <w:rPr/>
      </w:pPr>
      <w:r>
        <w:rPr/>
        <w:t>85.</w:t>
        <w:tab/>
        <w:t>Чехия поблагодарила Мали за ответы на ее вопросы, констатировала прогресс, достигнутый в некоторых областях, связанных с правами человека, и призвала Мали продолжать свои усилия.</w:t>
      </w:r>
    </w:p>
    <w:p>
      <w:pPr>
        <w:pStyle w:val="SingleTxtGR"/>
        <w:rPr/>
      </w:pPr>
      <w:r>
        <w:rPr/>
        <w:t>86.</w:t>
        <w:tab/>
        <w:t>Дания высоко оценила прогресс, достигнутый в области подготовки кадров по вопросам прав человека для сотрудников малийских сил безопасности, а также усилия по включению подразделений военной полиции в полевые операции в целях обеспечения соблюдения международного гуманитарного права. Дания выразила обеспокоенность по поводу дискриминации в отношении женщин и девочек, а также в отношении дискриминационных положений в Кодексе законов о личности и семье, допускающих насилие в отношении женщин и девочек со стороны их мужей.</w:t>
      </w:r>
    </w:p>
    <w:p>
      <w:pPr>
        <w:pStyle w:val="SingleTxtGR"/>
        <w:rPr/>
      </w:pPr>
      <w:r>
        <w:rPr/>
        <w:t>87.</w:t>
        <w:tab/>
        <w:t>Эквадор высоко оценил принятие в Мали в 2015 году законодательного акта, в соответствии с которым в стране вводятся меры по поощрению гендерного равенства в области доступа к назначаемым и выборным должностям, в частности, минимальная квота, составляющая 30% для каждого пола.</w:t>
      </w:r>
    </w:p>
    <w:p>
      <w:pPr>
        <w:pStyle w:val="SingleTxtGR"/>
        <w:rPr/>
      </w:pPr>
      <w:r>
        <w:rPr/>
        <w:t>88.</w:t>
        <w:tab/>
        <w:t>Египет высоко оценил приведение законодательства Мали в соответствие с международными договорами, укрепление судебной системы и правосудия в переходный период, борьбу с безнаказанностью, осуществление проектов социально-экономического развития, в том числе в отношении прав на здоровье, на образование и на достаточный жизненный уровень, а также сотрудничество государства с Независимым экспертом.</w:t>
      </w:r>
    </w:p>
    <w:p>
      <w:pPr>
        <w:pStyle w:val="SingleTxtGR"/>
        <w:rPr/>
      </w:pPr>
      <w:r>
        <w:rPr/>
        <w:t>89.</w:t>
        <w:tab/>
        <w:t>Эстония предложила Мали сократить отставание в представлении докладов договорным органам, а также рассмотреть вопрос о направлении постоянно действующего приглашения всем мандатариям специальных процедур. Она высоко оценила принятие правозащитных стратегий и планов действий в области прав человека и правосудия в переходный период. Эстония призвала Мали провести расследования утверждений о нарушениях и злоупотреблениях в области прав человека и привлечь виновных к ответственности.</w:t>
      </w:r>
    </w:p>
    <w:p>
      <w:pPr>
        <w:pStyle w:val="SingleTxtGR"/>
        <w:rPr/>
      </w:pPr>
      <w:r>
        <w:rPr/>
        <w:t>90.</w:t>
        <w:tab/>
        <w:t>Эфиопия приветствовала принятие политики и планов действий по вопросам прав человека и правосудия в переходный период, а также создание Министерства по правам человека и государственной реформе. Она призвала международное сообщество усилить поддержку Мали, а также укрепить потенциал государственных и негосударственных субъектов, действующих в сфере прав человека.</w:t>
      </w:r>
    </w:p>
    <w:p>
      <w:pPr>
        <w:pStyle w:val="SingleTxtGR"/>
        <w:rPr/>
      </w:pPr>
      <w:r>
        <w:rPr/>
        <w:t>91.</w:t>
        <w:tab/>
        <w:t>Франция отметила, что даже несмотря на то, что в Мали, как правило, гарантированы свободы, положение женщин, недееспособный судебный аппарат и определенные виды поведения со стороны сил обороны и безопасности по-прежнему вызывают озабоченность. Франция выразила сожаление по поводу того, что большинство рекомендаций, вынесенных в 2013 году, не были выполнены в полном объеме.</w:t>
      </w:r>
    </w:p>
    <w:p>
      <w:pPr>
        <w:pStyle w:val="SingleTxtGR"/>
        <w:rPr/>
      </w:pPr>
      <w:r>
        <w:rPr/>
        <w:t>92.</w:t>
        <w:tab/>
        <w:t>Габон приветствовал усилия Мали ввести законодательные и институциональные рамки в области прав человека путем принятия законов для совершенствования судебной системы. Он приветствовал меры по защите прав женщин и детей, в частности создание программы по борьбе с калечащими операциями на женских половых органах.</w:t>
      </w:r>
    </w:p>
    <w:p>
      <w:pPr>
        <w:pStyle w:val="SingleTxtGR"/>
        <w:rPr/>
      </w:pPr>
      <w:r>
        <w:rPr/>
        <w:t>93.</w:t>
        <w:tab/>
        <w:t>Грузия отметила, что мораторий на смертную казнь соблюдается и что ни один смертный приговор не был приведен в исполнение. Она с признательностью отметила создание в Мали Министерства по правам человека и государственной реформе и приветствовала принятие национальной программы по правам человека и законопроекта о защите правозащитников.</w:t>
      </w:r>
    </w:p>
    <w:p>
      <w:pPr>
        <w:pStyle w:val="SingleTxtGR"/>
        <w:rPr/>
      </w:pPr>
      <w:r>
        <w:rPr/>
        <w:t>94.</w:t>
        <w:tab/>
        <w:t>Германия высоко оценила прогресс, достигнутый Мали в сфере правосудия переходного периода, о чем свидетельствует начало работы региональных отделений Комиссии по установлению истины, справедливости и примирению. Она приветствовала создание национального правозащитного учреждения.</w:t>
      </w:r>
    </w:p>
    <w:p>
      <w:pPr>
        <w:pStyle w:val="SingleTxtGR"/>
        <w:rPr/>
      </w:pPr>
      <w:r>
        <w:rPr/>
        <w:t>95.</w:t>
        <w:tab/>
        <w:t>Гана похвально отозвалась о неизменной приверженности государства соблюдению прав человека. Она приветствовала присоединение государства к международным договорам по правам человека и дала высокую оценку Мали за успешное приведение национального законодательства страны в соответствие с международными договорами.</w:t>
      </w:r>
    </w:p>
    <w:p>
      <w:pPr>
        <w:pStyle w:val="SingleTxtGR"/>
        <w:rPr/>
      </w:pPr>
      <w:r>
        <w:rPr/>
        <w:t>96.</w:t>
        <w:tab/>
        <w:t>Гаити приветствовало создание Национальной комиссии по правам человека и принятие национальной политики по вопросам прав человека и правосудия переходного периода. Оно отметило создание Министерства по правам человека и государственной реформе и приветствовала национальную программу борьбы с калечащими операциями на женских половых органах.</w:t>
      </w:r>
    </w:p>
    <w:p>
      <w:pPr>
        <w:pStyle w:val="SingleTxtGR"/>
        <w:rPr/>
      </w:pPr>
      <w:r>
        <w:rPr/>
        <w:t>97.</w:t>
        <w:tab/>
        <w:t>Гондурас приветствовал принятие институциональных и социальных реформ в целях осуществления мирного соглашения, включая создание Национальной комиссии по правам человека и создание Министерства по правам человека и государственной реформе, а также национальной политики в области прав человека и правосудия переходного периода.</w:t>
      </w:r>
    </w:p>
    <w:p>
      <w:pPr>
        <w:pStyle w:val="SingleTxtGR"/>
        <w:rPr/>
      </w:pPr>
      <w:r>
        <w:rPr/>
        <w:t>98.</w:t>
        <w:tab/>
        <w:t>Исландия признала сложные условия в Мали и отметила предпринимаемые в настоящее время усилия по борьбе с терроризмом. В то же время она выразила глубокую озабоченность в связи с многочисленными сообщениями о нарушениях прав человека. Она подчеркнула ответственность Мали в отношении борьбы с безнаказанностью, рассмотрения этих сообщений и обеспечения равного доступа к правосудию.</w:t>
      </w:r>
    </w:p>
    <w:p>
      <w:pPr>
        <w:pStyle w:val="SingleTxtGR"/>
        <w:rPr/>
      </w:pPr>
      <w:r>
        <w:rPr/>
        <w:t>99.</w:t>
        <w:tab/>
        <w:t>Индия приветствовала создание Национальной комиссии по правам человека. Она дала высокую оценку Мали в связи с планом действий по борьбе с торговлей людьми и учреждением соответствующего координационного комитета и призвала Мали продолжать свои усилия по искоренению практики калечащих операций на женских половых органах путем проведения просветительских кампаний и информационно-просветительских программ.</w:t>
      </w:r>
    </w:p>
    <w:p>
      <w:pPr>
        <w:pStyle w:val="SingleTxtGR"/>
        <w:rPr/>
      </w:pPr>
      <w:r>
        <w:rPr/>
        <w:t>100.</w:t>
        <w:tab/>
        <w:t>Индонезия дала высокую оценку Мали за успешное создание Национальной комиссии по правам человека в соответствии с Парижскими принципами.</w:t>
      </w:r>
    </w:p>
    <w:p>
      <w:pPr>
        <w:pStyle w:val="SingleTxtGR"/>
        <w:rPr/>
      </w:pPr>
      <w:r>
        <w:rPr/>
        <w:t>101.</w:t>
        <w:tab/>
        <w:t>Ирак высоко оценил усилия Мали по ратификации международных договоров в области прав человека и выполнению международных обязательства, особенно в том, что касается экономических и социальных прав и прав семьи.</w:t>
      </w:r>
    </w:p>
    <w:p>
      <w:pPr>
        <w:pStyle w:val="SingleTxtGR"/>
        <w:rPr/>
      </w:pPr>
      <w:r>
        <w:rPr/>
        <w:t>102.</w:t>
        <w:tab/>
        <w:t>Ирландия приветствовала создание Национальной комиссии по правам человека и недавнее принятие законодательства, предоставляющего ряд прав правозащитникам. Вместе с тем она отметила, что нарушения прав человека продолжают иметь место и что Закон о пытках не в полной мере соответствует международным стандартам. Она по-прежнему обеспокоена продолжающими поступать сообщениями о вербовке детей-солдат вооруженными группами.</w:t>
      </w:r>
    </w:p>
    <w:p>
      <w:pPr>
        <w:pStyle w:val="SingleTxtGR"/>
        <w:rPr/>
      </w:pPr>
      <w:r>
        <w:rPr/>
        <w:t>103.</w:t>
        <w:tab/>
        <w:t>Италия приветствовала приверженность Мали приведению национального законодательства в соответствие с международными договорами и создание в стране Министерства по правам человека и государственной реформе. Она приветствовала принятие в 2015 году законодательного акта, учреждающего гендерную квоту в 30% для выборных и назначаемых должностей.</w:t>
      </w:r>
    </w:p>
    <w:p>
      <w:pPr>
        <w:pStyle w:val="SingleTxtGR"/>
        <w:rPr/>
      </w:pPr>
      <w:r>
        <w:rPr/>
        <w:t>104.</w:t>
        <w:tab/>
        <w:t>Лаосская Народно-Демократическая Республика приветствовала стратегические рамки для экономического восстановления и устойчивого развития, отметив, что они направлены на поощрение инклюзивного и устойчивого развития на основе целей в области устойчивого развития, изложенных в Повестке дня на период до 2030 года в области устойчивого развития, что будет способствовать сокращению масштабов нищеты и неравенства в целях устроения единой и мирной Мали.</w:t>
      </w:r>
    </w:p>
    <w:p>
      <w:pPr>
        <w:pStyle w:val="SingleTxtGR"/>
        <w:rPr/>
      </w:pPr>
      <w:r>
        <w:rPr/>
        <w:t>105.</w:t>
        <w:tab/>
        <w:t>Латвия приветствовала сотрудничество Мали с Независимым экспертом. Вместе с тем, она выразила сожаление в связи с отсутствием сотрудничества государства с другими мандатариями специальных процедур. Латвия с признательностью отметила предпринятые Мали усилия по осуществлению мер, направленных на ликвидацию дискриминации в отношении женщин и поощрение гендерного равенства.</w:t>
      </w:r>
    </w:p>
    <w:p>
      <w:pPr>
        <w:pStyle w:val="SingleTxtGR"/>
        <w:rPr/>
      </w:pPr>
      <w:r>
        <w:rPr/>
        <w:t>106.</w:t>
        <w:tab/>
        <w:t>Люксембург приветствовал усилия Мали по поощрению соблюдения прав человека, о чем свидетельствует принятие национальной политики в области прав человека и национального правосудия. Вместе с тем сохраняется ряд проблем, особенно в том, что касается защиты прав детей.</w:t>
      </w:r>
    </w:p>
    <w:p>
      <w:pPr>
        <w:pStyle w:val="SingleTxtGR"/>
        <w:rPr/>
      </w:pPr>
      <w:r>
        <w:rPr/>
        <w:t>107.</w:t>
        <w:tab/>
        <w:t>Мадагаскар приветствовал приведение национального законодательства в соответствие с международным правом. Он приветствовал создание Министерства по правам человека и государственной реформе и выразил надежду на то, что аналогичные усилия будут продолжены. Мадагаскар призвал международное сообщество поддержать Мали в выполнении рекомендаций, вынесенных по итогам универсального периодического обзора.</w:t>
      </w:r>
    </w:p>
    <w:p>
      <w:pPr>
        <w:pStyle w:val="SingleTxtGR"/>
        <w:rPr/>
      </w:pPr>
      <w:r>
        <w:rPr/>
        <w:t>108.</w:t>
        <w:tab/>
        <w:t>Мальдивские Острова приветствовали шаги, предпринятые Мали в целях поощрения и защиты прав человека, создание Национальной комиссии по правам человека и принятие обязательств по прекращению практики калечащих операций на женских половых органах. Они приветствовали принятие законодательства, направленного на поощрение гендерного равенства, и внедрение мер по обеспечению доступа для женщин к выборным и назначаемым должностям.</w:t>
      </w:r>
    </w:p>
    <w:p>
      <w:pPr>
        <w:pStyle w:val="SingleTxtGR"/>
        <w:rPr/>
      </w:pPr>
      <w:r>
        <w:rPr/>
        <w:t>109.</w:t>
        <w:tab/>
        <w:t>Что касается утверждений о нарушениях прав человека, совершенных силами безопасности, делегация Мали указала, что в стране создан военный суд, который обладает юрисдикцией в отношении всех преступлений военного характера. Кроме того, при подразделениях, задействованных на местах, развернуты подразделения военной полиции. В дополнение к этому в сотрудничестве с такими партнерами, как Управление Верховного комиссара Организации Объединенных Наций по делам беженцев Мали разработала для военнослужащих и сотрудников служб безопасности учебные пособия по праву вооруженных конфликтов.</w:t>
      </w:r>
    </w:p>
    <w:p>
      <w:pPr>
        <w:pStyle w:val="SingleTxtGR"/>
        <w:rPr/>
      </w:pPr>
      <w:r>
        <w:rPr/>
        <w:t>110.</w:t>
        <w:tab/>
        <w:t>По вопросу о защите правозащитников делегация Мали подчеркнула, что Мали только что приняла Закон № 2018-003 от 12 января 2018 года, касающийся правозащитников, который также предусматривает особую защиту женщин-правозащитников и женщин-правозащитников, живущих с инвалидностью.</w:t>
      </w:r>
    </w:p>
    <w:p>
      <w:pPr>
        <w:pStyle w:val="SingleTxtGR"/>
        <w:rPr/>
      </w:pPr>
      <w:r>
        <w:rPr/>
        <w:t>111.</w:t>
        <w:tab/>
        <w:t>Что касается участия женщин в урегулировании конфликтов, то Мали присоединилась к резолюции 1325 (2000) Совета Безопасности и подготовила второй План действий на 2015–2017 годы, в котором подчеркивается важное значение полноценного участия женщин на равных условиях в деле предотвращения и урегулирования конфликтов. Для осуществления этого Плана действий была создана специальная структура с Комитетом по наблюдению за осуществлением.</w:t>
      </w:r>
    </w:p>
    <w:p>
      <w:pPr>
        <w:pStyle w:val="SingleTxtGR"/>
        <w:rPr/>
      </w:pPr>
      <w:r>
        <w:rPr/>
        <w:t>112.</w:t>
        <w:tab/>
        <w:t>В целях улучшения доступа жертв к правосудию и средствам возмещения ущерба была создана Комиссии по вопросам установления истины, справедливости и примирения. С 2014 года ее усилиями было выявлено более 7 000 жертв. Комиссия располагает пунктами сбора информации во всех частях страны, кроме Кидаля (по причине отсутствия безопасности в этом регионе), и предусмотрено учреждение программы возмещения ущерба, причиненного жертвам.</w:t>
      </w:r>
    </w:p>
    <w:p>
      <w:pPr>
        <w:pStyle w:val="SingleTxtGR"/>
        <w:rPr/>
      </w:pPr>
      <w:r>
        <w:rPr/>
        <w:t>113.</w:t>
        <w:tab/>
        <w:t xml:space="preserve">В целях обеспечения соблюдения свободы прессы был учрежден Высокий орган по независимой коммуникации и было инициировано расследование убийств или исчезновений журналистов. </w:t>
      </w:r>
    </w:p>
    <w:p>
      <w:pPr>
        <w:pStyle w:val="HChGR"/>
        <w:rPr/>
      </w:pPr>
      <w:r>
        <w:rPr/>
        <w:tab/>
        <w:t>II.</w:t>
        <w:tab/>
        <w:t>Выводы и/или рекомендации</w:t>
      </w:r>
      <w:bookmarkStart w:id="17" w:name="Section_HDR_II_Conclusions_recommendatio"/>
      <w:bookmarkEnd w:id="17"/>
    </w:p>
    <w:p>
      <w:pPr>
        <w:pStyle w:val="SingleTxtGR"/>
        <w:rPr>
          <w:b/>
          <w:b/>
          <w:bCs/>
        </w:rPr>
      </w:pPr>
      <w:r>
        <w:rPr/>
        <w:t>114.</w:t>
        <w:tab/>
      </w:r>
      <w:r>
        <w:rPr>
          <w:b/>
        </w:rPr>
        <w:t>Рекомендации, сформулированные в ходе интерактивного диалога/ перечисленные ниже, были рассмотрены Мали и получили ее поддержку:</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1</w:t>
        <w:tab/>
      </w:r>
      <w:r>
        <w:rPr>
          <w:b/>
        </w:rPr>
        <w:t>применять открытый и учитывающий заслуги и достоинства процесс отбора при выдвижении национальных кандидатов на выборные должности в договорных органах Организации Объединенных Наций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2</w:t>
        <w:tab/>
      </w:r>
      <w:r>
        <w:rPr>
          <w:b/>
        </w:rPr>
        <w:t>активизировать сотрудничество со специальными процедурами Совета по правам человека, положительно отреагировав на находящиеся на рассмотрении запросы о посещении, и рассмотреть вопрос о направления постоянно действующего приглашения всем мандатариям специальных процедур (Лат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3</w:t>
        <w:tab/>
      </w:r>
      <w:r>
        <w:rPr>
          <w:b/>
        </w:rPr>
        <w:t>распространить сотрудничество на всех мандатариев специальных процедур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4</w:t>
        <w:tab/>
      </w:r>
      <w:r>
        <w:rPr>
          <w:b/>
        </w:rPr>
        <w:t>улучшать сотрудничество с мандатариями специальных процедур (Буркина-Фас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5</w:t>
        <w:tab/>
      </w:r>
      <w:r>
        <w:rPr>
          <w:b/>
        </w:rPr>
        <w:t>продолжать сотрудничество с Организацией Объединенных Наций, другими международными организациями и правозащитными механизмами в целях преодоления остающихся трудностей и проблем (Лаосская Народно-Демократиче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6</w:t>
        <w:tab/>
      </w:r>
      <w:r>
        <w:rPr>
          <w:b/>
        </w:rPr>
        <w:t>активизировать усилия по восстановлению государственного управления и верховенства права во всех районах страны, в том числе в северных и центральных регионах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7</w:t>
        <w:tab/>
      </w:r>
      <w:r>
        <w:rPr>
          <w:b/>
        </w:rPr>
        <w:t>продолжать процесс приведения национального законодательства в соответствие с международными стандартами в области прав человека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8</w:t>
        <w:tab/>
      </w:r>
      <w:r>
        <w:rPr>
          <w:b/>
        </w:rPr>
        <w:t>продолжать укреплять потенциал государственных и негосударственных субъектов, действующих в сфере прав человека (Лаосская Народно-Демократиче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9</w:t>
        <w:tab/>
      </w:r>
      <w:r>
        <w:rPr>
          <w:b/>
        </w:rPr>
        <w:t>учредить в приоритетном порядке эффективный механизм предупреждения пыток в соответствии с обязательствами Мали по Конвенции против пыток и других жестоких, бесчеловечных или унижающих достоинство видов обращения и наказания (Зам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10</w:t>
        <w:tab/>
      </w:r>
      <w:r>
        <w:rPr>
          <w:b/>
        </w:rPr>
        <w:t>укреплять работу Национальной комиссии по правам человека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11</w:t>
        <w:tab/>
      </w:r>
      <w:r>
        <w:rPr>
          <w:b/>
        </w:rPr>
        <w:t>укреплять потенциал Национальной комиссии по правам человека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12</w:t>
        <w:tab/>
      </w:r>
      <w:r>
        <w:rPr>
          <w:b/>
        </w:rPr>
        <w:t>разработать стратегию и выделить ресурсы, необходимые для обеспечения того, чтобы национальное учреждение по правам человека в полной мере соответствовало Парижским принципам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13</w:t>
        <w:tab/>
      </w:r>
      <w:r>
        <w:rPr>
          <w:b/>
        </w:rPr>
        <w:t>продолжать укрепление национальных правозащитных институтов и механизмов (Неп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14</w:t>
        <w:tab/>
      </w:r>
      <w:r>
        <w:rPr>
          <w:b/>
        </w:rPr>
        <w:t>предоставить необходимую поддержку Национальной комиссии по правам человека с целью приведения ее в полное соответствие с Парижскими принципами и предоставления ей возможности обрести статус «А»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15</w:t>
        <w:tab/>
      </w:r>
      <w:r>
        <w:rPr>
          <w:b/>
        </w:rPr>
        <w:t>укреплять потенциал государственных и негосударственных учреждений в решении проблем в области прав человека посредством предоставления образования и подготовки кадров в области прав человека, а также налаживания двустороннего сотрудничества и заключения соглашений о помощи с другими странами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16</w:t>
        <w:tab/>
      </w:r>
      <w:r>
        <w:rPr>
          <w:b/>
        </w:rPr>
        <w:t>расследовать утверждения о нарушениях прав человека, совершенных в ходе продолжающегося кризиса в Мали всеми сторонами, в том числе малийскими силами обороны и безопасности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17</w:t>
        <w:tab/>
      </w:r>
      <w:r>
        <w:rPr>
          <w:b/>
        </w:rPr>
        <w:t>принять на себя обязанности по борьбе с безнаказанностью, рассмотреть утверждения о нарушениях прав человека, совершенных сотрудниками сил безопасности и обороны, а также обеспечить доступ к правосудию для всех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18</w:t>
        <w:tab/>
      </w:r>
      <w:r>
        <w:rPr>
          <w:b/>
        </w:rPr>
        <w:t>активизировать усилия по обе</w:t>
      </w:r>
      <w:bookmarkStart w:id="18" w:name="MyBookmark"/>
      <w:bookmarkEnd w:id="18"/>
      <w:r>
        <w:rPr>
          <w:b/>
        </w:rPr>
        <w:t>спечению всех необходимых средств для борьбы с безнаказанностью и гарантированию того, чтобы виновные в нарушениях прав человека были наказаны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19</w:t>
        <w:tab/>
      </w:r>
      <w:r>
        <w:rPr>
          <w:b/>
        </w:rPr>
        <w:t>расследовать и рассмотреть в судебном порядке нарушения прав человека и уголовные преступления со стороны служащих сил обороны и безопасности страны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20</w:t>
        <w:tab/>
      </w:r>
      <w:r>
        <w:rPr>
          <w:b/>
        </w:rPr>
        <w:t>принять все необходимые меры для обеспечения беспристрастных и эффективных расследований гражданскими властями утверждений о преступлениях в соответствии с международным правом, включая международное право прав человека, с тем чтобы выявить и привлечь к ответственности виновных, обеспечивая при этом справедливое судебное разбирательство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21</w:t>
        <w:tab/>
      </w:r>
      <w:r>
        <w:rPr>
          <w:b/>
        </w:rPr>
        <w:t>продолжать усилия по борьбе с безнаказанностью и создать механизмы правосудия переходного периода в целях достижения примирения, безопасности и стабильности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22</w:t>
        <w:tab/>
      </w:r>
      <w:r>
        <w:rPr>
          <w:b/>
        </w:rPr>
        <w:t>обеспечить, чтобы лица, виновные в серьезных нарушениях прав человека и международного гуманитарного права, были привлечены к ответственности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23</w:t>
        <w:tab/>
      </w:r>
      <w:r>
        <w:rPr>
          <w:b/>
        </w:rPr>
        <w:t>принять меры для привлечения к ответственности сотрудников сил безопасности, причастных к нарушениям прав человека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24</w:t>
        <w:tab/>
      </w:r>
      <w:r>
        <w:rPr>
          <w:b/>
        </w:rPr>
        <w:t>расследовать заслуживающие доверия утверждения о злоупотреблениях и нарушениях прав человека и привлечь к ответственности любых лиц, признанных виновными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25</w:t>
        <w:tab/>
      </w:r>
      <w:r>
        <w:rPr>
          <w:b/>
        </w:rPr>
        <w:t>усилить меры, принимаемые в целях расследования утверждений о произвольных казнях, бесчеловечном и унижающем человеческое достоинство обращении, пытках и незаконных задержаниях, а также в целях соответствующего наказания по итогам такого расследования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26</w:t>
        <w:tab/>
      </w:r>
      <w:r>
        <w:rPr>
          <w:b/>
        </w:rPr>
        <w:t>расследовать и отслеживать все случаи предполагаемого применения пыток, убийства людей и жестокого обращения с заключенными и разработать меры по обеспечению привлечения виновных к ответственност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27</w:t>
        <w:tab/>
      </w:r>
      <w:r>
        <w:rPr>
          <w:b/>
        </w:rPr>
        <w:t>активизировать все необходимые меры для борьбы с безнаказанностью лиц, виновных в совершении серьезных нарушений прав человека и норм международного гуманитарного права, и обеспечить доступ жертв к механизмам установления истины, правосудия и возмещения ущерба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28</w:t>
        <w:tab/>
      </w:r>
      <w:r>
        <w:rPr>
          <w:b/>
        </w:rPr>
        <w:t>выполнить свое обязательство по инициированию официальных расследований в связи с недавними утверждениями о нарушениях прав человека сотрудниками малийских сил безопасности в Мали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29</w:t>
        <w:tab/>
      </w:r>
      <w:r>
        <w:rPr>
          <w:b/>
        </w:rPr>
        <w:t>обеспечить доступ к правосудию для жертв конфликта и обеспечить подотчетность путем привлечения к судебной ответственности всех лиц, виновных в злоупотреблениях и нарушениях прав человека и международного гуманитарного права, включая сексуальное насилие, а также путем ускорения работы Комиссии по установлению истины, правосудию и примирению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30</w:t>
        <w:tab/>
      </w:r>
      <w:r>
        <w:rPr>
          <w:b/>
        </w:rPr>
        <w:t>принять меры по проведению беспристрастного, своевременного и тщательного расследования утверждений о применении пыток и внесудебных казней со стороны вооруженных сил и обеспечить привлечение виновных к ответственности, а также реабилитацию жертв и возмещение причиненного им ущерба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31</w:t>
        <w:tab/>
      </w:r>
      <w:r>
        <w:rPr>
          <w:b/>
        </w:rPr>
        <w:t>обеспечить, чтобы предполагаемые прошлые и текущие нарушения прав человека со стороны сотрудников сил безопасности Мали независимым и тщательным образом расследовались и преследовались в судебном порядке с вынесением соответствующих приговоров (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32</w:t>
        <w:tab/>
      </w:r>
      <w:r>
        <w:rPr>
          <w:b/>
        </w:rPr>
        <w:t>обеспечить подотчетность и возмещение ущерба, с тем чтобы избежать безнаказанности с учетом возможных случаев преступлений против человечности, военных преступлений и других серьезных нарушений прав человека (Эк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33</w:t>
        <w:tab/>
      </w:r>
      <w:r>
        <w:rPr>
          <w:b/>
        </w:rPr>
        <w:t>покончить с нарушениями прав человека, совершаемыми силами обороны и безопасности, посредством систематического проведения расследований и вынесения наказаний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34</w:t>
        <w:tab/>
      </w:r>
      <w:r>
        <w:rPr>
          <w:b/>
        </w:rPr>
        <w:t>осуществить расследование и судебное разбирательство в отношении всех утверждений о нарушениях прав человека, включая преступления, совершенные сотрудниками сил безопасности, и внедрить механизмы внутреннего надзора за службами безопасности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35</w:t>
        <w:tab/>
      </w:r>
      <w:r>
        <w:rPr>
          <w:b/>
        </w:rPr>
        <w:t>продолжать деятельность по борьбе с безнаказанностью, обеспечивая, чтобы лица, совершившие серьезные нарушения прав человека, привлекались к ответственности и чтобы жертвы имели доступ к правосудию и механизмам возмещения ущерба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36</w:t>
        <w:tab/>
      </w:r>
      <w:r>
        <w:rPr>
          <w:b/>
        </w:rPr>
        <w:t>укрепить механизмы подотчетности малийских сил обороны и безопасности, с тем чтобы они действовали в соответствии с нормами международного гуманитарного права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37</w:t>
        <w:tab/>
      </w:r>
      <w:r>
        <w:rPr>
          <w:b/>
        </w:rPr>
        <w:t>обновить правовые рамки, касающиеся безнаказанности, и завершить судебные разбирательства в отношении лиц, предположительно совершивших серьезные нарушения прав человека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38</w:t>
        <w:tab/>
      </w:r>
      <w:r>
        <w:rPr>
          <w:b/>
        </w:rPr>
        <w:t>увеличить средства, предназначенные для жертв насилия, связанного с конфликтом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39</w:t>
        <w:tab/>
      </w:r>
      <w:r>
        <w:rPr>
          <w:b/>
        </w:rPr>
        <w:t>рассмотреть вопрос о разработке всеобъемлющей стратегии в области реформы сектора безопасности в целях обеспечения условий для разоружения, демобилизации и реинтеграции участников боевых действий, а также осуществить передислокацию воссозданных сил обороны и безопасности Мали по всей стране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40</w:t>
        <w:tab/>
      </w:r>
      <w:r>
        <w:rPr>
          <w:b/>
        </w:rPr>
        <w:t>проводить информационно-просветительские кампании по ликвидации стигматизации женщин, обращающихся за помощью к системе правосудия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41</w:t>
        <w:tab/>
      </w:r>
      <w:r>
        <w:rPr>
          <w:b/>
        </w:rPr>
        <w:t>принять меры по ускорению расследования всех жалоб, касающихся сексуального насилия, и оперативно добиться вынесения судебных решений в отношении подозреваемых и компенсации ущерба жертвам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42</w:t>
        <w:tab/>
      </w:r>
      <w:r>
        <w:rPr>
          <w:b/>
        </w:rPr>
        <w:t>продолжать усилия по осуществлению соглашения о мире и примирении в Мали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43</w:t>
        <w:tab/>
      </w:r>
      <w:r>
        <w:rPr>
          <w:b/>
        </w:rPr>
        <w:t>создать международную комиссию по расследованию, как это предусмотрено в Алжирском мирном соглашении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44</w:t>
        <w:tab/>
      </w:r>
      <w:r>
        <w:rPr>
          <w:b/>
        </w:rPr>
        <w:t>соблюдать все свои обязательства, взятые в рамках осуществления Соглашения о мире и примирении в Мали, достигнутого в результате Алжирского процесса, с целью/для мирного и прочного урегулирования кризиса (Ча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45</w:t>
        <w:tab/>
      </w:r>
      <w:r>
        <w:rPr>
          <w:b/>
        </w:rPr>
        <w:t>продолжать усилия по содействию процессу обеспечения мира и примирения в целях достижения безопасности и стабильности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46</w:t>
        <w:tab/>
      </w:r>
      <w:r>
        <w:rPr>
          <w:b/>
        </w:rPr>
        <w:t>принять меры, направленные на полное осуществление Соглашения о мире и примирении в Мали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47</w:t>
        <w:tab/>
      </w:r>
      <w:r>
        <w:rPr>
          <w:b/>
        </w:rPr>
        <w:t>положить конец безнаказанности лиц, совершивших нарушения прав человека, особенно в северных районах Мали, в том числе сексуальное насилие в отношении женщин, и обеспечить защиту жертв от стигматизации (Буркина-Фас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48</w:t>
        <w:tab/>
      </w:r>
      <w:r>
        <w:rPr>
          <w:b/>
        </w:rPr>
        <w:t>в полном объеме выполнить Алжирское мирное соглашение, в том числе путем обеспечения реальной децентрализации власти центрального правительства и осуществления программ демобилизации, разоружения и реинтеграции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49</w:t>
        <w:tab/>
      </w:r>
      <w:r>
        <w:rPr>
          <w:b/>
        </w:rPr>
        <w:t>продолжать усилия по упрочению мира и национального примирения по всей стране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50</w:t>
        <w:tab/>
      </w:r>
      <w:r>
        <w:rPr>
          <w:b/>
        </w:rPr>
        <w:t>осуществить мирное соглашение 2015 года и обеспечить необходимые ресурсы для Комиссии по установлению истины, справедливости и примирению для выполнения ею своего мандата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51</w:t>
        <w:tab/>
      </w:r>
      <w:r>
        <w:rPr>
          <w:b/>
        </w:rPr>
        <w:t>принять необходимые меры для обеспечения соблюдения прав человека в отношении всех действий, предпринятых в целях борьбы с терроризмом, и позволить компетентным организациям, таким как Международный комитет Красного Креста и Управление Верховного комиссара по правам человека, иметь доступ к лицам, подозреваемым в терроризме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52</w:t>
        <w:tab/>
      </w:r>
      <w:r>
        <w:rPr>
          <w:b/>
        </w:rPr>
        <w:t>продолжать информационно-пропагандистские усилия в целях предотвращения и недопущения насилия в общинах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53</w:t>
        <w:tab/>
      </w:r>
      <w:r>
        <w:rPr>
          <w:b/>
        </w:rPr>
        <w:t>принять все меры для обеспечения соответствия своих вооруженных сил международным стандартам в области прав человека, включая, в частности, абсолютный запрет пыток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54</w:t>
        <w:tab/>
      </w:r>
      <w:r>
        <w:rPr>
          <w:b/>
        </w:rPr>
        <w:t>улучшить условия в центрах содержания под стражей (Зам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55</w:t>
        <w:tab/>
      </w:r>
      <w:r>
        <w:rPr>
          <w:b/>
        </w:rPr>
        <w:t>усилить меры по сокращению переполненности тюрем (Анго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56</w:t>
        <w:tab/>
      </w:r>
      <w:r>
        <w:rPr>
          <w:b/>
        </w:rPr>
        <w:t>рассмотреть и улучшить состояние тюрем в целях обеспечения того, чтобы заключенные содержались под стражей в соответствии с международными стандартами в области прав человека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57</w:t>
        <w:tab/>
      </w:r>
      <w:r>
        <w:rPr>
          <w:b/>
        </w:rPr>
        <w:t>принять законы, определяющие и квалифицирующие в качестве уголовного преступления торговлю людьми и рабство, в частности в отношении женщин и девочек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58</w:t>
        <w:tab/>
      </w:r>
      <w:r>
        <w:rPr>
          <w:b/>
        </w:rPr>
        <w:t>продолжать усилия по борьбе с торговлей людьми и защите женщин и детей от сексуальной эксплуатации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59</w:t>
        <w:tab/>
      </w:r>
      <w:r>
        <w:rPr>
          <w:b/>
        </w:rPr>
        <w:t>продолжать осуществление оперативного плана своей программы развития судебной системы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60</w:t>
        <w:tab/>
      </w:r>
      <w:r>
        <w:rPr>
          <w:b/>
        </w:rPr>
        <w:t>значительно сократить число лиц, содержащихся под стражей в предварительном заключении, и обеспечить вынесение судебного приговора в их отношении в течение разумного периода времени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61</w:t>
        <w:tab/>
      </w:r>
      <w:r>
        <w:rPr>
          <w:b/>
        </w:rPr>
        <w:t>принять национальную стратегию по совершенствованию процедуры регистрации актов гражданского состояния (Кот-д'Иву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62</w:t>
        <w:tab/>
      </w:r>
      <w:r>
        <w:rPr>
          <w:b/>
        </w:rPr>
        <w:t>внедрить достаточные меры транспарентности в ходе парламентских и президентских выборов, которые должны состояться в 2018 году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63</w:t>
        <w:tab/>
      </w:r>
      <w:r>
        <w:rPr>
          <w:b/>
        </w:rPr>
        <w:t>продолжить осуществление государственной политики, ориентированной на социально-экономическое развитие и поощрение прав человека (Сенег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64</w:t>
        <w:tab/>
      </w:r>
      <w:r>
        <w:rPr>
          <w:b/>
        </w:rPr>
        <w:t>продолжить осуществление проектов социально-экономического развития, что позволит еще больше активизировать уже достигнутый прогресс (Государство Палес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65</w:t>
        <w:tab/>
      </w:r>
      <w:r>
        <w:rPr>
          <w:b/>
        </w:rPr>
        <w:t>продолжить работу по укреплению своей инфраструктуры и социальных программ в интересах наиболее уязвимых групп, особенно женщин и детей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66</w:t>
        <w:tab/>
      </w:r>
      <w:r>
        <w:rPr>
          <w:b/>
        </w:rPr>
        <w:t>продолжать содействовать устойчивому социально-экономическому развитию страны, чтобы заложить прочную основу для обеспечения того, чтобы ее жители могли пользоваться всеми правами человека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67</w:t>
        <w:tab/>
      </w:r>
      <w:r>
        <w:rPr>
          <w:b/>
        </w:rPr>
        <w:t>принять необходимые меры по борьбе с нищетой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68</w:t>
        <w:tab/>
      </w:r>
      <w:r>
        <w:rPr>
          <w:b/>
        </w:rPr>
        <w:t>удвоить свои усилия по мобилизации национальных и международных ресурсов, выделяемых на сокращение масштабов нищеты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69</w:t>
        <w:tab/>
      </w:r>
      <w:r>
        <w:rPr>
          <w:b/>
        </w:rPr>
        <w:t>содействовать возвращению беженцев, покинувших страну во время конфликта, обеспечивая их безопасность и защиту их прав с помощью мер, направленных на их эффективную реинтеграцию в экономическую, социальную и культурную сферу (Эк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70</w:t>
        <w:tab/>
      </w:r>
      <w:r>
        <w:rPr>
          <w:b/>
        </w:rPr>
        <w:t>разработать стратегии, направленные на уменьшение воздействия опустынивания и нехватки питьевой воды на права таких уязвимых групп, как женщины и дети (Вьетнам);</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71</w:t>
        <w:tab/>
      </w:r>
      <w:r>
        <w:rPr>
          <w:b/>
        </w:rPr>
        <w:t>укреплять программы профессиональной подготовки для дальнейшего содействия интеграции молодежи на рынке труда (Вьетнам);</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72</w:t>
        <w:tab/>
      </w:r>
      <w:r>
        <w:rPr>
          <w:b/>
        </w:rPr>
        <w:t>продолжить усилия по укреплению секторов образования и здравоохранения, ориентированные в первую очередь на уязвимые группы населения, в частности на детей и женщин (Сенег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73</w:t>
        <w:tab/>
      </w:r>
      <w:r>
        <w:rPr>
          <w:b/>
        </w:rPr>
        <w:t>продолжать усилия по предоставлению специальной государственной помощи пациентам, живущим с ВИЧ и СПИДом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74</w:t>
        <w:tab/>
      </w:r>
      <w:r>
        <w:rPr>
          <w:b/>
        </w:rPr>
        <w:t>делать все возможное, чтобы гарантировать основные права всех граждан, независимо от пола и этнической принадлежности, в соответствии с надлежащими международными договорами по правам человека, включая право на образование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75</w:t>
        <w:tab/>
      </w:r>
      <w:r>
        <w:rPr>
          <w:b/>
        </w:rPr>
        <w:t>принять все необходимые меры по гарантированию права на образование в чрезвычайных и конфликтных ситуациях и стремиться к тому, чтобы образование было доступно для всех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76</w:t>
        <w:tab/>
      </w:r>
      <w:r>
        <w:rPr>
          <w:b/>
        </w:rPr>
        <w:t>разработать стратегии в целях поддержки и укрепления прогресса, недавно достигнутого в области образования (Вьетнам);</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77</w:t>
        <w:tab/>
      </w:r>
      <w:r>
        <w:rPr>
          <w:b/>
        </w:rPr>
        <w:t>продолжать усилия по поощрению права на образование и обеспечению образования для всех без дискриминации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Cs/>
        </w:rPr>
      </w:pPr>
      <w:r>
        <w:rPr/>
        <w:t>114.78</w:t>
        <w:tab/>
      </w:r>
      <w:r>
        <w:rPr>
          <w:b/>
        </w:rPr>
        <w:t>укреплять систему образования и расширить доступ к образованию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79</w:t>
        <w:tab/>
      </w:r>
      <w:r>
        <w:rPr>
          <w:b/>
        </w:rPr>
        <w:t>продолжать расширять доступ к образованию для всех малийцев с раннего возраста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80</w:t>
        <w:tab/>
      </w:r>
      <w:r>
        <w:rPr>
          <w:b/>
        </w:rPr>
        <w:t>найти альтернативу закрытию школ по соображениям безопасности, с тем чтобы обеспечить сохранение преподавания в сотрудничестве с профессиональными союзами учителей и местными органами власти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81</w:t>
        <w:tab/>
      </w:r>
      <w:r>
        <w:rPr>
          <w:b/>
        </w:rPr>
        <w:t>принять все необходимые меры для обеспечения права на образование в чрезвычайных и конфликтных ситуациях, а также обеспечить, чтобы образование было доступным для всех, в частности для мигрантов, беженцев и детей, ищущих убежище (Гондура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82</w:t>
        <w:tab/>
      </w:r>
      <w:r>
        <w:rPr>
          <w:b/>
        </w:rPr>
        <w:t>продолжать работу по достижению реформ и обязательств, позволяющих улучшать перераспределение земель и владение землей, учитывая традиционные практики и обеспечивая защиту интересов мелких фермеров (Многонациональное Государство Боли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83</w:t>
        <w:tab/>
      </w:r>
      <w:r>
        <w:rPr>
          <w:b/>
        </w:rPr>
        <w:t>продолжать укрепление мер по поощрению и защите прав женщин и детей (Маврики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84</w:t>
        <w:tab/>
      </w:r>
      <w:r>
        <w:rPr>
          <w:b/>
        </w:rPr>
        <w:t>удвоить усилия, направленные на поощрение гендерного равенства и расширение прав и возможностей женщин в контексте Повестки дня в области устойчивого развития на период до 2030 года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85</w:t>
        <w:tab/>
      </w:r>
      <w:r>
        <w:rPr>
          <w:b/>
        </w:rPr>
        <w:t>продолжать работу по защите прав женщин в целях обеспечения полного соблюдения таких прав (Лаосская Народно-Демократиче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86</w:t>
        <w:tab/>
      </w:r>
      <w:r>
        <w:rPr>
          <w:b/>
        </w:rPr>
        <w:t>продолжать усилия по поощрению гендерного равенства и борьбе с гендерным насилием в отношении женщин (Неп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87</w:t>
        <w:tab/>
      </w:r>
      <w:r>
        <w:rPr>
          <w:b/>
        </w:rPr>
        <w:t>продолжать усилия по борьбе с дискриминацией в отношении женщин и достижению гендерного равенства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88</w:t>
        <w:tab/>
      </w:r>
      <w:r>
        <w:rPr>
          <w:b/>
        </w:rPr>
        <w:t>продолжать принимать меры по борьбе с дискриминацией в отношении женщин (Кот-д'Иву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89</w:t>
        <w:tab/>
      </w:r>
      <w:r>
        <w:rPr>
          <w:b/>
        </w:rPr>
        <w:t>продолжать усилия по борьбе с дискриминацией в отношении женщин в законодательстве и на практике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90</w:t>
        <w:tab/>
      </w:r>
      <w:r>
        <w:rPr>
          <w:b/>
        </w:rPr>
        <w:t>упорядочить свое законодательство в целях ликвидации дискриминации в отношении женщин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91</w:t>
        <w:tab/>
      </w:r>
      <w:r>
        <w:rPr>
          <w:b/>
        </w:rPr>
        <w:t>укреплять меры по защите прав женщин и обеспечению их равного вознаграждения за равный труд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92</w:t>
        <w:tab/>
      </w:r>
      <w:r>
        <w:rPr>
          <w:b/>
        </w:rPr>
        <w:t>ускорить пересмотр Трудового кодекса и обеспечить, чтобы он гарантировал полное равенство женщин и мужчин (Зам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93</w:t>
        <w:tab/>
      </w:r>
      <w:r>
        <w:rPr>
          <w:b/>
        </w:rPr>
        <w:t>сократить гендерный разрыв в оплате труда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94</w:t>
        <w:tab/>
      </w:r>
      <w:r>
        <w:rPr>
          <w:b/>
        </w:rPr>
        <w:t>продолжить работу, направленную на обеспечение равенства и политической и экономической интеграции женщин, особенно в сельских районах (Многонациональное Государство Боли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95</w:t>
        <w:tab/>
      </w:r>
      <w:r>
        <w:rPr>
          <w:b/>
        </w:rPr>
        <w:t>активизировать усилия, направленные на борьбу со стигматизацией женщин и детей, являющихся жертвами принудительных и ранних браков, сексуального рабства, изнасилований и пыток, совершенных экстремистскими группировками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96</w:t>
        <w:tab/>
      </w:r>
      <w:r>
        <w:rPr>
          <w:b/>
        </w:rPr>
        <w:t>удвоить усилия, направленные на существенное сокращение и, в конечном счете, ликвидацию всех форм дискриминации и насилия в отношении женщин и детей (Кабо-Верд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97</w:t>
        <w:tab/>
      </w:r>
      <w:r>
        <w:rPr>
          <w:b/>
        </w:rPr>
        <w:t>наращивать усилия по борьбе со всеми формами насилия в отношении женщин и девочек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98</w:t>
        <w:tab/>
      </w:r>
      <w:r>
        <w:rPr>
          <w:b/>
        </w:rPr>
        <w:t>принять законодательные и политические меры по борьбе с сексуальным насилием, включая принудительные и ранние браки, сексуальное рабство, изнасилования и пытки, которые совершаются в отношении женщин экстремистскими группами и военнослужащими вооруженных сил, а также по борьбе с безнаказанностью виновных (Гондура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4.99</w:t>
        <w:tab/>
      </w:r>
      <w:r>
        <w:rPr>
          <w:b/>
        </w:rPr>
        <w:t>активизировать усилия по принятию законодательства по борьбе с гендерным насилием и создать национальную программу по борьбе с сексуальной эксплуатацией женщин и девочек (Сьерра-Леон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t>114.100</w:t>
        <w:tab/>
      </w:r>
      <w:r>
        <w:rPr>
          <w:b/>
        </w:rPr>
        <w:t>проводить информационно-просветительские кампании, с тем чтобы положить конец социальной стигматизации, затрагивающей женщин, ставших жертвами изнасилования или сексуальных надругательств, и обеспечить эффективный доступ к правосудию для всех женщин и девочек (Чил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t>114.101</w:t>
        <w:tab/>
      </w:r>
      <w:r>
        <w:rPr>
          <w:b/>
        </w:rPr>
        <w:t>принять адекватные меры для обеспечения медицинской, психологической и правовой поддержки жертвам серьезных нарушений прав человека, особенно из числа бывших детей-солдат и жертв сексуальных преступлений, включая сексуальное насилие в связи с конфликтом (Слове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t>114.102</w:t>
        <w:tab/>
      </w:r>
      <w:r>
        <w:rPr>
          <w:b/>
        </w:rPr>
        <w:t>учредить механизм для оказания помощи жертвам торговли людьми и сексуальной эксплуатации (Тог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t>114.103</w:t>
        <w:tab/>
      </w:r>
      <w:r>
        <w:rPr>
          <w:b/>
        </w:rPr>
        <w:t>активизировать осуществление законодательных актов и политики, направленных на прекращение вредных традиционных видов практики, в частности детских, ранних и принудительных браков, а также калечащих операций на женских половых органах (Руан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t>114.104</w:t>
        <w:tab/>
      </w:r>
      <w:r>
        <w:rPr>
          <w:b/>
        </w:rPr>
        <w:t>предпринять конкретные шаги по осуществлению программ и политики, направленных на ликвидацию практики, которая является вредной для здоровья женщин и девочек, включая эксцизию (Намиб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t>114.105</w:t>
        <w:tab/>
      </w:r>
      <w:r>
        <w:rPr>
          <w:b/>
        </w:rPr>
        <w:t>расширить усилия по предотвращению и пресечению всех форм насилия в отношении женщин, включая калечащие операции на женских половых органах (Ит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t>114.106</w:t>
        <w:tab/>
      </w:r>
      <w:r>
        <w:rPr>
          <w:b/>
        </w:rPr>
        <w:t>продолжать разработку и осуществление государственной политики по предупреждению, устранению последствий, наказанию виновных и искоренению всех форм насилия в отношении женщин, включая калечащие операции на женских половых органах и принудительные и ранние браки (Пара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t>114.107</w:t>
        <w:tab/>
      </w:r>
      <w:r>
        <w:rPr>
          <w:b/>
        </w:rPr>
        <w:t>продолжать усилия по повышению осведомленности в целях поощрения отказа от практики калечащих операций на женских половых органах (Габо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t>114.108</w:t>
        <w:tab/>
      </w:r>
      <w:r>
        <w:rPr>
          <w:b/>
        </w:rPr>
        <w:t>продолжать усилия по борьбе с ранним браком (Тунис);</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t>114.109</w:t>
        <w:tab/>
      </w:r>
      <w:r>
        <w:rPr>
          <w:b/>
        </w:rPr>
        <w:t>продолжать усилия по пресечению всех форм сексуального насилия, включая детские, ранние и принудительные браки, и по обеспечению защиты женщин от такого насилия (Мальдивские Остро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t>114.110</w:t>
        <w:tab/>
      </w:r>
      <w:r>
        <w:rPr>
          <w:b/>
        </w:rPr>
        <w:t>проводить информационно-просветительские кампании с целью сокращения детских и ранних браков (Чил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t>114.111</w:t>
        <w:tab/>
      </w:r>
      <w:r>
        <w:rPr>
          <w:b/>
        </w:rPr>
        <w:t>осуществлять меры, способствующие обеспечению гендерного равенства и обеспечивающие более широкий доступ женщин к руководящим должностям (Сьерра-Леон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t>114.112</w:t>
        <w:tab/>
      </w:r>
      <w:r>
        <w:rPr>
          <w:b/>
        </w:rPr>
        <w:t>принять необходимые меры по обеспечению эффективного контроля за выполнением закона о квотах в отношении участия женщин (Бель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t>114.113</w:t>
        <w:tab/>
      </w:r>
      <w:r>
        <w:rPr>
          <w:b/>
        </w:rPr>
        <w:t>осуществить национальную стратегию по расширению участия и повышению представленности женщин во всеобщих выборах (Чех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t>114.114</w:t>
        <w:tab/>
      </w:r>
      <w:r>
        <w:rPr>
          <w:b/>
        </w:rPr>
        <w:t>обеспечивать полное и конструктивное участие женщин во всех политических процессах в Мали, в частности в процессах, касающихся Алжирского мирного соглашения (Шв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t>114.115</w:t>
        <w:tab/>
      </w:r>
      <w:r>
        <w:rPr>
          <w:b/>
        </w:rPr>
        <w:t>обеспечить эффективное участие женщин на всех этапах мирного процесса, а также процессов стабилизации и восстановления в Мали (Чил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t>114.116</w:t>
        <w:tab/>
      </w:r>
      <w:r>
        <w:rPr>
          <w:b/>
        </w:rPr>
        <w:t>принять декларацию о безопасности в школах и принять обязательство осуществить руководящие принципы защиты школ и университетов от использования в военных целях во время вооруженных конфликтов (Швейца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t>114.117</w:t>
        <w:tab/>
      </w:r>
      <w:r>
        <w:rPr>
          <w:b/>
        </w:rPr>
        <w:t>предпринять шаги в целях улучшения защиты прав ребенка и учредить, обеспечить ресурсами и контролировать специализированные учреждения по поощрению и защите прав детей, находящихся в уязвимом положении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t>114.118</w:t>
        <w:tab/>
      </w:r>
      <w:r>
        <w:rPr>
          <w:b/>
        </w:rPr>
        <w:t>продолжать активизировать усилия по прекращению использования детского труда в рамках национальной программы по борьбе с детским трудом посредством распространения запрещающих его законов (Куб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t>114.119</w:t>
        <w:tab/>
      </w:r>
      <w:r>
        <w:rPr>
          <w:b/>
        </w:rPr>
        <w:t>принять меры для пересмотра и укрепления законодательной базы для обеспечения того, чтобы наихудшие формы детского труда влекли за собой уголовную ответственность и эффективно преследовались по закону (Соединенное Королевство Великобритании и Северной Ирланди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t>114.120</w:t>
        <w:tab/>
      </w:r>
      <w:r>
        <w:rPr>
          <w:b/>
        </w:rPr>
        <w:t>строго запретить детский труд и повысить минимальный возраст приема на работу (Замб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t>114.121</w:t>
        <w:tab/>
      </w:r>
      <w:r>
        <w:rPr>
          <w:b/>
        </w:rPr>
        <w:t>принять решительные и адекватные меры для ликвидации практики принудительной и обязательной вербовки детей в вооруженные группы (Польш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t>114.122</w:t>
        <w:tab/>
      </w:r>
      <w:r>
        <w:rPr>
          <w:b/>
        </w:rPr>
        <w:t>принять необходимые меры, при поддержке МИНУСМА, с тем чтобы не допустить захвата школ вооруженными группами, и создать механизмы защиты для предотвращения принудительной вербовки детей и подростков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t>114.123</w:t>
        <w:tab/>
      </w:r>
      <w:r>
        <w:rPr>
          <w:b/>
        </w:rPr>
        <w:t>принять и ввести в действие законы, устанавливающие уголовную ответственность за вербовку детей-солдат и рабство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t>114.124</w:t>
        <w:tab/>
      </w:r>
      <w:r>
        <w:rPr>
          <w:b/>
        </w:rPr>
        <w:t>активизировать усилия по обеспечению защиты и благополучия детей, особенно в том, что касается вербовки и реинтеграции детей-солдат, а также образования (Авст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t>114.125</w:t>
        <w:tab/>
      </w:r>
      <w:r>
        <w:rPr>
          <w:b/>
        </w:rPr>
        <w:t>прекратить принудительную вербовку детей для участия в активных действиях в вооруженных конфликтах (Ботсва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t>114.126</w:t>
        <w:tab/>
      </w:r>
      <w:r>
        <w:rPr>
          <w:b/>
        </w:rPr>
        <w:t>принять меры по защите детей от вербовки в качестве детей-солдат и по обеспечению долгосрочных программ реабилитации и реинтеграции для демобилизованных лиц (Чех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t>114.127</w:t>
        <w:tab/>
      </w:r>
      <w:r>
        <w:rPr>
          <w:b/>
        </w:rPr>
        <w:t>активизировать усилия по предотвращению и пресечению вербовки и использования детей в вооруженных конфликтах и обеспечить их реинтеграцию в общество (Ит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t>114.128</w:t>
        <w:tab/>
      </w:r>
      <w:r>
        <w:rPr>
          <w:b/>
        </w:rPr>
        <w:t>принять все необходимые меры, с тем чтобы положить конец практике вербовки и использования детей-солдат вооруженными группами и принять меры по обеспечению возможности для их социальной реинтеграции (Люксембург);</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t>114.129</w:t>
        <w:tab/>
      </w:r>
      <w:r>
        <w:rPr>
          <w:b/>
        </w:rPr>
        <w:t>содействовать социально-экономической реинтеграции детей и молодых людей, живущих на улице (Люксембург);</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t>114.130</w:t>
        <w:tab/>
      </w:r>
      <w:r>
        <w:rPr>
          <w:b/>
        </w:rPr>
        <w:t>продолжать совершенствовать законодательную базу для защиты инвалидов (Гаит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t>114.131</w:t>
        <w:tab/>
      </w:r>
      <w:r>
        <w:rPr>
          <w:b/>
        </w:rPr>
        <w:t>принять конкретные меры в интересах мигрантов и просителей убежища (Гаит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t>114.132</w:t>
        <w:tab/>
      </w:r>
      <w:r>
        <w:rPr>
          <w:b/>
        </w:rPr>
        <w:t>завершить разработку законопроекта о защите правозащитников (Буркина-Фас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t>114.133</w:t>
        <w:tab/>
      </w:r>
      <w:r>
        <w:rPr>
          <w:b/>
        </w:rPr>
        <w:t>принять законопроект о признании и защите правозащитников (Германия).</w:t>
      </w:r>
    </w:p>
    <w:p>
      <w:pPr>
        <w:pStyle w:val="SingleTxtGR"/>
        <w:rPr>
          <w:b/>
          <w:b/>
          <w:bCs/>
        </w:rPr>
      </w:pPr>
      <w:r>
        <w:rPr/>
        <w:t>115.</w:t>
        <w:tab/>
      </w:r>
      <w:r>
        <w:rPr>
          <w:b/>
        </w:rPr>
        <w:t>Мали изучит нижеследующие рекомендации и представит ответы в должное время, но не позднее тридцать восьмой сессии Совета по правам челове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w:t>
        <w:tab/>
      </w:r>
      <w:r>
        <w:rPr>
          <w:b/>
        </w:rPr>
        <w:t>ратифицировать второй Факультативный протокол к Международному пакту о гражданских и политических правах, направленный на отмену смертной казни, и принять надлежащие меры по отмене смертной казни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2</w:t>
        <w:tab/>
      </w:r>
      <w:r>
        <w:rPr>
          <w:b/>
        </w:rPr>
        <w:t>рассмотреть возможность ратификации второго Факультативного протокола к Международному пакту о гражданских и политических правах, направленного на отмену смертной казни, и заменить вынесенные смертные приговоры тюремным заключением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3</w:t>
        <w:tab/>
      </w:r>
      <w:r>
        <w:rPr>
          <w:b/>
        </w:rPr>
        <w:t>возобновить консультации по предлагаемому законопроекту в отношении отмены смертной казни и рассмотреть возможность ратификации второго Факультативного протокола к Международному пакту о гражданских и политических правах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4</w:t>
        <w:tab/>
      </w:r>
      <w:r>
        <w:rPr>
          <w:b/>
        </w:rPr>
        <w:t>ратифицировать второй Факультативный протокол к Международному пакту о гражданских и политических правах, направленный на отмену смертной казни (Хорватия) (Черногория); ратифицировать второй Факультативный протокол к Международному пакту о гражданских и политических правах (Эстония); принять меры по ратификации второго Факультативного протокола к Международному пакту о гражданских и политических правах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5</w:t>
        <w:tab/>
      </w:r>
      <w:r>
        <w:rPr>
          <w:b/>
        </w:rPr>
        <w:t>рассмотреть вопрос о полной отмене смертной казни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6</w:t>
        <w:tab/>
      </w:r>
      <w:r>
        <w:rPr>
          <w:b/>
        </w:rPr>
        <w:t>полностью отменить смертную казнь и ратифицировать второй Факультативный протокол к Международному пакту о гражданских и политических правах, направленный на отмену смертной казни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7</w:t>
        <w:tab/>
      </w:r>
      <w:r>
        <w:rPr>
          <w:b/>
        </w:rPr>
        <w:t>ратифицировать Факультативный протокол к Международному пакту об экономических, социальных и культурных правах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8</w:t>
        <w:tab/>
      </w:r>
      <w:r>
        <w:rPr>
          <w:b/>
        </w:rPr>
        <w:t>ратифицировать Факультативный протокол к Конвенции о правах ребенка (Португалия); ратифицировать Факультативный протокол к Конвенции о правах ребенка, касающийся процедуры сообщений (Хорват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9</w:t>
        <w:tab/>
      </w:r>
      <w:r>
        <w:rPr>
          <w:b/>
        </w:rPr>
        <w:t>пересмотреть горные кодексы, политику и практику, с тем чтобы оправдать ожидания местных общин и вложить полученные доходы в программы развития инфраструктуры (Гаи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0</w:t>
        <w:tab/>
      </w:r>
      <w:r>
        <w:rPr>
          <w:b/>
        </w:rPr>
        <w:t>принять меры для установления моратория де-юре на смертную казнь и предпринять конкретные шаги в направлении полной отмены смертной казни (Руан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1</w:t>
        <w:tab/>
      </w:r>
      <w:r>
        <w:rPr>
          <w:b/>
        </w:rPr>
        <w:t>официально отменить смертную казнь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2</w:t>
        <w:tab/>
      </w:r>
      <w:r>
        <w:rPr>
          <w:b/>
        </w:rPr>
        <w:t>рассмотреть вопрос об отмене смертной казни (Мозамби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3</w:t>
        <w:tab/>
      </w:r>
      <w:r>
        <w:rPr>
          <w:b/>
        </w:rPr>
        <w:t>ввести в действие законопроект, направленный на декриминализацию правонарушений в сфере печати, который необходим для достижения прогресса в поощрении работы свободных средств массовой информации в Мали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4</w:t>
        <w:tab/>
      </w:r>
      <w:r>
        <w:rPr>
          <w:b/>
        </w:rPr>
        <w:t>декриминализовать диффамацию и перенести ее в гражданский кодекс в соответствии с международными стандартами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5</w:t>
        <w:tab/>
      </w:r>
      <w:r>
        <w:rPr>
          <w:b/>
        </w:rPr>
        <w:t>изъять все дискриминационные положения и виды практики в отношении женщин и девочек, содержащиеся в Кодексе законов о личности и семье, в том числе в отношении наследования и обязанности подчиняться мужу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6</w:t>
        <w:tab/>
      </w:r>
      <w:r>
        <w:rPr>
          <w:b/>
        </w:rPr>
        <w:t>произвести переоценку негативных последствий дискриминационных положений, включенных в предварительный проект пересмотренного Кодекса законов о личности и семье, которые могут оказаться пагубными и является шагом назад для малийских женщин, в целях обеспечения того, чтобы права и полная свобода малийских женщин реализовывались без какой бы то ни было дискриминации (Государство Палес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7</w:t>
        <w:tab/>
      </w:r>
      <w:r>
        <w:rPr>
          <w:b/>
        </w:rPr>
        <w:t>продолжать принимать меры по обеспечению гендерного равенства и внести соответствующие изменения в положения Кодекса законов о личности и семье, которые не соответствуют международным стандартам в области прав женщин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8</w:t>
        <w:tab/>
      </w:r>
      <w:r>
        <w:rPr>
          <w:b/>
        </w:rPr>
        <w:t>изъять все положения и дискриминационные виды практики в отношении женщин и девочек из Кодекса законов о личности и семье, а также усилить в законодательном порядке запрет вредных культурных и традиционных видов практики в отношении женщин и девочек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9</w:t>
        <w:tab/>
      </w:r>
      <w:r>
        <w:rPr>
          <w:b/>
        </w:rPr>
        <w:t>обеспечить, чтобы все дискриминационные положения в отношении женщин, содержащихся в Семейном кодексе и Трудовом кодексе, были отменены (Буркина-Фас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20</w:t>
        <w:tab/>
      </w:r>
      <w:r>
        <w:rPr>
          <w:b/>
        </w:rPr>
        <w:t>восстановить в Кодексе законов о личности и семье формулировку статьи 25 в редакции 2009 года, которая гласит, что «международные договоры и соглашения, касающиеся защиты женщин и детей и должным образом ратифицированные и опубликованные Мали, применимы» (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21</w:t>
        <w:tab/>
      </w:r>
      <w:r>
        <w:rPr>
          <w:b/>
        </w:rPr>
        <w:t>отменить все дискриминационные положения Кодекса законов о личности и семье, с тем чтобы принять новые всеобъемлющие рамки для борьбы с дискриминацией (Гондура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22</w:t>
        <w:tab/>
      </w:r>
      <w:r>
        <w:rPr>
          <w:b/>
        </w:rPr>
        <w:t>провести в безотлагательном порядке реформы, необходимые для устранения всех дискриминационных положений и видов практики в отношении женщин и девочек, содержащихся в Кодексе законов о личности и семье (Ис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23</w:t>
        <w:tab/>
      </w:r>
      <w:r>
        <w:rPr>
          <w:b/>
        </w:rPr>
        <w:t>отменить все дискриминационные положения, в том числе содержащиеся в Кодексе законов о личности и семье (Лат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24</w:t>
        <w:tab/>
      </w:r>
      <w:r>
        <w:rPr>
          <w:b/>
        </w:rPr>
        <w:t>принять всеобъемлющее антидискриминационное законодательство и провести широкое общественное обсуждение по вопросу о важности введения равных прав для женщин и мужчин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25</w:t>
        <w:tab/>
      </w:r>
      <w:r>
        <w:rPr>
          <w:b/>
        </w:rPr>
        <w:t>принять законодательство по борьбе с гендерной дискриминацией, которое, в частности, запретит все формы гендерного насилия, включая калечащие операции на женских половых органах, а также будет поощрять и защищать права человека женщин и девочек в Мали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26</w:t>
        <w:tab/>
      </w:r>
      <w:r>
        <w:rPr>
          <w:b/>
        </w:rPr>
        <w:t>ввести уголовную ответственность за калечащие операции на женских половых органах, с тем чтобы значительно сократить долю населения, являющегося жертвами таких актов; активизировать кампании по повышению осведомленности, в частности в партнерстве с религиозными лидерами, и осуществлять меры по обеспечению социально-экономической переориентации для женщин, практикующих калечащие операции на женских половых органах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27</w:t>
        <w:tab/>
      </w:r>
      <w:r>
        <w:rPr>
          <w:b/>
        </w:rPr>
        <w:t>продолжать усилия по принятию закона, запрещающего все формы гендерного насилия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28</w:t>
        <w:tab/>
      </w:r>
      <w:r>
        <w:rPr>
          <w:b/>
        </w:rPr>
        <w:t>работать над ликвидацией всех форм дискриминации в отношении женщин и девочек, которые сохраняются в Кодексе законов о личности и семье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29</w:t>
        <w:tab/>
      </w:r>
      <w:r>
        <w:rPr>
          <w:b/>
        </w:rPr>
        <w:t>в кратчайшие сроки принять закон о борьбе с гендерным насилием во исполнение своих со обязательств в соответствии с Конвенцией о ликвидации всех форм дискриминации в отношении женщин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30</w:t>
        <w:tab/>
      </w:r>
      <w:r>
        <w:rPr>
          <w:b/>
        </w:rPr>
        <w:t>обеспечить, чтобы борьба с дискриминацией в отношении женщин и с гендерным насилием подкреплялась законодательством (Мадагаск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31</w:t>
        <w:tab/>
      </w:r>
      <w:r>
        <w:rPr>
          <w:b/>
        </w:rPr>
        <w:t>принять до наступления следующего цикла универсального периодического обзора в законодательном порядке запрет на проведение калечащих операций на женских половых органах, а также семейного насилия и проводить информационно-просветительские кампании, с тем чтобы искоренить эти формы насилия на практике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32</w:t>
        <w:tab/>
      </w:r>
      <w:r>
        <w:rPr>
          <w:b/>
        </w:rPr>
        <w:t>принять законодательство, запрещающее все формы гендерного насилия, включая традиционную практику калечащих операций на женских половых органах (И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33</w:t>
        <w:tab/>
      </w:r>
      <w:r>
        <w:rPr>
          <w:b/>
        </w:rPr>
        <w:t>продолжать принимать необходимые меры по запрещению калечащих операций на женских половых органах в какой бы то ни было форме в соответствии с рекомендациями, сформулированными Комитетом по ликвидации дискриминации в отношении женщин и Комитетом по правам ребенка; принять меры по ликвидации любых других форм гендерной дискриминации или насильственных традиционных видов практики в отношении женщин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34</w:t>
        <w:tab/>
      </w:r>
      <w:r>
        <w:rPr>
          <w:b/>
        </w:rPr>
        <w:t>ввести уголовную ответственность за проведение калечащих операций на женских половых органах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35</w:t>
      </w:r>
      <w:r>
        <w:rPr>
          <w:b/>
        </w:rPr>
        <w:tab/>
        <w:t>подготовить окончательный вариант законопроекта, запрещающего</w:t>
      </w:r>
      <w:r>
        <w:rPr/>
        <w:t xml:space="preserve"> </w:t>
      </w:r>
      <w:r>
        <w:rPr>
          <w:b/>
        </w:rPr>
        <w:t>практику калечащих операций на женских половых органах, которая может затрагивать до 90% девочек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36</w:t>
        <w:tab/>
      </w:r>
      <w:r>
        <w:rPr>
          <w:b/>
        </w:rPr>
        <w:t>усилить меры, направленные на разработку всеобъемлющего плана по борьбе с вредными видами культурной практики и традициями, которые сохраняются в отношении женщин, в частности путем принятия закона, запрещающего калечащие операции на женских половых органах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37</w:t>
        <w:tab/>
      </w:r>
      <w:r>
        <w:rPr>
          <w:b/>
        </w:rPr>
        <w:t>принять законодательство, запрещающее все формы традиционной практики калечащих операций на женских половых органах, и завершить пересмотр Уголовного кодекса в целях включения в него положений, предусматривающих наказание за насилие в отношении женщин (Ботсв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38</w:t>
        <w:tab/>
      </w:r>
      <w:r>
        <w:rPr>
          <w:b/>
        </w:rPr>
        <w:t>завершить работу над законопроектом, запрещающим калечащие операции на женских половых органах и предусматривающим наказание за такую практику (Буркина-Фас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39</w:t>
        <w:tab/>
      </w:r>
      <w:r>
        <w:rPr>
          <w:b/>
        </w:rPr>
        <w:t>ускорить законодательные меры, направленные на строгий запрет калечащих операций на женских половых органах и ранних браков, а также предусматривающие соответствующее наказание (Кабо-Верд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40</w:t>
        <w:tab/>
      </w:r>
      <w:r>
        <w:rPr>
          <w:b/>
        </w:rPr>
        <w:t>принять законодательство, запрещающее калечащие операции на женских половых органах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41</w:t>
        <w:tab/>
      </w:r>
      <w:r>
        <w:rPr>
          <w:b/>
        </w:rPr>
        <w:t>обеспечить введение в действие и осуществление законодательства, устанавливающего уголовную ответственность за проведение калечащих операций на женских половых органах, в дополнение к разработке государственной политики и конкретных мер, направленных на полное искоренение этой практики (Эк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42</w:t>
        <w:tab/>
      </w:r>
      <w:r>
        <w:rPr>
          <w:b/>
        </w:rPr>
        <w:t>ускорить процесс принятия законопроекта о борьбе с гендерным насилием, включая калечащие операции на женских половых органах (Габо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43</w:t>
        <w:tab/>
      </w:r>
      <w:r>
        <w:rPr>
          <w:b/>
        </w:rPr>
        <w:t>принять уголовное законодательство, запрещающее все виды калечащих операций на женских половых органах и женского обрезания, и инициировать открытое обсуждение вредных традиционных видов практики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44</w:t>
        <w:tab/>
      </w:r>
      <w:r>
        <w:rPr>
          <w:b/>
        </w:rPr>
        <w:t>принять законодательство, запрещающее все формы калечащих операций на женских половых органах и женского обрезания (Ис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45</w:t>
        <w:tab/>
      </w:r>
      <w:r>
        <w:rPr>
          <w:b/>
        </w:rPr>
        <w:t>принять законодательство, запрещающее все формы калечащих операций на женских половых органах, и обеспечить, чтобы эта практика подлежала наказанию (Люксембург);</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46</w:t>
        <w:tab/>
      </w:r>
      <w:r>
        <w:rPr>
          <w:b/>
        </w:rPr>
        <w:t>принять уголовное законодательство, устанавливающее прямой запрет калечащих операций на женских половых органах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47</w:t>
        <w:tab/>
      </w:r>
      <w:r>
        <w:rPr>
          <w:b/>
        </w:rPr>
        <w:t>установить минимальный возраст вступления в брак для юношей и девушек, составляющий 21 год, и повышать осведомленность общественности об этом законе, в частности среди женщин и девушек (Гаи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48</w:t>
        <w:tab/>
      </w:r>
      <w:r>
        <w:rPr>
          <w:b/>
        </w:rPr>
        <w:t>установить одинаковый возраст вступления в брак для юношей и девушек, составляющий 18 лет, и наращивать усилия, направленные на искоренение детских, ранних и принудительных браков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49</w:t>
        <w:tab/>
      </w:r>
      <w:r>
        <w:rPr>
          <w:b/>
        </w:rPr>
        <w:t>принять правовой механизм для борьбы с детскими и ранними браками (Анго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50</w:t>
        <w:tab/>
      </w:r>
      <w:r>
        <w:rPr>
          <w:b/>
        </w:rPr>
        <w:t>внести поправки в существующее законодательство с целью повышения минимального возраста согласия на вступление в брак до 18 лет для женщин, как это предусмотрено в Протоколе к Африканской хартии прав человека и народов, касающемся прав женщин в Африке (Мапутский протокол)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51</w:t>
        <w:tab/>
      </w:r>
      <w:r>
        <w:rPr>
          <w:b/>
        </w:rPr>
        <w:t>признать утратившим силу Кодекс личности и семьи, с тем чтобы привести его в соответствие с конституционным запретом гендерной дискриминации, в том числе путем предоставления равных прав наследования женщинам и девушкам, и поднять минимальный возраст вступления в брак до 18 лет для девушек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52</w:t>
        <w:tab/>
      </w:r>
      <w:r>
        <w:rPr>
          <w:b/>
        </w:rPr>
        <w:t>повысить минимальный возраст вступления в брак до 18 лет для девушек в соответствии с Мапутским протоколом без каких-либо исключений (Ис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53</w:t>
        <w:tab/>
      </w:r>
      <w:r>
        <w:rPr>
          <w:b/>
        </w:rPr>
        <w:t>привести минимальный возраст вступления в брак для девушек в соответствие с международными стандартами, повысив его с 16 до 18 лет, в целях искоренения ранних и принудительных браков для девушек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54</w:t>
        <w:tab/>
      </w:r>
      <w:r>
        <w:rPr>
          <w:b/>
        </w:rPr>
        <w:t>повысить минимальный возраст вступления в брак до 18 лет для девушек в соответствии с Мапутским протоколом без каких-либо исключений (Люксембург).</w:t>
      </w:r>
    </w:p>
    <w:p>
      <w:pPr>
        <w:pStyle w:val="SingleTxtGR"/>
        <w:rPr>
          <w:b/>
          <w:b/>
        </w:rPr>
      </w:pPr>
      <w:r>
        <w:rPr/>
        <w:t>116.</w:t>
        <w:tab/>
      </w:r>
      <w:r>
        <w:rPr>
          <w:b/>
        </w:rPr>
        <w:t>Ниже излагаются сформулированные в ходе интерактивного диалога рекомендации, которые Мали рассмотрела и приняла к сведению:</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6.1</w:t>
        <w:tab/>
      </w:r>
      <w:r>
        <w:rPr>
          <w:b/>
        </w:rPr>
        <w:t>предоставить постоянно действующее приглашение всем мандатариям специальных процедур Совета по правам человека (Португал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6.2</w:t>
        <w:tab/>
        <w:t xml:space="preserve"> </w:t>
      </w:r>
      <w:r>
        <w:rPr>
          <w:b/>
        </w:rPr>
        <w:t>издать постоянно действующее открытое приглашение для специальных процедур Совета по правам человека (Украин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6.3</w:t>
        <w:tab/>
      </w:r>
      <w:r>
        <w:rPr>
          <w:b/>
        </w:rPr>
        <w:t>рассмотреть возможность предоставления постоянно действующего приглашения всем мандатариям специальных процедур Организации Объединенных Наций (Груз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6.4</w:t>
        <w:tab/>
        <w:t xml:space="preserve"> </w:t>
      </w:r>
      <w:r>
        <w:rPr>
          <w:b/>
        </w:rPr>
        <w:t>издать и реализовать постоянно действующее приглашение для тематических специальных процедур по правам человека Совета по правам человека (Чех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6.5</w:t>
        <w:tab/>
      </w:r>
      <w:r>
        <w:rPr>
          <w:b/>
        </w:rPr>
        <w:t>удвоить свои усилия, направленные на то, чтобы положить конец традиционным и вредным видам практики, таким как детские и принудительные браки, полигамия, оскорбительное и унижающее достоинство обращение и принудительное кормление (Гондурас);</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6.6</w:t>
        <w:tab/>
      </w:r>
      <w:r>
        <w:rPr>
          <w:b/>
        </w:rPr>
        <w:t>безотлагательно демобилизовать всех детей, которые в настоящее время используются в поддерживаемом правительством ополчении (Исланд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116.7</w:t>
        <w:tab/>
      </w:r>
      <w:r>
        <w:rPr>
          <w:b/>
        </w:rPr>
        <w:t>принять все возможные меры для защиты детей от вербовки проправительственными и негосударственными вооруженными группами (Ирландия).</w:t>
      </w:r>
    </w:p>
    <w:p>
      <w:pPr>
        <w:pStyle w:val="SingleTxtGR"/>
        <w:rPr/>
      </w:pPr>
      <w:r>
        <w:rPr/>
        <w:t>117.</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Normal"/>
        <w:suppressAutoHyphens w:val="false"/>
        <w:spacing w:lineRule="auto" w:line="240"/>
        <w:rPr>
          <w:rFonts w:eastAsia="Times New Roman" w:cs="Times New Roman"/>
          <w:szCs w:val="20"/>
        </w:rPr>
      </w:pPr>
      <w:r>
        <w:rPr>
          <w:rFonts w:eastAsia="Times New Roman" w:cs="Times New Roman"/>
          <w:szCs w:val="20"/>
        </w:rPr>
      </w:r>
      <w:r>
        <w:br w:type="page"/>
      </w:r>
    </w:p>
    <w:p>
      <w:pPr>
        <w:pStyle w:val="HChG"/>
        <w:rPr>
          <w:lang w:val="en-US"/>
        </w:rPr>
      </w:pPr>
      <w:bookmarkStart w:id="19" w:name="Sub_Section_HDR_Composition_delegation"/>
      <w:r>
        <w:rPr>
          <w:lang w:val="ru-RU"/>
        </w:rPr>
        <w:t>Приложение</w:t>
      </w:r>
    </w:p>
    <w:p>
      <w:pPr>
        <w:pStyle w:val="Normal"/>
        <w:ind w:left="1134" w:right="1134" w:hanging="0"/>
        <w:jc w:val="right"/>
        <w:rPr>
          <w:lang w:val="en-US"/>
        </w:rPr>
      </w:pPr>
      <w:r>
        <w:rPr>
          <w:lang w:val="en-US"/>
        </w:rPr>
        <w:t>[</w:t>
      </w:r>
      <w:r>
        <w:rPr>
          <w:i/>
          <w:lang w:val="en-US"/>
        </w:rPr>
        <w:t>English only</w:t>
      </w:r>
      <w:r>
        <w:rPr>
          <w:lang w:val="en-US"/>
        </w:rPr>
        <w:t>]</w:t>
      </w:r>
    </w:p>
    <w:p>
      <w:pPr>
        <w:pStyle w:val="HChG"/>
        <w:rPr/>
      </w:pPr>
      <w:bookmarkStart w:id="20" w:name="Sub_Section_HDR_Composition_delegation"/>
      <w:r>
        <w:rPr/>
        <w:tab/>
        <w:tab/>
        <w:t>Composition of the delegation</w:t>
      </w:r>
      <w:bookmarkEnd w:id="20"/>
    </w:p>
    <w:p>
      <w:pPr>
        <w:pStyle w:val="SingleTxtG"/>
        <w:rPr/>
      </w:pPr>
      <w:r>
        <w:rPr/>
        <w:tab/>
        <w:tab/>
        <w:t>The delegation of Mali was headed by Kadidia Coulibaly Sangaré, Minister of Human Rights, and composed of the following members:</w:t>
      </w:r>
    </w:p>
    <w:p>
      <w:pPr>
        <w:pStyle w:val="Bullet1G"/>
        <w:numPr>
          <w:ilvl w:val="0"/>
          <w:numId w:val="4"/>
        </w:numPr>
        <w:rPr>
          <w:lang w:val="fr-FR"/>
        </w:rPr>
      </w:pPr>
      <w:r>
        <w:rPr>
          <w:lang w:val="fr-FR"/>
        </w:rPr>
        <w:t>M. Abraham Bengaly, Secrétaire général du Ministère des droits de l’homme;</w:t>
      </w:r>
    </w:p>
    <w:p>
      <w:pPr>
        <w:pStyle w:val="Bullet1G"/>
        <w:numPr>
          <w:ilvl w:val="0"/>
          <w:numId w:val="4"/>
        </w:numPr>
        <w:rPr>
          <w:lang w:val="fr-FR"/>
        </w:rPr>
      </w:pPr>
      <w:r>
        <w:rPr>
          <w:lang w:val="fr-FR"/>
        </w:rPr>
        <w:t>M. Zoumana Diarra, Conseiller technique, Ministère des droits de l’homme;</w:t>
      </w:r>
    </w:p>
    <w:p>
      <w:pPr>
        <w:pStyle w:val="Bullet1G"/>
        <w:numPr>
          <w:ilvl w:val="0"/>
          <w:numId w:val="4"/>
        </w:numPr>
        <w:rPr>
          <w:lang w:val="fr-FR"/>
        </w:rPr>
      </w:pPr>
      <w:r>
        <w:rPr>
          <w:lang w:val="fr-FR"/>
        </w:rPr>
        <w:t>M. Salifou Maiga, Conseiller technique, Ministère de la solidarité et de l’action humanitaire;</w:t>
      </w:r>
    </w:p>
    <w:p>
      <w:pPr>
        <w:pStyle w:val="Bullet1G"/>
        <w:numPr>
          <w:ilvl w:val="0"/>
          <w:numId w:val="4"/>
        </w:numPr>
        <w:rPr>
          <w:lang w:val="fr-FR"/>
        </w:rPr>
      </w:pPr>
      <w:r>
        <w:rPr>
          <w:lang w:val="fr-FR"/>
        </w:rPr>
        <w:t>M. Modibo Sacko, Conseiller technique, Ministère de la justice;</w:t>
      </w:r>
    </w:p>
    <w:p>
      <w:pPr>
        <w:pStyle w:val="Bullet1G"/>
        <w:numPr>
          <w:ilvl w:val="0"/>
          <w:numId w:val="4"/>
        </w:numPr>
        <w:rPr>
          <w:lang w:val="fr-FR"/>
        </w:rPr>
      </w:pPr>
      <w:r>
        <w:rPr>
          <w:lang w:val="fr-FR"/>
        </w:rPr>
        <w:t>Commandant Malado Keita, Conseillère Technique, Ministère de la réconciliation nationale et de la cohésion sociale;</w:t>
      </w:r>
    </w:p>
    <w:p>
      <w:pPr>
        <w:pStyle w:val="Bullet1G"/>
        <w:numPr>
          <w:ilvl w:val="0"/>
          <w:numId w:val="4"/>
        </w:numPr>
        <w:rPr>
          <w:lang w:val="fr-FR"/>
        </w:rPr>
      </w:pPr>
      <w:r>
        <w:rPr>
          <w:lang w:val="fr-FR"/>
        </w:rPr>
        <w:t>M. Bakary Doumbia, Ministère des affaires étrangères et de la coopération internationale;</w:t>
      </w:r>
    </w:p>
    <w:p>
      <w:pPr>
        <w:pStyle w:val="Bullet1G"/>
        <w:numPr>
          <w:ilvl w:val="0"/>
          <w:numId w:val="4"/>
        </w:numPr>
        <w:rPr>
          <w:lang w:val="fr-FR"/>
        </w:rPr>
      </w:pPr>
      <w:r>
        <w:rPr>
          <w:lang w:val="fr-FR"/>
        </w:rPr>
        <w:t>Lt Col. Mamadou Daba Coulibaly, Ministère de la sécurité et de la protection civile;</w:t>
      </w:r>
    </w:p>
    <w:p>
      <w:pPr>
        <w:pStyle w:val="Bullet1G"/>
        <w:numPr>
          <w:ilvl w:val="0"/>
          <w:numId w:val="4"/>
        </w:numPr>
        <w:rPr>
          <w:lang w:val="fr-FR"/>
        </w:rPr>
      </w:pPr>
      <w:r>
        <w:rPr>
          <w:lang w:val="fr-FR"/>
        </w:rPr>
        <w:t>Mme Sophie Tounkara Soucko, Ministère de la promotion de la femme, de l’enfant et de la famille;</w:t>
      </w:r>
    </w:p>
    <w:p>
      <w:pPr>
        <w:pStyle w:val="Bullet1G"/>
        <w:numPr>
          <w:ilvl w:val="0"/>
          <w:numId w:val="4"/>
        </w:numPr>
        <w:rPr>
          <w:lang w:val="fr-FR"/>
        </w:rPr>
      </w:pPr>
      <w:r>
        <w:rPr>
          <w:lang w:val="fr-FR"/>
        </w:rPr>
        <w:t>M. Mamadou Diakité Expert, ancien ministre.</w:t>
      </w:r>
    </w:p>
    <w:p>
      <w:pPr>
        <w:pStyle w:val="SingleTxtGR"/>
        <w:spacing w:before="240" w:after="0"/>
        <w:jc w:val="center"/>
        <w:rPr>
          <w:u w:val="single"/>
          <w:lang w:val="fr-FR"/>
        </w:rPr>
      </w:pPr>
      <w:r>
        <w:rPr>
          <w:u w:val="single"/>
          <w:lang w:val="fr-FR"/>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8-06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8-06102</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8-06102  (R)</w:t>
    </w:r>
    <w:r>
      <w:rPr>
        <w:lang w:val="en-US"/>
      </w:rPr>
      <w:t xml:space="preserve">  010518  020518</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638175" cy="638175"/>
          <wp:effectExtent l="0" t="0" r="0" b="0"/>
          <wp:wrapNone/>
          <wp:docPr id="3" name="Рисунок 1" descr="https://undocs.org/m2/QRCode.ashx?DS=A/HRC/38/7&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38/7&amp;Size=2&amp;Lang=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Приложение распространяется без официального редактирования и только на тех языках, на которых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8/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6a21"/>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Heading1Char"/>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9604df"/>
    <w:pPr>
      <w:keepNext w:val="true"/>
      <w:outlineLvl w:val="1"/>
    </w:pPr>
    <w:rPr>
      <w:rFonts w:cs="Arial"/>
      <w:bCs/>
      <w:iCs/>
      <w:szCs w:val="28"/>
    </w:rPr>
  </w:style>
  <w:style w:type="paragraph" w:styleId="Heading3">
    <w:name w:val="Heading 3"/>
    <w:basedOn w:val="Normal"/>
    <w:next w:val="Normal"/>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604df"/>
    <w:pPr>
      <w:keepNext w:val="true"/>
      <w:spacing w:before="240" w:after="60"/>
      <w:outlineLvl w:val="3"/>
    </w:pPr>
    <w:rPr>
      <w:b/>
      <w:bCs/>
      <w:sz w:val="28"/>
      <w:szCs w:val="28"/>
    </w:rPr>
  </w:style>
  <w:style w:type="paragraph" w:styleId="Heading5">
    <w:name w:val="Heading 5"/>
    <w:basedOn w:val="Normal"/>
    <w:next w:val="Normal"/>
    <w:semiHidden/>
    <w:qFormat/>
    <w:rsid w:val="009604df"/>
    <w:pPr>
      <w:spacing w:before="240" w:after="60"/>
      <w:outlineLvl w:val="4"/>
    </w:pPr>
    <w:rPr>
      <w:b/>
      <w:bCs/>
      <w:i/>
      <w:iCs/>
      <w:sz w:val="26"/>
      <w:szCs w:val="26"/>
    </w:rPr>
  </w:style>
  <w:style w:type="paragraph" w:styleId="Heading6">
    <w:name w:val="Heading 6"/>
    <w:basedOn w:val="Normal"/>
    <w:next w:val="Normal"/>
    <w:semiHidden/>
    <w:qFormat/>
    <w:rsid w:val="009604df"/>
    <w:pPr>
      <w:spacing w:before="240" w:after="60"/>
      <w:outlineLvl w:val="5"/>
    </w:pPr>
    <w:rPr>
      <w:b/>
      <w:bCs/>
      <w:sz w:val="22"/>
    </w:rPr>
  </w:style>
  <w:style w:type="paragraph" w:styleId="Heading7">
    <w:name w:val="Heading 7"/>
    <w:basedOn w:val="Normal"/>
    <w:next w:val="Normal"/>
    <w:semiHidden/>
    <w:qFormat/>
    <w:rsid w:val="009604df"/>
    <w:pPr>
      <w:spacing w:before="240" w:after="60"/>
      <w:outlineLvl w:val="6"/>
    </w:pPr>
    <w:rPr>
      <w:sz w:val="24"/>
      <w:szCs w:val="24"/>
    </w:rPr>
  </w:style>
  <w:style w:type="paragraph" w:styleId="Heading8">
    <w:name w:val="Heading 8"/>
    <w:basedOn w:val="Normal"/>
    <w:next w:val="Normal"/>
    <w:semiHidden/>
    <w:qFormat/>
    <w:rsid w:val="009604df"/>
    <w:pPr>
      <w:spacing w:before="240" w:after="60"/>
      <w:outlineLvl w:val="7"/>
    </w:pPr>
    <w:rPr>
      <w:i/>
      <w:iCs/>
      <w:sz w:val="24"/>
      <w:szCs w:val="24"/>
    </w:rPr>
  </w:style>
  <w:style w:type="paragraph" w:styleId="Heading9">
    <w:name w:val="Heading 9"/>
    <w:basedOn w:val="Normal"/>
    <w:next w:val="Normal"/>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604df"/>
    <w:rPr>
      <w:rFonts w:ascii="Tahoma" w:hAnsi="Tahoma" w:eastAsia="Calibri" w:cs="Tahoma" w:eastAsiaTheme="minorHAnsi"/>
      <w:spacing w:val="4"/>
      <w:w w:val="103"/>
      <w:kern w:val="2"/>
      <w:sz w:val="16"/>
      <w:szCs w:val="16"/>
      <w:lang w:val="ru-RU" w:eastAsia="en-US"/>
    </w:rPr>
  </w:style>
  <w:style w:type="character" w:styleId="HeaderChar" w:customStyle="1">
    <w:name w:val="Header Char"/>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FooterChar" w:customStyle="1">
    <w:name w:val="Footer Char"/>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be0674"/>
    <w:rPr>
      <w:sz w:val="18"/>
      <w:lang w:val="ru-RU" w:eastAsia="ru-RU"/>
    </w:rPr>
  </w:style>
  <w:style w:type="character" w:styleId="EndnoteTextChar" w:customStyle="1">
    <w:name w:val="Endnote Text Char"/>
    <w:basedOn w:val="DefaultParagraphFont"/>
    <w:link w:val="Endnote"/>
    <w:qFormat/>
    <w:rsid w:val="00be0674"/>
    <w:rPr>
      <w:sz w:val="18"/>
      <w:lang w:val="ru-RU" w:eastAsia="ru-RU"/>
    </w:rPr>
  </w:style>
  <w:style w:type="character" w:styleId="Heading1Char" w:customStyle="1">
    <w:name w:val="Heading 1 Char"/>
    <w:basedOn w:val="DefaultParagraphFont"/>
    <w:link w:val="Heading1"/>
    <w:qFormat/>
    <w:rsid w:val="00be0674"/>
    <w:rPr>
      <w:rFonts w:cs="Arial"/>
      <w:b/>
      <w:bCs/>
      <w:szCs w:val="32"/>
      <w:lang w:val="ru-RU" w:eastAsia="ru-RU"/>
    </w:rPr>
  </w:style>
  <w:style w:type="character" w:styleId="InternetLink">
    <w:name w:val="Hyperlink"/>
    <w:basedOn w:val="DefaultParagraphFont"/>
    <w:uiPriority w:val="99"/>
    <w:unhideWhenUsed/>
    <w:rsid w:val="00be0674"/>
    <w:rPr>
      <w:color w:val="0000FF" w:themeColor="hyperlink"/>
      <w:u w:val="none"/>
    </w:rPr>
  </w:style>
  <w:style w:type="character" w:styleId="VisitedInternetLink">
    <w:name w:val="FollowedHyperlink"/>
    <w:basedOn w:val="DefaultParagraphFont"/>
    <w:uiPriority w:val="99"/>
    <w:semiHidden/>
    <w:unhideWhenUsed/>
    <w:rsid w:val="00be0674"/>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9604df"/>
    <w:pPr>
      <w:spacing w:lineRule="auto" w:line="240"/>
    </w:pPr>
    <w:rPr>
      <w:rFonts w:ascii="Tahoma" w:hAnsi="Tahoma" w:cs="Tahoma"/>
      <w:sz w:val="16"/>
      <w:szCs w:val="16"/>
    </w:rPr>
  </w:style>
  <w:style w:type="paragraph" w:styleId="HMGR" w:customStyle="1">
    <w:name w:val="_ H __M_GR"/>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R" w:customStyle="1">
    <w:name w:val="_ H _Ch_GR"/>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R" w:customStyle="1">
    <w:name w:val="_ H_1_GR"/>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R" w:customStyle="1">
    <w:name w:val="_ H_2/3_GR"/>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R" w:customStyle="1">
    <w:name w:val="_ H_4_GR"/>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R" w:customStyle="1">
    <w:name w:val="_ H_5/6_GR"/>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R" w:customStyle="1">
    <w:name w:val="_ Single Txt_GR"/>
    <w:basedOn w:val="Normal"/>
    <w:qFormat/>
    <w:rsid w:val="00be0674"/>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rFonts w:eastAsia="Times New Roman" w:cs="Times New Roman"/>
      <w:szCs w:val="20"/>
    </w:rPr>
  </w:style>
  <w:style w:type="paragraph" w:styleId="SLGR" w:customStyle="1">
    <w:name w:val="__S_L_GR"/>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R" w:customStyle="1">
    <w:name w:val="__S_M_GR"/>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R" w:customStyle="1">
    <w:name w:val="__S_S_GR"/>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R" w:customStyle="1">
    <w:name w:val="__XLarge_GR"/>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R" w:customStyle="1">
    <w:name w:val="_Bullet 1_GR"/>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R" w:customStyle="1">
    <w:name w:val="_Bullet 2_GR"/>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R" w:customStyle="1">
    <w:name w:val="_ParaNo._GR"/>
    <w:basedOn w:val="Normal"/>
    <w:next w:val="Normal"/>
    <w:qFormat/>
    <w:rsid w:val="00be0674"/>
    <w:pPr>
      <w:numPr>
        <w:ilvl w:val="0"/>
        <w:numId w:val="3"/>
      </w:numPr>
      <w:tabs>
        <w:tab w:val="left" w:pos="567" w:leader="none"/>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FooterChar"/>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FootnoteTextChar"/>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EndnoteTextChar"/>
    <w:qFormat/>
    <w:rsid w:val="00be0674"/>
    <w:pPr/>
    <w:rPr/>
  </w:style>
  <w:style w:type="paragraph" w:styleId="HChG" w:customStyle="1">
    <w:name w:val="_ H _Ch_G"/>
    <w:basedOn w:val="Normal"/>
    <w:next w:val="Normal"/>
    <w:qFormat/>
    <w:rsid w:val="00541d32"/>
    <w:pPr>
      <w:keepNext w:val="true"/>
      <w:keepLines/>
      <w:tabs>
        <w:tab w:val="clear" w:pos="567"/>
        <w:tab w:val="right" w:pos="851" w:leader="none"/>
      </w:tabs>
      <w:overflowPunct w:val="true"/>
      <w:snapToGrid w:val="false"/>
      <w:spacing w:lineRule="exact" w:line="300" w:before="360" w:after="240"/>
      <w:ind w:left="1134" w:right="1134" w:hanging="1134"/>
    </w:pPr>
    <w:rPr>
      <w:rFonts w:cs="Times New Roman"/>
      <w:b/>
      <w:sz w:val="28"/>
      <w:szCs w:val="20"/>
      <w:lang w:val="en-GB"/>
    </w:rPr>
  </w:style>
  <w:style w:type="paragraph" w:styleId="H4G" w:customStyle="1">
    <w:name w:val="_ H_4_G"/>
    <w:basedOn w:val="Normal"/>
    <w:next w:val="Normal"/>
    <w:qFormat/>
    <w:rsid w:val="00541d32"/>
    <w:pPr>
      <w:keepNext w:val="true"/>
      <w:keepLines/>
      <w:tabs>
        <w:tab w:val="clear" w:pos="567"/>
        <w:tab w:val="right" w:pos="851" w:leader="none"/>
      </w:tabs>
      <w:overflowPunct w:val="true"/>
      <w:snapToGrid w:val="false"/>
      <w:spacing w:lineRule="exact" w:line="240" w:before="240" w:after="120"/>
      <w:ind w:left="1134" w:right="1134" w:hanging="1134"/>
    </w:pPr>
    <w:rPr>
      <w:rFonts w:cs="Times New Roman"/>
      <w:i/>
      <w:szCs w:val="20"/>
      <w:lang w:val="en-GB"/>
    </w:rPr>
  </w:style>
  <w:style w:type="paragraph" w:styleId="SingleTxtG" w:customStyle="1">
    <w:name w:val="_ Single Txt_G"/>
    <w:basedOn w:val="Normal"/>
    <w:qFormat/>
    <w:rsid w:val="00541d32"/>
    <w:pPr>
      <w:overflowPunct w:val="true"/>
      <w:snapToGrid w:val="false"/>
      <w:spacing w:before="0" w:after="120"/>
      <w:ind w:left="1134" w:right="1134" w:hanging="0"/>
      <w:jc w:val="both"/>
    </w:pPr>
    <w:rPr>
      <w:rFonts w:cs="Times New Roman"/>
      <w:szCs w:val="20"/>
      <w:lang w:val="en-GB"/>
    </w:rPr>
  </w:style>
  <w:style w:type="paragraph" w:styleId="Bullet1G" w:customStyle="1">
    <w:name w:val="_Bullet 1_G"/>
    <w:basedOn w:val="Normal"/>
    <w:qFormat/>
    <w:rsid w:val="00541d32"/>
    <w:pPr>
      <w:numPr>
        <w:ilvl w:val="0"/>
        <w:numId w:val="4"/>
      </w:numPr>
      <w:overflowPunct w:val="true"/>
      <w:snapToGrid w:val="false"/>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uiPriority w:val="59"/>
    <w:rsid w:val="00be0674"/>
    <w:rPr>
      <w:rFonts w:asciiTheme="minorHAnsi" w:hAnsiTheme="minorHAnsi" w:eastAsiaTheme="minorHAnsi" w:cstheme="minorBidi"/>
      <w:lang w:val="ru-RU"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7</Pages>
  <Words>11958</Words>
  <Characters>68162</Characters>
  <CharactersWithSpaces>79961</CharactersWithSpaces>
  <Paragraphs>15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22:00Z</dcterms:created>
  <dc:creator>Marina KOROTKOVA</dc:creator>
  <dc:description/>
  <dc:language>en-US</dc:language>
  <cp:lastModifiedBy>Feyikemi Oyewole</cp:lastModifiedBy>
  <cp:lastPrinted>2018-05-02T08:07:00Z</cp:lastPrinted>
  <dcterms:modified xsi:type="dcterms:W3CDTF">2018-09-25T09:22:00Z</dcterms:modified>
  <cp:revision>2</cp:revision>
  <dc:subject/>
  <dc:title>A/HRC/3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