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5274937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27493735"/>
            <w:bookmarkStart w:id="1" w:name="__Fieldmark__0_15274937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2 April 2014 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5274937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27493735"/>
            <w:bookmarkStart w:id="3" w:name="__Fieldmark__1_15274937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Чили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5−12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1−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  <w:tab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Чили был проведен на 3-м заседании 28 января 2014 года. Делегацию Чили возглавлял Министр социального развития Бруно Баранда. На своем 10-м заседании 31 января 2014 года Рабочая группа приняла доклад по Чили.</w:t>
      </w:r>
    </w:p>
    <w:p>
      <w:pPr>
        <w:pStyle w:val="SingleTxtGR"/>
        <w:rPr/>
      </w:pPr>
      <w:r>
        <w:rPr/>
        <w:t>2.</w:t>
        <w:tab/>
        <w:t>Для содействия проведению обзора по Чили 15 января 2014 года Совет по правам человека отобрал следующую группу докладчиков (тройку): Куба, Пакистан и Черногория.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или были опубликов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 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тройку Чили был препровожден перечень вопросов, заблаговременно подготовленный Австрией, Бельгией, Герман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По мнению делегации, проведение универсального периодического обзора явилось крупным шагом на пути к приданию правам человека универсального характера. Республика Чили придает приоритетное значение осуществлению его рекомендаций. В национальном докладе отражен прогресс, достигнутый в осуществлении рекомендаций, внесенных в 2009 году. </w:t>
      </w:r>
    </w:p>
    <w:p>
      <w:pPr>
        <w:pStyle w:val="SingleTxtGR"/>
        <w:rPr/>
      </w:pPr>
      <w:r>
        <w:rPr/>
        <w:t>6.</w:t>
        <w:tab/>
        <w:t xml:space="preserve">Доклад подготовлен с участием широкого круга министерств и государственных организаций. Эти учреждения также представлены в делегации высокого уровня, которая прибыла в Женеву для участия в обзоре. </w:t>
      </w:r>
    </w:p>
    <w:p>
      <w:pPr>
        <w:pStyle w:val="SingleTxtGR"/>
        <w:rPr/>
      </w:pPr>
      <w:r>
        <w:rPr/>
        <w:t>7.</w:t>
        <w:tab/>
        <w:t>В связи с подготовкой доклада также проводились совещания с национальным правозащитным учреждением и представителями гражданского общества. Кроме того, была получена ценная помощь со стороны УВКПЧ.</w:t>
      </w:r>
    </w:p>
    <w:p>
      <w:pPr>
        <w:pStyle w:val="SingleTxtGR"/>
        <w:rPr/>
      </w:pPr>
      <w:r>
        <w:rPr/>
        <w:t>8.</w:t>
        <w:tab/>
        <w:t xml:space="preserve">В 2009 году Республика Чили согласилась с 71 рекомендацией. Большинство из них уже выполнены или находятся в процессе выполнения. Хотя остается еще ряд нерешенных проблем, основное внимание во втором докладе уделено усилиям, прилагаемым государствами в целях модернизации и укрепления правозащитной институциональной инфраструктуры. </w:t>
      </w:r>
    </w:p>
    <w:p>
      <w:pPr>
        <w:pStyle w:val="SingleTxtGR"/>
        <w:rPr/>
      </w:pPr>
      <w:r>
        <w:rPr/>
        <w:t>9.</w:t>
        <w:tab/>
        <w:t xml:space="preserve">Делегация остановилась на наиболее актуальных мерах в области прав человека, реализованных за последние четыре с половиной года, которые были предложены в рекомендациях, принятых в 2009 году. </w:t>
      </w:r>
    </w:p>
    <w:p>
      <w:pPr>
        <w:pStyle w:val="SingleTxtGR"/>
        <w:rPr/>
      </w:pPr>
      <w:r>
        <w:rPr/>
        <w:t>10.</w:t>
        <w:tab/>
        <w:t xml:space="preserve">В 2009 году Республика Чили ратифицировала Международную конвенцию для защиты всех лиц от насильственных исчезновений (МКНИ). Кроме того, в 2009 году было учреждено национальное правозащитное учреждение. В 2012 году ему был предоставлен статус "А", отражающий его основополагающее значение в процессе институциональных изменений в области прав человека в Чили. </w:t>
      </w:r>
    </w:p>
    <w:p>
      <w:pPr>
        <w:pStyle w:val="SingleTxtGR"/>
        <w:rPr/>
      </w:pPr>
      <w:r>
        <w:rPr/>
        <w:t>11.</w:t>
        <w:tab/>
        <w:t>В июле 2012 года вступил в силу Закон № 20609 о мерах против дискриминации. В соответствии с этим Законом наказуемы все формы дискриминации, среди прочего, по признакам расы, гражданства, языка, политических мнений, религии, пола, сексуальной ориентации, гендерной идентичности и инвалидности.</w:t>
      </w:r>
    </w:p>
    <w:p>
      <w:pPr>
        <w:pStyle w:val="SingleTxtGR"/>
        <w:rPr/>
      </w:pPr>
      <w:r>
        <w:rPr/>
        <w:t>12.</w:t>
        <w:tab/>
        <w:t xml:space="preserve">Республика Чили сознает свой исторический долг в отношении коренных народов. В этой связи в 2010 году правительство приняло политику, предусматривающую проведение диалога с девятью коренными народами, населяющими страну, в целях обеспечения их доступа к возможностям, открываемым развитиям, при неукоснительном уважении их прав, традиций, самобытности и культуры. Необходимость принятия всеобъемлющего и инклюзивного подхода послужила причиной создания Совета министров по делам коренных народов. </w:t>
      </w:r>
    </w:p>
    <w:p>
      <w:pPr>
        <w:pStyle w:val="SingleTxtGR"/>
        <w:rPr/>
      </w:pPr>
      <w:r>
        <w:rPr/>
        <w:t>13.</w:t>
        <w:tab/>
        <w:t>Осуществление Конвенции № 169 (1989 год) о коренных народах и народах, ведущих племенной образ жизни в независимых странах, Международной организации труда (МОТ) способствовало усилению поддержки, оказываемой общинам коренных народов в плане обеспечения их участия в общественной жизни и вовлечения в нее. Со времени ее вступления в силу было проведено более 43 консультаций по вопросам, относящимся к подготовке проектов законодательства, административных мер и инвестиционных проектов. В ходе одной из наиболее важных консультаций обсуждался вопрос о процедурах и этапах проведения будущих консультаций. За почти трехлетний период проведено более 300 рабочих совещаний, в ходе которых состоялся прямой диалог между государственными органами власти и лидерами коренных народов. После принятия новой процедуры консультаций правительство применит этот механизм для обсуждения трех актуальных вопросов, касающихся: конституционного признания коренных народов, создания совета, обеспечивающего их представительство, и разработки новой институциональной основы в целях повышения эффективности осуществления государственной политики в их отношении.</w:t>
      </w:r>
    </w:p>
    <w:p>
      <w:pPr>
        <w:pStyle w:val="SingleTxtGR"/>
        <w:rPr/>
      </w:pPr>
      <w:r>
        <w:rPr/>
        <w:t>14.</w:t>
        <w:tab/>
        <w:t>В ходе рассмотрения доклада делегация признала вопросы, поднятые различными странами, ответы на которые будут даны в ходе обзора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5.</w:t>
        <w:tab/>
        <w:t xml:space="preserve">В ходе интерактивного диалога с заявлениями выступили 84 делегации. Рекомендации, в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6.</w:t>
        <w:tab/>
        <w:t>Делегация Конго горячо приветствовала укрепление институциональной и правовой основы защиты и поощрения прав человека, в частности создание национального правозащитного учреждения и принятие закона о борьбе с торговлей людьми. Она внесла рекомендацию.</w:t>
      </w:r>
    </w:p>
    <w:p>
      <w:pPr>
        <w:pStyle w:val="SingleTxtGR"/>
        <w:rPr/>
      </w:pPr>
      <w:r>
        <w:rPr/>
        <w:t>17.</w:t>
        <w:tab/>
        <w:t>Хорватия просила Чили поделиться дополнительной информацией о национальной системе медицинского обслуживания транссексуалов. Она также поинтересовалась подготовкой сотрудников полиции по вопросам прав человека, а также спросила о том, каким образом эта подготовка способствовала поощрению прав коренных народов.</w:t>
      </w:r>
    </w:p>
    <w:p>
      <w:pPr>
        <w:pStyle w:val="SingleTxtGR"/>
        <w:rPr/>
      </w:pPr>
      <w:r>
        <w:rPr/>
        <w:t>18.</w:t>
        <w:tab/>
        <w:t>Куба обратила особое внимание на усилия по ликвидации дискриминации, в первую очередь на Закон № 20609. Она выразила обеспокоенность по поводу расширения использования силы полицией в ходе мирных демонстраций, а также негативных последствий Закона о борьбе с терроризмом для прав коренных народов. Куба внесла рекомендации.</w:t>
      </w:r>
    </w:p>
    <w:p>
      <w:pPr>
        <w:pStyle w:val="SingleTxtGR"/>
        <w:rPr/>
      </w:pPr>
      <w:r>
        <w:rPr/>
        <w:t>19.</w:t>
        <w:tab/>
        <w:t>Кипр отметил сообщения о ненадлежащем применении сотрудниками полиции специальных средств для подавления беспорядков в ходе демонстраций. Он поинтересовался мерами, принятыми в целях обеспечения проведения гражданскими органами расследования предполагаемых нарушений прав человека сотрудниками полиции. Кипр внес рекомендации.</w:t>
      </w:r>
    </w:p>
    <w:p>
      <w:pPr>
        <w:pStyle w:val="SingleTxtGR"/>
        <w:rPr/>
      </w:pPr>
      <w:r>
        <w:rPr/>
        <w:t>20.</w:t>
        <w:tab/>
        <w:t>Чешская Республика позитивно оценила отмену в Чили юрисдикции военных судов над гражданскими лицами, как это было рекомендовано в ходе последнего обзора. Она внесла рекомендации.</w:t>
      </w:r>
    </w:p>
    <w:p>
      <w:pPr>
        <w:pStyle w:val="SingleTxtGR"/>
        <w:rPr/>
      </w:pPr>
      <w:r>
        <w:rPr/>
        <w:t>21.</w:t>
        <w:tab/>
        <w:t>Мавритания высоко оценила все усилия, прилагаемые Чили в целях повышения роли ее правозащитных учреждений и осуществления различных инициатив, направленных на поощрение и защиту прав человека. Мавритания отметила учреждение национального правозащитного учреждения и принятие надлежащих мер по установлению запрета на все формы дискриминации в отношении женщин.</w:t>
      </w:r>
    </w:p>
    <w:p>
      <w:pPr>
        <w:pStyle w:val="SingleTxtGR"/>
        <w:rPr/>
      </w:pPr>
      <w:r>
        <w:rPr/>
        <w:t>22.</w:t>
        <w:tab/>
        <w:t>Эквадор признал усилия по поощрению и защите прав инвалидов, беженцев и престарелых. Он выразил признательность Чили за содействие интеграции трудящихся-мигрантов и предоставление им доступа к социальному обеспечению. Эквадор внес рекомендации.</w:t>
      </w:r>
    </w:p>
    <w:p>
      <w:pPr>
        <w:pStyle w:val="SingleTxtGR"/>
        <w:rPr/>
      </w:pPr>
      <w:r>
        <w:rPr/>
        <w:t>23.</w:t>
        <w:tab/>
        <w:t>Египет отметил проведение широких консультаций в ходе подготовки доклада и в процессе учреждения национального правозащитного учреждения в качестве независимого правового органа. Он внес рекомендации.</w:t>
      </w:r>
    </w:p>
    <w:p>
      <w:pPr>
        <w:pStyle w:val="SingleTxtGR"/>
        <w:rPr/>
      </w:pPr>
      <w:r>
        <w:rPr/>
        <w:t>24.</w:t>
        <w:tab/>
        <w:t xml:space="preserve">Эстония приветствовала инициативы по повышению роли участия женщин в политической жизни. Вместе с тем она выразила обеспокоенность по поводу установления уголовной ответственности за проведение абортов. Она рекомендовала Чили и впредь прилагать усилия по обеспечению прав ребенка и коренных народов. Она внесла рекомендации. </w:t>
      </w:r>
    </w:p>
    <w:p>
      <w:pPr>
        <w:pStyle w:val="SingleTxtGR"/>
        <w:rPr/>
      </w:pPr>
      <w:r>
        <w:rPr/>
        <w:t>25.</w:t>
        <w:tab/>
        <w:t>Эфиопия приветствовала учреждение национального правозащитного учреждения и положительно оценила активное участие Чили в работе Совета по правам  человека. Она выразила признательность  за меры, принятые в целях борьбы с торговлей людьми и поощрения и защиты прав мигрантов. Она внесла рекомендации.</w:t>
      </w:r>
    </w:p>
    <w:p>
      <w:pPr>
        <w:pStyle w:val="SingleTxtGR"/>
        <w:rPr/>
      </w:pPr>
      <w:r>
        <w:rPr/>
        <w:t>26.</w:t>
        <w:tab/>
        <w:t>Финляндия задала вопрос о том, какие меры были приняты или планируются к принятию с целью легализации абортов, как минимум в тех случаях, когда жизни женщины угрожает опасность или когда беременность является следствием растления несовершеннолетних или изнасилования. Финляндия внесла рекомендации.</w:t>
      </w:r>
    </w:p>
    <w:p>
      <w:pPr>
        <w:pStyle w:val="SingleTxtGR"/>
        <w:rPr/>
      </w:pPr>
      <w:r>
        <w:rPr/>
        <w:t>27.</w:t>
        <w:tab/>
        <w:t>Франция приветствовала осуществление Чили большинства рекомендаций, внесенных в ходе первого цикла и в процессе ратификации МКНИ. Франция внесла рекомендации.</w:t>
      </w:r>
    </w:p>
    <w:p>
      <w:pPr>
        <w:pStyle w:val="SingleTxtGR"/>
        <w:rPr/>
      </w:pPr>
      <w:r>
        <w:rPr/>
        <w:t>28.</w:t>
        <w:tab/>
        <w:t>Германия приветствовала прогресс в осуществлении рекомендаций, внесенных в ходе первого цикла, но выразила обеспокоенность по поводу осуществления правозащитных норм в некоторых областях.  Германия внесла рекомендации.</w:t>
      </w:r>
    </w:p>
    <w:p>
      <w:pPr>
        <w:pStyle w:val="SingleTxtGR"/>
        <w:rPr/>
      </w:pPr>
      <w:r>
        <w:rPr/>
        <w:t>29.</w:t>
        <w:tab/>
        <w:t>Гана отметила, что доклад был подготовлен в рамках процесса открытых консультаций, и рекомендовала Чили решить остающиеся проблемы, чтобы обеспечить соблюдение прав человека и принципа верховенства закона. Она внесла рекомендацию.</w:t>
      </w:r>
    </w:p>
    <w:p>
      <w:pPr>
        <w:pStyle w:val="SingleTxtGR"/>
        <w:rPr/>
      </w:pPr>
      <w:r>
        <w:rPr/>
        <w:t>30.</w:t>
        <w:tab/>
        <w:t>Греция просила представить дополнительную информацию о результативности мер, принятых в целях обеспечения равных возможностей для инвалидов и их социальной интеграции, а также о возвращении земель, принадлежащих коренным народам. Греция внесла рекомендации.</w:t>
      </w:r>
    </w:p>
    <w:p>
      <w:pPr>
        <w:pStyle w:val="SingleTxtGR"/>
        <w:rPr/>
      </w:pPr>
      <w:r>
        <w:rPr/>
        <w:t>31.</w:t>
        <w:tab/>
        <w:t>Гватемала приветствовала принятие закона о мерах против дискриминации и закона, устанавливающего уголовную ответственность за торговлю людьми. Она позитивно расценила политику интеграции мигрантов. Гватемала просила представить информацию об учреждении Совета министров по делам коренных народов. Она внесла рекомендацию.</w:t>
      </w:r>
    </w:p>
    <w:p>
      <w:pPr>
        <w:pStyle w:val="SingleTxtGR"/>
        <w:rPr/>
      </w:pPr>
      <w:r>
        <w:rPr/>
        <w:t>32.</w:t>
        <w:tab/>
        <w:t>Святой Престол высоко оценил приверженность Чили делу защиты прав человека. Он приветствовал осуществление различных программ ликвидации детского труда и содействие доступу к социальному обеспечению и образованию. Святой Престол внес рекомендации.</w:t>
      </w:r>
    </w:p>
    <w:p>
      <w:pPr>
        <w:pStyle w:val="SingleTxtGR"/>
        <w:rPr/>
      </w:pPr>
      <w:r>
        <w:rPr/>
        <w:t>33.</w:t>
        <w:tab/>
        <w:t>Гондурас позитивно оценил действия, предпринятые Чили по борьбе с насилием в отношении детей, включая детский труд и сексуальную эксплуатацию детей в коммерческих целях, а также внесение изменений в закон об уголовной ответственности подростков. Гондурас внес рекомендации.</w:t>
      </w:r>
    </w:p>
    <w:p>
      <w:pPr>
        <w:pStyle w:val="SingleTxtGR"/>
        <w:rPr/>
      </w:pPr>
      <w:r>
        <w:rPr/>
        <w:t>34.</w:t>
        <w:tab/>
        <w:t>Венгрия выразила обеспокоенность в связи с тем, что законодательство страны до сих пор не приведено в соответствие с Римским статутом Международного уголовного суда и что телесные наказания не были полностью запрещены. Она просила подробно проинформировать о том, как и когда правительство намеревается решить проблему, создаваемую отсутствием политики ликвидации детского труда. Венгрия внесла рекомендации.</w:t>
      </w:r>
    </w:p>
    <w:p>
      <w:pPr>
        <w:pStyle w:val="SingleTxtGR"/>
        <w:rPr/>
      </w:pPr>
      <w:r>
        <w:rPr/>
        <w:t>35.</w:t>
        <w:tab/>
        <w:t>Индонезия позитивно оценила неустанные усилия, прилагаемые Чили в целях поощрения и защиты прав человека, в частности усиления защиты женщин, но она также заявила о своей уверенности в том, что эти усилия могли бы быть активизированы. Она внесла рекомендации.</w:t>
      </w:r>
    </w:p>
    <w:p>
      <w:pPr>
        <w:pStyle w:val="SingleTxtGR"/>
        <w:rPr/>
      </w:pPr>
      <w:r>
        <w:rPr/>
        <w:t>36.</w:t>
        <w:tab/>
        <w:t>Исламская Республика Иран выразила Чили признательность за информацию, касающуюся осуществления предыдущих рекомендаций, но выразила обеспокоенность по поводу ряда вопросов, по которым необходимы разъяснения. Она внесла рекомендации.</w:t>
      </w:r>
    </w:p>
    <w:p>
      <w:pPr>
        <w:pStyle w:val="SingleTxtGR"/>
        <w:rPr/>
      </w:pPr>
      <w:r>
        <w:rPr/>
        <w:t>37.</w:t>
        <w:tab/>
        <w:t>Ирак приветствовал ратификацию МКНИ и принятие закона о защите беженцев. Он высоко оценил меры по борьбе с дискриминацией и расширение участия граждан в управлении государственными делами. Иран внес рекомендацию.</w:t>
      </w:r>
    </w:p>
    <w:p>
      <w:pPr>
        <w:pStyle w:val="SingleTxtGR"/>
        <w:rPr/>
      </w:pPr>
      <w:r>
        <w:rPr/>
        <w:t>38.</w:t>
        <w:tab/>
        <w:t>Ирландия выразила озабоченность в связи с несоответствием между правовой базой, регулирующей условия занятости домашней прислуги, и практикой контроля за ее выполнением. Она горячо приветствовала усилия, направленные на борьбу с насилием в семье. Она внесла рекомендации.</w:t>
      </w:r>
    </w:p>
    <w:p>
      <w:pPr>
        <w:pStyle w:val="SingleTxtGR"/>
        <w:rPr/>
      </w:pPr>
      <w:r>
        <w:rPr/>
        <w:t>39.</w:t>
        <w:tab/>
        <w:t>Италия приветствовала принятие закона о борьбе с торговлей людьми и внесение изменений в Уголовный кодекс, касающихся борьбы с насилием в семье. Она задала вопрос о том, планируется ли принятие мер, направленных на правовое признание транссексуалов. Италия внесла рекомендации.</w:t>
      </w:r>
    </w:p>
    <w:p>
      <w:pPr>
        <w:pStyle w:val="SingleTxtGR"/>
        <w:rPr/>
      </w:pPr>
      <w:r>
        <w:rPr/>
        <w:t>40.</w:t>
        <w:tab/>
        <w:t>Иордания позитивно оценила усилия, прилагаемые в целях защиты прав человека и основных свобод, в первую очередь путем принятия закона о мерах против дискриминации, а также выразила признательность за предпринятые шаги по укреплению институциональной основы. Иордания внесла рекомендации.</w:t>
      </w:r>
    </w:p>
    <w:p>
      <w:pPr>
        <w:pStyle w:val="SingleTxtGR"/>
        <w:rPr/>
      </w:pPr>
      <w:r>
        <w:rPr/>
        <w:t>41.</w:t>
        <w:tab/>
        <w:t>Ливия приветствовала доклад и выразила признательность за все приложенные усилия и выдвинутые инициативы, включая создание национального правозащитного учреждения. Она настоятельно призвала Чили предпринимать шаги по организации кампаний по повышению информированности о правах человека.</w:t>
      </w:r>
    </w:p>
    <w:p>
      <w:pPr>
        <w:pStyle w:val="SingleTxtGR"/>
        <w:rPr/>
      </w:pPr>
      <w:r>
        <w:rPr/>
        <w:t>42.</w:t>
        <w:tab/>
        <w:t>Лихтенштейн признал усилия, прилагаемые в целях прекращения дискриминации в отношении женщин и поощрения прав женщин, а также принятие обязательств перед международным правосудием. Он отметил, что телесные наказания детей дома и в детских учреждениях по-прежнему разрешены законом. Он внес рекомендации.</w:t>
      </w:r>
    </w:p>
    <w:p>
      <w:pPr>
        <w:pStyle w:val="SingleTxtGR"/>
        <w:rPr/>
      </w:pPr>
      <w:r>
        <w:rPr/>
        <w:t>43.</w:t>
        <w:tab/>
        <w:t>Мадагаскар приветствовал создание национального правозащитного учреждения, ратификацию Римского статута и МКНИ. Он также отметил прогресс, достигнутый Чили в нескольких областях, включая борьбу со всеми формами дискриминации, пытками и нищетой, защиту уязвимых групп, коренных народов, женщин и детей. Мадагаскар внес рекомендации.</w:t>
      </w:r>
    </w:p>
    <w:p>
      <w:pPr>
        <w:pStyle w:val="SingleTxtGR"/>
        <w:rPr/>
      </w:pPr>
      <w:r>
        <w:rPr/>
        <w:t>44.</w:t>
        <w:tab/>
        <w:t>Малайзия дала положительную оценку Чили за укрепление ее институциональной и правовой основы, создание национального правозащитного учреждения в 2009 году, прогресс в обеспечении более эффективного соблюдения прав женщин и вступление в силу в 2011 году законодательства о борьбе с торговлей людьми. Малайзия внесла рекомендации.</w:t>
      </w:r>
    </w:p>
    <w:p>
      <w:pPr>
        <w:pStyle w:val="SingleTxtGR"/>
        <w:rPr/>
      </w:pPr>
      <w:r>
        <w:rPr/>
        <w:t>45.</w:t>
        <w:tab/>
        <w:t>Делегация Джибути с удовлетворением отметила неизменную приверженность Чили всем правам человека и осуществление ею большинства рекомендаций, внесенных в ходе первого цикла обзора. Делегация Джибути внесла рекомендации.</w:t>
      </w:r>
    </w:p>
    <w:p>
      <w:pPr>
        <w:pStyle w:val="SingleTxtGR"/>
        <w:rPr/>
      </w:pPr>
      <w:r>
        <w:rPr/>
        <w:t>46.</w:t>
        <w:tab/>
        <w:t>Мексика приветствовала усилия по подготовке к обзору, к которым было привлечено гражданское общество. Она признала прогресс в применении Конвенции № 169 МОТ и создание структур, способствующих активизации участия коренных народов в общественной жизни. Мексика внесла рекомендации.</w:t>
      </w:r>
    </w:p>
    <w:p>
      <w:pPr>
        <w:pStyle w:val="SingleTxtGR"/>
        <w:rPr/>
      </w:pPr>
      <w:r>
        <w:rPr/>
        <w:t>47.</w:t>
        <w:tab/>
        <w:t>Черногория признала твердую приверженность улучшению положения коренных народов путем, среди прочего, реализации программ в области медицинского обслуживания и образования в интересах женщин из числа коренных народов. Черногория просила проинформировать о деятельности по содействию социальной включенности и участию уязвимых групп и о том, намеревается ли правительство провести пересмотр определения абортов как уголовного правонарушения, а также отменить смертную казнь за все преступления. Черногория внесла рекомендации.</w:t>
      </w:r>
    </w:p>
    <w:p>
      <w:pPr>
        <w:pStyle w:val="SingleTxtGR"/>
        <w:rPr/>
      </w:pPr>
      <w:r>
        <w:rPr/>
        <w:t>48.</w:t>
        <w:tab/>
        <w:t>Делегация Марокко просила представить дополнительную информацию о законопроекте, посвященном правам мигрантов, и о его преимуществах по сравнению с ныне действующим законодательством и Международной конвенцией о защите прав всех трудящихся-мигрантов и членов их семей. Делегация Марокко позитивно оценила создание в Чили национального правозащитного учреждения. Делегация Марокко внесла рекомендации.</w:t>
      </w:r>
    </w:p>
    <w:p>
      <w:pPr>
        <w:pStyle w:val="SingleTxtGR"/>
        <w:rPr/>
      </w:pPr>
      <w:r>
        <w:rPr/>
        <w:t>49.</w:t>
        <w:tab/>
        <w:t>Нидерланды приветствовали усилия, прилагаемые Чили в целях поощрения равенства прав лесбиянок, геев, бисексуалов и транссексуалов. Они выразили надежду на то, что универсальный периодический обзор окажет правительству содействие в дальнейшем поощрении прав человека. Нидерланды внесли рекомендации.</w:t>
      </w:r>
    </w:p>
    <w:p>
      <w:pPr>
        <w:pStyle w:val="SingleTxtGR"/>
        <w:rPr/>
      </w:pPr>
      <w:r>
        <w:rPr/>
        <w:t>50.</w:t>
        <w:tab/>
        <w:t>Никарагуа высоко оценила принятие законов о борьбе с дискриминацией и об участии общественности. Она признала прогресс в области обеспечения гендерного равенства и обратилась к Чили с настоятельным призывом включить рекомендации, которые будут внесены в ходе нынешнего обзора, в свой план по обеспечению равных возможностей. Никарагуа внесла рекомендации.</w:t>
      </w:r>
    </w:p>
    <w:p>
      <w:pPr>
        <w:pStyle w:val="SingleTxtGR"/>
        <w:rPr/>
      </w:pPr>
      <w:r>
        <w:rPr/>
        <w:t>51.</w:t>
        <w:tab/>
        <w:t>Норвегия рекомендовала Чили укрепить свою институциональную основу в целях борьбы с дискриминацией. Она выразила обеспокоенность по поводу сообщений о применении полицией чрезмерного насилия в отношении несовершеннолетних и представителей коренного населения в ходе социальных протестов, в том числе о случаях сексуального надругательства. Норвегия внесла рекомендации.</w:t>
      </w:r>
    </w:p>
    <w:p>
      <w:pPr>
        <w:pStyle w:val="SingleTxtGR"/>
        <w:rPr/>
      </w:pPr>
      <w:r>
        <w:rPr/>
        <w:t>52.</w:t>
        <w:tab/>
        <w:t>Оман высоко оценил увеличение числа женщин, представленных в парламенте и участвующих в трудовой деятельности. Он отметил меры по защите детей от насилия и принятие Закона о социальной интеграции инвалидов. Оман внес рекомендации.</w:t>
      </w:r>
    </w:p>
    <w:p>
      <w:pPr>
        <w:pStyle w:val="SingleTxtGR"/>
        <w:rPr/>
      </w:pPr>
      <w:r>
        <w:rPr/>
        <w:t>53.</w:t>
        <w:tab/>
        <w:t>Парагвай приветствовал принятие различных государственных программ в интересах женщин, детей и коренных народов. Он выразил обеспокоенность в связи с сохранением гендерного неравенства, в том числе возложением на женщин бремени домашних обязанностей и сохранением неравенства в оплате труда. Парагвай внес рекомендации.</w:t>
      </w:r>
    </w:p>
    <w:p>
      <w:pPr>
        <w:pStyle w:val="SingleTxtGR"/>
        <w:rPr/>
      </w:pPr>
      <w:r>
        <w:rPr/>
        <w:t>54.</w:t>
        <w:tab/>
        <w:t>Делегация Перу приветствовала создание национального правозащитного учреждения, принятие закона о мерах против дискриминации и увеличение ресурсов, выделяемых сектору образования. Делегация Перу внесла рекомендации.</w:t>
      </w:r>
    </w:p>
    <w:p>
      <w:pPr>
        <w:pStyle w:val="SingleTxtGR"/>
        <w:rPr/>
      </w:pPr>
      <w:r>
        <w:rPr/>
        <w:t>55.</w:t>
        <w:tab/>
        <w:t>Филиппины приветствовали предложение создать канцелярию заместителя министра по правам человека и признали расширение участия женщин в политической жизни, а также проведение широкого консультационного процесса с коренными народами. Филиппины внесли рекомендации.</w:t>
      </w:r>
    </w:p>
    <w:p>
      <w:pPr>
        <w:pStyle w:val="SingleTxtGR"/>
        <w:rPr/>
      </w:pPr>
      <w:r>
        <w:rPr/>
        <w:t>56.</w:t>
        <w:tab/>
        <w:t>Польша выразила высокую оценку усилиям, прилагаемым в целях выполнения рекомендаций, принятых в ходе первого цикла обзора, в частности создание национального правозащитного учреждения. Польша внесла рекомендации.</w:t>
      </w:r>
    </w:p>
    <w:p>
      <w:pPr>
        <w:pStyle w:val="SingleTxtGR"/>
        <w:rPr/>
      </w:pPr>
      <w:r>
        <w:rPr/>
        <w:t>57.</w:t>
        <w:tab/>
        <w:t>Португалия приветствовала направление постоянного приглашения мандатариям специальных процедур и создание национального правозащитного учреждения. Она позитивно оценила ратификацию Римского статута и подписание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. Португалия внесла рекомендации.</w:t>
      </w:r>
    </w:p>
    <w:p>
      <w:pPr>
        <w:pStyle w:val="SingleTxtGR"/>
        <w:rPr/>
      </w:pPr>
      <w:r>
        <w:rPr/>
        <w:t>58.</w:t>
        <w:tab/>
        <w:t>Республика Молдова рекомендовала Чили ускорить создание канцелярии заместителя министра по правам человека с целью принятия национального плана действий в области прав человека. Она внесла рекомендации.</w:t>
      </w:r>
    </w:p>
    <w:p>
      <w:pPr>
        <w:pStyle w:val="SingleTxtGR"/>
        <w:rPr/>
      </w:pPr>
      <w:r>
        <w:rPr/>
        <w:t>59.</w:t>
        <w:tab/>
        <w:t>Румыния положительно оценила направление Чили постоянного приглашения мандатариям специальных процедур. Она просила представить дополнительную подробную информацию о возможностях уголовного преследования лиц, ответственных за грубые нарушения прав человека в период диктатуры. Румыния внесла рекомендации.</w:t>
      </w:r>
    </w:p>
    <w:p>
      <w:pPr>
        <w:pStyle w:val="SingleTxtGR"/>
        <w:rPr/>
      </w:pPr>
      <w:r>
        <w:rPr/>
        <w:t>60.</w:t>
        <w:tab/>
        <w:t>Российская Федерация отметила изменения, внесенные в законодательство, в частности в отношении защиты детей и борьбы с дискриминацией. Она выразила обеспокоенность по поводу сохраняющейся практики торговли людьми, в том числе с целью продажи органов. Российская Федерация внесла рекомендации.</w:t>
      </w:r>
    </w:p>
    <w:p>
      <w:pPr>
        <w:pStyle w:val="SingleTxtGR"/>
        <w:rPr/>
      </w:pPr>
      <w:r>
        <w:rPr/>
        <w:t>61.</w:t>
        <w:tab/>
        <w:t>Сингапур отметил прогресс, достигнутый в борьбе с насилием в семье путем принятия законов и создания центров перевоспитания для мужчин и приютов для жертв. Сингапур приветствовал достижения в области образования, в частности достижение в сельских районах показателя зачисления в учреждения начального образования на уровне 94%. Сингапур внес рекомендации.</w:t>
      </w:r>
    </w:p>
    <w:p>
      <w:pPr>
        <w:pStyle w:val="SingleTxtGR"/>
        <w:rPr/>
      </w:pPr>
      <w:r>
        <w:rPr/>
        <w:t>62.</w:t>
        <w:tab/>
        <w:t>Словакия рекомендовала Чили ускорить подготовку национального плана действий в области прав человека. Она приветствовала изменения, касающиеся прав женщин, и отметила, что необходимы дополнительные усилия для эффективного устранения неравенства, в частности неравных возможностей в сфере занятости. Словакия внесла рекомендации.</w:t>
      </w:r>
    </w:p>
    <w:p>
      <w:pPr>
        <w:pStyle w:val="SingleTxtGR"/>
        <w:rPr/>
      </w:pPr>
      <w:r>
        <w:rPr/>
        <w:t>63.</w:t>
        <w:tab/>
        <w:t xml:space="preserve">Словения рекомендовала ратифицировать Факультативный протокол к Конвенции о ликвидации всех форм дискриминации в отношении женщин </w:t>
        <w:br/>
        <w:t>(ФП-КЛДЖ). Она выразила обеспокоенность по поводу установления запрета на аборты во всех обстоятельствах и отметила сильную перенаселенность тюремных учреждений, а также нехватку объектов тюремной инфраструктуры. Словения внесла рекомендации.</w:t>
      </w:r>
    </w:p>
    <w:p>
      <w:pPr>
        <w:pStyle w:val="SingleTxtGR"/>
        <w:rPr/>
      </w:pPr>
      <w:r>
        <w:rPr/>
        <w:t>64.</w:t>
        <w:tab/>
        <w:t>Южный Судан с признательностью отметил высокий уровень сотрудничества между чилийской полицией и Международным комитетом Красного Креста и рекомендовал способствовать развитию правозащитной культуры в других учреждениях по поддержанию правопорядка. Он внес рекомендацию.</w:t>
      </w:r>
    </w:p>
    <w:p>
      <w:pPr>
        <w:pStyle w:val="SingleTxtGR"/>
        <w:rPr/>
      </w:pPr>
      <w:r>
        <w:rPr/>
        <w:t>65.</w:t>
        <w:tab/>
        <w:t>Испания выразила удовлетворение в связи с тем, что Республика Чили является Стороной основных международных договоров по правам человека и что она ратифицировала МКНИ. Она внесла рекомендации.</w:t>
      </w:r>
    </w:p>
    <w:p>
      <w:pPr>
        <w:pStyle w:val="SingleTxtGR"/>
        <w:rPr/>
      </w:pPr>
      <w:r>
        <w:rPr/>
        <w:t>66.</w:t>
        <w:tab/>
        <w:t>Шри-Ланка отметила усилия, прилагаемые Чили в целях достижения гендерного равенства, поощрения прав женщин и борьбы с детским трудом, а также сексуальной эксплуатацией детей в коммерческих целях. Она подчеркнула вступление в силу в 2012 году Закона о мерах против дискриминации. Шри-Ланка внесла рекомендации.</w:t>
      </w:r>
    </w:p>
    <w:p>
      <w:pPr>
        <w:pStyle w:val="SingleTxtGR"/>
        <w:rPr/>
      </w:pPr>
      <w:r>
        <w:rPr/>
        <w:t>67.</w:t>
        <w:tab/>
        <w:t>Государство Палестина приветствовало решимость Чили повысить качество жизни своего народа и поощрять культуру уважения и недискриминации. Оно позитивно оценило прогресс, достигнутый в сфере образования, в том числе повышение качества образования и принятие решения об обязательном характере начального образования. Оно внесло рекомендации.</w:t>
      </w:r>
    </w:p>
    <w:p>
      <w:pPr>
        <w:pStyle w:val="SingleTxtGR"/>
        <w:rPr/>
      </w:pPr>
      <w:r>
        <w:rPr/>
        <w:t>68.</w:t>
        <w:tab/>
        <w:t>Швеция отметила, что по-прежнему не отменена уголовная ответственность за проведение абортов вне зависимости от обстоятельств. Швеция приветствовала прогресс в деле поощрения прав лесбиянок, геев, бисексуалов, транссексуалов и интерсексуалов, в первую очередь принятие Закона о мерах против дискриминации. Она просила представить дополнительную информацию о шагах, предпринятых для обеспечения применения ныне действующего законодательства о борьбе против дискриминации. Швеция внесла рекомендации.</w:t>
      </w:r>
    </w:p>
    <w:p>
      <w:pPr>
        <w:pStyle w:val="SingleTxtGR"/>
        <w:rPr/>
      </w:pPr>
      <w:r>
        <w:rPr/>
        <w:t>69.</w:t>
        <w:tab/>
        <w:t>Швейцария с удовлетворением отметила прогресс, достигнутый в борьбе с дискриминацией и насилием в отношении женщин, реформировании военного правосудия и внесение изменений в законодательство о борьбе с терроризмом. Она выразила обеспокоенность по поводу сохранения уголовной ответственности за проведение абортов вне зависимости от обстоятельств. Она внесла рекомендации.</w:t>
      </w:r>
    </w:p>
    <w:p>
      <w:pPr>
        <w:pStyle w:val="SingleTxtGR"/>
        <w:rPr/>
      </w:pPr>
      <w:r>
        <w:rPr/>
        <w:t>70.</w:t>
        <w:tab/>
        <w:t>Таиланд положительно оценила создание национального правозащитного учреждения и прогресс в деле улучшения положения коренных народов. Отметив, что Закон о мерах против дискриминации обеспечивает защиту в случае дискриминации по мотивам сексуальной ориентации и гендерной идентичности, он рекомендовал внести в него дополнительные изменения, предусматривающие выплату жертвам финансовой компенсации. Таиланд внес рекомендации.</w:t>
      </w:r>
    </w:p>
    <w:p>
      <w:pPr>
        <w:pStyle w:val="SingleTxtGR"/>
        <w:rPr/>
      </w:pPr>
      <w:r>
        <w:rPr/>
        <w:t>71.</w:t>
        <w:tab/>
        <w:t>Делегация Тринидада и Тобаго положительно оценила создание в Чили в 2009 году национального правозащитного учреждения, ратификацию Римского статута, вступление в силу в 2012 году Закона № 20609 о мерах против дискриминации, усилия, прилагаемые в целях расширения возможностей женщин и создание управления по правам человека корпуса карабинеров. Делегация Тринидада и Тобаго внесла рекомендации.</w:t>
      </w:r>
    </w:p>
    <w:p>
      <w:pPr>
        <w:pStyle w:val="SingleTxtGR"/>
        <w:rPr/>
      </w:pPr>
      <w:r>
        <w:rPr/>
        <w:t>72.</w:t>
        <w:tab/>
        <w:t>Тунис отметил достижение значительного прогресса, а именно принятие Закона о мерах против дискриминации, Закона об участии граждан в управлении делами государства и Плана равенства возможностей на период 2011−2020 годов, а также создание управления по правам человека корпуса карабинеров Чили. Он внес рекомендации.</w:t>
      </w:r>
    </w:p>
    <w:p>
      <w:pPr>
        <w:pStyle w:val="SingleTxtGR"/>
        <w:rPr/>
      </w:pPr>
      <w:r>
        <w:rPr/>
        <w:t>73.</w:t>
        <w:tab/>
        <w:t>Турция высоко оценила усилия Чили по созданию канцелярии заместителя министра по правам человека и шаги, предпринятые в целях достижения гендерного равенства. Она поинтересовалась мерами, которые были приняты в целях расширения участия женщин в трудовой деятельности. Она внесла рекомендацию.</w:t>
      </w:r>
    </w:p>
    <w:p>
      <w:pPr>
        <w:pStyle w:val="SingleTxtGR"/>
        <w:rPr/>
      </w:pPr>
      <w:r>
        <w:rPr/>
        <w:t>74.</w:t>
        <w:tab/>
        <w:t>Объединенные Арабские Эмираты приветствовали прогресс, достигнутый в области защиты прав человека женщин и детей. Они просили разъяснить вопрос о роли, которую играют группы гражданского общества. Они внесли рекомендацию.</w:t>
      </w:r>
    </w:p>
    <w:p>
      <w:pPr>
        <w:pStyle w:val="SingleTxtGR"/>
        <w:rPr/>
      </w:pPr>
      <w:r>
        <w:rPr/>
        <w:t>75.</w:t>
        <w:tab/>
        <w:t>Соединенное Королевство выразило обеспокоенность по поводу сообщений о чрезмерном использовании силы во время социальных протестов. Оно рекомендовало проводить консультации с группами коренных народов по поводу потенциальных проектов разработки месторождений, которые непосредственно затрагивают их. Оно внесло рекомендации.</w:t>
      </w:r>
    </w:p>
    <w:p>
      <w:pPr>
        <w:pStyle w:val="SingleTxtGR"/>
        <w:rPr/>
      </w:pPr>
      <w:r>
        <w:rPr/>
        <w:t>76.</w:t>
        <w:tab/>
        <w:t>Соединенные Штаты Америки признали прогресс в борьбе с насилием в семье, включая реализацию программ по повышению информированности, но они по-прежнему обеспокоены широкой распространенностью этого явления. Они задали вопрос о том, какую работу проводит Республика Чили по осуществлению международных обязательств, касающихся коренных народов. Они внесли рекомендации.</w:t>
      </w:r>
    </w:p>
    <w:p>
      <w:pPr>
        <w:pStyle w:val="SingleTxtGR"/>
        <w:rPr/>
      </w:pPr>
      <w:r>
        <w:rPr/>
        <w:t>77.</w:t>
        <w:tab/>
        <w:t>Уругвай приветствовал прогресс в области прав человека, в частности ратификацию МКНИ и Римского статута, а также принятие Закона о мерах против дискриминации, Закона об участии граждан в управлении делами государства, нового законодательства о борьбе с гендерным насилием и политики в интересах престарелых. Он внес рекомендации.</w:t>
      </w:r>
    </w:p>
    <w:p>
      <w:pPr>
        <w:pStyle w:val="SingleTxtGR"/>
        <w:rPr/>
      </w:pPr>
      <w:r>
        <w:rPr/>
        <w:t>78.</w:t>
        <w:tab/>
        <w:t>Узбекистан обратил внимание на обеспокоенность договорных органов по поводу соблюдения прав коренных народов. Он также обратил внимание на низкий уровень участия женщин в политической жизни и низкие показатели их грамотности, перенаселенность тюрем и чрезмерное использование силы в тюрьмах. Он внес рекомендации.</w:t>
      </w:r>
    </w:p>
    <w:p>
      <w:pPr>
        <w:pStyle w:val="SingleTxtGR"/>
        <w:rPr/>
      </w:pPr>
      <w:r>
        <w:rPr/>
        <w:t>79.</w:t>
        <w:tab/>
        <w:t xml:space="preserve">Боливарианская Республика Венесуэла отметила учреждение национального правозащитного учреждения. Она настоятельно призвала Чили уделять приоритетное внимание коренным народам и уязвимым группам, в том числе путем осуществления Конвенции № 169 МОТ, и впредь прилагать усилия, направленные на сокращение неравенства и обеспечение социальной интеграции. </w:t>
      </w:r>
    </w:p>
    <w:p>
      <w:pPr>
        <w:pStyle w:val="SingleTxtGR"/>
        <w:rPr/>
      </w:pPr>
      <w:r>
        <w:rPr/>
        <w:t>80.</w:t>
        <w:tab/>
        <w:t>Вьетнам с интересом принял к сведению вселяющие надежду достижения Чили в области прав человека, в частности ратификацию большинства основных договоров по правам человека, принятие Закона о мерах против дискриминации и создание национального правозащитного учреждения. Он внес рекомендации.</w:t>
      </w:r>
    </w:p>
    <w:p>
      <w:pPr>
        <w:pStyle w:val="SingleTxtGR"/>
        <w:rPr/>
      </w:pPr>
      <w:r>
        <w:rPr/>
        <w:t>81.</w:t>
        <w:tab/>
        <w:t>Йемен приветствовал усилия Чили по пропаганде международных договоров по правам человека и созданию национального правозащитного учреждения в соответствии с Принципами, касающимися статуса национальных учреждений (Парижские принципы). Он внес рекомендацию.</w:t>
      </w:r>
    </w:p>
    <w:p>
      <w:pPr>
        <w:pStyle w:val="SingleTxtGR"/>
        <w:rPr/>
      </w:pPr>
      <w:r>
        <w:rPr/>
        <w:t>82.</w:t>
        <w:tab/>
        <w:t>Афганистан выразил удовлетворение мерами по реинтеграции молодежи, особенно реализации так называемого "Молодежного плана", и позитивными шагами по обеспечению прав мигрантов на здоровье и образование. Афганистан внес рекомендацию.</w:t>
      </w:r>
    </w:p>
    <w:p>
      <w:pPr>
        <w:pStyle w:val="SingleTxtGR"/>
        <w:rPr/>
      </w:pPr>
      <w:r>
        <w:rPr/>
        <w:t>83.</w:t>
        <w:tab/>
        <w:t>Алжир приветствовал создание национального правозащитного учреждения в соответствии с Парижскими принципами и меры по улучшению положения коренных народов, особенно в таких областях, как занятость и расширение возможностей женщин. Он внес рекомендации.</w:t>
      </w:r>
    </w:p>
    <w:p>
      <w:pPr>
        <w:pStyle w:val="SingleTxtGR"/>
        <w:rPr/>
      </w:pPr>
      <w:r>
        <w:rPr/>
        <w:t>84.</w:t>
        <w:tab/>
        <w:t>Ангола приветствовала создание национального правозащитного учреждения и намерения правительства привести законодательство страны в соответствие с международными договорами о правах человека. Она приветствовала шаги, направленные на улучшение условий жизни коренных народов и уязвимых групп. Она внесла рекомендацию.</w:t>
      </w:r>
    </w:p>
    <w:p>
      <w:pPr>
        <w:pStyle w:val="SingleTxtGR"/>
        <w:rPr/>
      </w:pPr>
      <w:r>
        <w:rPr/>
        <w:t>85.</w:t>
        <w:tab/>
        <w:t>Аргентина позитивно расценила ратификацию МКНИ, усилия по созданию канцелярии заместителя министра по правам человека, а также новое законодательство против дискриминации. Она просила Чили поделиться информацией о надлежащей практике реализации политики в интересах престарелых с независимым экспертом по вопросу об осуществлении всех прав человека пожилых людей. Она внесла рекомендации.</w:t>
      </w:r>
    </w:p>
    <w:p>
      <w:pPr>
        <w:pStyle w:val="SingleTxtGR"/>
        <w:rPr/>
      </w:pPr>
      <w:r>
        <w:rPr/>
        <w:t>86.</w:t>
        <w:tab/>
        <w:t xml:space="preserve">Австралия подчеркнула важность проведения на постоянной основе обучения по вопросам прав человека и принятие мер по обеспечению подотчетности в целях проверки утверждений о чрезмерном применении силы службами безопасности. Она рекомендовала не прекращать усилий по борьбе с дискриминацией и неравенством. Она внесла рекомендации. </w:t>
      </w:r>
    </w:p>
    <w:p>
      <w:pPr>
        <w:pStyle w:val="SingleTxtGR"/>
        <w:rPr/>
      </w:pPr>
      <w:r>
        <w:rPr/>
        <w:t>87.</w:t>
        <w:tab/>
        <w:t>Австрия задала вопрос о том, как Республика Чили намеревается решать такие проблемы, как перенаселенность тюрем, применение неправомерного обращения, вынесение необоснованных наказаний и отсутствие эффективной программы защиты молодежи, а также просила проинформировать о статусе законопроекта о защите подростков. Она внесла рекомендации.</w:t>
      </w:r>
    </w:p>
    <w:p>
      <w:pPr>
        <w:pStyle w:val="SingleTxtGR"/>
        <w:rPr/>
      </w:pPr>
      <w:r>
        <w:rPr/>
        <w:t>88.</w:t>
        <w:tab/>
        <w:t>Азербайджан отметил создание национального правозащитного учреждения в соответствии с Парижскими принципами. Он разделил обеспокоенность Специального докладчика по вопросу о правах коренных народов, выраженную по поводу соблюдения прав коренных народов, в том числе по поводу покупки земель на территориях их традиционного проживания. Он внес рекомендации.</w:t>
      </w:r>
    </w:p>
    <w:p>
      <w:pPr>
        <w:pStyle w:val="SingleTxtGR"/>
        <w:rPr/>
      </w:pPr>
      <w:r>
        <w:rPr/>
        <w:t>89.</w:t>
        <w:tab/>
        <w:t xml:space="preserve">Делегация Бангладеш поинтересовалась мерами, принятыми в целях осуществления рекомендаций 60 и 62 первого цикла обзора, которые касаются устранения социально-экономического неравенства между коренными народами и населением, не относящимся к коренным народам, а также расширения представленности коренных народов в политической жизни. Делегация Бангладеш внесла рекомендации. </w:t>
      </w:r>
    </w:p>
    <w:p>
      <w:pPr>
        <w:pStyle w:val="SingleTxtGR"/>
        <w:rPr/>
      </w:pPr>
      <w:r>
        <w:rPr/>
        <w:t>90.</w:t>
        <w:tab/>
        <w:t xml:space="preserve">Беларусь приветствовала шаги, предпринятые в целях поощрения и защиты прав человека, принципа верховенства права, социально-экономических прав и недискриминации. Она отметила усилия по поощрению прав коренных народов и улучшению их социально-экономического положения. Беларусь внесла рекомендации. </w:t>
      </w:r>
    </w:p>
    <w:p>
      <w:pPr>
        <w:pStyle w:val="SingleTxtGR"/>
        <w:rPr/>
      </w:pPr>
      <w:r>
        <w:rPr/>
        <w:t>91.</w:t>
        <w:tab/>
        <w:t>Бельгия с удовлетворением отметила принятие Республикой Чили Закона о мерах против дискриминации. Она выразила обеспокоенность по поводу некоторых проблем, в первую очередь по поводу положения женщин и девочек, безнаказанности, пыток и насильственных исчезновений. Бельгия внесла рекомендации.</w:t>
      </w:r>
    </w:p>
    <w:p>
      <w:pPr>
        <w:pStyle w:val="SingleTxtGR"/>
        <w:rPr/>
      </w:pPr>
      <w:r>
        <w:rPr/>
        <w:t>92.</w:t>
        <w:tab/>
        <w:t>Бутан отметил существенное увеличение бюджетных средств, выделяемых на сектор образования, и уделение приоритетного значения повышению уровня обучения и состояния образовательных учреждений в сельских районах. Бутан также отметил усилия Национальной службы по делам женщин по обеспечению защиты женщин от насилия в семье и борьбе с детским трудом. Бутан внес рекомендацию.</w:t>
      </w:r>
    </w:p>
    <w:p>
      <w:pPr>
        <w:pStyle w:val="SingleTxtGR"/>
        <w:rPr/>
      </w:pPr>
      <w:r>
        <w:rPr/>
        <w:t>93.</w:t>
        <w:tab/>
        <w:t xml:space="preserve">Многонациональное Государство Боливия внесло рекомендации, руководствуясь духом конструктивности, который характеризует процесс проведения универсального периодического обзора. </w:t>
      </w:r>
    </w:p>
    <w:p>
      <w:pPr>
        <w:pStyle w:val="SingleTxtGR"/>
        <w:rPr/>
      </w:pPr>
      <w:r>
        <w:rPr/>
        <w:t>94.</w:t>
        <w:tab/>
        <w:t>Босния и Герцеговина позитивно оценила принятие нового законодательства в области прав человека и приветствовала создание национального правозащитного учреждения в соответствии с Парижскими принципами. Она просила представить дополнительную информацию о мандате, функционировании и финансировании этого органа.</w:t>
      </w:r>
    </w:p>
    <w:p>
      <w:pPr>
        <w:pStyle w:val="SingleTxtGR"/>
        <w:rPr/>
      </w:pPr>
      <w:r>
        <w:rPr/>
        <w:t>95.</w:t>
        <w:tab/>
        <w:t>Бразилия дала позитивную оценку ратификации МКНИ и рекомендовала Чили ратифицировать ФП-КЛДЖ. Она приветствовала вступление в силу нового законодательства по борьбе с торговлей людьми, защите прав беженцев и инвалидов. Бразилия внесла рекомендации.</w:t>
      </w:r>
    </w:p>
    <w:p>
      <w:pPr>
        <w:pStyle w:val="SingleTxtGR"/>
        <w:rPr/>
      </w:pPr>
      <w:r>
        <w:rPr/>
        <w:t>96.</w:t>
        <w:tab/>
        <w:t xml:space="preserve">Болгария с удовлетворением приняла к сведению принятие новых мер по обеспечению равенства и установлению запрета на все формы дискриминации в отношении женщин, отметив, что до сих пор не принято определение дискриминации в отношении женщин в соответствии с КЛДЖ. Болгария внесла рекомендацию. </w:t>
      </w:r>
    </w:p>
    <w:p>
      <w:pPr>
        <w:pStyle w:val="SingleTxtGR"/>
        <w:rPr/>
      </w:pPr>
      <w:r>
        <w:rPr/>
        <w:t>97.</w:t>
        <w:tab/>
        <w:t xml:space="preserve">Канада позитивно оценила внесенные в последнее время в Уголовный кодекс поправки, направленные на содействие уголовному преследованию за насилие в отношении женщин. Она просила представить информацию о других конкретных мерах, которые будут приняты в целях предотвращения насилия в отношении женщин или оказания помощи жертвам. Она внесла рекомендации. </w:t>
      </w:r>
    </w:p>
    <w:p>
      <w:pPr>
        <w:pStyle w:val="SingleTxtGR"/>
        <w:rPr/>
      </w:pPr>
      <w:r>
        <w:rPr/>
        <w:t>98.</w:t>
        <w:tab/>
        <w:t>Китай позитивно оценил шаги, предпринятые для борьбы с дискриминацией и усиления судебной защиты, а также принятие законодательства, направленного на улучшение положения женщин, защиту прав престарелых и предоставление дополнительных прав коренным народам. Он внес рекомендации.</w:t>
      </w:r>
    </w:p>
    <w:p>
      <w:pPr>
        <w:pStyle w:val="SingleTxtGR"/>
        <w:rPr/>
      </w:pPr>
      <w:r>
        <w:rPr/>
        <w:t>99.</w:t>
        <w:tab/>
        <w:t xml:space="preserve">Колумбия положительно отозвалась об укреплении Чили своих институтов, ратификации Римского статута и принятии ею Закона о мерах против дискриминации, а также о ее роли в Совете по правам человека. Она внесла рекомендации. </w:t>
      </w:r>
    </w:p>
    <w:p>
      <w:pPr>
        <w:pStyle w:val="SingleTxtGR"/>
        <w:rPr/>
      </w:pPr>
      <w:r>
        <w:rPr/>
        <w:t>100.</w:t>
        <w:tab/>
        <w:t xml:space="preserve">Делегация Чили подчеркнула, что новое законодательство против дискриминации (Закон № 20609) стало вехой и первым нормативно-правовым актом, в котором в прямой форме предусмотрено наказание за акты дискриминации. В соответствии с этим законом недавно была принята политика по противодействию дискриминации в целях защиты и поощрения прав человека без какой-либо дискриминации. Их осуществление гарантируется Наблюдательным органом по вопросам участия общественности и недискриминации. </w:t>
      </w:r>
    </w:p>
    <w:p>
      <w:pPr>
        <w:pStyle w:val="SingleTxtGR"/>
        <w:rPr/>
      </w:pPr>
      <w:r>
        <w:rPr/>
        <w:t>101.</w:t>
        <w:tab/>
        <w:t xml:space="preserve">Управление по правам человека службы полиции (карабинеров) учреждено в 2011 году с целью, среди прочего, поощрения прав человека в рамках полномочий полиции и содействия подготовке ее сотрудников по вопросам прав человека. Управление обновило несколько полицейских протоколов об использовании силы и огнестрельного оружия. В 2013 году подразделение, занимающееся вопросами обучения, морального воспитания и истории полиции, подготовило новую учебную программу в области прав человека, которая соответствует международным нормам и касается использования силы и защиты уязвимых групп, включая лесбиянок, геев, бисексуалов и транссексуалов. </w:t>
      </w:r>
    </w:p>
    <w:p>
      <w:pPr>
        <w:pStyle w:val="SingleTxtGR"/>
        <w:rPr/>
      </w:pPr>
      <w:r>
        <w:rPr/>
        <w:t>102.</w:t>
        <w:tab/>
        <w:t xml:space="preserve">В 2012 году была обновлена тактика карабинеров по поддержанию общественного порядка и принята новая модель использования силы, опирающаяся на универсальные принципы законности, необходимости и соразмерности. В 2013 году с целью защиты права на свободу собраний было пересмотрено несколько протоколов о вмешательстве полиции. </w:t>
      </w:r>
    </w:p>
    <w:p>
      <w:pPr>
        <w:pStyle w:val="SingleTxtGR"/>
        <w:rPr/>
      </w:pPr>
      <w:r>
        <w:rPr/>
        <w:t>103.</w:t>
        <w:tab/>
        <w:t xml:space="preserve">Национальное правозащитное учреждение осуществляло надзор за случаями вмешательства полиции в ходе массовых демонстраций, в том числе за условиями содержания в специальных транспортных средствах полиции, а в 2012 году Департамент внутренних дел был переподчинен Генеральному инспектору в целях укрепления внутриведомственного надзора и контроля над карабинерами. Аналогичным образом лицам, затронутым поведением сотрудников полиции, была предоставлена возможность подавать жалобы через Интернет. </w:t>
      </w:r>
    </w:p>
    <w:p>
      <w:pPr>
        <w:pStyle w:val="SingleTxtGR"/>
        <w:rPr/>
      </w:pPr>
      <w:r>
        <w:rPr/>
        <w:t>104.</w:t>
        <w:tab/>
        <w:t>Делегация вновь подтвердила свое постоянное обязательство соблюдать права человека в процессе применения законодательства по борьбе с терроризмом (Закон № 18314), в которое со времени возвращения к демократии неоднократно вносились изменения в целях ограничения сферы его применения. Делегация подчеркнула, что это законодательство осуществлялось без какой-либо дискриминации.</w:t>
      </w:r>
    </w:p>
    <w:p>
      <w:pPr>
        <w:pStyle w:val="SingleTxtGR"/>
        <w:rPr/>
      </w:pPr>
      <w:r>
        <w:rPr/>
        <w:t>105.</w:t>
        <w:tab/>
        <w:t xml:space="preserve">Возвращаясь к вопросу об уголовном законодательстве, делегация подчеркнула, что парламенту вскоре будет представлен новый проект Уголовного кодекса, который предусматривает отмену статьи 373 ныне действующего Кодекса. </w:t>
      </w:r>
    </w:p>
    <w:p>
      <w:pPr>
        <w:pStyle w:val="SingleTxtGR"/>
        <w:rPr/>
      </w:pPr>
      <w:r>
        <w:rPr/>
        <w:t>106.</w:t>
        <w:tab/>
        <w:t xml:space="preserve">Делегация сообщила о том, что в 2010 году были внесены изменения в систему военной юстиции, ограничивающие ее полномочия; теперь военные суды могут рассматривать дела, касающиеся только военнослужащих. Вместе с тем она отметила, что в настоящее время проводится процесс рассмотрения практики применения этих изменений. </w:t>
      </w:r>
    </w:p>
    <w:p>
      <w:pPr>
        <w:pStyle w:val="SingleTxtGR"/>
        <w:rPr/>
      </w:pPr>
      <w:r>
        <w:rPr/>
        <w:t>107.</w:t>
        <w:tab/>
        <w:t xml:space="preserve">По вопросу о праве коренных народов на землю отмечалось, что за последние три года правительство вернуло коренным народам более 49 360 га, при этом, согласно оценкам, в следующие шесть лет им будет возвращено 100% земель, на которые в настоящее время они претендуют. Правительство сосредоточило основное внимание не только на возвращении земель как таковых, но и на дополнении этого процесса стратегией продуктивного развития, предусматривающей предоставление финансовых и людских ресурсов, а также технической помощи и, в частности, вложения в водохозяйственную деятельность. </w:t>
      </w:r>
    </w:p>
    <w:p>
      <w:pPr>
        <w:pStyle w:val="SingleTxtGR"/>
        <w:rPr/>
      </w:pPr>
      <w:r>
        <w:rPr/>
        <w:t>108.</w:t>
        <w:tab/>
        <w:t>Несмотря на то, что не удалось достичь полного консенсуса по всем областям консультаций с коренными народами, были согласованы соответствующие аспекты по процедуре консультаций, их предмету, этапам и срокам. Вскоре вступит в силу новый нормативный акт, который станет еще одним шагом вперед. Его отличие от действующего законодательства заключается в том, что право на землю будет не единственным предметом консультаций. В соответствии с ним коренные народы, традиции, обычаи и религия, а также культура и духовная практика которых оказались затронутыми, также будут иметь право на участие в предварительном процессе консультаций. Аналогичным образом ныне действующее положение об оценке воздействия на окружающую среду, которое вступило в силу с декабря 2013 года, также включает в себя особые положения в отношении консультаций в случае, если инвестиционный проект оказывает воздействие не только на окружающую среду, но и на коренные народы.</w:t>
      </w:r>
    </w:p>
    <w:p>
      <w:pPr>
        <w:pStyle w:val="SingleTxtGR"/>
        <w:rPr/>
      </w:pPr>
      <w:r>
        <w:rPr/>
        <w:t>109.</w:t>
        <w:tab/>
        <w:t>Делегация отметила, что, хотя Закон об амнистии до сих пор официально является действующим, он не применялся судами уже с 1998 года. В настоящее время разбирается более 1 000 судебных дел, относящихся к нарушениям прав человека, по 800 из которых стороной обвинения является Министерство внутренних дел. Кроме того, Верховный суд с 2012 года отказался от применения срока давности по делам, касающимся грубых, массовых и систематических нарушений прав человека, совершенных в период диктатуры.</w:t>
      </w:r>
    </w:p>
    <w:p>
      <w:pPr>
        <w:pStyle w:val="SingleTxtGR"/>
        <w:rPr/>
      </w:pPr>
      <w:r>
        <w:rPr/>
        <w:t>110.</w:t>
        <w:tab/>
        <w:t>Правительство приняло несколько программ по выплате возмещения жертвам, которые имеют на него право: среди прочего, речь идет о выплате пенсий супругам, матерям, отцам или детям жертв, дополнительных выплат стипендий детям жертв и об освобождении от обязательной воинской службы. Кроме того, в день сорокалетия военного переворота правительство распорядилось о закрытии специального учреждения для содержания бывших сотрудников сил безопасности.</w:t>
      </w:r>
    </w:p>
    <w:p>
      <w:pPr>
        <w:pStyle w:val="SingleTxtGR"/>
        <w:rPr/>
      </w:pPr>
      <w:r>
        <w:rPr/>
        <w:t>111.</w:t>
        <w:tab/>
        <w:t>За последнее десятилетие Республика Чили стала крупным центром назначения международной миграции. В целях упрощения интеграции иммигрантов правительство поощряло процесс урегулирования их статуса.</w:t>
      </w:r>
    </w:p>
    <w:p>
      <w:pPr>
        <w:pStyle w:val="SingleTxtGR"/>
        <w:rPr/>
      </w:pPr>
      <w:r>
        <w:rPr/>
        <w:t>112.</w:t>
        <w:tab/>
        <w:t xml:space="preserve">Кроме того, в 2010 году был принят закон о защите беженцев, в который были включены международные обязательства, принятые на себя Чили. </w:t>
        <w:br/>
        <w:t xml:space="preserve">В 2011 году вступил в силу закон, в соответствии с которым незаконный провоз мигрантов и торговля людьми являются преступлением, а в 2013 году в парламент был направлен законопроект, посвященный иммиграции, который был подготовлен по итогам широкого процесса консультаций между государством и гражданским обществом. Законопроект, который вскоре будет принят, заменит Закон об иммиграции 1975 года. </w:t>
      </w:r>
    </w:p>
    <w:p>
      <w:pPr>
        <w:pStyle w:val="SingleTxtGR"/>
        <w:rPr/>
      </w:pPr>
      <w:r>
        <w:rPr/>
        <w:t>113.</w:t>
        <w:tab/>
        <w:t>Республика Чили вскоре создаст канцелярию заместителя министра по правам человека. Соответствующий законопроект находится во втором чтении в Палате депутатов. После создания данное подразделение займется подготовкой национального плана в области прав человека и тем самым приступит к выполнению данного обязательства.</w:t>
      </w:r>
    </w:p>
    <w:p>
      <w:pPr>
        <w:pStyle w:val="SingleTxtGR"/>
        <w:rPr/>
      </w:pPr>
      <w:r>
        <w:rPr/>
        <w:t>114.</w:t>
        <w:tab/>
        <w:t>В связи с созданием национального механизма по предупреждению пыток правительство проводит совместную работу с национальным правозащитным учреждением в целях его создания в максимально сжатые сроки. Кроме того, в проекте Уголовного кодекса, который исполнительная ветвь власти представит в парламент в марте 2014 года, будет содержаться определение преступления пыток.</w:t>
      </w:r>
    </w:p>
    <w:p>
      <w:pPr>
        <w:pStyle w:val="SingleTxtGR"/>
        <w:rPr/>
      </w:pPr>
      <w:r>
        <w:rPr/>
        <w:t>115.</w:t>
        <w:tab/>
        <w:t>Борьба с насилием в семье является приоритетной задачей для Чили. В 2010 году был принят закон, в соответствии с которым убийство женщины является преступлением, более строгое наказание за которое предусмотрено для бывших супругов и партнеров жертв. Целью программы "</w:t>
      </w:r>
      <w:r>
        <w:rPr>
          <w:iCs/>
          <w:lang w:val="en-GB"/>
        </w:rPr>
        <w:t>Chile</w:t>
      </w:r>
      <w:r>
        <w:rPr/>
        <w:t xml:space="preserve"> </w:t>
      </w:r>
      <w:r>
        <w:rPr>
          <w:iCs/>
          <w:lang w:val="en-GB"/>
        </w:rPr>
        <w:t>acoge</w:t>
      </w:r>
      <w:r>
        <w:rPr/>
        <w:t>" ("Чили окружает заботой") являлось сокращение масштабов насилия в отношении женщин путем уделения жертвам дополнительного внимания и предупреждения преступлений в отношении детей и подростков. Эта программа также предусматривала реабилитацию мужчин, допускавших насилие в отношении своих партнеров, и защиту женщин, пострадавших от сексуального насилия или ставших жертвами преступления торговли людьми. В этом контексте удалось добиться снижения количества убийств женщин с 57 в 2008 году до 34 в 2012 году и 40 в 2013 году.</w:t>
      </w:r>
    </w:p>
    <w:p>
      <w:pPr>
        <w:pStyle w:val="SingleTxtGR"/>
        <w:rPr/>
      </w:pPr>
      <w:r>
        <w:rPr/>
        <w:t>116.</w:t>
        <w:tab/>
        <w:t>Государство способствует нахождению компромисса между выполнением семейных и трудовых обязанностей, а также совместному выполнению партнерами своих обязанностей по уходу за детьми, чтобы у женщин появились дополнительные возможности для трудовой деятельности и развития личности. К числу некоторых программ, о которых следует упомянуть и которые были осуществлены, относятся программы по увеличению послеродового отпуска с трех до шести месяцев, принятию закона, предусматривающего совместный уход родителей за детьми, и увеличению числа мест в системе дневного ухода за детьми и дошкольного образования более чем на 100 000 мест. Кроме того, за последние четыре года из 840 000 созданных рабочих мест 54% приходится на женщин; показатель занятости женщин достиг 48%, а показатель безработицы женщин снизился до низкого по сравнению с прошлым периодом уровня, с 10,3% в 2009 году до 6,2% в 2013 году.</w:t>
      </w:r>
    </w:p>
    <w:p>
      <w:pPr>
        <w:pStyle w:val="SingleTxtGR"/>
        <w:rPr/>
      </w:pPr>
      <w:r>
        <w:rPr/>
        <w:t>117.</w:t>
        <w:tab/>
        <w:t>По вопросу о абортах отмечалось, что Конституция защищает жизнь неродившихся детей, поэтому любые действия по прекращению беременности запрещены и подлежат наказанию. Однако в исключительных случаях, когда жизнь матери находится под угрозой, закон разрешает врачам проводить лечение, необходимое для сохранения жизни матери, даже в случаях, когда затрагиваются жизнь и неприкосновенность ребенка как необходимые и вторичные последствия такого лечения.</w:t>
      </w:r>
    </w:p>
    <w:p>
      <w:pPr>
        <w:pStyle w:val="SingleTxtGR"/>
        <w:rPr/>
      </w:pPr>
      <w:r>
        <w:rPr/>
        <w:t>118.</w:t>
        <w:tab/>
        <w:t>Республика Чили поощряет различные инициативы по улучшению условий содержания лиц, лишенных свободы. Первым шагом в этой связи явился план, предусматривающий 11 мер, к числу которых относится вложение значительных инвестиций для решения проблем, связанных с инфраструктурой, безопасностью, содержанием и охраной здоровья. Благодаря этим мерам показатель перенаселенности тюрем в 2013 году снизился до 25%. Поскольку 8,7% заключенных в тюрьмах − женщины, разработанная правительством тюремная политика учитывает гендерную проблематику.</w:t>
      </w:r>
    </w:p>
    <w:p>
      <w:pPr>
        <w:pStyle w:val="SingleTxtGR"/>
        <w:rPr/>
      </w:pPr>
      <w:r>
        <w:rPr/>
        <w:t>119.</w:t>
        <w:tab/>
        <w:t>В заключение делегация выразила признательность выступившим делегациям; их мнения, рекомендации и конструктивная критика имеют неоценимое значение для оценки прогресса и проблем в области поощрения и защиты прав человека в Чили. Делегация стремилась ответить на максимально возможное количество вопросов и обещала представить ответы в письменном виде на те вопросы, на которые она не ответила ввиду недостатка времени.</w:t>
      </w:r>
    </w:p>
    <w:p>
      <w:pPr>
        <w:pStyle w:val="SingleTxtGR"/>
        <w:rPr/>
      </w:pPr>
      <w:r>
        <w:rPr/>
        <w:t>120.</w:t>
        <w:tab/>
        <w:t>Республика Чили добилась прогресса в формировании культуры соблюдения, поощрения и защиты прав человека, но в стране по-прежнему остаются нерешенные большие проблемы. Правительство самым серьезным образом относится к ним и в этой связи признает важность механизма универсального периодического доклада и вносимых в его рамках рекомендаций, сознавая, что они будут способствовать построению более справедливого и равноправного обществ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21.</w:t>
        <w:tab/>
      </w:r>
      <w:r>
        <w:rPr>
          <w:b/>
        </w:rPr>
        <w:t>Республика Чили изучит следующие рекомендации и своевременно представит свои ответы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</w:t>
        <w:tab/>
      </w:r>
      <w:r>
        <w:rPr>
          <w:b/>
        </w:rPr>
        <w:t>рассмотреть вопрос о снятии оговорок к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3</w:t>
        <w:tab/>
      </w:r>
      <w:r>
        <w:rPr>
          <w:b/>
        </w:rPr>
        <w:t>приступить к ратификации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4</w:t>
        <w:tab/>
      </w:r>
      <w:r>
        <w:rPr>
          <w:b/>
        </w:rPr>
        <w:t>определить срок ратификации Факультативного протокола к Конвенции о ликвидации всех форм дискриминации в отношении женщин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</w:t>
        <w:tab/>
      </w:r>
      <w:r>
        <w:rPr>
          <w:b/>
        </w:rPr>
        <w:t>провести ратификацию Факультативного протокола к Конвенции о ликвидации всех форм дискриминации в отношении женщин с учетом того, что в настоящее время соответствующий законопроект согласно рекомендациям, внесенным в ходе предыдущего цикла УПО, находится на рассмотрен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6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Австрия, Бельгия, Мадагаскар, Парагвай, Словакия), подписанный Чили в 1999 году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7</w:t>
        <w:tab/>
      </w:r>
      <w:r>
        <w:rPr>
          <w:b/>
        </w:rPr>
        <w:t>ускорить законодательный процесс ратификации Факультативного протокола к Конвенции о 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8</w:t>
        <w:tab/>
      </w:r>
      <w:r>
        <w:rPr>
          <w:b/>
        </w:rPr>
        <w:t>ратифицировать Конвенцию № 189 МОТ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9</w:t>
        <w:tab/>
      </w:r>
      <w:r>
        <w:rPr>
          <w:b/>
        </w:rPr>
        <w:t>рассмотреть вопрос о ратификации Конвенции № 189 МОТ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0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1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2</w:t>
        <w:tab/>
      </w:r>
      <w:r>
        <w:rPr>
          <w:b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3</w:t>
        <w:tab/>
      </w:r>
      <w:r>
        <w:rPr>
          <w:b/>
        </w:rPr>
        <w:t>ускорить законодательный процесс ратификации Факультативного протокола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4</w:t>
        <w:tab/>
      </w:r>
      <w:r>
        <w:rPr>
          <w:b/>
        </w:rPr>
        <w:t>ратифицировать Кампальские поправки к Римскому статуту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5</w:t>
        <w:tab/>
      </w:r>
      <w:r>
        <w:rPr>
          <w:b/>
        </w:rPr>
        <w:t>ратифицировать Кампальские поправки к Римскому статуту, если возможно, в целях содействия распространению юрисдикции Международного уголовного суда на преступление агрессии уже в начале 2017 го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6</w:t>
        <w:tab/>
      </w:r>
      <w:r>
        <w:rPr>
          <w:b/>
        </w:rPr>
        <w:t>присоединиться в ближайшее время к Конвенции 1968 года о неприменимости сроков давности к военным преступлениям и преступлениям против человечества без каких-либо оговорок, которые могли бы изменить цель и предмет этой Конвенци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7</w:t>
        <w:tab/>
      </w:r>
      <w:r>
        <w:rPr>
          <w:b/>
        </w:rPr>
        <w:t>присоединиться к Конвенции 1954 года о статусе лиц без гражданства и Конвенции 1961 года о сокращении безгражданств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8</w:t>
        <w:tab/>
      </w:r>
      <w:r>
        <w:rPr>
          <w:b/>
        </w:rPr>
        <w:t>и впредь прилагать свои усилия по содействию приведения законодательства страны в соответствие с международными договорам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9</w:t>
        <w:tab/>
      </w:r>
      <w:r>
        <w:rPr>
          <w:b/>
        </w:rPr>
        <w:t>включить в свое законодательство необходимые положения с целью создания условий для полного и оперативного сотрудничества с Международным уголовным судом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0</w:t>
        <w:tab/>
      </w:r>
      <w:r>
        <w:rPr>
          <w:b/>
        </w:rPr>
        <w:t>безотлагательно заверши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1</w:t>
        <w:tab/>
      </w:r>
      <w:r>
        <w:rPr>
          <w:b/>
        </w:rPr>
        <w:t>принять законодательство, предусматривающее введение в действие в законодательстве Чили Международной конвенции для защиты всех лиц от насильственных исчезнов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2</w:t>
        <w:tab/>
      </w:r>
      <w:r>
        <w:rPr>
          <w:b/>
        </w:rPr>
        <w:t>продолжить адаптирование своего законодательства против терроризма к международным нормам, в частности путем включения в него определения преступлений терроризма и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21.23</w:t>
      </w:r>
      <w:r>
        <w:rPr>
          <w:b/>
        </w:rPr>
        <w:tab/>
        <w:t>укреплять правовое государство и повышать эффективность государственного управления, в том числе на основе дальнейшего наращивания потенциала правоохранительных механизмов и национальных правозащитных учреждени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4</w:t>
      </w:r>
      <w:r>
        <w:rPr>
          <w:b/>
        </w:rPr>
        <w:tab/>
        <w:t>в полном объеме использовать потенциал национального правозащитного учреждения в качестве фундаментального элемента всеобъемлющей стратегии защиты прав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5</w:t>
      </w:r>
      <w:r>
        <w:rPr>
          <w:b/>
        </w:rPr>
        <w:tab/>
        <w:t>обеспечить, чтобы национальное правозащитное учреждение и впредь руководствовалось Парижскими принципами и получало достаточные ресурсы в интересах дальнейшего продвижения прав человека в Чил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6</w:t>
      </w:r>
      <w:r>
        <w:rPr>
          <w:b/>
        </w:rPr>
        <w:tab/>
        <w:t>ускорить принятие мер по созданию национального превентивного механизма против пыток и обеспечить, чтобы определение пыток в законодательстве страны соответствовало определению Конвенции против пыток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7</w:t>
      </w:r>
      <w:r>
        <w:rPr>
          <w:b/>
        </w:rPr>
        <w:tab/>
        <w:t>и впредь прилагать усилия по укреплению своего институционального потенциала по поощрению и защите прав человека, в частности ускорить процесс создания канцелярии заместителя министра по правам человека и разработать всеобъемлющий план действий по правам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8</w:t>
      </w:r>
      <w:r>
        <w:rPr>
          <w:b/>
        </w:rPr>
        <w:tab/>
        <w:t>вносить конкретные инициативы по созданию канцелярии заместителя министра по правам человека и разработать национальный план в области прав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9</w:t>
      </w:r>
      <w:r>
        <w:rPr>
          <w:b/>
        </w:rPr>
        <w:tab/>
        <w:t>ускорить принятие мер по созданию правовой базы для канцелярии заместителя министра по правам человека и подготовить в качестве следующего шага свой национальный план по правам человек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0</w:t>
      </w:r>
      <w:r>
        <w:rPr>
          <w:b/>
        </w:rPr>
        <w:tab/>
        <w:t>создать институт омбудсмена по делам дет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1</w:t>
      </w:r>
      <w:r>
        <w:rPr>
          <w:b/>
        </w:rPr>
        <w:tab/>
        <w:t>внести законопроект об учреждении института омбудсмена по правам дете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2</w:t>
      </w:r>
      <w:r>
        <w:rPr>
          <w:b/>
        </w:rPr>
        <w:tab/>
        <w:t>учредить полностью независимый институт омбудсмена по делам детей, который мог бы получать жалобы от всех соответствующих заинтересованных сторон в случае нарушения прав дете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3</w:t>
      </w:r>
      <w:r>
        <w:rPr>
          <w:b/>
        </w:rPr>
        <w:tab/>
        <w:t>и впредь прилагать усилия по защите и обеспечению гарантии прав всего населения, в первую очередь детей и женщин, в целях обеспечения для всех граждан справедливого и разумного доступа к правосудию, образованию и медицинскому обслуживанию с учетом важной роли семь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4</w:t>
      </w:r>
      <w:r>
        <w:rPr>
          <w:b/>
        </w:rPr>
        <w:tab/>
        <w:t>и впредь прилагать усилия по укреплению существующих механизмов в интересах повышения эффективности защиты женщин и детей и предотвращения физического и сексуального насилия и дискриминации, в том числе путем принятия дополнительных программ подготовки по вопросам выявления тех лиц, которые в наибольшей степени подвержены риску насилия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5</w:t>
      </w:r>
      <w:r>
        <w:rPr>
          <w:b/>
        </w:rPr>
        <w:tab/>
        <w:t>продолжить принятие необходимых мер по защите уязвимых групп, включая женщин, детей и любого другого меньшинства, права которых могут быть наруше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6</w:t>
      </w:r>
      <w:r>
        <w:rPr>
          <w:b/>
        </w:rPr>
        <w:tab/>
        <w:t>принять закон о всеобъемлющей защите детей в соответствии с Конвенцией о правах ребен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7</w:t>
      </w:r>
      <w:r>
        <w:rPr>
          <w:b/>
        </w:rPr>
        <w:tab/>
        <w:t>поддерживать и соблюдать права человека с момента зачатия до естественной смер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8</w:t>
      </w:r>
      <w:r>
        <w:rPr>
          <w:b/>
        </w:rPr>
        <w:tab/>
        <w:t>усилить поддержку законопроекта, предусматривающего инициативы по финансовой поддержке кандидатов-женщин в рамках политического процесса, расширить консультации, касающиеся учреждений коренных народов, и продолжать реализацию политики по выплате возмещений жертвам нарушений прав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9</w:t>
      </w:r>
      <w:r>
        <w:rPr>
          <w:b/>
        </w:rPr>
        <w:tab/>
        <w:t>продолжить реализацию нынешних национальных стратегий и программ расширения возможностей трудоустройства, социального обеспечения, образования и укрепления системы медицинского обслуживания, особенно в интересах семей, живущих в сельских районах, мигрантов и коренных народов и народов, ведущих племенной образ жизни в Чили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0</w:t>
      </w:r>
      <w:r>
        <w:rPr>
          <w:b/>
        </w:rPr>
        <w:tab/>
        <w:t>и впредь принимать меры по борьбе с нищетой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1</w:t>
      </w:r>
      <w:r>
        <w:rPr>
          <w:b/>
        </w:rPr>
        <w:tab/>
        <w:t>оперативно завершить процесс создания канцелярии заместителя министра по правам человека и разработки национального плана по правам человека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2</w:t>
      </w:r>
      <w:r>
        <w:rPr>
          <w:b/>
        </w:rPr>
        <w:tab/>
        <w:t>принять национальный план по правам человек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3</w:t>
      </w:r>
      <w:r>
        <w:rPr>
          <w:b/>
        </w:rPr>
        <w:tab/>
        <w:t>обеспечить широкое вовлечение представителей гражданского общества в процесс подготовки национального плана по правам человек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4</w:t>
      </w:r>
      <w:r>
        <w:rPr>
          <w:b/>
        </w:rPr>
        <w:tab/>
        <w:t>способствовать скорейшему принятию соответствующего законодательства и обеспечить безотлагательную подготовку и осуществление национального плана действий по правам человек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5</w:t>
      </w:r>
      <w:r>
        <w:rPr>
          <w:b/>
        </w:rPr>
        <w:tab/>
        <w:t>подготовить и утвердить национальный план действий по правам человека и информировать государства-члены о его осуществлении в будуще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6</w:t>
      </w:r>
      <w:r>
        <w:rPr>
          <w:b/>
        </w:rPr>
        <w:tab/>
        <w:t>своевременно приступить к разработке национального плана действий по правам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47</w:t>
      </w:r>
      <w:r>
        <w:rPr>
          <w:b/>
        </w:rPr>
        <w:tab/>
        <w:t>и впредь прилагать усилия по осуществлению плана по обеспечению равных возможностей на 2011−2020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8</w:t>
      </w:r>
      <w:r>
        <w:rPr>
          <w:b/>
        </w:rPr>
        <w:tab/>
        <w:t>поощрять проведение подготовки сотрудников служб безопасности и правоохранительных органов по вопросам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9</w:t>
      </w:r>
      <w:r>
        <w:rPr>
          <w:b/>
        </w:rPr>
        <w:tab/>
        <w:t>и впредь оказывать содействие программам по обучению и повышению информационности по вопросам прав человека для работников судебных органо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0</w:t>
      </w:r>
      <w:r>
        <w:rPr>
          <w:b/>
        </w:rPr>
        <w:tab/>
        <w:t>продолжить свое сотрудничество с УВКПЧ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1</w:t>
      </w:r>
      <w:r>
        <w:rPr>
          <w:b/>
        </w:rPr>
        <w:tab/>
        <w:t>поддерживать применение Закона о мерах против дискримин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2</w:t>
      </w:r>
      <w:r>
        <w:rPr>
          <w:b/>
        </w:rPr>
        <w:tab/>
        <w:t>предпринимать шаги по применению в полном объеме Закона о мерах против дискриминации 2012 года и принять конкретные меры по сокращению риска насилия в отношении уязвим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3</w:t>
      </w:r>
      <w:r>
        <w:rPr>
          <w:b/>
        </w:rPr>
        <w:tab/>
        <w:t>наращивать инициативы в области государственного образования по обеспечению осведомленности граждан о правах, относящихся к новому Закону о мерах против дискриминации и продолжить работу по обеспечению равенства путем принятия соответствующего законодательства, политики и практик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4</w:t>
      </w:r>
      <w:r>
        <w:rPr>
          <w:b/>
        </w:rPr>
        <w:tab/>
        <w:t>применять принятый в последнее время Закон о мерах против дискриминации, а также принимать другие соответствующие меры, с тем чтобы гарантировать отмену любых остающихся дискриминационных норм и видов практик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5</w:t>
      </w:r>
      <w:r>
        <w:rPr>
          <w:b/>
        </w:rPr>
        <w:tab/>
        <w:t>активизировать свои усилия по борьбе с дискриминаци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6</w:t>
      </w:r>
      <w:r>
        <w:rPr>
          <w:b/>
        </w:rPr>
        <w:tab/>
        <w:t>и впредь способствовать принятию законодательства и мер, направленных на ликвидацию дискриминации и укрепление защиты прав уязвимых групп, включая женщин, детей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7</w:t>
      </w:r>
      <w:r>
        <w:rPr>
          <w:b/>
        </w:rPr>
        <w:tab/>
        <w:t>продолжать нынешние усилия по усилению мер, направленных на противодействие дискриминационным установкам общества, в том числе путем просвещения общественности и реализации инициатив по обеспечению равенства и соответствующих законодательных мер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8</w:t>
      </w:r>
      <w:r>
        <w:rPr>
          <w:b/>
        </w:rPr>
        <w:tab/>
        <w:t>принять национальный план по защите прав человека и необходимые меры для обеспечения действенной защиты от дискриминации в разных областях, в первую очередь в сфере занятости, обеспечения жильем, здравоохранения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9</w:t>
      </w:r>
      <w:r>
        <w:rPr>
          <w:b/>
        </w:rPr>
        <w:tab/>
        <w:t>внести изменения в определение дискриминации, содержащееся в Законе № 20609 в целях его приведения в соответствие с рекомендациями Комитета по ликвидации всех форм дискриминации в отношении женщин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0</w:t>
      </w:r>
      <w:r>
        <w:rPr>
          <w:b/>
        </w:rPr>
        <w:tab/>
        <w:t>принять юридически обязывающие определения всех форм дискриминации в отношении женщин, которые бы охватывали прямую и косвенную дискриминацию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1</w:t>
      </w:r>
      <w:r>
        <w:rPr>
          <w:b/>
        </w:rPr>
        <w:tab/>
        <w:t>принять правовое определение всех форм дискриминации в отношении женщин, а также принимать позитивные меры, направленные на ликвидацию прямой и косвенной дискриминаци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62</w:t>
      </w:r>
      <w:r>
        <w:rPr>
          <w:b/>
        </w:rPr>
        <w:tab/>
        <w:t>продолжить реализацию инициатив по поощрению прав женщин, в первую очередь по обеспечению равной оплаты труда и выплате им трудовых пенсий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3</w:t>
      </w:r>
      <w:r>
        <w:rPr>
          <w:b/>
        </w:rPr>
        <w:tab/>
        <w:t>продолжить оказание поддержки усилиям, прилагаемым НСЖ по отстаиванию прав женщин, в том числе путем выделения необходимых бюджетных средств, а также людских ресурс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4</w:t>
      </w:r>
      <w:r>
        <w:rPr>
          <w:b/>
        </w:rPr>
        <w:tab/>
        <w:t>продолжать усилия по развитию Национальной службы по делам женщин и помогать ей в реализации плана по обеспечению равных возможностей, который позволит укрепить роль женщин и расширить их возможности в плане участия в общественной жизни (Объединенных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5</w:t>
      </w:r>
      <w:r>
        <w:rPr>
          <w:b/>
        </w:rPr>
        <w:tab/>
        <w:t>не допускать проявлений расовых предрассудков и вести борьбу с ними, а также принимать меры, необходимые для обеспечения эффективной защиты от дискриминации, в частности в таких областях, как занятость, обеспечение жильем, здравоохранение и образование, а также обеспечивать наращивание потенциала и расширение возможностей коренных народов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6</w:t>
      </w:r>
      <w:r>
        <w:rPr>
          <w:b/>
        </w:rPr>
        <w:tab/>
        <w:t>продолжить борьбу со всеми проявлениями дискриминации, в частности в отношении коренных народов в рамках применения Закона о мерах против дискриминации 2012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7</w:t>
      </w:r>
      <w:r>
        <w:rPr>
          <w:b/>
        </w:rPr>
        <w:tab/>
        <w:t>усилить соответствующие меры по борьбе с предрассудками и негативными стереотипами, затрагивающими коренные народы и представителей меньшинств, а также обеспечить защиту от дискриминации, особенно в таких сферах, как занятость, обеспечение жильем, здравоохранение и образование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8</w:t>
      </w:r>
      <w:r>
        <w:rPr>
          <w:b/>
        </w:rPr>
        <w:tab/>
        <w:t>предотвращать проявления ксенофобии и расовых предрассудков и вести борьбу с ними, а также обеспечить защиту коренного населения от дискримин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9</w:t>
      </w:r>
      <w:r>
        <w:rPr>
          <w:b/>
        </w:rPr>
        <w:tab/>
        <w:t>ускорить законодательные процедуры в целях принятия нового законодательства по признанию фактических союзов и обеспечить, чтобы его положения в полной мере соответствовали принципу недискриминации и равенства между женщинами и мужчин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0</w:t>
      </w:r>
      <w:r>
        <w:rPr>
          <w:b/>
        </w:rPr>
        <w:tab/>
        <w:t>разработать и осуществить план применения Закона о мерах против дискриминации, которым бы предусматривались позитивные и превентивные меры, в частности проведение борьбы с дискриминацией по признаку гендерной идентичности и сексуальной ориентации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1</w:t>
      </w:r>
      <w:r>
        <w:rPr>
          <w:b/>
        </w:rPr>
        <w:tab/>
        <w:t>пересмотреть свой Уголовный кодекс, а именно статью 373, и другие законы в целях предотвращения дискриминации ЛГБ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72</w:t>
      </w:r>
      <w:r>
        <w:rPr>
          <w:b/>
        </w:rPr>
        <w:tab/>
        <w:t>поддержать новые законы и меры по противодействию дискриминационным установкам, бытующим в обществе, и предотвращать дискриминацию по признакам сексуальной ориентации и гендерной идентичности путем просвещения общественности и оказания поддержки инициативам по поощрению равенств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3</w:t>
      </w:r>
      <w:r>
        <w:rPr>
          <w:b/>
        </w:rPr>
        <w:tab/>
        <w:t>продолжить работу по повышению информированности, в том числе в школьных учреждениях в целях борьбы с дискриминационными установками, основанными на сексуальной ориент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4</w:t>
      </w:r>
      <w:r>
        <w:rPr>
          <w:b/>
        </w:rPr>
        <w:tab/>
        <w:t>провести пересмотр и реформу Уголовного кодекса в целях включения в него определения преступления пыток и установления за него уголовной 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5</w:t>
      </w:r>
      <w:r>
        <w:rPr>
          <w:b/>
        </w:rPr>
        <w:tab/>
        <w:t>включить положение о преступлении пыток в чилийское законодательство в соответствии с Конвенцией против пыток и других жестоких, бесчеловечных или унижающих достоинство видов обраще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6</w:t>
      </w:r>
      <w:r>
        <w:rPr>
          <w:b/>
        </w:rPr>
        <w:tab/>
        <w:t>путем принятия политики и правовых норм способствовать подотчетности полиции и органов управления в случае использования ими силы в ходе мирных демонстраций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7</w:t>
      </w:r>
      <w:r>
        <w:rPr>
          <w:b/>
        </w:rPr>
        <w:tab/>
        <w:t>продолжить полное расследование всех предполагаемых случаев жестокого обращения со стороны полиции, в том числе в ходе студенческих демонстраци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8</w:t>
      </w:r>
      <w:r>
        <w:rPr>
          <w:b/>
        </w:rPr>
        <w:tab/>
        <w:t>эффективно решить вопрос чрезмерного использования силы полицией, особенно в ходе демонстраций и протестов, а также в случае всех нарушений прав человека и жестокого обращения в условиях содержания под страже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9</w:t>
      </w:r>
      <w:r>
        <w:rPr>
          <w:b/>
        </w:rPr>
        <w:tab/>
        <w:t>продолжить работу по усилению ответственности полиции за нарушение прав человека и создать национальный механизм предупреждения пыток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0</w:t>
      </w:r>
      <w:r>
        <w:rPr>
          <w:b/>
        </w:rPr>
        <w:tab/>
        <w:t>провести пересмотр законодательства, относящегося к поддержанию правопорядка во время социальных протестов и тактике реагирования со стороны правоохранительных органов, и обеспечивать расследование любых случаев чрезмерного применения силы и привлечение за него к уголовной ответственност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1</w:t>
      </w:r>
      <w:r>
        <w:rPr>
          <w:b/>
        </w:rPr>
        <w:tab/>
        <w:t>проводить расследование сообщений о преступлениях и нарушениях со стороны полиции и карабинеров в отношении общин коренных наро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2</w:t>
      </w:r>
      <w:r>
        <w:rPr>
          <w:b/>
        </w:rPr>
        <w:tab/>
        <w:t>продолжить расследование утверждений о чрезмерном использовании силы со стороны поли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3</w:t>
      </w:r>
      <w:r>
        <w:rPr>
          <w:b/>
        </w:rPr>
        <w:tab/>
        <w:t>провести реформу пенитенциарной системы в целях обеспечения гуманных условий содержания заключенных в соответствии с международными нормам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4</w:t>
      </w:r>
      <w:r>
        <w:rPr>
          <w:b/>
        </w:rPr>
        <w:tab/>
        <w:t>продолжить совершенствование системы мест заключ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5</w:t>
      </w:r>
      <w:r>
        <w:rPr>
          <w:b/>
        </w:rPr>
        <w:tab/>
        <w:t>принять эффективные меры по приведению условий содержания в заключении в соответствие с международными нормами, в частности в целях сокращения перенаселенности тюрем, улучшения положения подростков и женщин в тюрьмах и способствовать применению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6</w:t>
      </w:r>
      <w:r>
        <w:rPr>
          <w:b/>
        </w:rPr>
        <w:tab/>
        <w:t>учредить эффективную систему по борьбе с насилием и его предупреждению в отношении женщин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7</w:t>
      </w:r>
      <w:r>
        <w:rPr>
          <w:b/>
        </w:rPr>
        <w:tab/>
        <w:t>разработать всеобъемлющую стратегию и план действий по предупреждению насилия в отношении женщин, а также учредить эффективный институциональный механизм по координации, мониторингу и оценке эффективности принимаемых мер, с тем чтобы проводить систематическое и надлежащее расследование случаев применения всех форм насилия и эффективно привлекать к уголовной ответственности и наказывать всех виновных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8</w:t>
      </w:r>
      <w:r>
        <w:rPr>
          <w:b/>
        </w:rPr>
        <w:tab/>
        <w:t>продолжить совершенствование национальной системы защиты женщин от насилия и поощрять гендерное равенство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9</w:t>
      </w:r>
      <w:r>
        <w:rPr>
          <w:b/>
        </w:rPr>
        <w:tab/>
        <w:t>укреплять правовые механизмы борьбы с гендерным насилием, в том числе путем выделения необходимых ресурс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0</w:t>
      </w:r>
      <w:r>
        <w:rPr>
          <w:b/>
        </w:rPr>
        <w:tab/>
        <w:t>принимать действенные меры по предотвращению дискриминации и насилия в отношении женщин, в том числе путем принятия соответствующей стратегии и плана действий в этой област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1</w:t>
      </w:r>
      <w:r>
        <w:rPr>
          <w:b/>
        </w:rPr>
        <w:tab/>
        <w:t>удвоить свои усилия по защите прав женщин и принять всеобъемлющий закон о противодействии насилию в отношении женщин, с тем чтобы все акты насилия в семье становились предметом расследования, а виновные в них привлекались к уголовной ответственност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2</w:t>
      </w:r>
      <w:r>
        <w:rPr>
          <w:b/>
        </w:rPr>
        <w:tab/>
        <w:t>укрепить законодательство, касающееся гендерного насилия и насилия в семье, путем установления уголовной ответственности за сексуальные домогательства во всех их формах и принятия конкретного определения насилия в семье как уголовного преступления, которое бы охватывало как физическое, так и психологическое насили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3</w:t>
      </w:r>
      <w:r>
        <w:rPr>
          <w:b/>
        </w:rPr>
        <w:tab/>
        <w:t>принять законодательство, устанавливающее уголовную ответственность и наказание за сексуальное домогательство как уголовное преступление в соответствии с положениями КЛДЖ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4</w:t>
      </w:r>
      <w:r>
        <w:rPr>
          <w:b/>
        </w:rPr>
        <w:tab/>
        <w:t>внести изменения в свое законодательство о насилии в семье и включить в него конкретное определение насилия в семье как уголовного преступления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5</w:t>
      </w:r>
      <w:r>
        <w:rPr>
          <w:b/>
        </w:rPr>
        <w:tab/>
        <w:t>активизировать свои усилия по борьбе с насилием в семье, включая принятие превентивных мер и мер по повышению информированности, а также оказание помощи жертвам насилия в семье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6</w:t>
      </w:r>
      <w:r>
        <w:rPr>
          <w:b/>
        </w:rPr>
        <w:tab/>
        <w:t>укрепить законодательство в отношении насилия в семье, предусмотрев проведение кампаний по сокращению масштабов физической, вербальной и психологической агрессии в семье, учреждение механизмов по предупреждению насилия и защите женщин и детей, подвергающихся насилию, а также установление уголовной ответственности за сексуальное насилие как уголовное преступлени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7</w:t>
      </w:r>
      <w:r>
        <w:rPr>
          <w:b/>
        </w:rPr>
        <w:tab/>
        <w:t>отменить предусмотренное Законом № 20066 о насилии в семье положение в отношении регулярного характера применения насилия, которое является основанием для рассмотрения актов насилия в семье в качестве преступл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8</w:t>
      </w:r>
      <w:r>
        <w:rPr>
          <w:b/>
        </w:rPr>
        <w:tab/>
        <w:t>принять конкретный закон по предотвращению сексуальной эксплуатации детей и борьбе с н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9</w:t>
      </w:r>
      <w:r>
        <w:rPr>
          <w:b/>
        </w:rPr>
        <w:tab/>
        <w:t>незамедлительно принять эффективные правовые и практические меры по предупреждению торговли людьми, в частности женщинами и детьми, и борьбе с ней и обеспечить привлечение правонарушителей к 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0</w:t>
      </w:r>
      <w:r>
        <w:rPr>
          <w:b/>
        </w:rPr>
        <w:tab/>
        <w:t>принять меры по обеспечению надлежащего применения Закона № 20507, в частности разработать стандартную процедуру действий по выявлению жертв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1</w:t>
      </w:r>
      <w:r>
        <w:rPr>
          <w:b/>
        </w:rPr>
        <w:tab/>
        <w:t>принять законодательство по борьбе с торговлей людьми, в том числе с целью продажи человеческих органов, и расследовать все утверждения о подобных преступления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2</w:t>
      </w:r>
      <w:r>
        <w:rPr>
          <w:b/>
        </w:rPr>
        <w:tab/>
        <w:t>и впредь прилагать усилия по принятию мер, необходимых для борьбы с торговлей людьми и их незаконной переправкой, а также защиты жертв и оказания им помощ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3</w:t>
      </w:r>
      <w:r>
        <w:rPr>
          <w:b/>
        </w:rPr>
        <w:tab/>
        <w:t>рассмотреть в дальнейшем вопрос об осуществлении национального плана действий по борьбе с торговлей людьми, разработка которого проводится в настоящее время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4</w:t>
      </w:r>
      <w:r>
        <w:rPr>
          <w:b/>
        </w:rPr>
        <w:tab/>
        <w:t>активизировать усилия по борьбе с торговлей людьми, включая принятие мер по защите жертв торговли людьми, а также рассмотреть возможность направления приглашения Специальному докладчику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5</w:t>
      </w:r>
      <w:r>
        <w:rPr>
          <w:b/>
        </w:rPr>
        <w:tab/>
        <w:t>и впредь прилагать усилия по борьбе с различными формами насилия в отношении девочек, мальчиков и подростков, а также наихудших форм детского труда и сексуальной эксплуатации детей в коммерческих целях путем реализации второго национального плана действий на 2012−2014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6</w:t>
        <w:tab/>
      </w:r>
      <w:r>
        <w:rPr>
          <w:b/>
        </w:rPr>
        <w:t>ввести прямой запрет на телесные наказания детей во всех обстоятельства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7</w:t>
        <w:tab/>
      </w:r>
      <w:r>
        <w:rPr>
          <w:b/>
        </w:rPr>
        <w:t>установить прямой запрет на телесные наказания детей дома и во всех учреждениях альтернативного уход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8</w:t>
        <w:tab/>
      </w:r>
      <w:r>
        <w:rPr>
          <w:b/>
        </w:rPr>
        <w:t>принять законодательство об установлении запрета на телесные наказания детей в семье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9</w:t>
        <w:tab/>
      </w:r>
      <w:r>
        <w:rPr>
          <w:b/>
        </w:rPr>
        <w:t>гарантировать, чтобы юрисдикция гражданских судов применялась также и при рассмотрении дел полицейских (карабинеров), обвиненных в нарушениях прав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0</w:t>
        <w:tab/>
      </w:r>
      <w:r>
        <w:rPr>
          <w:b/>
        </w:rPr>
        <w:t>провести реформу системы военной юстиции, чтобы ее юрисдикция не распространялась на гражданских лиц и чтобы она использовалась только для рассмотрения правонарушений, совершенных в контексте воинских обязаннос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1</w:t>
        <w:tab/>
      </w:r>
      <w:r>
        <w:rPr>
          <w:b/>
        </w:rPr>
        <w:t>привести военную юрисдикцию в соответствие с международными нормами в целях обеспечения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2</w:t>
        <w:tab/>
      </w:r>
      <w:r>
        <w:rPr>
          <w:b/>
        </w:rPr>
        <w:t>наращивать свои усилия по продвижению организационной и процессуальной реформы военной юстиции в целях отмены смертной казни во всех случаях, предусмотренных Кодексом военной юсти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3</w:t>
        <w:tab/>
      </w:r>
      <w:r>
        <w:rPr>
          <w:b/>
        </w:rPr>
        <w:t>учредить механизмы и процедуры, способствующие доступу к правосудию для лиц, принадлежащих к дискриминируемым группам населения, которые являются жертвами насилия, в целях обеспечения расследования подобных актов, наказания за них и осуждения лиц, совершивших их, а также выплаты справедливого возмещения жертвам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4</w:t>
        <w:tab/>
      </w:r>
      <w:r>
        <w:rPr>
          <w:b/>
        </w:rPr>
        <w:t>привлекать к уголовной ответственности, соразмерной тяжести преступления за грубые нарушения прав человека, совершенные в период диктатуры, которые были установлены механизмами правосудия переходного пери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5</w:t>
        <w:tab/>
      </w:r>
      <w:r>
        <w:rPr>
          <w:b/>
        </w:rPr>
        <w:t>положить конец безнаказанности лиц, совершивших тяжкие преступл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6</w:t>
        <w:tab/>
      </w:r>
      <w:r>
        <w:rPr>
          <w:b/>
        </w:rPr>
        <w:t>отменить Декрет-закон об амнистии № 2191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7</w:t>
        <w:tab/>
      </w:r>
      <w:r>
        <w:rPr>
          <w:b/>
        </w:rPr>
        <w:t>обеспечить соблюдение рекомендаций Комитета против пыток об отмене положения Закона № 19192, которое предусматривает неразглашение в течение 50 лет информации, относящейся к практике пыток, применявшейся в период диктатур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8</w:t>
        <w:tab/>
      </w:r>
      <w:r>
        <w:rPr>
          <w:b/>
        </w:rPr>
        <w:t>гарантировать эффективную и достаточную специализацию сторон, участвующих в работе системы отправления правосудия в отношении несовершеннолетних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9</w:t>
        <w:tab/>
      </w:r>
      <w:r>
        <w:rPr>
          <w:b/>
        </w:rPr>
        <w:t>принять меры, необходимые для создания специализированной системы отправления правосудия в отношении несовершеннолетних, и впредь прилагать усилия по реинтеграции в общество бывших малолетних правонарушителей в соответствии с Конвенцией о правах ребенка (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20</w:t>
        <w:tab/>
      </w:r>
      <w:r>
        <w:rPr>
          <w:b/>
        </w:rPr>
        <w:t>создать систему отправления правосудия в отношении несовершеннолетних, которая бы предусматривала создание института омбудсмена по делам дет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1</w:t>
        <w:tab/>
      </w:r>
      <w:r>
        <w:rPr>
          <w:b/>
        </w:rPr>
        <w:t>сохранять и поощрять идентичность семьи, признав ее основой союза мужчины и женщины, опирающегося на их свободное соглас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2</w:t>
        <w:tab/>
      </w:r>
      <w:r>
        <w:rPr>
          <w:b/>
        </w:rPr>
        <w:t>защищать право на семью как естественную и основную ячейку общества, опирающуюся на прочные взаимоотношения между женщиной и мужчино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3</w:t>
        <w:tab/>
      </w:r>
      <w:r>
        <w:rPr>
          <w:b/>
        </w:rPr>
        <w:t>обеспечить для всех новорожденных право на получение чилийского гражданства и правовую основу их защиты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4</w:t>
        <w:tab/>
      </w:r>
      <w:r>
        <w:rPr>
          <w:b/>
        </w:rPr>
        <w:t>наращивать усилия по обеспечению более широкого участия женщин в политической жи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5</w:t>
        <w:tab/>
      </w:r>
      <w:r>
        <w:rPr>
          <w:b/>
        </w:rPr>
        <w:t>принять законодательство о квотах, предписывающее политическим партиям включать минимальную долю женщин в число своих кандидат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6</w:t>
        <w:tab/>
      </w:r>
      <w:r>
        <w:rPr>
          <w:b/>
        </w:rPr>
        <w:t>расширять участие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7</w:t>
        <w:tab/>
      </w:r>
      <w:r>
        <w:rPr>
          <w:b/>
        </w:rPr>
        <w:t>расширять представленность женщин в директивных орга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8</w:t>
        <w:tab/>
      </w:r>
      <w:r>
        <w:rPr>
          <w:b/>
        </w:rPr>
        <w:t>предпринимать шаги для обеспечения полного применения и соблюдения норм, регулирующих деятельность домашней прислуг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9</w:t>
        <w:tab/>
      </w:r>
      <w:r>
        <w:rPr>
          <w:b/>
        </w:rPr>
        <w:t>принять меры по устранению разрыва в заработной плате между женщинами и мужчинам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0</w:t>
        <w:tab/>
      </w:r>
      <w:r>
        <w:rPr>
          <w:b/>
        </w:rPr>
        <w:t>усилить меры, направленные на поощрение участия женщин в трудовой жизни и обеспечить соблюдение их права на равную оплату тру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1</w:t>
        <w:tab/>
      </w:r>
      <w:r>
        <w:rPr>
          <w:b/>
        </w:rPr>
        <w:t>проводить реформу, направленную на обеспечение равенства в сфере пенсионного обеспечен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2</w:t>
        <w:tab/>
      </w:r>
      <w:r>
        <w:rPr>
          <w:b/>
        </w:rPr>
        <w:t>удвоить свои усилия по обеспечению доступа в стране к медицинским услуга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3</w:t>
        <w:tab/>
      </w:r>
      <w:r>
        <w:rPr>
          <w:b/>
        </w:rPr>
        <w:t>гарантировать общедоступность надлежащей информации о планировании семьи и регулировании рождаемост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4</w:t>
        <w:tab/>
      </w:r>
      <w:r>
        <w:rPr>
          <w:b/>
        </w:rPr>
        <w:t>обеспечить соблюдение и защиту сексуальных и репродуктивных пра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5</w:t>
        <w:tab/>
      </w:r>
      <w:r>
        <w:rPr>
          <w:b/>
        </w:rPr>
        <w:t>инициировать и поощрять публичное обсуждение проблемы абортов, проведение которых является необходимым по медицинским показаниям, и отменить уголовную ответственность за проведение абортов в таких случа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6</w:t>
        <w:tab/>
      </w:r>
      <w:r>
        <w:rPr>
          <w:b/>
        </w:rPr>
        <w:t>принять меры для рассмотрения вопроса об изменении ныне действующего законодательства, которое устанавливает уголовную ответственность за прерывание беременности во всех обстоятельствах, в том числе в случаях изнасилования, инцеста и наличия риска для жизни матер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7</w:t>
        <w:tab/>
      </w:r>
      <w:r>
        <w:rPr>
          <w:b/>
        </w:rPr>
        <w:t>принять меры, гарантирующие полное и эффективное признание сексуальных и репродуктивных прав, в частности путем отмены уголовной ответственности за добровольное прерывание берем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8</w:t>
        <w:tab/>
      </w:r>
      <w:r>
        <w:rPr>
          <w:b/>
        </w:rPr>
        <w:t>принять меры в целях разрешения законных и безопасных абортов в случаях изнасилования или инцеста и возникновения риска для жизни и здоровья женщи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9</w:t>
        <w:tab/>
      </w:r>
      <w:r>
        <w:rPr>
          <w:b/>
        </w:rPr>
        <w:t>предпринять шаги по укреплению и защите сексуальных и репродуктивных прав женщин в соответствии с рекомендациями КЛДЖ, пересмотреть национальное законодательство в отношении абортов и обеспечить соблюдение национального законодательства в отношении доступа к средствам контроля рождаемост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0</w:t>
        <w:tab/>
      </w:r>
      <w:r>
        <w:rPr>
          <w:b/>
        </w:rPr>
        <w:t>пересмотреть свой подход, заключающийся в полной криминализации абортов, и инициировать открытые обсуждения по вопросам сексуального и репродуктивного здоровья в целях внесения изменений в соответствующее законодательство, с тем чтобы аборт более не являлся уголовным преступление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1</w:t>
        <w:tab/>
      </w:r>
      <w:r>
        <w:rPr>
          <w:b/>
        </w:rPr>
        <w:t>предпринять дополнительные усилия по обеспечению соответствия законов об абортах обязательствам Чили в области прав человек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2</w:t>
        <w:tab/>
      </w:r>
      <w:r>
        <w:rPr>
          <w:b/>
        </w:rPr>
        <w:t>отменить уголовную ответственность за аборты как минимум в таких случаях, как возникновение опасности для жизни и здоровья матери, нежизнеспособность плода или возникновение беременности в результате изнасилова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3</w:t>
        <w:tab/>
      </w:r>
      <w:r>
        <w:rPr>
          <w:b/>
        </w:rPr>
        <w:t>отменить все законы, предусматривающие уголовную ответственность женщин и девочек за аборт, и принять все меры, необходимые для обеспечения безопасного и законного аборта в случаях изнасилования или инцеста и в случаях возникновения серьезной опасности для здоровья женщин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4</w:t>
        <w:tab/>
      </w:r>
      <w:r>
        <w:rPr>
          <w:b/>
        </w:rPr>
        <w:t>уделять приоритетное внимание дальнейшему повышению качества и расширению доступности услуг здравоохранения и образования, особенно в сельских района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5</w:t>
        <w:tab/>
      </w:r>
      <w:r>
        <w:rPr>
          <w:b/>
        </w:rPr>
        <w:t>приложить дополнительные усилия для открытия равного доступа к качественному образованию и услугам здравоохранения для всех, включая инвалид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6</w:t>
        <w:tab/>
      </w:r>
      <w:r>
        <w:rPr>
          <w:b/>
        </w:rPr>
        <w:t>продолжить в сотрудничестве с ЮНЕСКО оказание содействия доступу к качественному образованию для всех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7</w:t>
        <w:tab/>
      </w:r>
      <w:r>
        <w:rPr>
          <w:b/>
        </w:rPr>
        <w:t>и впредь прилагать усилия, направленные на расширение совместного образования на всех его уровнях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8</w:t>
        <w:tab/>
      </w:r>
      <w:r>
        <w:rPr>
          <w:b/>
        </w:rPr>
        <w:t>обратить особое внимание на вопрос о неравенстве доступа к образованию как ключевому аспекту осуществления права на образовани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9</w:t>
        <w:tab/>
      </w:r>
      <w:r>
        <w:rPr>
          <w:b/>
        </w:rPr>
        <w:t>принять необходимые меры для обеспечения вступления в силу новых законов об образовании и обеспечить расширение межкультурных программ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0</w:t>
        <w:tab/>
      </w:r>
      <w:r>
        <w:rPr>
          <w:b/>
        </w:rPr>
        <w:t>и впредь прилагать свои усилия для обеспечения зачисления в учебные заведения представителей всех слоев общества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1</w:t>
        <w:tab/>
      </w:r>
      <w:r>
        <w:rPr>
          <w:b/>
        </w:rPr>
        <w:t>и впредь наращивать свои усилия по поощрению права на образование, включая реализацию программ предоставления для всех экономически доступного образования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2</w:t>
        <w:tab/>
      </w:r>
      <w:r>
        <w:rPr>
          <w:b/>
        </w:rPr>
        <w:t>и впредь уделять основное внимание общему повышению качества предоставляемого образования, особенно в сельских районах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3</w:t>
        <w:tab/>
      </w:r>
      <w:r>
        <w:rPr>
          <w:b/>
        </w:rPr>
        <w:t>и впредь уделять особое внимание общему повышению качества образования, особенно в сельских районах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4</w:t>
        <w:tab/>
      </w:r>
      <w:r>
        <w:rPr>
          <w:b/>
        </w:rPr>
        <w:t>предпринимать шаги для ликвидации неграмотности женщин в сельских районах, а также женщин из числа коренных народов и создавать равные возможности получения образования сельскими девочками, а также девочками из числа коренных народов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5</w:t>
        <w:tab/>
      </w:r>
      <w:r>
        <w:rPr>
          <w:b/>
        </w:rPr>
        <w:t>продолжить оказание содействия образованию женщин в сельских общинах и в общинах коренных народ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6</w:t>
        <w:tab/>
      </w:r>
      <w:r>
        <w:rPr>
          <w:b/>
        </w:rPr>
        <w:t>обеспечить зачисление в образовательную систему детей из числа иммигрантов, не имеющих урегулированного статус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7</w:t>
        <w:tab/>
      </w:r>
      <w:r>
        <w:rPr>
          <w:b/>
        </w:rPr>
        <w:t>принять на национальном уровне все необходимые меры для осуществления Конвенции о правах инвалидов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8</w:t>
        <w:tab/>
      </w:r>
      <w:r>
        <w:rPr>
          <w:b/>
        </w:rPr>
        <w:t>активизировать усилия по защите прав инвалидов, развивая тем самым прогресс, которого уже удалось добиться в этой области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9</w:t>
        <w:tab/>
      </w:r>
      <w:r>
        <w:rPr>
          <w:b/>
        </w:rPr>
        <w:t>и впредь принимать меры, направленные на усиление защиты и интеграции инвалид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0</w:t>
        <w:tab/>
      </w:r>
      <w:r>
        <w:rPr>
          <w:b/>
        </w:rPr>
        <w:t>и впредь принимать меры по поощрению и защите прав коренных народ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1</w:t>
        <w:tab/>
      </w:r>
      <w:r>
        <w:rPr>
          <w:b/>
        </w:rPr>
        <w:t>принять дополнительные меры для обеспечения поощрения и защиты прав коренных наро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2</w:t>
        <w:tab/>
      </w:r>
      <w:r>
        <w:rPr>
          <w:b/>
        </w:rPr>
        <w:t>продолжить осуществление политики по решению вопросов, имеющих непосредственное отношение к коренным народам, особенно принадлежащим к ним женщинам и детям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3</w:t>
        <w:tab/>
      </w:r>
      <w:r>
        <w:rPr>
          <w:b/>
        </w:rPr>
        <w:t>ускорить принятие законов, направленных на конституционное признание коренных народ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4</w:t>
        <w:tab/>
      </w:r>
      <w:r>
        <w:rPr>
          <w:b/>
        </w:rPr>
        <w:t>предпринять дополнительные шаги по конституционному признанию коренных народов и обеспечить защиту их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5</w:t>
        <w:tab/>
      </w:r>
      <w:r>
        <w:rPr>
          <w:b/>
        </w:rPr>
        <w:t>продолжить и активизировать работу по улучшению положения коренных народов с уделением особого внимания решению проблемы нищеты среди них, расширять их доступ к образованию вплоть до высшей школы и предоставить им конституционное призн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6</w:t>
        <w:tab/>
      </w:r>
      <w:r>
        <w:rPr>
          <w:b/>
        </w:rPr>
        <w:t>осуществлять меры в поддержку полного участия коренных народов в демократических учреждениях и экономическом развити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7</w:t>
        <w:tab/>
      </w:r>
      <w:r>
        <w:rPr>
          <w:b/>
        </w:rPr>
        <w:t>на основе соответствующих процедур принять меры по обеспечению того, чтобы Закон о борьбе с терроризмом не подрывал права коренных народов, и включить эти права в правовую и административную структуру страны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8</w:t>
      </w:r>
      <w:r>
        <w:rPr>
          <w:b/>
        </w:rPr>
        <w:tab/>
        <w:t>воздерживаться от применения законодательства о борьбе с терроризмом к представителям народа мапуче в контексте межкультурных конфликтов, включая земельные споры, и усилить политический диалог по вопросам коренных народов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9</w:t>
        <w:tab/>
      </w:r>
      <w:r>
        <w:rPr>
          <w:b/>
        </w:rPr>
        <w:t>обеспечить поощрение и соблюдение всех прав коренных народов, среди прочего, путем обеспечения участия соответствующих групп в процессах принятия решений, затрагивающих их права, а также путем обеспечения применения Закона о борьбе с терроризмом таким образом, чтобы оно не подрывало права человека коренных народов, а также представителей других групп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0</w:t>
        <w:tab/>
      </w:r>
      <w:r>
        <w:rPr>
          <w:b/>
        </w:rPr>
        <w:t>в безотлагательном порядке приступить к полному осуществлению Конвенции № 169 МОТ, особенно в связи с проведением предварительных консультаций по законодательным и административным мерам, которые могут затрагивать общины коренных народов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1</w:t>
        <w:tab/>
      </w:r>
      <w:r>
        <w:rPr>
          <w:b/>
        </w:rPr>
        <w:t>проводить работу по эффективному осуществлению Конвенции № 169 МОТ в целях предотвращения проявлений неосведомленности о правах человека коренных народов и презрения к этим правам, особенно к правам народа мапуч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2</w:t>
        <w:tab/>
      </w:r>
      <w:r>
        <w:rPr>
          <w:b/>
        </w:rPr>
        <w:t>поощрять участие коренных народов в принятии решений, затрагивающих их права, путем обеспечения соблюдения правовых норм о предварительных консультациях, которые были приняты в ноябре 2013 года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3</w:t>
        <w:tab/>
      </w:r>
      <w:r>
        <w:rPr>
          <w:b/>
        </w:rPr>
        <w:t>и впредь прилагать усилия по обеспечению деятельности механизма консультаций и обеспечивать защиту прав человека групп коренных народов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4</w:t>
        <w:tab/>
      </w:r>
      <w:r>
        <w:rPr>
          <w:b/>
        </w:rPr>
        <w:t>реализовать конкретные меры, гарантирующие реальное участие коренных народов в принятии затрагивающих их решений, наряду со систематическим осуществлением права на проведение консультац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5</w:t>
        <w:tab/>
      </w:r>
      <w:r>
        <w:rPr>
          <w:b/>
        </w:rPr>
        <w:t>и впредь развивать процесс реального диалога и переговоров с группами коренных народов в целях решения земельных вопросов и вопросов использования природных ресурс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6</w:t>
        <w:tab/>
      </w:r>
      <w:r>
        <w:rPr>
          <w:b/>
        </w:rPr>
        <w:t>продолжать свою политику, направленную на улучшение условий жизни коренных народов и их доступа к рынку труда в целях обеспечения их социальной стабильности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7</w:t>
        <w:tab/>
      </w:r>
      <w:r>
        <w:rPr>
          <w:b/>
        </w:rPr>
        <w:t>и впредь прилагать усилия, направленные на максимальное снижение воздействия на окружающую среду экономической деятельности, затрагивающей коренные народы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8</w:t>
        <w:tab/>
      </w:r>
      <w:r>
        <w:rPr>
          <w:b/>
        </w:rPr>
        <w:t>принять все меры по созданию правовых основ для решения вопросов, затрагивающих население мигрантов, меньшинств, беженцев и коренные народы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9</w:t>
        <w:tab/>
      </w:r>
      <w:r>
        <w:rPr>
          <w:b/>
        </w:rPr>
        <w:t>и впредь прилагать усилия по принятию закона, который бы позволил модернизировать режим миграции и включал в себя правозащитный подход, признавал права и обязанности мигрантов с урегулированным и неурегулированным статусом и содержал положения, касающиеся национальной миграционной политики, борьбы с торговлей людьми и защиты беженцев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0</w:t>
        <w:tab/>
      </w:r>
      <w:r>
        <w:rPr>
          <w:b/>
        </w:rPr>
        <w:t>создать нормативно-правовую базу всеобъемлющей защиты прав мигрантов, в частности прав детей-мигрантов или детей родителей-мигрант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1</w:t>
        <w:tab/>
      </w:r>
      <w:r>
        <w:rPr>
          <w:b/>
        </w:rPr>
        <w:t>продолжать защиту и поощрение прав трудящихся-мигрант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2</w:t>
        <w:tab/>
      </w:r>
      <w:r>
        <w:rPr>
          <w:b/>
        </w:rPr>
        <w:t>предпринимать необходимые шаги для обеспечения социальной интеграции и защиты находящихся в уязвимом положении женщин-мигрант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3</w:t>
        <w:tab/>
      </w:r>
      <w:r>
        <w:rPr>
          <w:b/>
        </w:rPr>
        <w:t>обеспечить соблюдение прав человека боливийцев, которые прибывают на чилийскую территорию и убывают с нее, особенно в ситуациях, которые могут вести к их произвольному задержанию, при том понимании, что каждое лицо имеет право на свободу передвижения, в частности право покидать свою страну и возвращаться в не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4</w:t>
        <w:tab/>
      </w:r>
      <w:r>
        <w:rPr>
          <w:b/>
        </w:rPr>
        <w:t>обеспечить справедливость и выплату возмещения жертвам последствий деградации окружающей среды и принять экологический стандарт на выбросы загрязнителей сталелитейными заводами (Египет).</w:t>
      </w:r>
    </w:p>
    <w:p>
      <w:pPr>
        <w:pStyle w:val="SingleTxtGR"/>
        <w:rPr/>
      </w:pPr>
      <w:r>
        <w:rPr/>
        <w:t>122.</w:t>
        <w:tab/>
      </w:r>
      <w:r>
        <w:rPr>
          <w:b/>
        </w:rPr>
        <w:t xml:space="preserve">Приводимая ниже рекомендация не получила поддержки Чили, поскольку Республика Чили считает, что в соответствии с резолюцией 5/1 Совета по правам человека она не относится к компетенции механизма универсального периодического обзора.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</w:t>
        <w:tab/>
      </w:r>
      <w:r>
        <w:rPr>
          <w:b/>
        </w:rPr>
        <w:t>Соблюдать международные договоры в целях поощрения и развития дружеских отношений между странами, гарантировать полное право на транзит через тихоокеанские порты, обеспечивая всеобщее реальное соблюдение прав человека и основных свобод в пределах своих границ и за их пределами (Боливия (Многонациональное Государство)).</w:t>
      </w:r>
    </w:p>
    <w:p>
      <w:pPr>
        <w:pStyle w:val="SingleTxtGR"/>
        <w:rPr/>
      </w:pPr>
      <w:r>
        <w:rPr/>
        <w:t>123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Normal"/>
        <w:spacing w:lineRule="exact" w:line="2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[English only]</w:t>
      </w:r>
    </w:p>
    <w:p>
      <w:pPr>
        <w:pStyle w:val="HChG"/>
        <w:spacing w:lineRule="exact" w:line="220" w:before="120" w:after="240"/>
        <w:ind w:left="1138" w:right="1138" w:hanging="1138"/>
        <w:rPr/>
      </w:pPr>
      <w:r>
        <w:rPr/>
        <w:tab/>
        <w:tab/>
        <w:t>Composition of the delegation</w:t>
      </w:r>
    </w:p>
    <w:p>
      <w:pPr>
        <w:pStyle w:val="SingleTxtG"/>
        <w:spacing w:lineRule="exact" w:line="220"/>
        <w:ind w:left="1134" w:right="1134" w:firstLine="567"/>
        <w:rPr/>
      </w:pPr>
      <w:r>
        <w:rPr/>
        <w:t>The delegation of Chile was headed by Mr. Bruno Baranda, Minister of Social Development and composed of the following members: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Ignacio Piña, Minister of Justice, Alternate Head of Delegatio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Dolmestch, Minister, Supreme Court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se Luis Balmaceda, Ambassador, Permanent Representativ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Ximena Vidal, Congresswoman, Chamber of Deputie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el Rosales, Congressman, Chamber of Deputie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Pablo Crisostomo, Minister Counsellor, Director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Cristian Streeter, Minister Counsellor, Deputy Permanent Representativ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Moscoso, Counsellor, Permanent Mission of Chil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assan Zeran, Second Secretary, Permanent Mission of Chil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Godoy, head of the Universal Department, Direction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Rene Rojas, Third Secretary, Direction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ablo Urquizar, Chief of Cabinet, Ministry-General Secretariat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ilenko Bertrand-Galindo, Coordinator for Human Rights, Ministry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lejandra Voigt, Coordinator of the Legal-Legislative Division, Ministry-General Secretariat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Gabriela Cabellos, Chief of the Legal Division, Department of Immigration, Ministry of Interior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mela Cofre, Major, Deputy Chief, Department of Human Rights, Carabineros (police)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atias Abogabir, Chief, Coordination Unit for Indigenous Affairs, Ministry of Social Develop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Alberto Vergara, Chief of the Legal Division, Ministry of Educatio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rge Alvarez, Chief of Studies, National Service for Mino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Elisa Giesen, Advisor to the Minister-Secretary-General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Badilla, Human Rights Advisor, Ministry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ndrea Martinez, Legislative Advisor, Ministry of Social Develop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Garcia-Huidobro, Advisor to the Minister, National Service for Wome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edro Cayuqueo, Indigenous Representativ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Alcaman, Indigenous Representativ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Lorena Fries, Director, National Institute for Human Right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Salvo, Assistant to the Director; National Institute for Human Rights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899  (R)</w:t>
          </w:r>
          <w:r>
            <w:rPr/>
            <w:t xml:space="preserve">  010514  01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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Приложение к настоящему докладу распространяется в полученном виде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Текст выводов и рекоменд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6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3:00Z</dcterms:created>
  <dc:creator>Салынская Екатерина</dc:creator>
  <dc:description/>
  <cp:keywords/>
  <dc:language>en-US</dc:language>
  <cp:lastModifiedBy>Anna Petelina</cp:lastModifiedBy>
  <cp:lastPrinted>2014-05-01T15:14:00Z</cp:lastPrinted>
  <dcterms:modified xsi:type="dcterms:W3CDTF">2014-05-01T13:15:00Z</dcterms:modified>
  <cp:revision>3</cp:revision>
  <dc:subject/>
  <dc:title>Организация Объединенных Наций</dc:title>
</cp:coreProperties>
</file>