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كونغو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spacing w:lineRule="exact" w:line="374" w:before="0" w:after="100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ؤ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spacing w:val="-4"/>
          <w:rtl w:val="true"/>
        </w:rPr>
        <w:t> </w:t>
      </w:r>
      <w:r>
        <w:rPr>
          <w:spacing w:val="-4"/>
        </w:rPr>
        <w:t>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كتو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نوف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ستعر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م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كتو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رأ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فين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كيم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س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نوف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>
          <w:spacing w:val="-4"/>
        </w:rPr>
        <w:t>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</w:t>
      </w:r>
      <w:r>
        <w:rPr>
          <w:spacing w:val="-4"/>
          <w:rtl w:val="true"/>
        </w:rPr>
        <w:t>ثيو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دونيسي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والنمسا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: </w:t>
      </w:r>
    </w:p>
    <w:p>
      <w:pPr>
        <w:pStyle w:val="SingleTxtGA"/>
        <w:spacing w:lineRule="exact" w:line="374"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COG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4"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COG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4"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COG/3</w:t>
      </w:r>
      <w:r>
        <w:rPr>
          <w:rtl w:val="true"/>
        </w:rPr>
        <w:t>).</w:t>
      </w:r>
    </w:p>
    <w:p>
      <w:pPr>
        <w:pStyle w:val="SingleTxtGA"/>
        <w:spacing w:lineRule="exact" w:line="374" w:before="0" w:after="10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4" w:before="0" w:after="10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ية</w:t>
      </w:r>
      <w:r>
        <w:rPr>
          <w:rtl w:val="true"/>
        </w:rPr>
        <w:t xml:space="preserve">.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خ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ار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ية</w:t>
      </w:r>
      <w:r>
        <w:rPr>
          <w:rtl w:val="true"/>
        </w:rPr>
        <w:t xml:space="preserve">.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.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tl w:val="true"/>
        </w:rPr>
        <w:t xml:space="preserve">.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كُ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عيم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7.5</w:t>
      </w:r>
      <w:r>
        <w:rPr>
          <w:rtl w:val="true"/>
        </w:rPr>
        <w:t xml:space="preserve"> </w:t>
      </w:r>
      <w:r>
        <w:rPr>
          <w:rtl w:val="true"/>
        </w:rPr>
        <w:t>ميغاواط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"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6" w:before="0" w:after="10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يشه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</w:rPr>
        <w:t>3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يت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لتح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ي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ك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ع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زاما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ضطه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ين</w:t>
      </w:r>
      <w:r>
        <w:rPr>
          <w:spacing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4"/>
        </w:rPr>
        <w:t>3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اغو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ك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ائ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خذ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ش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</w:rPr>
        <w:t>4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غ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و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اس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ن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ج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و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لي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ين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52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رح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اب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ر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ط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ريعي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أش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ذ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كاف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شخاص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 س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طف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س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ح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ق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و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سي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اب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ات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5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ريط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ظم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ير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زاما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لغ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ح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6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ا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ط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مقرا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و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رو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اور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6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ك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ك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ك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و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وم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ف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وتوكو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ه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إنس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اس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أ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هت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ب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ُضِع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أحد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-</w:t>
      </w:r>
      <w:r>
        <w:rPr>
          <w:spacing w:val="-2"/>
        </w:rPr>
        <w:t>201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م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غ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8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استفس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شرية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الإيد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وصي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9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حو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ص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ن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غو</w:t>
      </w:r>
      <w:r>
        <w:rPr>
          <w:rtl w:val="true"/>
        </w:rPr>
        <w:t xml:space="preserve">"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9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و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ذ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ص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م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د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ستثم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طف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9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كوا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وط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ص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ا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ي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شرية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الإيدز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10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ش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م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ر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س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تجز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فس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ج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ه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حتجز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ات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.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2"/>
        </w:rPr>
        <w:t>10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ت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spacing w:val="-2"/>
          <w:rtl w:val="true"/>
        </w:rPr>
        <w:t>).</w:t>
      </w:r>
    </w:p>
    <w:p>
      <w:pPr>
        <w:pStyle w:val="SingleTxtGA"/>
        <w:spacing w:before="0" w:after="10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1-1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وج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11-12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تصد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روتوك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ختيا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ثان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لح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عه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</w:t>
      </w:r>
      <w:r>
        <w:rPr>
          <w:b/>
          <w:b/>
          <w:bCs/>
          <w:spacing w:val="2"/>
          <w:rtl w:val="true"/>
        </w:rPr>
        <w:t> </w:t>
      </w:r>
      <w:r>
        <w:rPr>
          <w:b/>
          <w:b/>
          <w:bCs/>
          <w:spacing w:val="2"/>
          <w:rtl w:val="true"/>
        </w:rPr>
        <w:t>ال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ياس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إلغ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قو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عد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نس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جم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رائ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هنغار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11-18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تصد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روتوك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ختيا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ثان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لح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عه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</w:t>
      </w:r>
      <w:r>
        <w:rPr>
          <w:b/>
          <w:b/>
          <w:bCs/>
          <w:spacing w:val="2"/>
          <w:rtl w:val="true"/>
        </w:rPr>
        <w:t> </w:t>
      </w:r>
      <w:r>
        <w:rPr>
          <w:b/>
          <w:b/>
          <w:bCs/>
          <w:spacing w:val="2"/>
          <w:rtl w:val="true"/>
        </w:rPr>
        <w:t>ال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ياس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رام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غ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قو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عد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إستوني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جيبوتي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1-24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ستك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كونغ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ك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فع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ق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ونس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1-33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فتي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ك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قاس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وري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ملديف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1-34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صلاح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شري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و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ح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واق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ر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ق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شك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تونس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1-37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انته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وان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عاق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حل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4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الممل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بريطان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ظم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يرلند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مالي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11-40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تخاذ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داب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ضاف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ك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متث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ط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مبادئ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ريس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حص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ار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كافية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ك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ؤلف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ع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ستقلين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ل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لا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سع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ولا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حد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اوا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نس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أوروغواي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1-48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د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س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مصر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1-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7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8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1-10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ز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صر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زا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حوظ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د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رض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b/>
          <w:bCs/>
          <w:spacing w:val="-2"/>
          <w:rtl w:val="true"/>
        </w:rPr>
        <w:t>.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دد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رو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ص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ش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زا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ل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دفين</w:t>
      </w:r>
      <w:r>
        <w:rPr>
          <w:b/>
          <w:bCs/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ح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ي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هت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ا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ط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ف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ضح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كوادور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ز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11-113</w:t>
      </w:r>
      <w:r>
        <w:rPr>
          <w:spacing w:val="-6"/>
          <w:rtl w:val="true"/>
        </w:rPr>
        <w:t>-</w:t>
      </w:r>
      <w:r>
        <w:rPr>
          <w:b/>
          <w:bCs/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ستقل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ض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وص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م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دا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نصف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فرنس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ك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ك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SCERP 2012-2016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ل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ِ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2-8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و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ن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بن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رمي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ظ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ظ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12-20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مواص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عتم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داب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ضم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ش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و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عاقة</w:t>
      </w:r>
      <w:r>
        <w:rPr>
          <w:b/>
          <w:b/>
          <w:bCs/>
          <w:spacing w:val="2"/>
          <w:rtl w:val="true"/>
        </w:rPr>
        <w:t> 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أرجنتين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>-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pacing w:val="-2"/>
        </w:rPr>
        <w:t>113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سيد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ونغ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ل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ي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دود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س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يتجاو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م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ش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ذار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م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4</w:t>
      </w:r>
      <w:r>
        <w:rPr>
          <w:b/>
          <w:bCs/>
          <w:spacing w:val="-2"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PIC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before="0" w:after="240"/>
        <w:ind w:left="1134" w:right="1247" w:hanging="0"/>
        <w:jc w:val="right"/>
        <w:rPr>
          <w:i/>
          <w:i/>
          <w:iCs/>
        </w:rPr>
      </w:pPr>
      <w:r>
        <w:rPr>
          <w:i/>
          <w:iCs/>
        </w:rPr>
        <w:t>[French only]</w:t>
      </w:r>
    </w:p>
    <w:p>
      <w:pPr>
        <w:pStyle w:val="SingleTxtG"/>
        <w:ind w:left="1134" w:right="1247" w:hanging="0"/>
        <w:rPr>
          <w:lang w:val="fr-FR"/>
        </w:rPr>
      </w:pPr>
      <w:r>
        <w:rPr/>
        <w:tab/>
      </w:r>
      <w:r>
        <w:rPr>
          <w:lang w:val="fr-FR"/>
        </w:rPr>
        <w:t>La délégation du Congo a été présidé par Monsieur Bienvenu OKIEMY, Ministre de la Communication et des Relations avec le Parlement, Porte-parole du Gouvernement, et conformé par: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adame Catherine EMBONDZA, née LIPITI, Ministre de la Promotion de la Femme et de l’Intégration de la Femme au Développement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Son Excellence Monsieur Luc-Joseph OKIO, Ambassadeur, Représentant Permanent de la République du Congo auprès de l’Office des Nations Unies à Genève et des autres Organisations Internationales en Suiss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Charles Emile APESSE, Premier Président de la Cour des Comptes et de discipline budgétair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Laurent TENGO, Conseiller Juridique, Administratif et à la décentralisation du Président de la Républiqu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Alphonse Dinard MOUBANGAT MOUKONZI, Directeur de Cabinet du Ministre de la Justice et des Droits Humains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Philippe ONGAGNA, Directeur Général des Droits Humains et des Libertés Fondamentales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Jean Clotaire TOMBY, Directeur Général des Affaires Sociales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onsieur Nicolas LABARRE, Directeur Général de l’Hydrauliqu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adame Yvette Lucie LEBONDZO MBONGO PASSI, Directrice Générale de la promotion de la femm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Alexis Dokékias ELIRA, Directeur Général de la santé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Josias ITOUA YOCKA, Directeur Général du travail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onsieur Joseph KOSSA, Membre de la Commission Nationale des Droits de l’Homm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Rubain ADOUKI, Chef de Département des Services Généraux au Ministère des Affaires Etrangères et de la Coopér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André POH, Ministre Conseiller à la Mission Permanente de la République du Congo à Genèv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Michel KOUKA MAPENGO, Conseiller juridique du Ministre des Affaires Etrangères et de la Coopér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MASSAMBA, Conseiller à la Mission Permanente de la République du Congo à Genèv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adame Fernande MVILA, Conseillère à la Mission Permanente de la République du Congo à Genèv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Raphaël MABOUNDOU, Conseiller à la Mission Permanente de la République du Congo à Genève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onsieur Désiré BONKOUTOU, Conseiller à l’ordre public du Ministre de l’Intérieur et de la Décentralisation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onsieur Guy NGANGUIA, Conseiller Administratif et Juridique du Ministre de l’Energie et de l’hydraulique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adame Virginie Sheryl Nicole N’DESSABEKA, Conseillère Administrative et Juridique de Madame la Ministre de la promotion de la femme et de l’intégration de la femme au développement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Benjamin OSSOMBO, Conseiller Administratif et Juridiqu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Romain OBA, Conseiller Politique du Ministre de la Communic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Emile NZONDO, Attaché Juridique à la Présidence de la République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adame Reine Chance CODDY SAKEH, Attaché Juridique au Ministère de l’Intérieur et de la Décentralisation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onsieur David IKITI, Directeur de la Coopération au Ministère de l’Enseignement primaire, secondaire et de l’alphabétis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Cyrille LOUYA, Directeur du Management de la qualité au Ministère de la Justice et des Droits Humains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Roger KOUNI OKOGNA, Directeur de la Police Judiciair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adame Carine ZIMBA ZERE, Représentante des populations autochtones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Alain BABELA YOKA, Représentant des populations autochtones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adame Claudia Inès FEVILYE DAWEY, Consultante au Ministère de la Communic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Marius ESSAKA, Journaliste au Ministère de la Communic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Prince NGATSONI, Caméraman au Ministère de la Communic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CAROMBO ELENGA, Agent du Protocole au Ministère de la Communic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adame Mélissa Divine POH, Stagiaire à la Mission Permanente de la République du Congo à Genève.</w:t>
      </w:r>
    </w:p>
    <w:p>
      <w:pPr>
        <w:pStyle w:val="SingleTxtG"/>
        <w:spacing w:before="240" w:after="12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04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0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04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300114    040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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0:00Z</dcterms:created>
  <dc:creator>Bahnassawy</dc:creator>
  <dc:description/>
  <cp:keywords/>
  <dc:language>en-US</dc:language>
  <cp:lastModifiedBy>TPS</cp:lastModifiedBy>
  <cp:lastPrinted>2014-01-31T09:40:00Z</cp:lastPrinted>
  <dcterms:modified xsi:type="dcterms:W3CDTF">2014-02-04T08:10:00Z</dcterms:modified>
  <cp:revision>2</cp:revision>
  <dc:subject>KHUDHAIRI/SHAKOUR</dc:subject>
  <dc:title>A/HRC/25/16</dc:title>
</cp:coreProperties>
</file>