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  <w:bCs/>
        </w:rPr>
      </w:pPr>
      <w:r>
        <w:rPr/>
        <w:t>134.</w:t>
      </w:r>
      <w:r>
        <w:rPr>
          <w:b/>
          <w:bCs/>
        </w:rPr>
        <w:tab/>
        <w:t>Соединенное Королевство Великобритании и Северной Ирландии изучит следующие рекомендации и представит свои ответы в должное время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</w:t>
      </w:r>
      <w:r>
        <w:rPr>
          <w:b/>
          <w:bCs/>
        </w:rPr>
        <w:tab/>
        <w:t>дополнительно обдумать свою позицию в отношении признания права на подачу индивидуальных петиций в Организацию Объединенных Наций вне рамок Факультативного протокола к Конвенции о ликвидации всех форм дискриминации в отношении женщин и Факультативного протокола к Конвенции о правах инвалидов (Мозамбик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</w:t>
      </w:r>
      <w:r>
        <w:rPr>
          <w:b/>
          <w:bCs/>
        </w:rPr>
        <w:tab/>
        <w:t>присоединиться к конвенциям и протоколам по правам человека, участником которых оно еще не является, чтобы содействовать унификации национального законодательства в области прав человека на всей своей территории (Пара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</w:t>
      </w:r>
      <w:r>
        <w:rPr>
          <w:b/>
          <w:bCs/>
        </w:rPr>
        <w:tab/>
        <w:t>рассмотреть возможность ратификации тех международных договоров по правам человека, которые Соединенное Королевство Великобритании и Северной Ирландии еще не ратифицировало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</w:t>
      </w:r>
      <w:r>
        <w:rPr>
          <w:b/>
          <w:bCs/>
        </w:rPr>
        <w:tab/>
        <w:t>ускорить процесс пересмотра оговорок к международным договорам о правах человека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</w:t>
      </w:r>
      <w:r>
        <w:rPr>
          <w:b/>
          <w:bCs/>
        </w:rPr>
        <w:tab/>
        <w:t>отозвать свою оговорку по статье 4 Международной конвенции о ликвидации всех форм расовой дискриминации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</w:t>
      </w:r>
      <w:r>
        <w:rPr>
          <w:b/>
          <w:bCs/>
        </w:rPr>
        <w:tab/>
        <w:t>ратифицировать Конвенцию о достойном труде домашних работников (№ 189) 2011 год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</w:t>
      </w:r>
      <w:r>
        <w:rPr>
          <w:b/>
          <w:bCs/>
        </w:rPr>
        <w:tab/>
        <w:t>ратифицировать Факультативный протокол к Международному пакту об экономических, социальных и культурных правах, Факультативный протокол к Конвенции о правах ребенка, касающийся процедуры сообщений, и Международную конвенцию для защиты всех лиц от насильственных исчезнов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</w:t>
      </w:r>
      <w:r>
        <w:rPr>
          <w:b/>
          <w:bCs/>
        </w:rPr>
        <w:tab/>
        <w:t>рассмотреть возможность ратификации Международной конвенции для защиты всех лиц от насильственных исчезновений (Албания)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</w:t>
      </w:r>
      <w:r>
        <w:rPr>
          <w:b/>
          <w:bCs/>
        </w:rPr>
        <w:tab/>
        <w:t>рассмотреть возможность ратификации второго Факультативного протокола к Международному пакту о гражданских и политических правах (Алб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</w:t>
      </w:r>
      <w:r>
        <w:rPr>
          <w:b/>
          <w:bCs/>
        </w:rPr>
        <w:tab/>
        <w:t>рассмотреть возможность ратификации Международной конвенции о защите прав всех трудящихся-мигрантов и членов их семей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</w:t>
      </w:r>
      <w:r>
        <w:rPr>
          <w:b/>
          <w:bCs/>
        </w:rPr>
        <w:tab/>
        <w:t>ратифицировать первый Факультативный протокол к Международному пакту о гражданских и политических правах (Панама)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</w:t>
      </w:r>
      <w:r>
        <w:rPr>
          <w:b/>
          <w:bCs/>
        </w:rPr>
        <w:tab/>
        <w:t>предпринять необходимые шаги для утверждения механизмов рассмотрения индивидуальных жалоб в соответствии с договорами Организации Объединенных Наций по правам человека, такими как Конвенция против пыток и других жестоких, бесчеловечных или унижающих достоинство видов обращения и наказания, Международный пакт о гражданских и политических правах и Конвенция о правах ребенка (Чех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</w:t>
      </w:r>
      <w:r>
        <w:rPr>
          <w:b/>
          <w:bCs/>
        </w:rPr>
        <w:tab/>
        <w:t>без промедления ратифицировать второй Факультативный протокол к Международному пакту о гражданских и политических правах, касающийся процедуры сообщений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</w:t>
      </w:r>
      <w:r>
        <w:rPr>
          <w:b/>
          <w:bCs/>
        </w:rPr>
        <w:tab/>
        <w:t>рассмотреть возможность ратификации первого Факультативного протокола к Международному пакту о гражданских и политических правах (Румы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</w:t>
      </w:r>
      <w:r>
        <w:rPr>
          <w:b/>
          <w:bCs/>
        </w:rPr>
        <w:tab/>
        <w:t>отозвать оговорки к Международному пакту об экономических, социальных и культурных правах (Паки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</w:t>
      </w:r>
      <w:r>
        <w:rPr>
          <w:b/>
          <w:bCs/>
        </w:rPr>
        <w:tab/>
        <w:t>ратифицировать Факультативный протокол к Международному пакту об экономических, социальных и культурных правах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</w:t>
      </w:r>
      <w:r>
        <w:rPr>
          <w:b/>
          <w:bCs/>
        </w:rPr>
        <w:tab/>
        <w:t>ратифицировать третий Факультативный протокол к Конвенции о правах ребенка, касающийся процедуры сообщений, поскольку он укрепляет и дополняет национальные и региональные механизмы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</w:t>
      </w:r>
      <w:r>
        <w:rPr>
          <w:b/>
          <w:bCs/>
        </w:rPr>
        <w:tab/>
        <w:t>рассмотреть возможность ратификации Факультативного протокола к Конвенции о правах ребенка, касающегося процедуры сообщений (Гру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</w:t>
      </w:r>
      <w:r>
        <w:rPr>
          <w:b/>
          <w:bCs/>
        </w:rPr>
        <w:tab/>
        <w:t>в целях дальнейшего укрепления работы по осуществлению прав детей ратифицировать Факультативный протокол к Конвенции о правах ребенка, касающийся процедуры сообщений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</w:t>
      </w:r>
      <w:r>
        <w:rPr>
          <w:b/>
          <w:bCs/>
        </w:rPr>
        <w:tab/>
        <w:t>ратифицировать Факультативный протокол к Конвенции о правах ребенка, касающийся процедуры сообщ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</w:t>
      </w:r>
      <w:r>
        <w:rPr>
          <w:b/>
          <w:bCs/>
        </w:rPr>
        <w:tab/>
        <w:t>рассмотреть возможность ратификации Факультативного протокола к Конвенции о правах ребенка, касающегося процедуры сообщений (Хорват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</w:t>
      </w:r>
      <w:r>
        <w:rPr>
          <w:b/>
          <w:bCs/>
        </w:rPr>
        <w:tab/>
        <w:t>отозвать свое заявление о толковании статьи 1 Факультативного протокола к Конвенции о правах ребенка, касающегося участия детей в вооруженных конфликтах, и безоговорочно запретить участие детей в боевых действиях (Чех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3</w:t>
      </w:r>
      <w:r>
        <w:rPr>
          <w:b/>
          <w:bCs/>
        </w:rPr>
        <w:tab/>
        <w:t>безотлагательно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4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Алжир) (Египет) (Кыргызстан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5</w:t>
      </w:r>
      <w:r>
        <w:rPr>
          <w:b/>
          <w:bCs/>
        </w:rPr>
        <w:tab/>
        <w:t>рассмотреть возможность ратификации тех международных договоров в области прав человека, участником которых Соединенное Королевство еще не является, таких как Международная конвенция о защите прав всех трудящихся-мигрантов и членов их семей (Ниге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6</w:t>
      </w:r>
      <w:r>
        <w:rPr>
          <w:b/>
          <w:bCs/>
        </w:rPr>
        <w:tab/>
        <w:t>присоединиться к Международной конвенции о защите прав всех трудящихся-мигрантов и членов их семей (Шри-Лан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7</w:t>
      </w:r>
      <w:r>
        <w:rPr>
          <w:b/>
          <w:bCs/>
        </w:rPr>
        <w:tab/>
        <w:t>присоединиться к Международной конвенции о защите прав всех трудящихся-мигрантов и членов их семей и прекратить практику ареста иммигрантов на неустановленный период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8</w:t>
      </w:r>
      <w:r>
        <w:rPr>
          <w:b/>
          <w:bCs/>
        </w:rPr>
        <w:tab/>
        <w:t>подписать и ратифицировать Международную конвенцию о защите прав всех трудящихся-мигрантов и членов их семей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9</w:t>
      </w:r>
      <w:r>
        <w:rPr>
          <w:b/>
          <w:bCs/>
        </w:rPr>
        <w:tab/>
        <w:t>рассмотреть возможность ратификации Международной конвенции о защите прав всех трудящихся-мигрантов и членов их семей, как было рекомендовано ранее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0</w:t>
      </w:r>
      <w:r>
        <w:rPr>
          <w:b/>
          <w:bCs/>
        </w:rPr>
        <w:tab/>
        <w:t>рассмотреть возможность ратификации Международной конвенции о защите прав всех трудящихся-мигрантов и членов их семей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1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Германия) (Панама)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2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3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и присоединиться к н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4</w:t>
      </w:r>
      <w:r>
        <w:rPr>
          <w:b/>
          <w:bCs/>
        </w:rPr>
        <w:tab/>
        <w:t>присоединиться к Международной конвенции для защиты всех лиц от насильственных исчезновений (Ирак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5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, подтверждая тем самым свою приверженность решению данного вопроса (Яп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6</w:t>
      </w:r>
      <w:r>
        <w:rPr>
          <w:b/>
          <w:bCs/>
        </w:rPr>
        <w:tab/>
        <w:t>рассмотреть возможность ратификации Международной конвенции для защиты всех лиц от насильственных исчезновений (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7</w:t>
      </w:r>
      <w:r>
        <w:rPr>
          <w:b/>
          <w:bCs/>
        </w:rPr>
        <w:tab/>
        <w:t>рассмотреть возможность ратификации Международной конвенции для защиты всех лиц от насильственных исчезновений и признать компетенцию ее надзорного органа, как было рекомендовано ранее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8</w:t>
      </w:r>
      <w:r>
        <w:rPr>
          <w:b/>
          <w:bCs/>
        </w:rPr>
        <w:tab/>
        <w:t>продолжать работу по присоединению к Международной конвенции для защиты всех лиц от насильственных исчезновений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39</w:t>
      </w:r>
      <w:r>
        <w:rPr>
          <w:b/>
          <w:bCs/>
        </w:rPr>
        <w:tab/>
        <w:t>безотлагательно ратифицировать Конвенцию Международной организации труда 1989 года (МОТ) № 169 о коренных народах и народах, ведущих племенной образ жизни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0</w:t>
      </w:r>
      <w:r>
        <w:rPr>
          <w:b/>
          <w:bCs/>
        </w:rPr>
        <w:tab/>
        <w:t>ратифицировать Конвенцию МОТ 2011 года (№ 189) о достойном труде домашних работников (Панам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1</w:t>
      </w:r>
      <w:r>
        <w:rPr>
          <w:b/>
          <w:bCs/>
        </w:rPr>
        <w:tab/>
        <w:t>рассмотреть вопрос о ратификации Конвенции МОТ 2011 года (№ 189) о достойном труде домашних работник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2</w:t>
      </w:r>
      <w:r>
        <w:rPr>
          <w:b/>
          <w:bCs/>
        </w:rPr>
        <w:tab/>
        <w:t>ратифицировать Конвенцию Совета Европы о защите детей от эксплуатации и надругательств сексуального характера (Лансаротскую конвенцию)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3</w:t>
      </w:r>
      <w:r>
        <w:rPr>
          <w:b/>
          <w:bCs/>
        </w:rPr>
        <w:tab/>
        <w:t>ратифицировать Конвенцию Совета Европы о предотвращении и пресечении насилия в отношении женщин и домашнего насилия (Стамбульскую конвенцию)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4</w:t>
      </w:r>
      <w:r>
        <w:rPr>
          <w:b/>
          <w:bCs/>
        </w:rPr>
        <w:tab/>
        <w:t>ратифицировать Конвенцию Совета Европы о предотвращении и пресечении насилия в отношении женщин и домашнего насилия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5</w:t>
      </w:r>
      <w:r>
        <w:rPr>
          <w:b/>
          <w:bCs/>
        </w:rPr>
        <w:tab/>
        <w:t>ратифицировать Конвенцию Совета Европы о предотвращении и пресечении насилия в отношении женщин и домашнего насил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6</w:t>
      </w:r>
      <w:r>
        <w:rPr>
          <w:b/>
          <w:bCs/>
        </w:rPr>
        <w:tab/>
        <w:t>ратифицировать Конвенцию Совета Европы о предотвращении и пресечении насилия в отношении женщин и домашнего насилия (Стамбульскую конвенцию)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7</w:t>
      </w:r>
      <w:r>
        <w:rPr>
          <w:b/>
          <w:bCs/>
        </w:rPr>
        <w:tab/>
        <w:t>продолжать предпринимать усилия в целях ратификации, чтобы в ближайшем будущем стать государством – участником Стамбульской конвенции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8</w:t>
      </w:r>
      <w:r>
        <w:rPr>
          <w:b/>
          <w:bCs/>
        </w:rPr>
        <w:tab/>
        <w:t>внести необходимые правовые, политические и практические изменения в целях содействия ратификации Конвенции Совета Европы о предотвращении и пресечении насилия в отношении женщин и домашнего насилия (Стамбульской конвенции) и выделить достаточные ресурсы центральным, автономным и местным органам власти для обеспечения ее эффективного осуществле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49</w:t>
      </w:r>
      <w:r>
        <w:rPr>
          <w:b/>
          <w:bCs/>
        </w:rPr>
        <w:tab/>
        <w:t>ратифицировать Конвенцию Совета Европы о защите детей от эксплуатации и надругательств сексуального характера (Андорр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0</w:t>
      </w:r>
      <w:r>
        <w:rPr>
          <w:b/>
          <w:bCs/>
        </w:rPr>
        <w:tab/>
        <w:t>ратифицировать Конвенцию Совета Европы о защите детей от эксплуатации и надругательств сексуального характера (Андорр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1</w:t>
      </w:r>
      <w:r>
        <w:rPr>
          <w:b/>
          <w:bCs/>
        </w:rPr>
        <w:tab/>
        <w:t>рассмотреть возможность принятия Кампальских поправок к Римскому статуту Международного уголовного суда относительно преступления агрессии (Андорр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2</w:t>
      </w:r>
      <w:r>
        <w:rPr>
          <w:b/>
          <w:bCs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3</w:t>
      </w:r>
      <w:r>
        <w:rPr>
          <w:b/>
          <w:bCs/>
        </w:rPr>
        <w:tab/>
        <w:t>осуществить Конвенцию о статусе апатридов 1954 года с целью обеспечить получение гражданства Великобритании всеми лицами без гражданства, находящимися в Великобритании (К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4</w:t>
      </w:r>
      <w:r>
        <w:rPr>
          <w:b/>
          <w:bCs/>
        </w:rPr>
        <w:tab/>
        <w:t>продолжать сотрудничество с международными правозащитными механизмами (Кот-д’Ивуа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5</w:t>
      </w:r>
      <w:r>
        <w:rPr>
          <w:b/>
          <w:bCs/>
        </w:rPr>
        <w:tab/>
        <w:t>учитывать мнение гражданского общества и его роль в содействии процессу принятия решений, особенно в связи с выполнением рекомендаций, представленных государству в ходе универсального периодического обзора; а также прислушиваться к британским правозащитным организациям и поддерживать их деятельность, особенно в свете интереса правительства к положению таких организаций в других государствах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6</w:t>
      </w:r>
      <w:r>
        <w:rPr>
          <w:b/>
          <w:bCs/>
        </w:rPr>
        <w:tab/>
        <w:t>гарантировать применимость принципов и доктрин Международной конвенции о ликвидации всех форм расовой дискриминации в национальном законодательстве Соединенного Королевства по регионам (Ирак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7</w:t>
      </w:r>
      <w:r>
        <w:rPr>
          <w:b/>
          <w:bCs/>
        </w:rPr>
        <w:tab/>
        <w:t>согласовать свои правовые нормы с подходом, основанным на правах человека, в свете новых трудностей (Перу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8</w:t>
      </w:r>
      <w:r>
        <w:rPr>
          <w:b/>
          <w:bCs/>
        </w:rPr>
        <w:tab/>
        <w:t>продолжать процесс включения Международной конвенции о ликвидации всех форм расовой дискриминации в национальное законодательство (Гр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59</w:t>
      </w:r>
      <w:r>
        <w:rPr>
          <w:b/>
          <w:bCs/>
        </w:rPr>
        <w:tab/>
        <w:t>создать эффективные структуры для обеспечения координации и контроля осуществления Конвенции о правах ребенка национальными и местными органами власт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0</w:t>
      </w:r>
      <w:r>
        <w:rPr>
          <w:b/>
          <w:bCs/>
        </w:rPr>
        <w:tab/>
        <w:t>в полной мере интегрировать принципы и положения Конвенции о правах ребенка во внутреннее законодательство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1</w:t>
      </w:r>
      <w:r>
        <w:rPr>
          <w:b/>
          <w:bCs/>
        </w:rPr>
        <w:tab/>
        <w:t>включить во внутреннее законодательство Международную конвенцию о ликвидации всех форм расовой дискриминации для обеспечения непосредственного и полного применения принципов и положений Конвенции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2</w:t>
      </w:r>
      <w:r>
        <w:rPr>
          <w:b/>
          <w:bCs/>
        </w:rPr>
        <w:tab/>
        <w:t>обеспечить соответствие всех принятых законов и политики международным правовым нормам и стандартам в области прав человека, в том числе по вопросам борьбы с терроризмом (Ботсва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3</w:t>
      </w:r>
      <w:r>
        <w:rPr>
          <w:b/>
          <w:bCs/>
        </w:rPr>
        <w:tab/>
        <w:t>продолжать участие в открытых и всеохватных общественных обсуждениях по вопросу обеспечения наиболее эффективного осуществления на национальном уровне международных и региональных стандартов в области прав человека с полным учетом повсеместно гарантированных прав и свобод (Сер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4</w:t>
      </w:r>
      <w:r>
        <w:rPr>
          <w:b/>
          <w:bCs/>
        </w:rPr>
        <w:tab/>
        <w:t>обеспечить, чтобы принципы и положения Международной конвенции о ликвидации всех форм расовой дискриминации были непосредственно и в полной мере применимы на всех территориях Соединенного Королевства в соответствии с национальным законодательством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5</w:t>
      </w:r>
      <w:r>
        <w:rPr>
          <w:b/>
          <w:bCs/>
        </w:rPr>
        <w:tab/>
        <w:t>ускорить адаптацию национального законодательства к положениям Конвенции о правах ребенка на государственном уровне и в автономных районах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6</w:t>
      </w:r>
      <w:r>
        <w:rPr>
          <w:b/>
          <w:bCs/>
        </w:rPr>
        <w:tab/>
        <w:t>обеспечивать участие в разработке и принятии Британского билля о правах всех заинтересованных сторон, в частности представителей бедных слоев населения, меньшинств и уязвимых групп населения (Гаи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7</w:t>
      </w:r>
      <w:r>
        <w:rPr>
          <w:b/>
          <w:bCs/>
        </w:rPr>
        <w:tab/>
        <w:t>предоставить заверения в том, что любые предложенные варианты Британского билля о правах будут не заменять, а дополнять процесс включения Европейской конвенции о правах человека в законодательство Северной Ирландии, и, признавая, что этот вопрос является основополагающим для правительства и Ассамблеи Северной Ирландии, предоставить заверения также и в том, что продолжится разработка Билля о правах для Северной Ирландии, отражающего особые обстоятельства Северной Ирландии, в целях обеспечения последовательности, ясности и консенсуса в отношении правовой базы в области прав человека на этой территори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8</w:t>
      </w:r>
      <w:r>
        <w:rPr>
          <w:b/>
          <w:bCs/>
        </w:rPr>
        <w:tab/>
        <w:t>обеспечить, чтобы в изменениях законодательства, в случае их принятия, гарантировалась такая же степень защиты прав человека, как и в Законе о правах человека, как это было рекомендовано Верховным комиссаром Организации Объединенных Наций по правам человека и договорными органами Организации Объединенных Наций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69</w:t>
      </w:r>
      <w:r>
        <w:rPr>
          <w:b/>
          <w:bCs/>
        </w:rPr>
        <w:tab/>
        <w:t>сохранять юридическое значение, охват и действенность Закона о правах человека при принятии нового законодательства (К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0</w:t>
        <w:tab/>
      </w:r>
      <w:r>
        <w:rPr>
          <w:b/>
          <w:bCs/>
        </w:rPr>
        <w:t>обеспечить, чтобы в случае каких бы то ни было изменений, в частности принятия билля о правах, в законодательстве сохранялся тот же уровень защиты, который гарантируется нынешним Законом о правах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1</w:t>
      </w:r>
      <w:r>
        <w:rPr>
          <w:b/>
          <w:bCs/>
        </w:rPr>
        <w:tab/>
        <w:t>обеспечить, чтобы в случае принятия нового предлагаемого билля о правах, заменяющего Закон о правах человека, не были упразднены или ослаблены какие бы то ни было меры защиты прав человека, предусмотренные действующим Законом (Нами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2</w:t>
      </w:r>
      <w:r>
        <w:rPr>
          <w:b/>
          <w:bCs/>
        </w:rPr>
        <w:tab/>
        <w:t>принять все необходимые меры для предотвращения того, чтобы новый британский билль о правах привел к снижению уровня защиты прав челове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3</w:t>
      </w:r>
      <w:r>
        <w:rPr>
          <w:b/>
          <w:bCs/>
        </w:rPr>
        <w:tab/>
        <w:t>обеспечить, чтобы любой возможный пересмотр Закона о правах человека 1998 года не повлиял на сферу защиты или доступ к средствам правовой защиты по смыслу Европейской конвенции о правах человек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4</w:t>
      </w:r>
      <w:r>
        <w:rPr>
          <w:b/>
          <w:bCs/>
        </w:rPr>
        <w:tab/>
        <w:t>сохранять свою приверженность международным обязательствам и стандартам в сфере прав человека и обеспечить, чтобы новый билль о правах составлялся на основе широких консультаций и обеспечивал не меньшую защиту прав человека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5</w:t>
      </w:r>
      <w:r>
        <w:rPr>
          <w:b/>
          <w:bCs/>
        </w:rPr>
        <w:tab/>
        <w:t>обеспечить поддержание и повышение нынешнего уровня защиты прав человека, который гарантируется Законом о правах человека 1998 года, в том случае, если будут реализованы предложения в отношении британского билля о правах (Укра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6</w:t>
      </w:r>
      <w:r>
        <w:rPr>
          <w:b/>
          <w:bCs/>
        </w:rPr>
        <w:tab/>
        <w:t>проводить широкие консультации с гражданским обществом в связи с упразднением Закона о правах человека 1998 года. В связи с процессом выхода из Европейского союза обеспечить направленность любого нового законодательства на укрепление прав человека во всех районах страны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7</w:t>
      </w:r>
      <w:r>
        <w:rPr>
          <w:b/>
          <w:bCs/>
        </w:rPr>
        <w:tab/>
        <w:t>обеспечить, чтобы изменения в национальном законодательстве, затрагивающие Закон о правах человека, не привели к ослаблению механизмов защиты прав человека в стране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8</w:t>
      </w:r>
      <w:r>
        <w:rPr>
          <w:b/>
          <w:bCs/>
        </w:rPr>
        <w:tab/>
        <w:t>в контексте выхода из Европейского союза обеспечить, чтобы достижения в области прав человека сохранялись в будущих основах защиты прав человека в Соединенном Королевстве и нашли свое отражение в будущем статусе европейских граждан, проживающих в Соединенном Королевстве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79</w:t>
      </w:r>
      <w:r>
        <w:rPr>
          <w:b/>
          <w:bCs/>
        </w:rPr>
        <w:tab/>
        <w:t>принять национальный план действий по правам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0</w:t>
      </w:r>
      <w:r>
        <w:rPr>
          <w:b/>
          <w:bCs/>
        </w:rPr>
        <w:tab/>
        <w:t>активизировать работу по надзору за деятельностью британских компаний за рубежом в части любого ее отрицательного воздействия на осуществление прав человека, в особенности в зонах конфликтов, включая ситуации иностранной оккупации, в которых риск нарушений прав человека возрастает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1</w:t>
      </w:r>
      <w:r>
        <w:rPr>
          <w:b/>
          <w:bCs/>
        </w:rPr>
        <w:tab/>
        <w:t>и впредь усиливать меры по борьбе со всеми формами дискриминации и неравенства (Гру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2</w:t>
      </w:r>
      <w:r>
        <w:rPr>
          <w:b/>
          <w:bCs/>
        </w:rPr>
        <w:tab/>
        <w:t>приложить все законотворческие и практические усилия для борьбы против расизма, ксенофобии и исламофобии и ликвидировать все формы дискриминации в отношении мигрантов, а также избегать длительного и/или неоднократного незаконного содержания под стражей просителей убежища и лиц без гражданства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3</w:t>
      </w:r>
      <w:r>
        <w:rPr>
          <w:b/>
          <w:bCs/>
        </w:rPr>
        <w:tab/>
        <w:t>обеспечить в действующем законодательстве равенство и недискриминацию посредством надлежащего соблюдения мер по борьбе с предрассудками, ксенофобией и насилием в отношении женщин и девочек (Пара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4</w:t>
      </w:r>
      <w:r>
        <w:rPr>
          <w:b/>
          <w:bCs/>
        </w:rPr>
        <w:tab/>
        <w:t>выделять дополнительные ресурсы на борьбу с негативными стереотипами, распространяющимися средствами массовой информации и относящимися к группам меньшинств, которые больше всего подвержены нападкам (лесбиянки, гомосексуалисты, бисексуалы, транссексуалы и интерсексуалы, цыгане, мусульмане, беженцы и лица, получившие убежище)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5</w:t>
      </w:r>
      <w:r>
        <w:rPr>
          <w:b/>
          <w:bCs/>
        </w:rPr>
        <w:tab/>
        <w:t>бороться с пропагандой религиозной ненависти, в том числе той ее формы, которая представляет собой подстрекательство к дискриминации, вражде или насилию в политической риторике и средствах массовой информац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6</w:t>
      </w:r>
      <w:r>
        <w:rPr>
          <w:b/>
          <w:bCs/>
        </w:rPr>
        <w:tab/>
        <w:t>прекратить давление на средства массовой информации, в том числе путем закрытия их банковских счето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7</w:t>
      </w:r>
      <w:r>
        <w:rPr>
          <w:b/>
          <w:bCs/>
        </w:rPr>
        <w:tab/>
        <w:t>пересмотреть и укрепить нынешние политические стратегии и инициативы по борьбе с общественной дискриминацией в отношении представителей расовых, религиозных и этнических меньшинств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8</w:t>
      </w:r>
      <w:r>
        <w:rPr>
          <w:b/>
          <w:bCs/>
        </w:rPr>
        <w:tab/>
        <w:t>принять дополнительные меры по борьбе с расизмом и ксенофобией и включить во внутреннее законодательство положения Международной конвенции о ликвидации всех форм расовой дискриминации (Кит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89</w:t>
      </w:r>
      <w:r>
        <w:rPr>
          <w:b/>
          <w:bCs/>
        </w:rPr>
        <w:tab/>
        <w:t>в консультации с представителями сообществ цыган, рома и кочевников разработать общую стратегию по обеспечению системного и согласованного подхода к решению проблем, с которыми по-прежнему сталкиваются такие сообщества, включая дискриминацию и стигматизацию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0</w:t>
      </w:r>
      <w:r>
        <w:rPr>
          <w:b/>
          <w:bCs/>
        </w:rPr>
        <w:tab/>
        <w:t>обеспечить, чтобы правительство Соединенного Королевства принимало все необходимые меры для предотвращения всех видов дискриминации в отношении составляющих общество меньшинств, в частности общины ром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1</w:t>
      </w:r>
      <w:r>
        <w:rPr>
          <w:b/>
          <w:bCs/>
        </w:rPr>
        <w:tab/>
        <w:t>наладить между государством и автономными администрациями сотрудничество по вопросу утверждения стратегии интеграции цыган, рома и кочевников во всех районах Соединенного Королевства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2</w:t>
      </w:r>
      <w:r>
        <w:rPr>
          <w:b/>
          <w:bCs/>
        </w:rPr>
        <w:tab/>
        <w:t>укреплять и активизировать существующие правовые нормы и законодательство в области борьбы с дискриминацией и всеми формами расизма, а также предпринимать дополнительные усилия по борьбе с дискриминацией в отношении цыган, кочевников и рома (Лив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3</w:t>
      </w:r>
      <w:r>
        <w:rPr>
          <w:b/>
          <w:bCs/>
        </w:rPr>
        <w:tab/>
        <w:t>разработать план действий по осуществлению мероприятий в рамках Десятилетия лиц африканского происхождения, в котором, в частности, затрагивались бы вопросы расового профилирования лиц африканского происхожде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4</w:t>
      </w:r>
      <w:r>
        <w:rPr>
          <w:b/>
          <w:bCs/>
        </w:rPr>
        <w:tab/>
        <w:t>разработать всеобъемлющую стратегию, направленную на устранение неравенства, с которым сталкиваются этнические меньшинств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5</w:t>
      </w:r>
      <w:r>
        <w:rPr>
          <w:b/>
          <w:bCs/>
        </w:rPr>
        <w:tab/>
        <w:t>принять эффективные меры для устранения неравенства, с которым сталкиваются этнические меньшинства, и вести борьбу с дискриминацией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6</w:t>
      </w:r>
      <w:r>
        <w:rPr>
          <w:b/>
          <w:bCs/>
        </w:rPr>
        <w:tab/>
        <w:t>принять всеобъемлющие меры по борьбе с дискриминацией в целях поощрения равных политических, социальных и экономических прав женщин, принадлежащих к этническим меньшинства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7</w:t>
      </w:r>
      <w:r>
        <w:rPr>
          <w:b/>
          <w:bCs/>
        </w:rPr>
        <w:tab/>
        <w:t>принимать эффективные меры с целью недопущения проявлений нетерпимости по признаку национальности или расы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8</w:t>
      </w:r>
      <w:r>
        <w:rPr>
          <w:b/>
          <w:bCs/>
        </w:rPr>
        <w:tab/>
        <w:t>принять необходимые меры по повышению осведомленности в отношении меньшинств и иностранцев с целью предотвращения актов насилия и дискриминации в их отношен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99</w:t>
      </w:r>
      <w:r>
        <w:rPr>
          <w:b/>
          <w:bCs/>
        </w:rPr>
        <w:tab/>
        <w:t>принять меры по осуждению расистской риторики и ненавистнических высказываний и осуществлять конкретные меры по интеграции и вовлечению в общественную жизнь мигрантов, направленные на все население в целом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0</w:t>
      </w:r>
      <w:r>
        <w:rPr>
          <w:b/>
          <w:bCs/>
        </w:rPr>
        <w:tab/>
        <w:t>обеспечить эффективное осуществление нового «Плана действий по борьбе с преступлениями на почве ненависти» в целях сокращения числа преступлений с отягчающими обстоятельствами, совершенных по расовым и религиозным мотивам (Израил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1</w:t>
      </w:r>
      <w:r>
        <w:rPr>
          <w:b/>
          <w:bCs/>
        </w:rPr>
        <w:tab/>
        <w:t>продолжать принимать меры, направленные на искоренение преступлений на почве ненависти в отношении социальных меньшинств, в частности меры по поощрению взаимопонимания культур (Яп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2</w:t>
      </w:r>
      <w:r>
        <w:rPr>
          <w:b/>
          <w:bCs/>
        </w:rPr>
        <w:tab/>
        <w:t>принять серьезные дополнительные меры по ликвидации самих истоков расовой вражды, которая приводит к преступлениям на почве ненависти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3</w:t>
      </w:r>
      <w:r>
        <w:rPr>
          <w:b/>
          <w:bCs/>
        </w:rPr>
        <w:tab/>
        <w:t>принять надлежащие меры по борьбе с резким ростом числа всех насильственных преступлений на почве ненависти, особенно с участием молодеж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4</w:t>
      </w:r>
      <w:r>
        <w:rPr>
          <w:b/>
          <w:bCs/>
        </w:rPr>
        <w:tab/>
        <w:t>совершенствовать системы выявления потенциальных жертв преступлений и уязвимых общин, усиливать надзор и осуществлять защитные меры в целях борьбы с преступлениями на почве ненавист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5</w:t>
      </w:r>
      <w:r>
        <w:rPr>
          <w:b/>
          <w:bCs/>
        </w:rPr>
        <w:tab/>
        <w:t>продолжать активизировать процесс сбора данных, чтобы лучше понять масштабы и серьезность преступлений, совершаемых на почве ненависти, и тем самым оценить воздействие Плана действий по борьбе с преступлениями на почве ненавист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6</w:t>
      </w:r>
      <w:r>
        <w:rPr>
          <w:b/>
          <w:bCs/>
        </w:rPr>
        <w:tab/>
        <w:t>привлекать к ответственности лиц, виновных в совершении преступлений на почве ненависти в отношении уязвимых групп (Паки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7</w:t>
      </w:r>
      <w:r>
        <w:rPr>
          <w:b/>
          <w:bCs/>
        </w:rPr>
        <w:tab/>
        <w:t>предпринимать шаги для обуздания подстрекательства к ненависти со стороны некоторых изданий британской «желтой» прессы, обеспечивая соответствие этих шагов обязательствам страны в рамках национального и международного прав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8</w:t>
      </w:r>
      <w:r>
        <w:rPr>
          <w:b/>
          <w:bCs/>
        </w:rPr>
        <w:tab/>
        <w:t>продолжать внимательно следить за рассмотрением дел о преступлениях на почве ненависти и дискриминации по итогам осуществления правительством Соединенного Королевства недавно принятого Плана действий по борьбе с преступлениями на почве ненависти 2016 года (Румы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09</w:t>
      </w:r>
      <w:r>
        <w:rPr>
          <w:b/>
          <w:bCs/>
        </w:rPr>
        <w:tab/>
        <w:t>принять согласующиеся с международными стандартами меры по пресечению подстрекательства к ненависти в британских средствах массовой информаци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0</w:t>
      </w:r>
      <w:r>
        <w:rPr>
          <w:b/>
          <w:bCs/>
        </w:rPr>
        <w:tab/>
        <w:t>продолжать совершенствовать свою политику по борьбе с преступлениями на почве ненависти, в частности с преступлениями на почве расы и религии, на уровне местных сообществ, а также делиться своим передовым опытом с другими государствами-членам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1</w:t>
      </w:r>
      <w:r>
        <w:rPr>
          <w:b/>
          <w:bCs/>
        </w:rPr>
        <w:tab/>
        <w:t>продолжать тесное сотрудничество между правительством, парламентариями, правозащитными учреждениями и организациями гражданского общества Соединенного Королевства в целях обеспечения того, чтобы уязвимые группы населения, в частности этнические и религиозные меньшинства, беженцы и мигранты, были лучше защищены от ненавистнических высказываний и преступлений на почве ненависти, а также получили большую определенностью и более крепкую правовую защиту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2</w:t>
      </w:r>
      <w:r>
        <w:rPr>
          <w:b/>
          <w:bCs/>
        </w:rPr>
        <w:tab/>
        <w:t>продолжать работу по борьбе с расизмом и ненавистническими высказываниями в отношении иностранцев посредством распространения культуры диалога и сотрудничества между религиями и цивилизациями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3</w:t>
      </w:r>
      <w:r>
        <w:rPr>
          <w:b/>
          <w:bCs/>
        </w:rPr>
        <w:tab/>
        <w:t>подготовить доклад о результатах «Плана действий по борьбе с преступлениями на почве ненависти» в целях оценки его конкретных результатов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4</w:t>
      </w:r>
      <w:r>
        <w:rPr>
          <w:b/>
          <w:bCs/>
        </w:rPr>
        <w:tab/>
        <w:t>предпринять дальнейшие шаги, чтобы остановить и обратить вспять тенденцию к учащению случаев насильственных преступлений на почве ненави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5</w:t>
      </w:r>
      <w:r>
        <w:rPr>
          <w:b/>
          <w:bCs/>
        </w:rPr>
        <w:tab/>
        <w:t>принимать эффективные меры по борьбе с преступлениями на почве религиозной ненависти и облегчать доступ к правосудию для меньшинств (Анго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6</w:t>
      </w:r>
      <w:r>
        <w:rPr>
          <w:b/>
          <w:bCs/>
        </w:rPr>
        <w:tab/>
        <w:t>умножить усилия и меры по борьбе с преступлениями на почве ненависти и ксенофобии (Лив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7</w:t>
      </w:r>
      <w:r>
        <w:rPr>
          <w:b/>
          <w:bCs/>
        </w:rPr>
        <w:tab/>
        <w:t>продолжать работу по совершенствованию услуг, предоставляемых жертвам дискриминации и ненависти, особенно религиозной ненависти, и продолжать повышать уровень информированности об этих преступлениях (Бахр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8</w:t>
      </w:r>
      <w:r>
        <w:rPr>
          <w:b/>
          <w:bCs/>
        </w:rPr>
        <w:tab/>
        <w:t>решать проблемы расовой дискриминации, ксенофобии и преступлений на почве ненависти путем дальнейшего укрепления эффективных законодательных и судебных мер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19</w:t>
      </w:r>
      <w:r>
        <w:rPr>
          <w:b/>
          <w:bCs/>
        </w:rPr>
        <w:tab/>
        <w:t>провести всесторонний обзор эффективности Плана действий по борьбе с преступлениями на почве ненависти 2016 года, а также пересмотреть методы деятельности органов уголовного правосудия в рамках существующей правовой базы, чтобы эффективнее реагировать на сообщения об учащении случаев преступлений на почве ненависти в Соединенном Королевстве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0</w:t>
      </w:r>
      <w:r>
        <w:rPr>
          <w:b/>
          <w:bCs/>
        </w:rPr>
        <w:tab/>
        <w:t>продолжать усиливать меры по борьбе с предрассудками и наказанию преступлений на почве ксенофобии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1</w:t>
      </w:r>
      <w:r>
        <w:rPr>
          <w:b/>
          <w:bCs/>
        </w:rPr>
        <w:tab/>
        <w:t xml:space="preserve">эффективно гарантировать права беженцев и мигрантов и добиваться существенного прогресса в борьбе с преступлениями на почве ненависти (Китай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2</w:t>
      </w:r>
      <w:r>
        <w:rPr>
          <w:b/>
          <w:bCs/>
        </w:rPr>
        <w:tab/>
        <w:t>принять меры, направленные на борьбу с расизмом и преступлениями на почве ненависти, наряду с укреплением и обеспечением доступа к справедливым и эффективным механизмам возмещения ущерба для жертв такого насил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3</w:t>
      </w:r>
      <w:r>
        <w:rPr>
          <w:b/>
          <w:bCs/>
        </w:rPr>
        <w:tab/>
        <w:t>принять эффективные и оперативные меры по борьбе с пропагандой ненависти, исламофобией и агрессией на расовой почве – явлениями, которые в обществе встречаются все чаще, – и взять на себя обязательство урегулировать их долгосрочные последствия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4</w:t>
      </w:r>
      <w:r>
        <w:rPr>
          <w:b/>
          <w:bCs/>
        </w:rPr>
        <w:tab/>
        <w:t>положить конец дискриминации в отношении однополых пар в Северной Ирландии путем приведения действующего закона в соответствие с законодательством других частей Соединенного Королевства (Ис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5</w:t>
      </w:r>
      <w:r>
        <w:rPr>
          <w:b/>
          <w:bCs/>
        </w:rPr>
        <w:tab/>
        <w:t>пересмотреть Закон о равенстве в части гендерной идентичности и прав интерсексуалов в контексте прав на медицинское обслуживани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6</w:t>
      </w:r>
      <w:r>
        <w:rPr>
          <w:b/>
          <w:bCs/>
        </w:rPr>
        <w:tab/>
        <w:t>использовать правозащитный подход при разработке будущего Плана снижения выбросов парниковых газ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7</w:t>
      </w:r>
      <w:r>
        <w:rPr>
          <w:b/>
          <w:bCs/>
        </w:rPr>
        <w:tab/>
        <w:t>принять законодательство, предусматривающее привлечение к ответственности в связи с нарушениями прав человека и экологическим ущербом, возникшим в результате деятельности британских компаний во всем мире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8</w:t>
      </w:r>
      <w:r>
        <w:rPr>
          <w:b/>
          <w:bCs/>
        </w:rPr>
        <w:tab/>
        <w:t>пересмотреть меры по борьбе с терроризмом, направленные против отдельных лиц или групп лиц, объединенных по признаку расы, этнического происхождения или религии, в том числе против мусульман и мусульманских об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29</w:t>
      </w:r>
      <w:r>
        <w:rPr>
          <w:b/>
          <w:bCs/>
        </w:rPr>
        <w:tab/>
        <w:t>принимая во внимание замечания, высказанные представителями специальных процедур и договорных органов, создать механизм оценки стратегии борьбы с терроризмом, позволяющий определить ее последствия для прав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0</w:t>
      </w:r>
      <w:r>
        <w:rPr>
          <w:b/>
          <w:bCs/>
        </w:rPr>
        <w:tab/>
        <w:t>в контексте борьбы с терроризмом обеспечить, чтобы случаи применения силы соответствовали Уставу Организации Объединенных Наций и международному праву прав человека с должным учетом критериев необходимости и соразмерности (Перу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1</w:t>
      </w:r>
      <w:r>
        <w:rPr>
          <w:b/>
          <w:bCs/>
        </w:rPr>
        <w:tab/>
        <w:t>обеспечить, чтобы планируемый законопроект о борьбе с экстремизмом соответствовал нормам международного права и чтобы, исходя из стереотипных допущений, основанных на общих характеристиках, таких как религия и доминирующая раса членов организации, в нем не выделялись какие-либо конкретные организаци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2</w:t>
      </w:r>
      <w:r>
        <w:rPr>
          <w:b/>
          <w:bCs/>
        </w:rPr>
        <w:tab/>
        <w:t xml:space="preserve">в контексте защиты права на жизнь тщательно оценивать уместность поставок оружия тем странам, в которых они могут быть использованы для попрания и нарушения прав человека (Перу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3</w:t>
      </w:r>
      <w:r>
        <w:rPr>
          <w:b/>
          <w:bCs/>
        </w:rPr>
        <w:tab/>
        <w:t>рассмотреть возможность включения в следующий доклад Соединенного Королевства по универсальному периодическому обзору информации о тех мерах, которые оно приняло в целях анализа возможных факторов риска совершения злодеяний, в том числе с использованием Рамочного документа Организации Объединенных Наций по анализу жестоких преступлений (Ру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4</w:t>
      </w:r>
      <w:r>
        <w:rPr>
          <w:b/>
          <w:bCs/>
        </w:rPr>
        <w:tab/>
        <w:t>проводить обучение по вопросам прав человека, в том числе в части чрезмерного применения силы, для государственных служащих, в особенности сотрудников полиции и военнослужащих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5</w:t>
      </w:r>
      <w:r>
        <w:rPr>
          <w:b/>
          <w:bCs/>
        </w:rPr>
        <w:tab/>
        <w:t>ускорить расследование и принять меры в связи с утверждениями о причастности британских военнослужащих к случаям жестокого обращения с гражданскими лицами и лицами, содержащимися под стражей за рубежом (К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6</w:t>
      </w:r>
      <w:r>
        <w:rPr>
          <w:b/>
          <w:bCs/>
        </w:rPr>
        <w:tab/>
        <w:t>включить в Закон об уголовном судопроизводстве 1988 года положения о полном запрещении всех форм пыток, в частности упразднить так называемые «исключающие клаузулы»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7</w:t>
      </w:r>
      <w:r>
        <w:rPr>
          <w:b/>
          <w:bCs/>
        </w:rPr>
        <w:tab/>
        <w:t>соблюдать международные стандарты, касающиеся уважения к правам заключенных и условий содержания под стражей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8</w:t>
      </w:r>
      <w:r>
        <w:rPr>
          <w:b/>
          <w:bCs/>
        </w:rPr>
        <w:tab/>
        <w:t>принять всеобъемлющую национальную рамочную стратегию по предупреждению торговли женщинами и девочками и обеспечить жертвам торговли людьми доступ к справедливому судебному разбирательству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39</w:t>
      </w:r>
      <w:r>
        <w:rPr>
          <w:b/>
          <w:bCs/>
        </w:rPr>
        <w:tab/>
        <w:t>принять ориентированную на интересы пострадавших всеобъемлющую национальную рамочную стратегию по борьбе с торговлей людьми, в особенности женщинами и девочка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0</w:t>
      </w:r>
      <w:r>
        <w:rPr>
          <w:b/>
          <w:bCs/>
        </w:rPr>
        <w:tab/>
        <w:t>тщательно расследовать случаи торговли людьми и обеспечить соразмерное наказание виновных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1</w:t>
      </w:r>
      <w:r>
        <w:rPr>
          <w:b/>
          <w:bCs/>
        </w:rPr>
        <w:tab/>
        <w:t>укрепить национальный координационный механизм по выявлению жертв торговли людьми и оказанию им помощ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2</w:t>
      </w:r>
      <w:r>
        <w:rPr>
          <w:b/>
          <w:bCs/>
        </w:rPr>
        <w:tab/>
        <w:t>принять всеобъемлющую национальную рамочную стратегию по борьбе с торговлей женщинами и девочкам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3</w:t>
      </w:r>
      <w:r>
        <w:rPr>
          <w:b/>
          <w:bCs/>
        </w:rPr>
        <w:tab/>
        <w:t>укрепить национальную рамочную стратегию по борьбе с торговлей людьми и обеспечить надлежащую помощь и защиту жертвам торговли людьми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4</w:t>
      </w:r>
      <w:r>
        <w:rPr>
          <w:b/>
          <w:bCs/>
        </w:rPr>
        <w:tab/>
        <w:t>укрепить национальные механизмы по борьбе с торговлей людьми, в частности женщинами и девочками, а также по поддержке и реабилитации жертв такой торговли (Лив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5</w:t>
      </w:r>
      <w:r>
        <w:rPr>
          <w:b/>
          <w:bCs/>
        </w:rPr>
        <w:tab/>
        <w:t>контролировать осуществление законодательства по борьбе с современными формами рабства 2015 года, в том числе в части его эффективности в борьбе с торговлей женщинами и девочка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6</w:t>
      </w:r>
      <w:r>
        <w:rPr>
          <w:b/>
          <w:bCs/>
        </w:rPr>
        <w:tab/>
        <w:t>продолжать усиливать позитивные меры по борьбе с преступлением торговли людьми, в особенности меры по защите пострадавших детей (Бахр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7</w:t>
      </w:r>
      <w:r>
        <w:rPr>
          <w:b/>
          <w:bCs/>
        </w:rPr>
        <w:tab/>
        <w:t>продолжать работу по борьбе с торговлей людьми и всеми формами рабства (Марокк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8</w:t>
      </w:r>
      <w:r>
        <w:rPr>
          <w:b/>
          <w:bCs/>
        </w:rPr>
        <w:tab/>
        <w:t>усилить защиту граждан и упрочить право на неприкосновенность частной жизни в законопроекте о полномочиях на ведение досудебного расследования 2016 года (Гаи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49</w:t>
      </w:r>
      <w:r>
        <w:rPr>
          <w:b/>
          <w:bCs/>
        </w:rPr>
        <w:tab/>
        <w:t>привести все законодательство о слежении за средствами связи в соответствие с международными стандартами в области прав человека и, в особенности, обеспечить проверку каждого случая установления наблюдения за средствами связи на предмет его необходимости и соразмерности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0</w:t>
      </w:r>
      <w:r>
        <w:rPr>
          <w:b/>
          <w:bCs/>
        </w:rPr>
        <w:tab/>
        <w:t>обеспечить, чтобы правила в отношении такого слежения не влекли за собой нарушение права на неприкосновенность частной и личной жизни и права на свободу выражения мнений гражданами Соединенного Королевства (Пара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1</w:t>
      </w:r>
      <w:r>
        <w:rPr>
          <w:b/>
          <w:bCs/>
        </w:rPr>
        <w:tab/>
        <w:t>рассмотреть возможность пересмотра Закона о полномочиях на ведение досудебного расследования 2016 года в свете защиты права на неприкосновенность частной жизни, в том числе путем запрещения массового слежения и сбора передаваемых данных без соответствующего ордер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2</w:t>
      </w:r>
      <w:r>
        <w:rPr>
          <w:b/>
          <w:bCs/>
        </w:rPr>
        <w:tab/>
        <w:t>обеспечить защиту семьи как естественной и основной ячейки общ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3</w:t>
      </w:r>
      <w:r>
        <w:rPr>
          <w:b/>
          <w:bCs/>
        </w:rPr>
        <w:tab/>
        <w:t>рассмотреть возможность согласования режима уголовной ответственности юридических лиц в Соединенном Королевстве с нормами международного права прав человека, чтобы обеспечить привлечение к ответственности виновных и предоставление эффективных средств правовой защиты жертвам тяжких нарушений прав человека, связанных с деятельностью британских компаний за рубежом (Нами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4</w:t>
      </w:r>
      <w:r>
        <w:rPr>
          <w:b/>
          <w:bCs/>
        </w:rPr>
        <w:tab/>
        <w:t>обеспечить доступность надлежащей юридической помощи, чтобы гарантировать доступ к правосудию для всех, особенно для наиболее маргинализованных групп обществ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5</w:t>
      </w:r>
      <w:r>
        <w:rPr>
          <w:b/>
          <w:bCs/>
        </w:rPr>
        <w:tab/>
        <w:t>продолжать активизировать усилия и принимать необходимые меры для репатриации незаконно полученных средств и доходов от коррупции в страны их происхождения и для обеспечения сотрудничества с запрашивающими государствами (Ниге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6</w:t>
      </w:r>
      <w:r>
        <w:rPr>
          <w:b/>
          <w:bCs/>
        </w:rPr>
        <w:tab/>
        <w:t>увеличить объем выделяемых коронерской службе ресурсов, необходимых для проведения беспристрастного, оперативного и эффективного расследования всех случаев смерти, связанных с конфликтом в Северной Ирланди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7</w:t>
      </w:r>
      <w:r>
        <w:rPr>
          <w:b/>
          <w:bCs/>
        </w:rPr>
        <w:tab/>
        <w:t>продолжать переговоры по вопросам правосудия переходного периода и осуществлять элементы правосудия переходного периода, предусмотренные Стормонтским соглашением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8</w:t>
      </w:r>
      <w:r>
        <w:rPr>
          <w:b/>
          <w:bCs/>
        </w:rPr>
        <w:tab/>
        <w:t>принять конкретные меры, направленные на сокращение численности заключенных в настоящее время и в будущем, а также на повышение безопасности заключенных (Сер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59</w:t>
      </w:r>
      <w:r>
        <w:rPr>
          <w:b/>
          <w:bCs/>
        </w:rPr>
        <w:tab/>
        <w:t>разработать план реформирования пенитенциарной системы, чтобы улучшить постоянно ухудшающиеся условия содержания заключенных в тюрьмах Соединенного Королевства, и в частности решить проблему увеличения числа убийств и нападени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0</w:t>
      </w:r>
      <w:r>
        <w:rPr>
          <w:b/>
          <w:bCs/>
        </w:rPr>
        <w:tab/>
        <w:t>проанализировать нынешний уровень безопасности и условия содержания в тюрьмах и рассмотреть возможность разработки плана действий по борьбе с участившимися случаями членовредительства и самоубийства, а также с переполненностью тюрем в Соединенном Королевстве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1</w:t>
      </w:r>
      <w:r>
        <w:rPr>
          <w:b/>
          <w:bCs/>
        </w:rPr>
        <w:tab/>
        <w:t>отменить общий запрет на осуществление заключенными своего права на голосование в соответствии с решениями международных судов по этому вопросу (Чех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2</w:t>
      </w:r>
      <w:r>
        <w:rPr>
          <w:b/>
          <w:bCs/>
        </w:rPr>
        <w:tab/>
        <w:t>продолжать работу, направленную на улучшение обращения с заключенными (Яп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3</w:t>
      </w:r>
      <w:r>
        <w:rPr>
          <w:b/>
          <w:bCs/>
        </w:rPr>
        <w:tab/>
        <w:t>обеспечить благополучие всех без исключения слоев общества, в том числе мигрантов (Непал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4</w:t>
      </w:r>
      <w:r>
        <w:rPr>
          <w:b/>
          <w:bCs/>
        </w:rPr>
        <w:tab/>
        <w:t>применять более адресную социальную политику по оказанию помощи малоимущим семьям и особенно детям из них, поощряя тем самым социальную мобильность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5</w:t>
      </w:r>
      <w:r>
        <w:rPr>
          <w:b/>
          <w:bCs/>
        </w:rPr>
        <w:tab/>
        <w:t>упрощать, унифицировать и укреплять действующие правовые нормы, регулирующие вопросы равенства, в интересах лиц, находящихся в наиболее уязвимом положении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6</w:t>
        <w:tab/>
      </w:r>
      <w:r>
        <w:rPr>
          <w:b/>
          <w:bCs/>
        </w:rPr>
        <w:t>активизировать меры по расширению доступа уязвимых групп населения к государственным, а также социальным и медицинским услугам (Кот-д’Ивуа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7</w:t>
      </w:r>
      <w:r>
        <w:rPr>
          <w:b/>
          <w:bCs/>
        </w:rPr>
        <w:tab/>
        <w:t>в рамках последующей деятельности в связи с рекомендациями, содержащимися в пунктах 110.39 и 110.103 документа A/HRC/</w:t>
        <w:br/>
        <w:t>21/9, совместно с другими заинтересованными сторонами рассмотреть возможность введения единого основного дохода, заменяющего существующую систему социальной защиты (рекомендации 110.39 и 110.103 второго цикла) (Гаи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8</w:t>
      </w:r>
      <w:r>
        <w:rPr>
          <w:b/>
          <w:bCs/>
        </w:rPr>
        <w:tab/>
        <w:t>разработать четкие национальные стратегии по искоренению нищеты, в которой живут около 4 млн детей, как это указано в кратком резюме материалов по Соединенному Королевству, направленных заинтересованными сторонами в рамках универсального периодического обзора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69</w:t>
      </w:r>
      <w:r>
        <w:rPr>
          <w:b/>
          <w:bCs/>
        </w:rPr>
        <w:tab/>
        <w:t>и впредь укреплять принципы «Закона о равенстве», в том числе с целью повысить качество медицинских услуг, предоставляемых группам, находящимся в уязвимом положении, включая мигрант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0</w:t>
      </w:r>
      <w:r>
        <w:rPr>
          <w:b/>
          <w:bCs/>
        </w:rPr>
        <w:tab/>
        <w:t>обеспечить, чтобы закон, регулирующий возможность прерывания беременности в Северной Ирландии, полностью соответствовал нормам международного права прав человека, путем отмены уголовной ответственности за аборты и обеспечения возможности прервать беременность в случае тяжелых и смертельных аномалий плода или в случае, если беременность является результатом изнасилования или инцеста (Ис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1</w:t>
      </w:r>
      <w:r>
        <w:rPr>
          <w:b/>
          <w:bCs/>
        </w:rPr>
        <w:tab/>
        <w:t>принять необходимые меры по оказанию женщинам и девочкам услуг в области репродуктивного здоровья согласно обязательствам Соединенного Королевства в рамках Конвенции о ликвидации всех форм дискриминации в отношении женщин (Мьянм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2</w:t>
      </w:r>
      <w:r>
        <w:rPr>
          <w:b/>
          <w:bCs/>
        </w:rPr>
        <w:tab/>
        <w:t>обеспечить, чтобы закон, регулирующий возможность прерывания беременности в Северной Ирландии, полностью соответствовал нормам международного права прав человека, путем отмены уголовной ответственности за аборты и обеспечения возможности прервать беременность в случае тяжелых и смертельных аномалий плода или в случае, если беременность является результатом изнасилования или инцеста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3</w:t>
      </w:r>
      <w:r>
        <w:rPr>
          <w:b/>
          <w:bCs/>
        </w:rPr>
        <w:tab/>
        <w:t>содействовать автономным органам власти Северной Ирландии в приведении ее нормативно-правовой базы по вопросам сексуального и репродуктивного здоровья и соответствующих прав, а также услуг в области охраны репродуктивного здоровья в соответствие с нормативно-правовой базой на остальных территориях Соединенного Королев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4</w:t>
      </w:r>
      <w:r>
        <w:rPr>
          <w:b/>
          <w:bCs/>
        </w:rPr>
        <w:tab/>
        <w:t>активизировать работу по поощрению расового равенства и социальной интеграции в системе образования Северной Ирланди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5</w:t>
      </w:r>
      <w:r>
        <w:rPr>
          <w:b/>
          <w:bCs/>
        </w:rPr>
        <w:tab/>
        <w:t>в отношении механизма представления отчетности о гендерном разрыве в оплате труда рассмотреть эффективные средства для принятия последующих мер по докладам работодателей (Израил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6</w:t>
      </w:r>
      <w:r>
        <w:rPr>
          <w:b/>
          <w:bCs/>
        </w:rPr>
        <w:tab/>
        <w:t>решить проблему дискриминации в отношении женщин, в частности на рынке труда, в связи с гендерным разрывом в заработной плате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7</w:t>
      </w:r>
      <w:r>
        <w:rPr>
          <w:b/>
          <w:bCs/>
        </w:rPr>
        <w:tab/>
        <w:t>более эффективно решать проблему укоренившейся дискриминационной практики в отношении женщин в политической, экономической и социальной сферах, особенно в вопросах гендерного разрыва в оплате труда и социального обеспеч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8</w:t>
      </w:r>
      <w:r>
        <w:rPr>
          <w:b/>
          <w:bCs/>
        </w:rPr>
        <w:tab/>
        <w:t>уделять первоочередное внимание вопросам гендерного равенства и дискриминации в отношении женщин, а также дискриминации по признакам расы и этнического происхождения и обеспечить применение принципов и положений Международной конвенции о ликвидации всех форм расовой дискриминации во внутреннем законодательстве страны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79</w:t>
      </w:r>
      <w:r>
        <w:rPr>
          <w:b/>
          <w:bCs/>
        </w:rPr>
        <w:tab/>
        <w:t>принять необходимые меры для искоренения дискриминационных видов практики в отношении женщин на рынке труда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0</w:t>
      </w:r>
      <w:r>
        <w:rPr>
          <w:b/>
          <w:bCs/>
        </w:rPr>
        <w:tab/>
        <w:t>умножить усилия по борьбе со всеми формами насилия в отношении женщин и девочек либо по противодействию такому насилию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1</w:t>
      </w:r>
      <w:r>
        <w:rPr>
          <w:b/>
          <w:bCs/>
        </w:rPr>
        <w:tab/>
        <w:t>принять, особенно в Северной Ирландии, национальное законодательство по вопросу защиты от бытового насилия, которое предусматривало бы тщательное расследование всех случаев насилия в семье и привлечение виновных к ответственност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2</w:t>
      </w:r>
      <w:r>
        <w:rPr>
          <w:b/>
          <w:bCs/>
        </w:rPr>
        <w:tab/>
        <w:t>обеспечить комплексный подход к предотвращению насилия в отношении женщин и девочек, в том числе связанному с вредными обычаям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3</w:t>
      </w:r>
      <w:r>
        <w:rPr>
          <w:b/>
          <w:bCs/>
        </w:rPr>
        <w:tab/>
        <w:t>пресекать насилие в отношении женщин и девочек, в частности бытовое насилие (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4</w:t>
      </w:r>
      <w:r>
        <w:rPr>
          <w:b/>
          <w:bCs/>
        </w:rPr>
        <w:tab/>
        <w:t>продолжать работу по борьбе с дискриминацией по любому признаку и насилием в отношении женщин и девочек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5</w:t>
      </w:r>
      <w:r>
        <w:rPr>
          <w:b/>
          <w:bCs/>
        </w:rPr>
        <w:tab/>
        <w:t>продолжать принимать позитивные меры, направленные на сокращения масштабов бытового насилия по всей стране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6</w:t>
      </w:r>
      <w:r>
        <w:rPr>
          <w:b/>
          <w:bCs/>
        </w:rPr>
        <w:tab/>
        <w:t>эффективно бороться с насилием в отношении женщин и принимать конкретные меры по борьбе с сексуальной эксплуатацией и сексуальными преступлениями в отношении детей (Кит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7</w:t>
        <w:tab/>
      </w:r>
      <w:r>
        <w:rPr>
          <w:b/>
          <w:bCs/>
        </w:rPr>
        <w:t>активизировать усилия по борьбе с бытовым насилием и принимать меры для предотвращения повторной виктимизации и негативного воздействия бытового насилия на детей (Чех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8</w:t>
      </w:r>
      <w:r>
        <w:rPr>
          <w:b/>
          <w:bCs/>
        </w:rPr>
        <w:tab/>
        <w:t>укрепить свою законодательную базу путем включения в нее уголовных санкций в отношении лиц, виновных в принуждении к браку и непредоставлении защиты от калечащих операций на женских половых органах (Габо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89</w:t>
      </w:r>
      <w:r>
        <w:rPr>
          <w:b/>
          <w:bCs/>
        </w:rPr>
        <w:tab/>
        <w:t>уделять правам детей основное внимание при разработке стратегий адаптации к изменению климата и смягчения его последствий путем включения стратегий сокращения риска и уязвимости, учитывающих интересы детей, в свои национальные программы адаптаци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0</w:t>
      </w:r>
      <w:r>
        <w:rPr>
          <w:b/>
          <w:bCs/>
        </w:rPr>
        <w:tab/>
        <w:t>пересмотреть законы об иммиграции в Великобританию в целях приведения их в соответствие с Конвенцией о правах ребенка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1</w:t>
      </w:r>
      <w:r>
        <w:rPr>
          <w:b/>
          <w:bCs/>
        </w:rPr>
        <w:tab/>
        <w:t>активизировать усилия по ликвидации детской нищеты и привести внутреннее законодательство в соответствие с Конвенцией о правах ребен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2</w:t>
      </w:r>
      <w:r>
        <w:rPr>
          <w:b/>
          <w:bCs/>
        </w:rPr>
        <w:tab/>
        <w:t>активизировать усилия правительства, направленные на искоренение детской нищеты, и в связи с этим провести оценку воздействия реформы системы социального обеспечения на детей из обездоленных семей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3</w:t>
      </w:r>
      <w:r>
        <w:rPr>
          <w:b/>
          <w:bCs/>
        </w:rPr>
        <w:tab/>
        <w:t>запретить все формы телесных наказаний в семье во всех автономных администрациях, на заморских территориях и в коронных владениях, в том числе посредством отмены любых предусмотренных законом оправданий, таких как «разумное наказание»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4</w:t>
      </w:r>
      <w:r>
        <w:rPr>
          <w:b/>
          <w:bCs/>
        </w:rPr>
        <w:tab/>
        <w:t>обеспечить безоговорочный запрет на телесные наказания во всех школах и образовательных учреждениях, а также во всех других учреждениях и в условиях альтернативного ухо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5</w:t>
      </w:r>
      <w:r>
        <w:rPr>
          <w:b/>
          <w:bCs/>
        </w:rPr>
        <w:tab/>
        <w:t>ввести запрет на все телесные наказания в любых обстоятельствах, в том числе в семье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6</w:t>
      </w:r>
      <w:r>
        <w:rPr>
          <w:b/>
          <w:bCs/>
        </w:rPr>
        <w:tab/>
        <w:t>пересмотреть свою позицию по поводу законности телесных наказаний детей (Монго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7</w:t>
      </w:r>
      <w:r>
        <w:rPr>
          <w:b/>
          <w:bCs/>
        </w:rPr>
        <w:tab/>
        <w:t>запретить телесные наказания детей в целях обеспечения полной защиты и свободы от насилия для всех детей (Шв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8</w:t>
      </w:r>
      <w:r>
        <w:rPr>
          <w:b/>
          <w:bCs/>
        </w:rPr>
        <w:tab/>
        <w:t>рассмотреть возможность запрещения телесных наказаний детей и обеспечить безоговорочный запрет на них во всех школах и образовательных учреждениях, а также во всех других учреждениях и в условиях альтернативного ухода (Хорват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199</w:t>
      </w:r>
      <w:r>
        <w:rPr>
          <w:b/>
          <w:bCs/>
        </w:rPr>
        <w:tab/>
        <w:t>принять дальнейшие меры по защите прав ребенка путем запрещения всех видов телесных наказаний детей, согласно требованиям Конвенции о правах ребенка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0</w:t>
      </w:r>
      <w:r>
        <w:rPr>
          <w:b/>
          <w:bCs/>
        </w:rPr>
        <w:tab/>
        <w:t>разработать и осуществлять всеобъемлющие межсекторальные стратегии по борьбе с эксплуатацией детей и жестоким обращением с ним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1</w:t>
      </w:r>
      <w:r>
        <w:rPr>
          <w:b/>
          <w:bCs/>
        </w:rPr>
        <w:tab/>
        <w:t>завершить расследование многочисленных случаев сексуального насилия в отношении детей со стороны высокопоставленных должностных лиц и привлечь виновных к суду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2</w:t>
      </w:r>
      <w:r>
        <w:rPr>
          <w:b/>
          <w:bCs/>
        </w:rPr>
        <w:tab/>
        <w:t>принять дополнительные меры по борьбе с сексуальной эксплуатацией детей и насилия в их отношении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3</w:t>
      </w:r>
      <w:r>
        <w:rPr>
          <w:b/>
          <w:bCs/>
        </w:rPr>
        <w:tab/>
        <w:t>отменить пожизненное заключение для несовершеннолетних в соответствии с Конвенцией о правах ребенка (Пара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4</w:t>
      </w:r>
      <w:r>
        <w:rPr>
          <w:b/>
          <w:bCs/>
        </w:rPr>
        <w:tab/>
        <w:t>рассмотреть возможность отмены обязательного пожизненного тюремного заключения для совершивших преступления детей в возрасте до 18 лет (Гр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5</w:t>
      </w:r>
      <w:r>
        <w:rPr>
          <w:b/>
          <w:bCs/>
        </w:rPr>
        <w:tab/>
        <w:t>повысить минимальный возраст наступления уголовной ответственности согласно международным стандартам и отменить обязательное пожизненное тюремное заключение для совершивших преступления детей в возрасте до 18 лет (Алб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6</w:t>
      </w:r>
      <w:r>
        <w:rPr>
          <w:b/>
          <w:bCs/>
        </w:rPr>
        <w:tab/>
        <w:t>рассмотреть возможность повышения минимального возраста наступления уголовной ответственности (Перу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7</w:t>
      </w:r>
      <w:r>
        <w:rPr>
          <w:b/>
          <w:bCs/>
        </w:rPr>
        <w:tab/>
        <w:t>в свете рекомендаций Комитета по правам ребенка рассмотреть возможность повышения возраста наступления уголовной ответственности в соответствии с принятыми международными стандарта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8</w:t>
      </w:r>
      <w:r>
        <w:rPr>
          <w:b/>
          <w:bCs/>
        </w:rPr>
        <w:tab/>
        <w:t>повысить минимальный возраст наступления уголовной ответственности в соответствии с принятыми международными стандартами (Болг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09</w:t>
      </w:r>
      <w:r>
        <w:rPr>
          <w:b/>
          <w:bCs/>
        </w:rPr>
        <w:tab/>
        <w:t>принять меры в поддержку активного участия инвалидов в экономической деятельности (Израил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0</w:t>
      </w:r>
      <w:r>
        <w:rPr>
          <w:b/>
          <w:bCs/>
        </w:rPr>
        <w:tab/>
        <w:t>позволить коренным народам осуществлять свое право на самоопределение на занимаемых ими территориях в соответствии с Уставом Организации Объединенных Наций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1</w:t>
      </w:r>
      <w:r>
        <w:rPr>
          <w:b/>
          <w:bCs/>
        </w:rPr>
        <w:tab/>
        <w:t>уважать принципы и цели Устава Организации Объединенных Наций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2</w:t>
      </w:r>
      <w:r>
        <w:rPr>
          <w:b/>
          <w:bCs/>
        </w:rPr>
        <w:tab/>
        <w:t>положить конец принудительному выселению коренных народов с оккупированных территорий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3</w:t>
      </w:r>
      <w:r>
        <w:rPr>
          <w:b/>
          <w:bCs/>
        </w:rPr>
        <w:tab/>
        <w:t>пересмотреть Закон об иммиграции 2016 года, обеспечив его согласованность с Конвенцией о правах ребенка (Гондура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4</w:t>
      </w:r>
      <w:r>
        <w:rPr>
          <w:b/>
          <w:bCs/>
        </w:rPr>
        <w:tab/>
        <w:t>разработать политические стратегии социальной интеграции, особенно в отношении мигрантов и беженцев (Лив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5</w:t>
      </w:r>
      <w:r>
        <w:rPr>
          <w:b/>
          <w:bCs/>
        </w:rPr>
        <w:tab/>
        <w:t>принять меры по пересмотру иммиграционного законодательства, установив предельные сроки содержания под стражей мигрантов и просителей убежища и изучив возможность пересмотра изменений в правилах выдачи виз супругам-иностранцам на основе критериев доход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6</w:t>
      </w:r>
      <w:r>
        <w:rPr>
          <w:b/>
          <w:bCs/>
        </w:rPr>
        <w:tab/>
        <w:t>продолжать и укреплять работу по поощрению прав мигрантов, проживающих в Соединенном Королевстве (Марокк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7</w:t>
      </w:r>
      <w:r>
        <w:rPr>
          <w:b/>
          <w:bCs/>
        </w:rPr>
        <w:tab/>
        <w:t>установить общий предельный срок содержания под стражей для иммигрантов и обеспечить неприменение содержания под стражей к уязвимым лицам или групп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8</w:t>
      </w:r>
      <w:r>
        <w:rPr>
          <w:b/>
          <w:bCs/>
        </w:rPr>
        <w:tab/>
        <w:t>включить запрет на бессрочное содержание под стражей мигрантов в Декларацию об иммиграции 2016 года и найти альтернативы содержанию под страж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19</w:t>
      </w:r>
      <w:r>
        <w:rPr>
          <w:b/>
          <w:bCs/>
        </w:rPr>
        <w:tab/>
        <w:t>вслед за другими европейскими странами установить предельный срок содержания под стражей иммигрантов и обеспечить неприменение содержания под стражей к детя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0</w:t>
      </w:r>
      <w:r>
        <w:rPr>
          <w:b/>
          <w:bCs/>
        </w:rPr>
        <w:tab/>
        <w:t>пересмотреть свои нормативные акты и административную практику, чтобы обеспечить защиту прав человека женщин – трудовых мигрантов, работающих в качестве домашней прислуги, особенно в случаях, если получение ими разрешения на работу зависит от работодателя и они стали жертвами торговли людьми и трудовой эксплуатации (Гондура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1</w:t>
      </w:r>
      <w:r>
        <w:rPr>
          <w:b/>
          <w:bCs/>
        </w:rPr>
        <w:tab/>
        <w:t>внести улучшения в Закон Соединенного Королевства об иммиграции 2016 года в отношении беженцев, обеспечив его соответствие конвенциям Организации Объединенных Наций по правам человека, в частности Конвенции о правах ребен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2</w:t>
      </w:r>
      <w:r>
        <w:rPr>
          <w:b/>
          <w:bCs/>
        </w:rPr>
        <w:tab/>
        <w:t>реформировать свою директиву о воссоединении семей, установив четкие правила воссоединения семей для детей, ищущих убежища и прибывших в Соединенное Королевство, либо признанных беженцами (Гондура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3</w:t>
      </w:r>
      <w:r>
        <w:rPr>
          <w:b/>
          <w:bCs/>
        </w:rPr>
        <w:tab/>
        <w:t>принять необходимые меры для обеспечения того, чтобы признанные беженцами либо переселенные несопровождаемые дети могли осуществить свое право на воссоединение семь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4</w:t>
      </w:r>
      <w:r>
        <w:rPr>
          <w:b/>
          <w:bCs/>
        </w:rPr>
        <w:tab/>
        <w:t>выполнить рекомендации Рабочей группы по произвольным задержаниям и Комитета по правам человека, касающиеся задержания просителей убежища, в том числе политического убежища, и гарантировать полное осуществление их права на свободу передвижения и полный и незамедлительный доступ к независимому медицинскому персоналу и юридическому представительству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5</w:t>
      </w:r>
      <w:r>
        <w:rPr>
          <w:b/>
          <w:bCs/>
        </w:rPr>
        <w:tab/>
        <w:t>присвоить лицам без гражданства статус защищаемых лиц и обеспечить им оперативный и недорогой доступ к получению британского гражданств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6</w:t>
      </w:r>
      <w:r>
        <w:rPr>
          <w:b/>
          <w:bCs/>
        </w:rPr>
        <w:tab/>
        <w:t>настоятельно призвать Соединенное Королевство принять надлежащие меры, включая завершение процесса деколонизации Маврикия и уважение законного права жителей архипелага Чагос на переселение, которые обеспечили бы полное соблюдение Соединенным Королевством своих обязательств в области прав человека (Маврики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4.227</w:t>
      </w:r>
      <w:r>
        <w:rPr>
          <w:b/>
          <w:bCs/>
        </w:rPr>
        <w:tab/>
        <w:t>принести извинения народам и странам, которые Соединенное Королевство колонизировало или на которые оно совершило нападение, а также выплатить финансовую компенсацию народам этих стран (Сирийская Арабская Республика).</w:t>
      </w:r>
    </w:p>
    <w:p>
      <w:pPr>
        <w:pStyle w:val="SingleTxtGR"/>
        <w:spacing w:before="0" w:after="120"/>
        <w:rPr>
          <w:b/>
          <w:b/>
          <w:bCs/>
        </w:rPr>
      </w:pPr>
      <w:r>
        <w:rPr/>
        <w:t>135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</w:t>
      </w:r>
      <w:bookmarkStart w:id="0" w:name="_GoBack"/>
      <w:bookmarkEnd w:id="0"/>
      <w:r>
        <w:rPr>
          <w:b/>
          <w:bCs/>
        </w:rPr>
        <w:t>т рассматривать в качестве одобренных Рабочей группой в целом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9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93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930  (R)</w:t>
    </w:r>
    <w:r>
      <w:rPr>
        <w:lang w:val="en-US"/>
      </w:rPr>
      <w:t xml:space="preserve">  030817  03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9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9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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ChG" w:customStyle="1">
    <w:name w:val="_ H _Ch_G"/>
    <w:basedOn w:val="Normal"/>
    <w:next w:val="Normal"/>
    <w:qFormat/>
    <w:rsid w:val="00b27bfa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qFormat/>
    <w:rsid w:val="00b27bfa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b27bfa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6</TotalTime>
  <Application>LibreOffice/7.4.7.2$Linux_X86_64 LibreOffice_project/40$Build-2</Application>
  <AppVersion>15.0000</AppVersion>
  <Pages>17</Pages>
  <Words>6692</Words>
  <Characters>38148</Characters>
  <CharactersWithSpaces>44751</CharactersWithSpaces>
  <Paragraphs>8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2:00Z</dcterms:created>
  <dc:creator>Ekaterina SALYNSKAYA</dc:creator>
  <dc:description/>
  <dc:language>en-US</dc:language>
  <cp:lastModifiedBy>Paul Miller</cp:lastModifiedBy>
  <cp:lastPrinted>2017-08-03T14:35:00Z</cp:lastPrinted>
  <dcterms:modified xsi:type="dcterms:W3CDTF">2017-08-21T07:30:00Z</dcterms:modified>
  <cp:revision>5</cp:revision>
  <dc:subject/>
  <dc:title>A/HRC/36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