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2/5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اد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jc w:val="both"/>
        <w:rPr>
          <w:szCs w:val="28"/>
          <w:lang w:val="fr-CH"/>
        </w:rPr>
      </w:pPr>
      <w:r>
        <w:rPr>
          <w:i/>
          <w:rtl w:val="true"/>
        </w:rPr>
        <w:tab/>
      </w:r>
      <w:r>
        <w:br w:type="page"/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533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left" w:pos="7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left" w:pos="7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567"/>
          <w:tab w:val="left" w:pos="7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938" w:leader="none"/>
          <w:tab w:val="left" w:pos="1038" w:leader="none"/>
          <w:tab w:val="left" w:pos="19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سناب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TC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 C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TCD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spacing w:val="-6"/>
          <w:rtl w:val="true"/>
        </w:rPr>
        <w:t>وأض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زير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يون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82</w:t>
      </w:r>
      <w:r>
        <w:rPr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spacing w:val="-6"/>
          <w:rtl w:val="true"/>
        </w:rPr>
        <w:t>وأض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ت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آذار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ما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6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نتخ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7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يج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ص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سيط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صاص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ي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ي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ث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خ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ر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ن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م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مراق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ي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نتاج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ج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ش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وج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شا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ا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ـ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سي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ت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ه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عدا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ت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قي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ـ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عا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روتورو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ظِّ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سائ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spacing w:val="-6"/>
          <w:rtl w:val="true"/>
        </w:rPr>
        <w:t>وطل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ي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شئ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8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spacing w:val="-6"/>
          <w:rtl w:val="true"/>
        </w:rPr>
        <w:t>وأو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وفي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ي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لا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و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ر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خي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جئين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 xml:space="preserve">.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س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ست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م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ئ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طفال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ب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صعو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جه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ك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عاو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tl w:val="true"/>
        </w:rPr>
        <w:t>.</w:t>
        <w:tab/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bidi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ChGA"/>
        <w:tabs>
          <w:tab w:val="clear" w:pos="1021"/>
        </w:tabs>
        <w:spacing w:before="120" w:after="240"/>
        <w:ind w:left="1242" w:right="1247" w:hanging="902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: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ري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ب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اع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عاق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برازيل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قايي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تجاو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قايي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ق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ف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لمي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مصر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ل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م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شو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عض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ناس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أنث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نمس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ذ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ـ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ـ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ار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ـ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لاح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ع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أشخا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سؤول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جني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فائ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ـ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مواص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مبادرات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م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مل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رب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عودية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66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عم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مارس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كافؤ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رص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ن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و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هولند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مك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ساع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جت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ض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نس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بن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نس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ذربيجا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7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74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طل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د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جت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قد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ساع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ق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ا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ج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د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خ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سياس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ش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طرف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ه</w:t>
      </w:r>
      <w:r>
        <w:rPr>
          <w:b/>
          <w:bCs/>
          <w:spacing w:val="-6"/>
          <w:rtl w:val="true"/>
        </w:rPr>
        <w:t>. (</w:t>
      </w:r>
      <w:r>
        <w:rPr>
          <w:b/>
          <w:b/>
          <w:bCs/>
          <w:spacing w:val="-6"/>
          <w:rtl w:val="true"/>
        </w:rPr>
        <w:t>الولا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b/>
          <w:bCs/>
          <w:spacing w:val="-6"/>
          <w:rtl w:val="true"/>
        </w:rPr>
        <w:t>)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وروتورو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ف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ي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لمياً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ذ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طب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قو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عد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مصر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FR"/>
        </w:rPr>
      </w:pPr>
      <w:r>
        <w:rPr>
          <w:rtl w:val="true"/>
          <w:lang w:val="fr-FR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تشك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فد</w:t>
      </w:r>
    </w:p>
    <w:p>
      <w:pPr>
        <w:pStyle w:val="Normal"/>
        <w:autoSpaceDE w:val="false"/>
        <w:bidi w:val="0"/>
        <w:spacing w:before="0" w:after="120"/>
        <w:ind w:left="1247" w:right="1247" w:firstLine="453"/>
        <w:rPr>
          <w:szCs w:val="24"/>
          <w:lang w:val="fr-FR"/>
        </w:rPr>
      </w:pPr>
      <w:r>
        <w:rPr>
          <w:szCs w:val="24"/>
          <w:lang w:val="fr-FR"/>
        </w:rPr>
        <w:t>La délégation du Tchad était dirigée par S.E M. Abderaman Djasnabaille, Ministre chargé des droits de l’Homme et de la promotion des libertés; et était composée de :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Samir ADAM ANNOUR, Conseiller aux Affaires Administratives, Juridiques et aux Droits de l’Homme de la Présidence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Ahmat MAHAMAT HASSAN, Conseiller aux Affaires Juridiques et aux Droits de l’Homme du Cabinet du Premier Ministre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Djimet ARABI, Secrétaire General du Ministre Chargé des Droits de l’Homme et de la Promotion des Libertés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Domaye NODJIGOTO, Secrétaire General du Ministère de la Justice et Président de la Commission Nationale des Droit de l’Homme (CNDH)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Rotta DINGAMADJI CARLOS, Directeur des Etudes de la Législation et du Contentieux Membre du Comite de Suivi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. Gaien BARKA, Directeur des Affaires Juridiques et de la Documentation du Ministère des Relations Extérieures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val="fr-FR" w:eastAsia="zh-CN"/>
        </w:rPr>
        <w:t>M. Baba DJAOURA NDOTTI, Directeur des Droits Civils et Politiques Membre du Comite de Suivi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S.E. Mr. Bamaga ABBAS MALLOUM, Ambassadeur Représentant Permanent du Tchad a Genève ;</w:t>
      </w:r>
    </w:p>
    <w:p>
      <w:pPr>
        <w:pStyle w:val="Normal"/>
        <w:autoSpaceDE w:val="false"/>
        <w:bidi w:val="0"/>
        <w:spacing w:before="0" w:after="120"/>
        <w:ind w:left="1700" w:right="1247" w:hanging="0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Mr. Awada ANGUI, Premier Conseiller de la Mission Permanente du Tchad a Genèv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3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37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3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2/5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2/5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6GACharChar">
    <w:name w:val="6_GA Char Char"/>
    <w:basedOn w:val="DefaultParagraphFont"/>
    <w:qFormat/>
    <w:rPr>
      <w:rFonts w:cs="Traditional Arabic"/>
      <w:b/>
      <w:bCs/>
      <w:sz w:val="18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HMGAChar">
    <w:name w:val="_ H __M_GA Char"/>
    <w:basedOn w:val="DefaultParagraphFont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both"/>
    </w:pPr>
    <w:rPr>
      <w:spacing w:val="6"/>
      <w:kern w:val="2"/>
      <w:sz w:val="22"/>
    </w:rPr>
  </w:style>
  <w:style w:type="paragraph" w:styleId="List">
    <w:name w:val="List"/>
    <w:basedOn w:val="Normal"/>
    <w:pPr>
      <w:spacing w:lineRule="auto" w:line="240"/>
      <w:ind w:left="360" w:right="0" w:hanging="360"/>
      <w:jc w:val="both"/>
    </w:pPr>
    <w:rPr>
      <w:spacing w:val="6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List2">
    <w:name w:val="List Bullet 3"/>
    <w:basedOn w:val="Normal"/>
    <w:pPr>
      <w:spacing w:lineRule="auto" w:line="240"/>
      <w:ind w:left="720" w:right="0" w:hanging="360"/>
      <w:jc w:val="both"/>
    </w:pPr>
    <w:rPr>
      <w:spacing w:val="6"/>
      <w:kern w:val="2"/>
      <w:sz w:val="22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NormalJustified">
    <w:name w:val="Normal + Justified"/>
    <w:basedOn w:val="List"/>
    <w:qFormat/>
    <w:pPr>
      <w:ind w:left="95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7:00Z</dcterms:created>
  <dc:creator>Assi</dc:creator>
  <dc:description/>
  <cp:keywords/>
  <dc:language>en-US</dc:language>
  <cp:lastModifiedBy>EL RAHAL</cp:lastModifiedBy>
  <cp:lastPrinted>2010-01-13T12:59:00Z</cp:lastPrinted>
  <dcterms:modified xsi:type="dcterms:W3CDTF">2010-01-13T14:57:00Z</dcterms:modified>
  <cp:revision>2</cp:revision>
  <dc:subject>Con.</dc:subject>
  <dc:title>A/HRC/12/5</dc:title>
</cp:coreProperties>
</file>