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12/5</w:t>
            </w:r>
            <w:r>
              <w:rPr/>
              <w:fldChar w:fldCharType="end"/>
            </w:r>
            <w:r>
              <w:rPr>
                <w:rStyle w:val="FootnoteCharacters"/>
                <w:rStyle w:val="FootnoteAnchor"/>
                <w:position w:val="0"/>
                <w:sz w:val="18"/>
                <w:sz w:val="20"/>
                <w:vertAlign w:val="baseline"/>
              </w:rPr>
              <w:footnoteReference w:customMarkFollows="1" w:id="2"/>
              <w:t>*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396483791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96483791"/>
            <w:bookmarkStart w:id="1" w:name="__Fieldmark__0_396483791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 October 2009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396483791"/>
                  <w:enabled/>
                  <w:ddList>
                    <w:result w:val="5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396483791"/>
            <w:bookmarkStart w:id="3" w:name="__Fieldmark__1_396483791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/>
      </w:pPr>
      <w:r>
        <w:rPr>
          <w:b/>
        </w:rPr>
        <w:t>Двенадцатая сессия</w:t>
        <w:br/>
      </w:r>
      <w:r>
        <w:rPr/>
        <w:t>Пункт 6 повестки дня</w:t>
      </w:r>
    </w:p>
    <w:p>
      <w:pPr>
        <w:pStyle w:val="HMGR"/>
        <w:rPr/>
      </w:pPr>
      <w:r>
        <w:rPr/>
        <w:tab/>
        <w:tab/>
        <w:t>Универсальный периодический обзор</w:t>
      </w:r>
    </w:p>
    <w:p>
      <w:pPr>
        <w:pStyle w:val="HChGR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</w:rPr>
        <w:t>*</w:t>
      </w:r>
    </w:p>
    <w:p>
      <w:pPr>
        <w:pStyle w:val="HChGR"/>
        <w:rPr/>
      </w:pPr>
      <w:r>
        <w:rPr/>
        <w:tab/>
        <w:tab/>
        <w:t>Чад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567"/>
          <w:tab w:val="center" w:pos="8679" w:leader="none"/>
          <w:tab w:val="center" w:pos="9449" w:leader="none"/>
        </w:tabs>
        <w:spacing w:before="120" w:after="120"/>
        <w:rPr>
          <w:sz w:val="18"/>
          <w:szCs w:val="18"/>
        </w:rPr>
      </w:pPr>
      <w:r>
        <w:rPr>
          <w:i/>
          <w:sz w:val="18"/>
          <w:szCs w:val="18"/>
        </w:rPr>
        <w:tab/>
        <w:t>Пункты</w:t>
        <w:tab/>
        <w:t>Стр.</w:t>
      </w:r>
    </w:p>
    <w:p>
      <w:pPr>
        <w:pStyle w:val="Normal"/>
        <w:tabs>
          <w:tab w:val="right" w:pos="567" w:leader="none"/>
          <w:tab w:val="left" w:pos="1134" w:leader="none"/>
          <w:tab w:val="left" w:pos="1736" w:leader="none"/>
          <w:tab w:val="left" w:pos="7655" w:leader="dot"/>
          <w:tab w:val="right" w:pos="8959" w:leader="none"/>
          <w:tab w:val="right" w:pos="9639" w:leader="none"/>
        </w:tabs>
        <w:spacing w:before="0" w:after="120"/>
        <w:rPr/>
      </w:pPr>
      <w:r>
        <w:rPr/>
        <w:tab/>
        <w:tab/>
        <w:t xml:space="preserve">Введение </w:t>
        <w:tab/>
        <w:tab/>
        <w:t>1−4</w:t>
        <w:tab/>
        <w:t>3</w:t>
      </w:r>
    </w:p>
    <w:p>
      <w:pPr>
        <w:pStyle w:val="Normal"/>
        <w:tabs>
          <w:tab w:val="right" w:pos="567" w:leader="none"/>
          <w:tab w:val="left" w:pos="1134" w:leader="none"/>
          <w:tab w:val="left" w:pos="1736" w:leader="none"/>
          <w:tab w:val="left" w:pos="7655" w:leader="dot"/>
          <w:tab w:val="right" w:pos="8959" w:leader="none"/>
          <w:tab w:val="right" w:pos="9639" w:leader="none"/>
        </w:tabs>
        <w:spacing w:before="0" w:after="120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 xml:space="preserve">Резюме процесса обзора </w:t>
        <w:tab/>
        <w:tab/>
        <w:t>5−81</w:t>
        <w:tab/>
        <w:t>3</w:t>
      </w:r>
    </w:p>
    <w:p>
      <w:pPr>
        <w:pStyle w:val="Normal"/>
        <w:tabs>
          <w:tab w:val="right" w:pos="567" w:leader="none"/>
          <w:tab w:val="left" w:pos="1134" w:leader="none"/>
          <w:tab w:val="left" w:pos="1736" w:leader="none"/>
          <w:tab w:val="left" w:pos="7655" w:leader="dot"/>
          <w:tab w:val="right" w:pos="8959" w:leader="none"/>
          <w:tab w:val="right" w:pos="9639" w:leader="none"/>
        </w:tabs>
        <w:spacing w:before="0" w:after="120"/>
        <w:rPr/>
      </w:pPr>
      <w:r>
        <w:rPr/>
        <w:tab/>
        <w:tab/>
        <w:t>А.</w:t>
        <w:tab/>
        <w:t xml:space="preserve">Представление государства − объекта обзора </w:t>
        <w:tab/>
        <w:tab/>
        <w:t>5−22</w:t>
        <w:tab/>
        <w:t>3</w:t>
      </w:r>
    </w:p>
    <w:p>
      <w:pPr>
        <w:pStyle w:val="Normal"/>
        <w:tabs>
          <w:tab w:val="right" w:pos="567" w:leader="none"/>
          <w:tab w:val="left" w:pos="1134" w:leader="none"/>
          <w:tab w:val="left" w:pos="1736" w:leader="none"/>
          <w:tab w:val="left" w:pos="7655" w:leader="dot"/>
          <w:tab w:val="right" w:pos="8959" w:leader="none"/>
          <w:tab w:val="right" w:pos="9639" w:leader="none"/>
        </w:tabs>
        <w:spacing w:before="0" w:after="120"/>
        <w:rPr/>
      </w:pPr>
      <w:r>
        <w:rPr/>
        <w:tab/>
        <w:tab/>
        <w:t>В.</w:t>
        <w:tab/>
        <w:t xml:space="preserve">Интерактивный диалог и ответы государства − объекта обзора </w:t>
        <w:tab/>
        <w:tab/>
        <w:t>23−81</w:t>
        <w:tab/>
        <w:t>6</w:t>
      </w:r>
    </w:p>
    <w:p>
      <w:pPr>
        <w:pStyle w:val="Normal"/>
        <w:tabs>
          <w:tab w:val="right" w:pos="567" w:leader="none"/>
          <w:tab w:val="left" w:pos="1134" w:leader="none"/>
          <w:tab w:val="left" w:pos="1736" w:leader="none"/>
          <w:tab w:val="left" w:pos="7655" w:leader="dot"/>
          <w:tab w:val="right" w:pos="8959" w:leader="none"/>
          <w:tab w:val="right" w:pos="9639" w:leader="none"/>
        </w:tabs>
        <w:spacing w:before="0" w:after="120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 xml:space="preserve">Выводы и/или рекомендации </w:t>
        <w:tab/>
        <w:tab/>
        <w:t>82−85</w:t>
        <w:tab/>
        <w:t>18</w:t>
      </w:r>
    </w:p>
    <w:p>
      <w:pPr>
        <w:pStyle w:val="Normal"/>
        <w:tabs>
          <w:tab w:val="right" w:pos="567" w:leader="none"/>
          <w:tab w:val="left" w:pos="1134" w:leader="none"/>
          <w:tab w:val="left" w:pos="1736" w:leader="none"/>
          <w:tab w:val="left" w:pos="7655" w:leader="dot"/>
          <w:tab w:val="right" w:pos="8959" w:leader="none"/>
          <w:tab w:val="right" w:pos="9639" w:leader="none"/>
        </w:tabs>
        <w:spacing w:before="0" w:after="120"/>
        <w:rPr>
          <w:lang w:val="en-US"/>
        </w:rPr>
      </w:pPr>
      <w:r>
        <w:rPr/>
        <w:t>Приложение</w:t>
      </w:r>
    </w:p>
    <w:p>
      <w:pPr>
        <w:pStyle w:val="Normal"/>
        <w:tabs>
          <w:tab w:val="right" w:pos="567" w:leader="none"/>
          <w:tab w:val="left" w:pos="1134" w:leader="none"/>
          <w:tab w:val="left" w:pos="1736" w:leader="none"/>
          <w:tab w:val="left" w:pos="8945" w:leader="dot"/>
          <w:tab w:val="right" w:pos="9639" w:leader="none"/>
        </w:tabs>
        <w:spacing w:before="0" w:after="120"/>
        <w:rPr>
          <w:bCs/>
        </w:rPr>
      </w:pPr>
      <w:r>
        <w:rPr>
          <w:bCs/>
          <w:lang w:val="en-US"/>
        </w:rPr>
        <w:tab/>
        <w:tab/>
      </w:r>
      <w:r>
        <w:rPr>
          <w:bCs/>
        </w:rPr>
        <w:t>Состав делегации</w:t>
      </w:r>
      <w:r>
        <w:rPr>
          <w:bCs/>
          <w:lang w:val="en-US"/>
        </w:rPr>
        <w:t xml:space="preserve"> </w:t>
        <w:tab/>
        <w:tab/>
      </w:r>
      <w:r>
        <w:rPr>
          <w:bCs/>
        </w:rPr>
        <w:t>28</w:t>
      </w:r>
      <w:r>
        <w:rPr>
          <w:bCs/>
          <w:lang w:val="en-US"/>
        </w:rPr>
        <w:tab/>
      </w:r>
      <w:r>
        <w:br w:type="page"/>
      </w:r>
    </w:p>
    <w:p>
      <w:pPr>
        <w:pStyle w:val="HChGR"/>
        <w:rPr/>
      </w:pPr>
      <w:r>
        <w:rPr/>
        <w:tab/>
        <w:tab/>
        <w:t>Введение</w:t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 (УПО), учрежденная в соответствии с резолюцией 5/1 Совета по правам человека от 18</w:t>
      </w:r>
      <w:r>
        <w:rPr>
          <w:lang w:val="en-US"/>
        </w:rPr>
        <w:t> </w:t>
      </w:r>
      <w:r>
        <w:rPr/>
        <w:t>июня 2007 года, провела свою пятую сессию с 4 по 15 мая 2009 года.  Обзор по Чаду состоялся на 4-м заседании 5 мая 2009 года.  Делегацию Чада возглавлял Его Превосходительство Абдераман Джаснабай, министр по вопросам прав человека и поощрения свобод. На своем 8-м заседании, состоявшемся 8 мая 2009 года, Рабочая группа приняла настоящий доклад по Чаду.</w:t>
      </w:r>
    </w:p>
    <w:p>
      <w:pPr>
        <w:pStyle w:val="SingleTxtGR"/>
        <w:rPr/>
      </w:pPr>
      <w:r>
        <w:rPr/>
        <w:t>2.</w:t>
        <w:tab/>
        <w:t>8 сентября 2008 года Совет по правам человека отобрал группу докладчиков ("тройку") для содействия проведению обзора по Чаду в составе следующих стран: Франции, Словении и Замбии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для обзора по Чаду были подготовлены следующие документы:</w:t>
      </w:r>
    </w:p>
    <w:p>
      <w:pPr>
        <w:pStyle w:val="SingleTxtGR"/>
        <w:ind w:left="1701" w:right="1134" w:hanging="567"/>
        <w:rPr/>
      </w:pPr>
      <w:r>
        <w:rPr/>
        <w:tab/>
        <w:t>а)</w:t>
        <w:tab/>
        <w:t>письменное представление, сделанное в соответствии с пунктом 15</w:t>
      </w:r>
      <w:r>
        <w:rPr>
          <w:lang w:val="en-US"/>
        </w:rPr>
        <w:t> </w:t>
      </w:r>
      <w:r>
        <w:rPr/>
        <w:t>а) (A/HRC/WG.6/5/TCD/1);</w:t>
      </w:r>
    </w:p>
    <w:p>
      <w:pPr>
        <w:pStyle w:val="SingleTxtGR"/>
        <w:ind w:left="1701" w:right="1134" w:hanging="567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 xml:space="preserve">подборка документов, подготовленная Управлением Верховного комиссара по правам человека (УВКПЧ) в соответствии с пунктом 15 </w:t>
      </w:r>
      <w:r>
        <w:rPr>
          <w:lang w:val="en-US"/>
        </w:rPr>
        <w:t>b</w:t>
      </w:r>
      <w:r>
        <w:rPr/>
        <w:t>) (A/HRC/WG.6/5/TCD/2);</w:t>
      </w:r>
    </w:p>
    <w:p>
      <w:pPr>
        <w:pStyle w:val="SingleTxtGR"/>
        <w:ind w:left="1701" w:right="1134" w:hanging="567"/>
        <w:rPr/>
      </w:pPr>
      <w:r>
        <w:rPr/>
        <w:tab/>
        <w:t>с)</w:t>
        <w:tab/>
        <w:t>резюме, подготовленное УВКПЧ в соответствии с пунктом 15 с) (A/HRC/WG.6/5/TCD/3).</w:t>
      </w:r>
    </w:p>
    <w:p>
      <w:pPr>
        <w:pStyle w:val="SingleTxtGR"/>
        <w:rPr/>
      </w:pPr>
      <w:r>
        <w:rPr/>
        <w:t>4.</w:t>
        <w:tab/>
        <w:t xml:space="preserve">Список вопросов, заблаговременно подготовленных Аргентиной, Чешской Республикой, Данией, Германией, Венгрией, Латвией, Швецией, Нидерландами и Соединенным Королевством Великобритании и Северной Ирландии, был препровожден Чаду через "тройку". С этими вопросами можно ознакомиться на эстранете УПО. </w:t>
      </w:r>
    </w:p>
    <w:p>
      <w:pPr>
        <w:pStyle w:val="HChGR"/>
        <w:rPr/>
      </w:pPr>
      <w:r>
        <w:rPr>
          <w:lang w:val="en-US"/>
        </w:rPr>
        <w:tab/>
        <w:t>I</w:t>
      </w:r>
      <w:r>
        <w:rPr/>
        <w:t>.</w:t>
        <w:tab/>
        <w:t>Резюме процесса обзора</w:t>
      </w:r>
    </w:p>
    <w:p>
      <w:pPr>
        <w:pStyle w:val="H1GR"/>
        <w:rPr/>
      </w:pPr>
      <w:r>
        <w:rPr>
          <w:lang w:val="en-US"/>
        </w:rPr>
        <w:tab/>
      </w:r>
      <w:r>
        <w:rPr/>
        <w:t>А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>Делегация сообщила, что после обретения международного и национального суверенитета 11 августа 1960 года Чад вступил в период политической нестабильности, характеризовавшейся вооруженными мятежами и межобщинными конфликтами, которые порождали и усугубляли серьезные нарушения прав человека. Она отметила, что возникшая напряженность, к сожалению, привела в 1979 году к началу гражданской войны, в результате которой к власти пришел ФРОЛИНА, сформировавший переходное правительство национального единства. Это правительство создало военный трибунал, который ввел публичные казни с целью положить конец наблюдавшемуся в то время разгулу бандитизма.</w:t>
      </w:r>
    </w:p>
    <w:p>
      <w:pPr>
        <w:pStyle w:val="SingleTxtGR"/>
        <w:rPr/>
      </w:pPr>
      <w:r>
        <w:rPr/>
        <w:t>6.</w:t>
        <w:tab/>
        <w:t>Делегация добавила, что захват власти Хиссеном Хабре 7 июня 1982 года сопровождался серьезными нарушениями прав человека и что Комиссия по расследованию, учрежденная после падения режима Хиссена Хавре, насчитала более 40 000 погибших в ходе переворота без учета других потерпевших. Ввиду тяжкого характера нарушений прав человека, установленного Комиссией по расследованию, жертвы режима возбудили судебное преследование на национальном и международном уровнях, и вся общественность с нетерпением ожидает завершения этого процесса, в отношении которого правительство Чада выражает свою полную поддержку.</w:t>
      </w:r>
    </w:p>
    <w:p>
      <w:pPr>
        <w:pStyle w:val="SingleTxtGR"/>
        <w:rPr/>
      </w:pPr>
      <w:r>
        <w:rPr/>
        <w:t>7.</w:t>
        <w:tab/>
        <w:t>Делегация напомнила, что 1 декабря 1990 года к власти пришло Патриотическое движение спасения (ПДС), положившее конец диктатуре Хиссена Хабре.  Благодаря этому были заложены правовые, политические и институциональные основы, благоприятные для создания правового и демократического плюралистического государства, в котором гарантируются, охраняются и поощряются основные права человека, свободы, достоинство человеческой личности и справедливость. Делегация сообщила, что установление демократического режима сделало возможным проведение в 1993 году Суверенной национальной конференции, в ходе которой политические и общественные организации высказали свои мнения и приняли важные решения. Был создан Высший переходный совет и сформировано правительство народного единства, а в 1994</w:t>
      </w:r>
      <w:r>
        <w:rPr>
          <w:lang w:val="en-US"/>
        </w:rPr>
        <w:t> </w:t>
      </w:r>
      <w:r>
        <w:rPr/>
        <w:t xml:space="preserve">году была учреждена Национальная комиссия по правам человека, которая занимается всеми случаями нарушений этих прав и выносит заключения и рекомендации в адрес правительства по всем вопросам, касающимся прав человека. В настоящее время планируется проведение пересмотра учредительных документов этой Комиссии с целью приведения их в соответствие с Парижскими принципами. </w:t>
      </w:r>
    </w:p>
    <w:p>
      <w:pPr>
        <w:pStyle w:val="SingleTxtGR"/>
        <w:rPr/>
      </w:pPr>
      <w:r>
        <w:rPr/>
        <w:t>8.</w:t>
        <w:tab/>
        <w:t>Делегация добавила, что 31 марта 1996 года по итогам состоявшегося референдума в стране была принята Конституция. В ней провозглашены гарантии уважения прав человека, а также всех основных свобод, закрепленных в международно-правовых договорах. В 1996 году прошли первые свободные и демократические президентские выборы, а в 1997 году − выборы в законодательные органы. Затем были поэтапно учреждены и другие национальные институты: Верховный суд, Конституционный совет, Высокий суд, Высший совет по средствам массовой информации и институт Омбудсмена. Создание в 2005 году министерства, которое целиком и полностью занимается только правами человека и компетенция которого была расширена в 2008 году с целью охвата вопросов поощрения свобод, может при необходимости рассматриваться в качестве свидетельства твердой решимости Его Превосходительства Президента Республики Идриса Деби Итно и правительства страны на деле обеспечить защиту и охрану прав человека.</w:t>
      </w:r>
    </w:p>
    <w:p>
      <w:pPr>
        <w:pStyle w:val="SingleTxtGR"/>
        <w:rPr/>
      </w:pPr>
      <w:r>
        <w:rPr/>
        <w:t>9.</w:t>
        <w:tab/>
        <w:t>По словам делегации, на усилиях, которые прилагало правительство при поддержке со стороны политических организаций и гражданского общества, негативно сказался разразившийся в 2003 году кризиса в Дарфуре, сопровождавшийся массовым притоком перемещенных лиц и беженцев, межобщинными конфликтами, вылазками ополченцев "Джанджавид" и вооруженных групп, которые привели к нападениям на Нджамену в апреле 2006 года и в феврале 2008</w:t>
      </w:r>
      <w:r>
        <w:rPr>
          <w:lang w:val="en-US"/>
        </w:rPr>
        <w:t> </w:t>
      </w:r>
      <w:r>
        <w:rPr/>
        <w:t>года. Череда различных кризисов стала причиной возобновившихся нарушений прав человека, и исходя из сложившейся ситуации правительство ввело чрезвычайное положение для пресечения серьезных нарушений общественного порядка, обусловленных отсутствием безопасности в шести охваченных волнениями префектурах, а также в Нджамене. Эта продиктованная обстоятельствами и ограниченная во времени мера позволила восстановить общественный и конституционный порядок.</w:t>
      </w:r>
    </w:p>
    <w:p>
      <w:pPr>
        <w:pStyle w:val="SingleTxtGR"/>
        <w:rPr/>
      </w:pPr>
      <w:r>
        <w:rPr/>
        <w:t>10.</w:t>
        <w:tab/>
        <w:t>Делегация сообщила, что в целях выяснения обстоятельств тех тяжких нарушений прав человека, которые имели место в ходе упомянутых событий, правительство учредило Комиссию по расследованию, в состав которой вошли главным образом представители гражданского общества и иностранные наблюдатели. Комиссия вынесла свои заключения, которые должны служить основанием для возбуждения судебного расследования, которое и должно определить ответственность за совершенные нарушения. Для обеспечения выполнения рекомендаций, сформулированных Комиссией по расследованию, был создан технический комитет.</w:t>
      </w:r>
    </w:p>
    <w:p>
      <w:pPr>
        <w:pStyle w:val="SingleTxtGR"/>
        <w:rPr/>
      </w:pPr>
      <w:r>
        <w:rPr/>
        <w:t>11.</w:t>
        <w:tab/>
        <w:t>Делегация указала на то, что, руководствуясь тем значением, которое оно придает вопросам здравоохранения населения, правительство приняло в 1999</w:t>
      </w:r>
      <w:r>
        <w:rPr>
          <w:lang w:val="en-US"/>
        </w:rPr>
        <w:t> </w:t>
      </w:r>
      <w:r>
        <w:rPr/>
        <w:t>году закон, предусматривающий создание системы общинного участия в покрытии расходов на медицинские услуги, а в 2000 году − закон, регулирующий деятельность фармацевтической отрасли. Вместе с тем следует отметить, что, несмотря на проводимые стратегии, до полного удовлетворения постоянно увеличивающихся потребностей населения Чада в медицинской помощи еще далеко.</w:t>
      </w:r>
    </w:p>
    <w:p>
      <w:pPr>
        <w:pStyle w:val="SingleTxtGR"/>
        <w:rPr/>
      </w:pPr>
      <w:r>
        <w:rPr/>
        <w:t>12.</w:t>
        <w:tab/>
        <w:t xml:space="preserve">В отношении права на образование делегация сообщила, что правительство приняло необходимые меры для обеспечения − в той мере, в какой позволяют его ресурсы, − выплаты заработной платы преподавателям. Вместе с тем она отметила нехватку необходимой инфраструктуры и низкую квалификацию преподавателей (62% из них не имеют профессиональной подготовки). Бесплатное и обязательное школьное образование гарантировано статьей 35 Конституции, а среднее образование широко распространено и является общедоступным на всей территории страны. Напротив, с получением технического и профессионального образования дело обстоит иначе. Делегация подчеркнула, что на нынешнем этапе прилагаются усилия для обеспечения того, чтобы высшее образование было абсолютно доступным для всех выпускников средней школы, и отметила недостаточность преподавательского состава в университетах. В стране развернулась дискуссия о необходимости повышения социального положения студентов, по итогам которой могут быть предложены наиболее эффективные решения в интересах развития высшего образования. </w:t>
      </w:r>
    </w:p>
    <w:p>
      <w:pPr>
        <w:pStyle w:val="SingleTxtGR"/>
        <w:rPr/>
      </w:pPr>
      <w:r>
        <w:rPr/>
        <w:t>13.</w:t>
        <w:tab/>
        <w:t>Делегация сообщила, что в 2002 году была принята отраслевая политика в сфере образования, вписывающаяся в перспективу реализации целей развития, сформулированных в Декларации тысячелетия. Был разработан проект по оказанию поддержки проведению реформы образовательной системы.</w:t>
      </w:r>
    </w:p>
    <w:p>
      <w:pPr>
        <w:pStyle w:val="SingleTxtGR"/>
        <w:rPr/>
      </w:pPr>
      <w:r>
        <w:rPr/>
        <w:t>14.</w:t>
        <w:tab/>
        <w:t>Делегация указала на то, что Чад является страной, в которой достаточно высок процент неграмотных, и в этой связи согласованы усилия по развитию базового образования. Так, в рамках борьбы с неграмотностью правительство приняло в 2000 году декрет о создании центра по ликвидации неграмотности в Чаде. Помимо этого, правительство проявляет заботу о получении школьного образования глухими, слепыми и больными детьми, и для этого в стране созданы специальные учебные заведения. Одна из целей проводимой правительством политики заключается в снижении стоимости образования для девочек, детей из социально не защищенных семей и детей, семьи которых находятся в неблагоприятном положении.</w:t>
      </w:r>
    </w:p>
    <w:p>
      <w:pPr>
        <w:pStyle w:val="SingleTxtGR"/>
        <w:rPr/>
      </w:pPr>
      <w:r>
        <w:rPr/>
        <w:t>15.</w:t>
        <w:tab/>
        <w:t>Делегация сообщила, что право на культуру гарантировано Конституцией, а государство обязано охранять и приумножать национальные ценности цивилизации. Каждый гражданин имеет право на создание, охрану созданных им интеллектуальных или художественных произведений. Всеми этими вопросами занимается министерство, в непосредственном ведении которого находится деятельность в областях культуры, молодежи и спорта.</w:t>
      </w:r>
    </w:p>
    <w:p>
      <w:pPr>
        <w:pStyle w:val="SingleTxtGR"/>
        <w:rPr/>
      </w:pPr>
      <w:r>
        <w:rPr/>
        <w:t>16.</w:t>
        <w:tab/>
        <w:t>Делегация указала на то, что с начала 1990-х годов Чад приступил к деятельности по обеспечению всестороннего развития женщины. Если говорить о положении детей, то после ратификации Конвенции о правах ребенка при поддержке со стороны партнеров, и в частности ЮНИСЕФ, была разработана целая программа действий в интересах детей.</w:t>
      </w:r>
    </w:p>
    <w:p>
      <w:pPr>
        <w:pStyle w:val="SingleTxtGR"/>
        <w:rPr/>
      </w:pPr>
      <w:r>
        <w:rPr/>
        <w:t>17.</w:t>
        <w:tab/>
        <w:t>Для обеспечения защиты инвалидов был принят закон от 9 мая 2007 года.</w:t>
      </w:r>
    </w:p>
    <w:p>
      <w:pPr>
        <w:pStyle w:val="SingleTxtGR"/>
        <w:rPr/>
      </w:pPr>
      <w:r>
        <w:rPr/>
        <w:t>18.</w:t>
        <w:tab/>
        <w:t>Делегация уточнила, что право на свободу мнений и их свободное выражение признано за всеми и что каждый человек имеет право беспрепятственно запрашивать и получать информацию, поскольку в Конституции предусмотрено, что свобода мнений и их выражения, передачи информации, совести, религии, печати, ассоциации, собраний, передвижения, демонстраций и шествий гарантирована для всех. Перечисленные свободы ограничиваются исключительно уважением к свободам и правам других людей и необходимостью поддерживать общественный порядок и нравственность (статья 27).</w:t>
      </w:r>
    </w:p>
    <w:p>
      <w:pPr>
        <w:pStyle w:val="SingleTxtGR"/>
        <w:rPr/>
      </w:pPr>
      <w:r>
        <w:rPr/>
        <w:t>19.</w:t>
        <w:tab/>
        <w:t>Делегация упомянула о том, что национальное законодательство признает свободу создания политической партии или партийной принадлежности по своему выбору и что в политической жизни Чада участвуют более сотни законным образом созданных политических партий. В целях поощрения этой формы демократического выражения каждая из политических партий получает субсидию для покрытия расходов, связанных с ее функционированием. Кроме того, за всеми гражданами признается свобода выражать свои идеи и мнения любыми средствами, а печать и книгоиздательство − свободны (статьи 1 и 2 Закона о деятельности органов печати). В настоящее время в Чаде насчитывается значительное число независимых газет и радиостанций, которые содействуют реализации этих свобод.</w:t>
      </w:r>
    </w:p>
    <w:p>
      <w:pPr>
        <w:pStyle w:val="SingleTxtGR"/>
        <w:rPr/>
      </w:pPr>
      <w:r>
        <w:rPr/>
        <w:t>20.</w:t>
        <w:tab/>
        <w:t>Правительство Чада опубликовало закон, касающийся регулирования деятельности органов печати. Право на свободное выражение своих убеждений, признаваемое нормативными актами, осуществляется всеми гражданами, а дебаты по политическим вопросам передаются даже по национальному радио. Деятельность частных радиостанций регулируется отдельным нормативным актом. Вместе с тем делегация отметила, что неграмотность, бедность значительной части населения, недостаточность средств, имеющихся у газет и частных радиостанций, и психологические последствия долгих лет политических репрессий однозначным образом препятствуют всестороннему развитию этих политических свобод.</w:t>
      </w:r>
    </w:p>
    <w:p>
      <w:pPr>
        <w:pStyle w:val="SingleTxtGR"/>
        <w:rPr/>
      </w:pPr>
      <w:r>
        <w:rPr/>
        <w:t>21.</w:t>
        <w:tab/>
        <w:t>Делегация заявила, что со времени принятия ряда нормативных актов, касающихся свободы ассоциации, и особенно после 1990 года, в стране наблюдается рост числа самых различных ассоциаций и профсоюзов.</w:t>
      </w:r>
    </w:p>
    <w:p>
      <w:pPr>
        <w:pStyle w:val="SingleTxtGR"/>
        <w:rPr/>
      </w:pPr>
      <w:r>
        <w:rPr/>
        <w:t>22.</w:t>
        <w:tab/>
        <w:t xml:space="preserve">В заключение делегация проинформировала участников о том, что в стране была начата общая реформа по согласованию законодательства в области правосудия, в частности Уголовного кодекса, Уголовно-процессуального кодекса и Гражданского кодекса, а также Кодекса законов о семье, с международными нормами и что эта реформа приближается к своему завершению. Она вновь подтвердила готовность Чада к сотрудничеству в любой форме с учреждениями Организации Объединенных Наций в этой области и подчеркнула, что Чад неизменно положительным образом реагировал на любые запросы о поездках, которые были им получены, и намерен предоставить постоянное приглашение мандатариям специальных процедур. </w:t>
      </w:r>
    </w:p>
    <w:p>
      <w:pPr>
        <w:pStyle w:val="H1GR"/>
        <w:rPr/>
      </w:pPr>
      <w:r>
        <w:rPr>
          <w:lang w:val="en-US"/>
        </w:rPr>
        <w:tab/>
      </w:r>
      <w:r>
        <w:rPr/>
        <w:t>В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23.</w:t>
        <w:tab/>
        <w:t>В ходе интерактивного диалога с заявлениями выступили 49 делегаций. Ряд делегаций выразили большую благодарность Чаду за его всеобъемлющее и откровенное представление, подготовленный им национальный доклад и его приверженность процессу УПО. Они заявили, что Конституция, принятая в 1996 году, свободные президентские выборы, состоявшиеся в том же году, и выборы в законодательные органы, прошедшие в 1997 году, подготовили почву для поэтапного формирования демократических национальных институтов. Несколько делегаций подчеркнули потребность в международной поддержке и отметили присоединение Чада к ряду международных договоров, высоко оценили предпринятые им значительные шаги в различных секторах, включая образование и здравоохранение, и признали существование ряда трудностей, обусловленных нестабильностью политической обстановки и ситуации с точки зрения безопасности, периодическим возобновлением трансграничных боевых действий и бременем, создаваемым затяжными ситуациями с беженцами и внутренне перемещенными лицами.</w:t>
      </w:r>
    </w:p>
    <w:p>
      <w:pPr>
        <w:pStyle w:val="SingleTxtGR"/>
        <w:rPr/>
      </w:pPr>
      <w:r>
        <w:rPr/>
        <w:t>24.</w:t>
        <w:tab/>
        <w:t xml:space="preserve">Бразилия высоко оценила усилия Чада, и в первую очередь продвижение судебной реформы и создание Национального комитета по ликвидации неграмотности в Чаде. Бразилия рекомендовала правительству Чада а) ратифицировать Конвенцию о предупреждении преступления геноцида и наказании за него; </w:t>
      </w:r>
      <w:r>
        <w:rPr>
          <w:lang w:val="en-US"/>
        </w:rPr>
        <w:t>b</w:t>
      </w:r>
      <w:r>
        <w:rPr/>
        <w:t>) пересмотреть возможно имеющиеся в законодательстве дискриминационные законы с целью гарантировать эффективное поощрение и защиту прав таких уязвимых групп, как женщины и дети; и с) реализовывать на поэтапной основе цели в области прав человека, определенные в резолюции 9/12 Совета по правам человека.</w:t>
      </w:r>
    </w:p>
    <w:p>
      <w:pPr>
        <w:pStyle w:val="SingleTxtGR"/>
        <w:rPr/>
      </w:pPr>
      <w:r>
        <w:rPr/>
        <w:t>25.</w:t>
        <w:tab/>
        <w:t>Соединенное Королевство подчеркнуло необходимость в проведении свободных и справедливых выборов, тесном сотрудничестве с МИНУРКАТ и успешном выполнении Августовских соглашений. Соединенное Королевство выразило обеспокоенность в связи с безнаказанностью и отсутствием безопасности, а также содержанием под стражей лидеров оппозиции и сообщениями о внесудебных казнях. Оно приветствовало конструктивное сотрудничество по проблеме детей-солдат и призвало к разработке национального плана действий по ее окончательному разрешению. Соединенное Королевство вынесло четыре рекомендации в адрес Чада: а) принять меры по укреплению системы уголовного правосудия и наряду с этим в полном объеме сотрудничать с Миссией Организации Объединенных Наций в Центральноафриканской Республике и Чаде (МИНУРКАТ) в предпринимаемых ею усилиях в этом районе; b) положительно отреагировать на запрос о поездке Специального докладчика по вопросу о внесудебных казнях, казнях без надлежащего судебного разбирательства или произвольных казнях; с) своевременно разработать план действий по предотвращению незаконной мобилизации детей в свои вооруженные силы и установить транспарентные процедуры проверки и демобилизации детей из армии Чада; d)</w:t>
      </w:r>
      <w:r>
        <w:rPr>
          <w:lang w:val="en-US"/>
        </w:rPr>
        <w:t> </w:t>
      </w:r>
      <w:r>
        <w:rPr/>
        <w:t>подписать и ратифицировать Факультативный протокол к Конвенции против пыток.</w:t>
      </w:r>
    </w:p>
    <w:p>
      <w:pPr>
        <w:pStyle w:val="SingleTxtGR"/>
        <w:rPr/>
      </w:pPr>
      <w:r>
        <w:rPr/>
        <w:t>26.</w:t>
        <w:tab/>
        <w:t>Алжир рекомендовал Чаду а) продолжить предпринимаемые усилия по обеспечению возможностей получения образования для всех детей и приступить при поддержке и помощи международного сообщества к принятию мер по заключению необходимых договоренностей относительно совершенствования его системы образования. Алжир спросил Чад о том, проводится ли правительством оценка потребностей в технической и финансовой помощи и предпринимались ли шаги по обеспечению предоставления такого рода помощи учреждениями и органами Организации Объединенных Наций. Высоко оценив инициативу правительства по организации форума для оценки положения в области прав человека в стране, Алжир рекомендовал Чаду b) включить в число решений, поиск которых ведется в рамках этой структуры, ориентированные на соответствующих должностных лиц учебно-просветительские программы по правам человека и международным договорам, включая проекты Организации Объединенных Наций по оказанию технической помощи. Алжир рекомендовал правительству с) продолжить усилия, направленные на упрочение господства права, уважение и фактическое осуществление прав человека на всей территории страны, в частности посредством доведения до конца текущего процесса реформирования в области отправления правосудия, управления территориями и учета актов гражданского состояния, переработки Гражданского кодекса и Семейного кодекса.</w:t>
      </w:r>
    </w:p>
    <w:p>
      <w:pPr>
        <w:pStyle w:val="SingleTxtGR"/>
        <w:rPr/>
      </w:pPr>
      <w:r>
        <w:rPr/>
        <w:t>27.</w:t>
        <w:tab/>
        <w:t>Франция призвала государственные власти активизировать усилия по демобилизации детей из вооруженных сил Чада и принять меры к недопущению их последующей вербовки, в том числе повстанческими группами. Она также призвала к упрочению господства права и совершенствованию судебной и пенитенциарной систем и обратилась с просьбой о закрытии мест незаконного содержания под стражей. Франция рекомендовала Чаду а) выполнить рекомендацию Комиссии по расследованию в отношении событий, имевших место в феврале 2008 года; b) положить конец безнаказанности персонала в военной форме; с) ратифицировать Международную конвенцию о защите всех лиц от насильственных исчезновений; d) принять меры по созданию новой законодательной базы, обеспечивающей свободу печати.</w:t>
      </w:r>
    </w:p>
    <w:p>
      <w:pPr>
        <w:pStyle w:val="SingleTxtGR"/>
        <w:rPr/>
      </w:pPr>
      <w:r>
        <w:rPr/>
        <w:t>28.</w:t>
        <w:tab/>
        <w:t>Саудовская Аравия отметила, что в стране было создано большое число правозащитных учреждений и что правительство ведет борьбу с неграмотностью и обеспечивает бесплатное и обязательное образование. Она рекомендовала вновь подтвердить в докладе Рабочей группы придаваемое правительством большое значение дальнейшему осуществлению его усилий и инициатив по распространению образования и обратилась с просьбой представить информацию о форуме, который будет организован для обсуждения положения в области прав человека в Чаде, и в частности права на образование.</w:t>
      </w:r>
    </w:p>
    <w:p>
      <w:pPr>
        <w:pStyle w:val="SingleTxtGR"/>
        <w:rPr/>
      </w:pPr>
      <w:r>
        <w:rPr/>
        <w:t>29.</w:t>
        <w:tab/>
        <w:t>Нидерланды упомянули, в частности, об исчезновении лидера оппозиции Ибни Омара Салеха после его ареста в феврале 2008 года и заявили, что они с нетерпением ожидают результатов расследования событий, имевших место в Нджамене в феврале 2008 года. Нидерланды рекомендовали Чаду а) привлечь к судебной ответственности должностных лиц, виновных в совершении актов произвольных арестов, внесудебных казней и чрезмерного применения силы, пыток и насилия; b) обеспечить соблюдение надлежащих правовых процедур в отношении всех заключенных; и с) вести учет всех лиц, задержанных силами безопасности. Нидерланды сослались на полученные сообщения о том, что женщины по-прежнему являются жертвами определенных видов дискриминационной практики, и в этой связи рекомендовали правительству Чада d) обеспечивать назначение соответствующих наказаний за такие деяния, как калечение женских половых органов, принуждение к вступлению в брак и сексуальное насилие; е) обеспечить, чтобы девочки на практике имели равный доступ к возможностям получения образования; и f) внести изменения в действующее законодательство, с тем чтобы обеспечить женщинам равные права правопреемства и наследования.</w:t>
      </w:r>
    </w:p>
    <w:p>
      <w:pPr>
        <w:pStyle w:val="SingleTxtGR"/>
        <w:rPr/>
      </w:pPr>
      <w:r>
        <w:rPr/>
        <w:t>30.</w:t>
        <w:tab/>
        <w:t>Мали отметила прогресс, достигнутый Чадом, и рекомендовала международному сообществу предоставить этой стране соответствующую помощь, с тем чтобы Чад смог достичь целей, предусмотренных в пункте 89 его национального доклада.</w:t>
      </w:r>
    </w:p>
    <w:p>
      <w:pPr>
        <w:pStyle w:val="SingleTxtGR"/>
        <w:rPr/>
      </w:pPr>
      <w:r>
        <w:rPr/>
        <w:t>31.</w:t>
        <w:tab/>
        <w:t xml:space="preserve">Отметив, что Чад не сможет в одиночку справиться с теми многочисленными проблемами, которые стоят перед ним, Кот-д'Ивуар рекомендовала, прежде всего с учетом обращения с просьбой об оказании помощи со стороны Организации Объединенных Наций, а) усилить потенциал Министерства по правам человека и поощрения свобод; активизировать деятельность Национальной комиссии по правам человека и гармонизировать национальное законодательство с положениями международных договоров в области прав человека. В заключение Кот-д'Ивуар призвала Чад </w:t>
      </w:r>
      <w:r>
        <w:rPr>
          <w:lang w:val="en-US"/>
        </w:rPr>
        <w:t>b</w:t>
      </w:r>
      <w:r>
        <w:rPr/>
        <w:t>) принять конкретные и решительные меры, чтобы обеспечить непосредственную защиту гражданским лицам и предложить вооруженной оппозиции практически действующий механизм национального диалога, ведущего к возвращению мира и спокойствия во всей стране.</w:t>
      </w:r>
    </w:p>
    <w:p>
      <w:pPr>
        <w:pStyle w:val="SingleTxtGR"/>
        <w:rPr/>
      </w:pPr>
      <w:r>
        <w:rPr/>
        <w:t>32.</w:t>
        <w:tab/>
        <w:t xml:space="preserve">Швейцария рекомендовала Чаду а) принять все возможные меры для защиты гражданских лиц, в особенности таких уязвимых групп, как дети, женщины и перемещенные лица; </w:t>
      </w:r>
      <w:r>
        <w:rPr>
          <w:lang w:val="en-US"/>
        </w:rPr>
        <w:t>b</w:t>
      </w:r>
      <w:r>
        <w:rPr/>
        <w:t xml:space="preserve">) активизировать усилия по реформированию судебной системы, выделить требуемые людские материальные ресурсы, необходимые для функционирования независимой, беспристрастной и эффективной судебной системы, с тем чтобы выполнить рекомендации Национальной комиссии по расследованию, созданной в 2008 году; с) расширить диалог в контексте соглашений от 13 августа 2007 года в целях обеспечения их эффективного осуществления; </w:t>
      </w:r>
      <w:r>
        <w:rPr>
          <w:lang w:val="en-US"/>
        </w:rPr>
        <w:t>d</w:t>
      </w:r>
      <w:r>
        <w:rPr/>
        <w:t>) предпринять более активные усилия для обеспечения мобилизации всех детей-солдат, а также разработать план действий с указанием конкретных сроков его выполнения, с тем чтобы положить конец мобилизации и использованию детей-солдат.</w:t>
      </w:r>
    </w:p>
    <w:p>
      <w:pPr>
        <w:pStyle w:val="SingleTxtGR"/>
        <w:rPr/>
      </w:pPr>
      <w:r>
        <w:rPr/>
        <w:t>33.</w:t>
        <w:tab/>
        <w:t>Марокко приветствовало амнистию в отношении лиц, приговоренных к смертной казни, и меры по разоружению. Марокко рекомендовало Чаду активизировать его усилия по выполнению рекомендаций Комиссии по расследованию. Марокко спросило, какую помощь Чад надеется получить от организаций системы Организации Объединенных Наций в плане укрепления его потенциала и осуществления институциональных мер по защите прав человека, и в частности прав беженцев. Марокко рекомендовало Чаду разработать национальную программу образования и подготовки в области прав человека и запросить необходимую международную помощь.</w:t>
      </w:r>
    </w:p>
    <w:p>
      <w:pPr>
        <w:pStyle w:val="SingleTxtGR"/>
        <w:rPr/>
      </w:pPr>
      <w:r>
        <w:rPr/>
        <w:t>34.</w:t>
        <w:tab/>
        <w:t xml:space="preserve">Швеция рекомендовала Чаду а) принять дополнительные меры по предотвращению дальнейшей вербовки детей сторонами в конфликте; </w:t>
      </w:r>
      <w:r>
        <w:rPr>
          <w:lang w:val="en-US"/>
        </w:rPr>
        <w:t>b</w:t>
      </w:r>
      <w:r>
        <w:rPr/>
        <w:t xml:space="preserve">) активизировать усилия по высвобождению и демобилизации детей-солдат и осуществить меры, обеспечивающие их реинтеграцию в общество. Швеция выразила обеспокоенность в связи с сексуальным насилием в отношении женщин и девочек и рекомендовала Чаду с) принять дальнейшие меры по решению проблемы насилия в отношении женщин и пресечь безнаказанность в этом отношении. Она приветствовала закон от 2002 года, запрещающий калечение женских половых органов, и рекомендовала </w:t>
      </w:r>
      <w:r>
        <w:rPr>
          <w:lang w:val="en-US"/>
        </w:rPr>
        <w:t>d</w:t>
      </w:r>
      <w:r>
        <w:rPr/>
        <w:t>) принять дальнейшие меры по окончательному решению проблемы калечения женских половых органов.</w:t>
      </w:r>
    </w:p>
    <w:p>
      <w:pPr>
        <w:pStyle w:val="SingleTxtGR"/>
        <w:rPr/>
      </w:pPr>
      <w:r>
        <w:rPr/>
        <w:t>35.</w:t>
        <w:tab/>
        <w:t xml:space="preserve">Италия рекомендовала Чаду а) обеспечить соблюдение в полном объеме принятого в 2002 году закона, вводящего запрет на калечение женских половых органов, и активизировать кампании по повышению информированности населения, с тем чтобы пресечь подобную практику и иные традиции, наносящие вред здоровью и достоинству женщин. Сославшись на работу Национальной комиссии по расследованию, которая указала на то, то ответственность за нарушения прав человека в ходе событий в феврале 2008 года несут как повстанческие группировки, так и национальные вооруженные силы Чада, Италия рекомендовала Чаду </w:t>
      </w:r>
      <w:r>
        <w:rPr>
          <w:lang w:val="en-US"/>
        </w:rPr>
        <w:t>b</w:t>
      </w:r>
      <w:r>
        <w:rPr/>
        <w:t>) незамедлительно осуществить все рекомендации, сформулированные вышеупомянутой Комиссией, и представить всю необходимую информацию о местонахождении бывшего лидера оппозиции Ибни Омара Салеха. Италия также рекомендовала с) принять все необходимые меры для того, чтобы положить конец использованию детей-солдат всеми сторонами в вооруженном конфликте в Чаде.</w:t>
      </w:r>
    </w:p>
    <w:p>
      <w:pPr>
        <w:pStyle w:val="SingleTxtGR"/>
        <w:rPr/>
      </w:pPr>
      <w:r>
        <w:rPr/>
        <w:t>36.</w:t>
        <w:tab/>
        <w:t>Турция рекомендовала усилить меры борьбы с вербовкой детей противоборствующими сторонами с учетом обеспокоенностей, выраженных Комитетом по правам ребенка и Управлением по координации гуманитарных вопросов.</w:t>
      </w:r>
    </w:p>
    <w:p>
      <w:pPr>
        <w:pStyle w:val="SingleTxtGR"/>
        <w:rPr/>
      </w:pPr>
      <w:r>
        <w:rPr/>
        <w:t>37.</w:t>
        <w:tab/>
        <w:t xml:space="preserve">Нигерия отметила, что вооруженный конфликт является причиной нарушений прав человека, включая, в частности, сексуальное насилие, вербовку детей в солдаты, проблемы беженцев и внутренне перемещенных лиц, нищету, неграмотность и невежество. Нигерия обратилась с призывом к международному сообществу а) оказать содействие Чаду в решении этих проблем; </w:t>
      </w:r>
      <w:r>
        <w:rPr>
          <w:lang w:val="en-US"/>
        </w:rPr>
        <w:t>b</w:t>
      </w:r>
      <w:r>
        <w:rPr/>
        <w:t>) помочь этой стране в разработке избирательной программы, которая была бы приемлема для всех сторон и привела бы к достижению мира, демократии и благому управлению; и с) обеспечить безотлагательно требующуюся техническую и финансовую помощь в поддержку предпринимаемых усилий и в целях осуществления рекомендаций, которые могут быть результатом данного обзора.</w:t>
      </w:r>
    </w:p>
    <w:p>
      <w:pPr>
        <w:pStyle w:val="SingleTxtGR"/>
        <w:rPr/>
      </w:pPr>
      <w:r>
        <w:rPr/>
        <w:t>38.</w:t>
        <w:tab/>
        <w:t>Буркина-Фасо отметила, что Чад ратифицировал международные и региональные договоры о правах детей, и рекомендовала Чаду продолжать его политику выполнения международных и региональных обязательств в отношении соблюдения прав детей. Она также предложила Чаду и далее ратифицировать различные международные договоры в области прав человека и осуществлять их.</w:t>
      </w:r>
    </w:p>
    <w:p>
      <w:pPr>
        <w:pStyle w:val="SingleTxtGR"/>
        <w:rPr/>
      </w:pPr>
      <w:r>
        <w:rPr/>
        <w:t>39.</w:t>
        <w:tab/>
        <w:t xml:space="preserve">Соединенные Штаты Америки задали вопрос о принимаемых мерах по демобилизации и социальной реинтеграции детей-солдат и по прекращению их дальнейшей вербовки Национальной армией Чада и повстанческим Движением за справедливость и равенство. Они рекомендовали Чаду а) продемонстрировать его твердую решимость покончить с незаконным использованием детей-солдат; </w:t>
      </w:r>
      <w:r>
        <w:rPr>
          <w:lang w:val="en-US"/>
        </w:rPr>
        <w:t>b</w:t>
      </w:r>
      <w:r>
        <w:rPr/>
        <w:t xml:space="preserve">) в официальном порядке признать уголовными преступлениями во внутреннем законодательстве вербовку и использование детей-солдат неправительственными вооруженными группами, если это еще не было сделано, и обеспечивать исполнение этих законов, если они уже приняты; и с) выделять средства на решение приоритетной задачи реинтеграции детей-солдат в сотрудничестве с международными организациями. Во-вторых, они рекомендовали правительству </w:t>
      </w:r>
      <w:r>
        <w:rPr>
          <w:lang w:val="en-US"/>
        </w:rPr>
        <w:t>d</w:t>
      </w:r>
      <w:r>
        <w:rPr/>
        <w:t>) привлечь к судебной ответственности всех лиц, ответственных за злоупотребления, которые имели место в период с 28 января по 8 февраля 2008 года. В</w:t>
        <w:noBreakHyphen/>
        <w:t>третьих, они рекомендовали правительству е) как можно скорее завершить обзор и отменить действие нового закона о печати, поскольку он, по всей видимости, противоречит Конституции Чада и Международному пакту о гражданских и политических правах, участником которого является Чад.</w:t>
      </w:r>
    </w:p>
    <w:p>
      <w:pPr>
        <w:pStyle w:val="SingleTxtGR"/>
        <w:rPr/>
      </w:pPr>
      <w:r>
        <w:rPr/>
        <w:t>40.</w:t>
        <w:tab/>
        <w:t>Тунис высоко оценил приверженность Чада соблюдению прав человека, однозначным подтверждением которой является создание Национальной комиссии по правам человека в 1994 году. Тунис положительно оценил усилия в областях здравоохранения и образования и отметил решимость руководства страны положить конец вредной традиционной практике, затрагивающей девочек. В качестве рекомендации он призвал руководство Чада продолжать его деятельность по борьбе с традиционными видами практики, наносящими вред здоровью.</w:t>
      </w:r>
    </w:p>
    <w:p>
      <w:pPr>
        <w:pStyle w:val="SingleTxtGR"/>
        <w:rPr/>
      </w:pPr>
      <w:r>
        <w:rPr/>
        <w:t>41.</w:t>
        <w:tab/>
        <w:t xml:space="preserve">Дания рекомендовала Чаду а) принять все необходимые меры по выполнению рекомендаций Комитета по правам ребенка относительно предупреждения и запрещения всех форм пыток или жестокого, бесчеловечного или унижающего достоинство обращения и наказания в отношении детей и обеспечить их защиту. В качестве важного средства предотвращения и пресечения пыток Дания рекомендовала Чаду </w:t>
      </w:r>
      <w:r>
        <w:rPr>
          <w:lang w:val="en-US"/>
        </w:rPr>
        <w:t>b</w:t>
      </w:r>
      <w:r>
        <w:rPr/>
        <w:t>) предоставить МККК доступ во все учреждения содержания под стражей, включая "Короторо". Она также рекомендовала Чаду с) инкорпорировать в национальное законодательство определение пытки в том виде, в каком оно содержится в статье 1 Конвенции против пыток, и предусмотреть конкретное уголовное наказание за применение пыток.</w:t>
      </w:r>
    </w:p>
    <w:p>
      <w:pPr>
        <w:pStyle w:val="SingleTxtGR"/>
        <w:rPr/>
      </w:pPr>
      <w:r>
        <w:rPr/>
        <w:t>42.</w:t>
        <w:tab/>
        <w:t xml:space="preserve">Мексика запросила дополнительную информацию о программах по защите беженцев и ВПЛ и кампаниях по привлечению внимания к положению детей-солдат и эксплуатации детей. Она рекомендовала Чаду а) принять национальный план действий по защите прав детей и подростков; </w:t>
      </w:r>
      <w:r>
        <w:rPr>
          <w:lang w:val="en-US"/>
        </w:rPr>
        <w:t>b</w:t>
      </w:r>
      <w:r>
        <w:rPr/>
        <w:t xml:space="preserve">) положительно рассматривать вопрос о визитах мандатариев специальных процедур Совета по правам человека, особенно тех из них, кто обращался с запросом на поездку в страну, и предоставить неограничиваемое по кругу участников и постоянное приглашение специальным процедурам; с) вновь ввести мораторий на смертную казнь в целях ее полной отмены; и </w:t>
      </w:r>
      <w:r>
        <w:rPr>
          <w:lang w:val="en-US"/>
        </w:rPr>
        <w:t>d</w:t>
      </w:r>
      <w:r>
        <w:rPr/>
        <w:t>) ратифицировать второй Факультативный протокол к Международному пакту о гражданских и политических правах.</w:t>
      </w:r>
    </w:p>
    <w:p>
      <w:pPr>
        <w:pStyle w:val="SingleTxtGR"/>
        <w:rPr/>
      </w:pPr>
      <w:r>
        <w:rPr/>
        <w:t>43.</w:t>
        <w:tab/>
        <w:t xml:space="preserve">Канада рекомендовала Чаду а) наращивать усилия по недопущению вербовки детей-солдат вооруженными группами; </w:t>
      </w:r>
      <w:r>
        <w:rPr>
          <w:lang w:val="en-US"/>
        </w:rPr>
        <w:t>b</w:t>
      </w:r>
      <w:r>
        <w:rPr/>
        <w:t xml:space="preserve">) создать национальное учреждение, которое занималось бы координацией реинтеграции демобилизованных детей-солдат в чадское общество. Канада также рекомендовала Чаду с) привлекать к ответственности всех виновных в совершении преступлений против женщин, принять кодексы, регулирующие отдельные права и права семьи, и предоставить помощь женщинам, ставшим жертвами сексуального насилия; </w:t>
        <w:br/>
      </w:r>
      <w:r>
        <w:rPr>
          <w:lang w:val="en-US"/>
        </w:rPr>
        <w:t>d</w:t>
      </w:r>
      <w:r>
        <w:rPr/>
        <w:t xml:space="preserve">) укрепить институциональный и оперативный потенциал в области отправления правосудия, с тем чтобы положить конец безнаказанности и обеспечить соблюдение положений международных договоров в области прав человека. Кроме того, Канада рекомендовала Чаду е) в сжатые сроки принять практические меры по полному осуществлению нормативных актов, регулирующих деятельность средств массовой информации, с тем чтобы журналисты могли в полной мере осуществлять свою профессиональную деятельность, и </w:t>
      </w:r>
      <w:r>
        <w:rPr>
          <w:lang w:val="en-US"/>
        </w:rPr>
        <w:t>f</w:t>
      </w:r>
      <w:r>
        <w:rPr/>
        <w:t>) обеспечить уважение прав человека внутренне перемещенных лиц и беженцев.</w:t>
      </w:r>
    </w:p>
    <w:p>
      <w:pPr>
        <w:pStyle w:val="SingleTxtGR"/>
        <w:rPr/>
      </w:pPr>
      <w:r>
        <w:rPr/>
        <w:t>44.</w:t>
        <w:tab/>
        <w:t xml:space="preserve">Аргентина запросила дополнительную информацию о деятельности Комиссии по расследованию, созданной в 2008 году. Аргентина заявила, что Чаду следует принять во внимание новые руководящие принципы Верховного комиссара Организации Объединенных Наций по делам беженцев в отношении защиты ВПЛ и гарантировать защиту всех беженцев, в частности таких уязвимых групп, как дети и женщины, находящиеся в опасности, Чаду следует немедленно отреагировать на жалобы, касающиеся нарушений положений МПГПП в отношении беженцев и ВПЛ и положений международного права, касающихся торговли людьми. Аргентина рекомендовала Чаду а) провести кампании в целях ликвидации дискриминации в отношении женщин; и </w:t>
      </w:r>
      <w:r>
        <w:rPr>
          <w:lang w:val="en-US"/>
        </w:rPr>
        <w:t>b</w:t>
      </w:r>
      <w:r>
        <w:rPr/>
        <w:t xml:space="preserve">) рассмотреть вопрос о ратификации Факультативного протокола к Конвенции о ликвидации всех форм дискриминации в отношении женщин; с) ратифицировать Международную конвенцию о защите всех лиц от насильственных исчезновений и признать компетенцию Комитета, предусмотренного в Конвенции; </w:t>
      </w:r>
      <w:r>
        <w:rPr>
          <w:lang w:val="en-US"/>
        </w:rPr>
        <w:t>d</w:t>
      </w:r>
      <w:r>
        <w:rPr/>
        <w:t>) рассмотреть вопрос о ратификации Факультативного протокола к Конвенции против пыток и других жестоких, бесчеловечных или унижающих достоинство видов обращения и наказания, Международной конвенции о защите прав всех трудящихся-мигрантов и членов их семей, второго Факультативного протокола к Международному пакту о гражданских и политических правах и Конвенции о правах инвалидов и Факультативного протокола к ней.</w:t>
      </w:r>
    </w:p>
    <w:p>
      <w:pPr>
        <w:pStyle w:val="SingleTxtGR"/>
        <w:rPr/>
      </w:pPr>
      <w:r>
        <w:rPr/>
        <w:t>45.</w:t>
        <w:tab/>
        <w:t xml:space="preserve">Малайзия высоко оценила сотрудничество Чада со специальными процедурами Совета по правам человека. Она рекомендовала Чаду а) принять более эффективные меры для обеспечения безопасности женщин и девочек, в особенности тех из них, кто проживает в зоне конфликта и в районах сосредоточения беженцев; </w:t>
      </w:r>
      <w:r>
        <w:rPr>
          <w:lang w:val="en-US"/>
        </w:rPr>
        <w:t>b</w:t>
      </w:r>
      <w:r>
        <w:rPr/>
        <w:t>) расширить сотрудничество с ЮНИСЕФ и другими органами Организации Объединенных Наций, с тем чтобы разработать всеобъемлющую стратегию обеспечения защиты женщин и девочек от любых форм насилия, и в частности сексуального насилия; с) продолжать усилия, направленные на прекращение вербовки и использования детей всеми участвующими в конфликте в стране сторонами, и в тесном контакте с Управлением по координации гуманитарных вопросов, ЮНИСЕФ и другими соответствующими сторонами организовать работу по демобилизации детей из военных формирований и других вооруженных групп.</w:t>
      </w:r>
    </w:p>
    <w:p>
      <w:pPr>
        <w:pStyle w:val="SingleTxtGR"/>
        <w:rPr/>
      </w:pPr>
      <w:r>
        <w:rPr/>
        <w:t>46.</w:t>
        <w:tab/>
        <w:t>Демократическая Республика Конго отметила те многочисленные усилия, которые были приложены Чадом для того, чтобы страна неизменно следовала по пути обеспечения гарантий демократии и установления верховенства права. Особо следует упомянуть принятые Чадом законы в области здравоохранения, образования и борьбы с коррупцией. Демократическая Республика Конго призвала Чад продолжать его усилия по повышению уровня информированности граждан о необходимости получения образования женщинами и девочками. Она также рекомендовала Чаду создать при поддержке ЮНИСЕФ постоянные структуры для недопущения эксплуатации детей в качестве погонщиков скота.</w:t>
      </w:r>
    </w:p>
    <w:p>
      <w:pPr>
        <w:pStyle w:val="SingleTxtGR"/>
        <w:rPr/>
      </w:pPr>
      <w:r>
        <w:rPr/>
        <w:t>47.</w:t>
        <w:tab/>
        <w:t xml:space="preserve">Азербайджан с удовлетворением отметил меры, принимаемые правительством Чада, в том числе в сотрудничестве с ЮНИСЕФ, по искоренению принудительного детского труда. Азербайджан рекомендовал Чаду а) наращивать его усилия в сотрудничестве с учреждениями Организации Объединенных Наций, и в частности с ЮНИСЕФ, по борьбе с мобилизацией детей в вооруженные силы и обеспечить возвращение демобилизованных из армии детей к нормальной жизни; </w:t>
      </w:r>
      <w:r>
        <w:rPr>
          <w:lang w:val="en-US"/>
        </w:rPr>
        <w:t>b</w:t>
      </w:r>
      <w:r>
        <w:rPr/>
        <w:t>) принять при помощи международного сообщества все возможные меры для ликвидации неграмотности и обеспечить возможности получения образования, особенно для девочек и женщин. Он обратился с просьбой представить дополнительную информацию о ходе реформ в судебной области и о принятых мерах, в том числе при международном содействии, для обеспечения права на питание, в частности для уязвимых групп населения.</w:t>
      </w:r>
    </w:p>
    <w:p>
      <w:pPr>
        <w:pStyle w:val="SingleTxtGR"/>
        <w:rPr/>
      </w:pPr>
      <w:r>
        <w:rPr/>
        <w:t>48.</w:t>
        <w:tab/>
        <w:t xml:space="preserve">Норвегия рекомендовала Чаду а) сделать одной из приоритетных задач правительства прекращение безнаказанности в случаях гендерно-специфического насилия и предпринять безотлагательные и конкретные меры по расследованию преступлений и привлечению виновных к судебной ответственности; </w:t>
      </w:r>
      <w:r>
        <w:rPr>
          <w:lang w:val="en-US"/>
        </w:rPr>
        <w:t>b</w:t>
      </w:r>
      <w:r>
        <w:rPr/>
        <w:t xml:space="preserve">) создать специальный судебный механизм в рамках его судебной системы для расследования утверждений о случаях сексуального насилия, в которых замешаны члены всех вооруженных групп, включая чадскую армию; </w:t>
        <w:br/>
        <w:t xml:space="preserve">с) публично поддерживать деятельность по защите прав человека и обеспечить безопасную обстановку для всех, кто работает в области поощрения прав человека; </w:t>
      </w:r>
      <w:r>
        <w:rPr>
          <w:lang w:val="en-US"/>
        </w:rPr>
        <w:t>d</w:t>
      </w:r>
      <w:r>
        <w:rPr/>
        <w:t>) обеспечить эффективное расследование и преследование виновных в совершении преступлений и нарушений в отношении правозащитников и журналистов и привлечение виновных к судебной ответственности.</w:t>
      </w:r>
    </w:p>
    <w:p>
      <w:pPr>
        <w:pStyle w:val="SingleTxtGR"/>
        <w:rPr/>
      </w:pPr>
      <w:r>
        <w:rPr/>
        <w:t>49.</w:t>
        <w:tab/>
        <w:t xml:space="preserve">Австрия рекомендовала правительству а) обеспечить демобилизацию несовершеннолетних бойцов из его вооруженных сил и эффективное преследование лиц, ответственных за вербовку детей в вооруженные группы, в частности в лагерях и деревнях в Восточном Чаде, признать вербовку детей уголовным преступлением в соответствии с внутренним законодательством и создать национальное учреждение для координации действий по высвобождению и реинтеграции демобилизованных детей, как это было согласовано в ходе визита Специального представителя Генерального секретаря в мае 2008 года; и </w:t>
      </w:r>
      <w:r>
        <w:rPr>
          <w:lang w:val="en-US"/>
        </w:rPr>
        <w:t>b</w:t>
      </w:r>
      <w:r>
        <w:rPr/>
        <w:t xml:space="preserve">) взять на вооружение системный подход, включающий, среди прочего, жесткий процесс отбора государственных чиновников и судей и эффективный надзор за их деятельностью, а также подготовку по вопросам прав человека. Она также настоятельно рекомендовала правительству с) принять меры по обеспечению защиты всех женщин от изнасилований и сексуального насилия, включая калечение женских половых органов. </w:t>
      </w:r>
    </w:p>
    <w:p>
      <w:pPr>
        <w:pStyle w:val="SingleTxtGR"/>
        <w:rPr/>
      </w:pPr>
      <w:r>
        <w:rPr/>
        <w:t>50.</w:t>
        <w:tab/>
        <w:t xml:space="preserve">Словения рекомендовала Чаду а) принять все необходимые законодательные меры и меры политики для недопущения и предупреждения всех форм насилия в отношении детей во всех сферах, включая телесные наказания, и активизировать деятельность по повышению информированности; </w:t>
      </w:r>
      <w:r>
        <w:rPr>
          <w:lang w:val="en-US"/>
        </w:rPr>
        <w:t>b</w:t>
      </w:r>
      <w:r>
        <w:rPr/>
        <w:t xml:space="preserve">) принять немедленные и достаточные меры, с тем чтобы обеспечить установление минимального возраста в 18 лет для мобилизации в вооруженные силы, освободить несовершеннолетних бойцов от службы в вооруженных силах страны и содействовать установлению контактов между вооруженными группами и Организацией Объединенных Наций в целях демобилизации детей и недопущения их последующей вербовки, и в частности практики вербовки детей в лагерях беженцев; с) принять все необходимые меры для защиты детей в местах сосредоточения внутренне перемещенных лиц и лагерях беженцев; </w:t>
      </w:r>
      <w:r>
        <w:rPr>
          <w:lang w:val="en-US"/>
        </w:rPr>
        <w:t>d</w:t>
      </w:r>
      <w:r>
        <w:rPr/>
        <w:t xml:space="preserve">) принять все меры по недопущению и предупреждению похищения детей, торговли детьми, сексуального совращения и эксплуатации детей и детского труда, включая меры привлечения к судебной ответственности лиц, виновных в совершении таких деяний, и обеспечить защиту и социальную реинтеграцию жертв из числа детей. Словения также рекомендовала Чаду принять все необходимые меры е) для эффективного осуществления национального законодательства, запрещающего калечение женских половых органов; и </w:t>
      </w:r>
      <w:r>
        <w:rPr>
          <w:lang w:val="en-US"/>
        </w:rPr>
        <w:t>f</w:t>
      </w:r>
      <w:r>
        <w:rPr/>
        <w:t>) для защиты женщин, и особенно девочек, от сексуального насилия в контексте вооруженного конфликта.</w:t>
      </w:r>
    </w:p>
    <w:p>
      <w:pPr>
        <w:pStyle w:val="SingleTxtGR"/>
        <w:rPr/>
      </w:pPr>
      <w:r>
        <w:rPr/>
        <w:t>51.</w:t>
        <w:tab/>
        <w:t xml:space="preserve">Германия сослалась на сообщения, в которых был поднят вопрос о насилии в отношении детей, и обратилась с просьбой представить дополнительную информацию о системе правосудия по делам несовершеннолетних в Чаде. Германия рекомендовала Чаду а) отменить чрезвычайное положение; </w:t>
      </w:r>
      <w:r>
        <w:rPr>
          <w:lang w:val="en-US"/>
        </w:rPr>
        <w:t>b</w:t>
      </w:r>
      <w:r>
        <w:rPr/>
        <w:t>) предотвратить мобилизацию детей на военную службу и способствовать соблюдению прав детей, закрепленных в Конвенции о правах ребенка; и с) провести реформу судебной системы и установить подлинное разделение ветвей власти для обеспечения демократии и полного уважения прав человека.</w:t>
      </w:r>
    </w:p>
    <w:p>
      <w:pPr>
        <w:pStyle w:val="SingleTxtGR"/>
        <w:rPr/>
      </w:pPr>
      <w:r>
        <w:rPr/>
        <w:t>52.</w:t>
        <w:tab/>
        <w:t>Поблагодарив выступавших за вынесенные рекомендации, которые в большинстве своем представляются приемлемыми, делегация подтвердила, что ситуацию в Чаде следует рассматривать в контексте ее развития и что политическая воля страны нашла свое выражение в создании Министерства по правам человека и поощрению свобод и в решениях, принятых Президентом Республики.</w:t>
      </w:r>
    </w:p>
    <w:p>
      <w:pPr>
        <w:pStyle w:val="SingleTxtGR"/>
        <w:rPr/>
      </w:pPr>
      <w:r>
        <w:rPr/>
        <w:t>53.</w:t>
        <w:tab/>
        <w:t>Первоочередная задача Чада заключается в том, чтобы гарантировать безопасность страны и ее национальный суверенитет. В этом контексте следует также гарантировать уважение прав человека. Правительство стремится действовать совместно с системой Организации Объединенных Наций, и в частности с Советом по правам человека, в целях обеспечения более надежного будущего для детей и женщин.</w:t>
      </w:r>
    </w:p>
    <w:p>
      <w:pPr>
        <w:pStyle w:val="SingleTxtGR"/>
        <w:rPr/>
      </w:pPr>
      <w:r>
        <w:rPr/>
        <w:t>54.</w:t>
        <w:tab/>
        <w:t>В отношении детей-солдат делегация отметила, что в ходе совместной миссии Представителя Генерального секретаря по вопросу о перемещенных лицах, ЮНИСЕФ и Управления Верховного комиссара Организации Объединенных Наций по делам беженцев это явление было предметом бесед со многими семьями, проживающими в лагерях, созданных УВКБ. Действительно, в 2003-2004 годах определенное число родителей поддерживали связи с повстанческими группами, но с 2004 года вербовка детей полностью прекратилась. Аналогичное положение наблюдается и в лагерях перемещенных лиц. Правительство может утверждать, что в настоящее время в пределах границ Чада случаи вербовки детей отсутствуют и что это явление, которое, кстати, запрещено законом, стало мифом. Место детей − в их семьях и школах, и правительство, которое на данном этапе занимается приведением национального законодательство в соответствие с положениями международных конвенций, касающихся прав ребенка, сохраняет бдительность в отношении этой проблемы и готово пресечь любое нарушение в данной области.</w:t>
      </w:r>
    </w:p>
    <w:p>
      <w:pPr>
        <w:pStyle w:val="SingleTxtGR"/>
        <w:rPr/>
      </w:pPr>
      <w:r>
        <w:rPr/>
        <w:t>55.</w:t>
        <w:tab/>
        <w:t>Еще одной затронутой проблемой является сохранение систематического насилия, в первую очередь сексуального, в отношении женщин. Правительство провело расследование в восточной части страны, в которой отмечается наиболее сложное положение с точки зрения безопасности, но не смогло найти каких-либо однозначных подтверждений существования этого явления. Начиная с момента обретения независимости, и особенно с 1990 года, правительством были приложены многочисленные усилия по противодействию этому явлению, что привело к значительному снижению уровня безнаказанности за совершение подобных деяний, но правительство по-прежнему неустанно работает над искоренением этой проблемы.</w:t>
      </w:r>
    </w:p>
    <w:p>
      <w:pPr>
        <w:pStyle w:val="SingleTxtGR"/>
        <w:rPr/>
      </w:pPr>
      <w:r>
        <w:rPr/>
        <w:t>56.</w:t>
        <w:tab/>
        <w:t>Правительство взяло на себя конкретные обязательства по приведению своего законодательства в соответствие с международными договорами. В июне 2009 года в Чаде будет организован форум, в работе которого примут участие многие иностранные государства и международные организации, для проведения всеобъемлющей оценки в области прав человека в стране и принятия ряда важных мер в этой сфере.</w:t>
      </w:r>
    </w:p>
    <w:p>
      <w:pPr>
        <w:pStyle w:val="SingleTxtGR"/>
        <w:rPr/>
      </w:pPr>
      <w:r>
        <w:rPr/>
        <w:t>57.</w:t>
        <w:tab/>
        <w:t>Если говорить о соглашениях от 13 августа, то, за исключением еще не завершенного процесса создания избирательной комиссии, выборы будут организованы на основе достижения договоренности между правительством и оппозицией и после проведения информационно-разъяснительной работы с населением страны, которое получит возможность выразить свои политические предпочтения в условиях полной свободы.</w:t>
      </w:r>
    </w:p>
    <w:p>
      <w:pPr>
        <w:pStyle w:val="SingleTxtGR"/>
        <w:rPr/>
      </w:pPr>
      <w:r>
        <w:rPr/>
        <w:t>58.</w:t>
        <w:tab/>
        <w:t>Касаясь свободы печати, делегация отметила, что после своего назначения в 2005 году министр по правам человека принял решение об освобождении всех журналистов и всех правозащитников, находившихся под стражей. Заключение под стражу журналистов или представителей правозащитного движения за выражение ими своих мнений неприемлемо. Правительство по-прежнему внимательно следит за недопущением любого рода нарушений или злоупотреблений в отношении этих двух категорий лиц.</w:t>
      </w:r>
    </w:p>
    <w:p>
      <w:pPr>
        <w:pStyle w:val="SingleTxtGR"/>
        <w:rPr/>
      </w:pPr>
      <w:r>
        <w:rPr/>
        <w:t>59.</w:t>
        <w:tab/>
        <w:t>Комиссия по расследованию событий 2 февраля 2008 года сообщила в своем докладе о ряде случаев исчезновения. Межминистерская комиссия проводит в настоящее время собственное расследование, и все виновные предстанут перед судом.</w:t>
      </w:r>
    </w:p>
    <w:p>
      <w:pPr>
        <w:pStyle w:val="SingleTxtGR"/>
        <w:rPr/>
      </w:pPr>
      <w:r>
        <w:rPr/>
        <w:t>60.</w:t>
        <w:tab/>
        <w:t>В заключение делегация подтвердила в отношении дела г-на Ибни Омара Салеха, что правительство выделило значительные людские и материальные ресурсы для выяснения обстоятельств этого дела, что ни одна версия не останется без внимания и что расследование продолжается.</w:t>
      </w:r>
    </w:p>
    <w:p>
      <w:pPr>
        <w:pStyle w:val="SingleTxtGR"/>
        <w:rPr/>
      </w:pPr>
      <w:r>
        <w:rPr/>
        <w:t>61.</w:t>
        <w:tab/>
        <w:t>Ирландия рекомендовала Чаду a) разработать план действий по недопущению вербовки детей-солдат и оказанию помощи с демобилизацией; b) предпринять дальнейшие усилия по установлению того, что случилось с лидером оппозиции (Ибни Омаром Салехом), обеспечить привлечение к ответственности всех виновных в его исчезновении, принять меры по реализации рекомендаций комиссии по установлению фактов и изменить сферу полномочий и членский состав комиссии, с тем чтобы повысить степень ее независимости; c) срочно предпринять усилия по обеспечению гуманных условий содержания заключенных в тюрьмах; d) предпринять дальнейшие усилия по совершенствованию судебной системы в качестве меры, направленной на обеспечение безопасности ВПЛ, одна из приоритетных обеспокоенностей которых заключается в том, чтобы иметь возможность вернуться домой.</w:t>
      </w:r>
    </w:p>
    <w:p>
      <w:pPr>
        <w:pStyle w:val="SingleTxtGR"/>
        <w:rPr/>
      </w:pPr>
      <w:r>
        <w:rPr/>
        <w:t>62.</w:t>
        <w:tab/>
        <w:t>Пакистан отметил активную роль Национальной комиссии по правам человека в качестве независимого органа, проведение транспарентных выборов и последовательное создание судебных и правозащитных учреждений. Он рекомендовал, чтобы международное сообщество и УВКПЧ оказали Чаду всю возможную техническую и финансовую помощь.</w:t>
      </w:r>
    </w:p>
    <w:p>
      <w:pPr>
        <w:pStyle w:val="SingleTxtGR"/>
        <w:rPr/>
      </w:pPr>
      <w:r>
        <w:rPr/>
        <w:t>63.</w:t>
        <w:tab/>
        <w:t xml:space="preserve">Египет высоко оценил неустанные усилия Чада и рекомендовал ему </w:t>
        <w:br/>
        <w:t>a) продвигать принцип поощрения и защиты прав человека посредством укрепления его внутренних правозащитных институтов с помощью международного сообщества; b) продолжать усилия по поощрению всех универсально признанных прав человека и основных свобод; c) продолжать оказывать сопротивление попыткам навязывания любых ценностей или стандартов, не укладывающихся в рамки универсально признанных; d) продолжать осуществлять его суверенное право по исполнению Уголовного кодекса в соответствии с универсально признанными стандартами в области прав человека, включая применение смертной казни.</w:t>
      </w:r>
    </w:p>
    <w:p>
      <w:pPr>
        <w:pStyle w:val="SingleTxtGR"/>
        <w:rPr/>
      </w:pPr>
      <w:r>
        <w:rPr/>
        <w:t>64.</w:t>
        <w:tab/>
        <w:t>Чешская Республика рекомендовала Чаду a) присоединиться к КПП-ФП и создать соответствующий национальный превентивный механизм; b) рассмотреть вопрос об условиях содержания заключенных во всех арестных и тюремных учреждениях, с тем чтобы привести их в соответствие с Минимальными стандартными правилами обращения с заключенными; и c) обеспечить конкретную подготовку и образование в области прав человека для работников судебной системы и тюремного персонала и обеспечить их полную подотчетность в случае любых нарушений. В отношении свободы выражения мнений она рекомендовала Чаду d) принять конкретные меры для обеспечения защиты журналистов и правозащитников от запугивания, угроз смертью и насильственных исчезновений и обеспечить всестороннее расследование любых таких случаев, а также преследование виновных. В отношении положения женщин Чаду было рекомендовано e) в полном объеме обеспечить исполнение законов, запрещающих калечение женских половых органов и насилие в отношении женщин, а также широкое распространение информации о соответствующей практике посредством организации кампаний повышения информированности; и f) представить без дальнейших задержек доклад Комитету по ликвидации дискриминации в отношении женщин. Она также рекомендовала g) усилить меры по обеспечению строго гуманитарного характера лагерей беженцев и ВПЛ, обеспечить защиту проживающих там лиц от насилия, в частности гендерного насилия, и принудительной вербовки и, наконец, активизировать его усилия по поиску долгосрочных решений для этих лиц.</w:t>
      </w:r>
    </w:p>
    <w:p>
      <w:pPr>
        <w:pStyle w:val="SingleTxtGR"/>
        <w:rPr/>
      </w:pPr>
      <w:r>
        <w:rPr/>
        <w:t>65.</w:t>
        <w:tab/>
        <w:t>Испания рекомендовала Чаду a) предпринять решительные действия для обеспечения непосредственной защиты гражданских лиц, которым угрожает опасность, и предложить вооруженной оппозиции практически действующий механизм удовлетворения ее потребностей без применения оружия; b) положить конец безнаказанности, расследовать совершаемые преступления и предать виновных суду; c) предусмотреть наказание за калечение женских половых органов как за преступление в дополнение к уже предусмотренным в действующем законодательстве мерам и принять действенные меры по искоренению этой практики; d) объявить новый мораторий с целью обеспечения окончательной отмены смертной казни; е) принять незамедлительные меры к установлению минимального 18-летнего возраста для привлечения к военной службе и обеспечить демобилизацию остающихся несовершеннолетних бойцов и принять меры к недопущению вербовки несовершеннолетних в лагерях беженцев.</w:t>
      </w:r>
    </w:p>
    <w:p>
      <w:pPr>
        <w:pStyle w:val="SingleTxtGR"/>
        <w:rPr/>
      </w:pPr>
      <w:r>
        <w:rPr/>
        <w:t>66.</w:t>
        <w:tab/>
        <w:t>Южная Африка была особо обеспокоена большим числом случаев изнасилования и сексуального насилия в отношении женщин и девочек, в том числе среди внутренне перемещенных лиц. Она задала, в частности, вопросы о принятых мерах по борьбе с гендерным насилием и увеличением доли девочек, посещающих школы, и о безнаказанности и коррупции, в том числе в полиции и армии. Она призвала Чад продолжать его усилия, направленные, среди прочего, на восстановление мира и безопасности, проведение реформы судебной системы и осуществление Национальной программы действий в интересах детей.</w:t>
      </w:r>
    </w:p>
    <w:p>
      <w:pPr>
        <w:pStyle w:val="SingleTxtGR"/>
        <w:rPr/>
      </w:pPr>
      <w:r>
        <w:rPr/>
        <w:t>67.</w:t>
        <w:tab/>
        <w:t>Конго запросила информацию о представленности женщин в государственных учреждениях. Она рекомендовала а) чтобы Чад ратифицировал соответствующие конвенции и продолжил гармонизацию национального законодательства; b) чтобы международное сообщество оказало необходимую помощь, отвечающую огромным потребностям Чада.</w:t>
      </w:r>
    </w:p>
    <w:p>
      <w:pPr>
        <w:pStyle w:val="SingleTxtGR"/>
        <w:rPr/>
      </w:pPr>
      <w:r>
        <w:rPr/>
        <w:t>68.</w:t>
        <w:tab/>
        <w:t>Джибути особо отметила приверженность правительства Чада принципам прав человека, определенных в международных, региональных и субрегиональных договорах. Джибути просила международное сообщество оказывать правительству Чада поддержку по широкому диапазону направлений деятельности, что содействовало бы выполнению им своих обязательств.</w:t>
      </w:r>
    </w:p>
    <w:p>
      <w:pPr>
        <w:pStyle w:val="SingleTxtGR"/>
        <w:rPr/>
      </w:pPr>
      <w:r>
        <w:rPr/>
        <w:t>69.</w:t>
        <w:tab/>
        <w:t>Габон призвал Чад содействовать повышению уровня грамотности и усилить действующее законодательство с целью обеспечения бесплатного начального и среднего образования. Он рекомендовал Чаду активизировать деятельность, направленную на укрепление законодательства в области прав человека.</w:t>
      </w:r>
    </w:p>
    <w:p>
      <w:pPr>
        <w:pStyle w:val="SingleTxtGR"/>
        <w:rPr/>
      </w:pPr>
      <w:r>
        <w:rPr/>
        <w:t>70.</w:t>
        <w:tab/>
        <w:t>Гвинея отметила, что, несмотря на бремя прежних и нынешних геополитических трудностей, Чад остается верным продолжению долгосрочного процесса поощрения прав человека. В этой связи Гвинея обратилась с призывом к Совету по правам человека, УВКПЧ и международному сообществу оказывать поддержку и содействие усилиям Чада по достижению прочного мира.</w:t>
      </w:r>
    </w:p>
    <w:p>
      <w:pPr>
        <w:pStyle w:val="SingleTxtGR"/>
        <w:rPr/>
      </w:pPr>
      <w:r>
        <w:rPr/>
        <w:t>71.</w:t>
        <w:tab/>
        <w:t>Гана запросила информацию о мерах, направленных на ликвидацию дискриминационной практики в отношении женщин и девочек. Она рекомендовала Чаду приложить усилия в целях принятия практически осуществимых мер, направленных на укрепление потенциала его институтов, с тем чтобы обеспечить всестороннее решение проблемы социально-культурных препятствий на пути поощрения и защиты прав человека.</w:t>
      </w:r>
    </w:p>
    <w:p>
      <w:pPr>
        <w:pStyle w:val="SingleTxtGR"/>
        <w:rPr/>
      </w:pPr>
      <w:r>
        <w:rPr/>
        <w:t>72.</w:t>
        <w:tab/>
        <w:t>Китай призвал правительство Чада продолжить разработку национальной программы действий по защите детей, осуществление реформы его судебной системы и проведение образовательных мероприятий по правам человека среди его граждан, и в первую очередь среди военнослужащих и сотрудников правоприменительных органов. Китай призвал Чад принять меры к внесению поправок в его внутреннее законодательство с целью приведения его в соответствие с положениями международных конвенций в области прав человека, к которым он присоединился, и стремиться к налаживанию международного сотрудничества в целях повышения уровня жизни населения. Китай призвал международное сообщество продемонстрировать полное понимание тех трудностей, с которыми сталкивается правительство Чада, и оказывать содействие и техническую поддержку во всех возможных формах, с тем чтобы помочь правительству Чада расширить его возможности по защите прав человека.</w:t>
      </w:r>
    </w:p>
    <w:p>
      <w:pPr>
        <w:pStyle w:val="SingleTxtGR"/>
        <w:rPr/>
      </w:pPr>
      <w:r>
        <w:rPr/>
        <w:t>73.</w:t>
        <w:tab/>
        <w:t>Сенегал призвал Чад активизировать его усилия по инкорпорированию более эффективным образом положений международных договоров в национальное законодательство в целях обеспечения более надежной защиты детей из уязвимых групп населения, как это отмечалось Комитетом по правам ребенка. Сенегал также предложил Чаду продолжить поиск любых возможностей для налаживания сотрудничества с правозащитными механизмами, в том числе со специальными процедурами Совета по правам человека.</w:t>
      </w:r>
    </w:p>
    <w:p>
      <w:pPr>
        <w:pStyle w:val="SingleTxtGR"/>
        <w:rPr/>
      </w:pPr>
      <w:r>
        <w:rPr/>
        <w:t>74.</w:t>
        <w:tab/>
        <w:t>Латвия приветствовала ратификацию, среди прочего, Римского статута Международного уголовного суда. Она с удовлетворением отметила выраженную Чадом готовность направить постоянное приглашение специальным процедурам Совета по правам человека и рекомендовала правительству принять необходимые меры для реализации этого обязательства.</w:t>
      </w:r>
    </w:p>
    <w:p>
      <w:pPr>
        <w:pStyle w:val="SingleTxtGR"/>
        <w:rPr/>
      </w:pPr>
      <w:r>
        <w:rPr/>
        <w:t>75.</w:t>
        <w:tab/>
        <w:t>Камерун приветствовал неустанные усилия Чада по упрочению мира, верховенства права, демократии, коллективных и индивидуальных свобод и целенаправленному поиску путей улучшения материального благосостояния населения в соответствии с ЦРДТ. Камерун выразил надежду на то, что подразделения системы Организации Объединенных Наций будут и впредь стремиться к оказанию Чаду материальной и финансовой помощи, с тем чтобы он мог и далее поощрять права человека и свободы.</w:t>
      </w:r>
    </w:p>
    <w:p>
      <w:pPr>
        <w:pStyle w:val="SingleTxtGR"/>
        <w:rPr/>
      </w:pPr>
      <w:r>
        <w:rPr/>
        <w:t>76.</w:t>
        <w:tab/>
        <w:t>Бангладеш отметила, среди прочего, создание Национальной комиссии по правам человека в начале 1990-х годов. Она рекомендовала Чаду а) заручиться поддержкой международного сообщества в урегулировании внутренних и трансграничных конфликтов, которые продолжают подрывать национальную безопасность страны; b) продолжать сотрудничать с УВКБ и другими соответствующими международными организациями в целях достижения всеобщего и прочного урегулирования проблем беженцев и ВПЛ на территории страны; и</w:t>
        <w:br/>
        <w:t>с) ускорить демобилизацию детей-комбатантов и обеспечить их надлежащую реабилитацию при поддержке международного сообщества.</w:t>
      </w:r>
    </w:p>
    <w:p>
      <w:pPr>
        <w:pStyle w:val="SingleTxtGR"/>
        <w:rPr/>
      </w:pPr>
      <w:r>
        <w:rPr/>
        <w:t>77.</w:t>
        <w:tab/>
        <w:t>Ангола рекомендовала Чаду а) активизировать деятельность по повышению информированности во всех сферах и принять надлежащие законодательные меры и меры политики для решения проблемы и предупреждения насилия в отношении детей и обеспечить реинтеграцию бывших детей-солдат в общество в соответствии с Конвенцией о правах ребенка; b) принять все меры по обеспечению защиты детей от незаконной торговли детьми и привлечению виновных в такой торговле к судебной ответственности; с) усилить политику по поощрению образования и устранению гендерных диспропорций в области образования; d) усилить стратегию достижения показателей в области уменьшения масштабов бедности.</w:t>
      </w:r>
    </w:p>
    <w:p>
      <w:pPr>
        <w:pStyle w:val="SingleTxtGR"/>
        <w:rPr/>
      </w:pPr>
      <w:r>
        <w:rPr/>
        <w:t>78.</w:t>
        <w:tab/>
        <w:t>Экваториальная Гвинея приветствовала, среди прочего, принятие законов, направленных на защиту прав лиц, живущих с ВИЧ/СПИДом, и инвалидов. Она положительно отметила принятые Чадом меры по решению проблемы принудительного труда и спросила, какие дополнительные меры принимаются для решения проблемы, связанной с использованием детей в качестве погонщиков скота. Она также положительно отметила, среди прочего, инициативы по защите прав беженцев и внутренне перемещенных лиц. Она призвала Чад сохранять приверженность обязательствам по защите и поощрению прав человека и поддерживать конструктивное сотрудничество с международным сообществом в этом отношении.</w:t>
      </w:r>
    </w:p>
    <w:p>
      <w:pPr>
        <w:pStyle w:val="SingleTxtGR"/>
        <w:rPr/>
      </w:pPr>
      <w:r>
        <w:rPr/>
        <w:t>79.</w:t>
        <w:tab/>
        <w:t>Объединенные Арабские Эмираты высоко оценили инкорпорирование Чадом международных принципов в области прав человека в Конституцию страны и ратификацию ряда международных и региональных договоров в области прав человека. Они приветствовали усилия правительства по поощрению права на образование, которое гарантируется Конституцией, и просили представить дополнительные разъяснения в отношении Национального комитета по борьбе с неграмотностью, его деятельности и достижений.</w:t>
      </w:r>
    </w:p>
    <w:p>
      <w:pPr>
        <w:pStyle w:val="SingleTxtGR"/>
        <w:rPr/>
      </w:pPr>
      <w:r>
        <w:rPr/>
        <w:t>80.</w:t>
        <w:tab/>
        <w:t>Япония рекомендовала Чаду а) обеспечить пересмотр Кодекса законов о выборах, с тем чтобы он соответствовал признанным на международном уровне демократическим стандартам, и провести в кратчайшие сроки откладывавшиеся с 2006 года парламентские выборы таким образом, чтобы при этом были обеспечены гарантии политических прав граждан страны; b) осуществить меры по улучшению положения в области прав человека беженцев и внутренне перемещенных лиц и безопасности на местах посредством повышения потенциала чадского подразделения безопасности (ДИС) и координации деятельности МИНУРКАТ, правозащитных органов Организации Объединенных Наций и НПО, с тем чтобы не допустить милитаризации лагерей беженцев и случаев насилия в отношении персонала, оказывающего помощь; и с) удвоить усилия, предпринимаемые в соответствии с проектом реформирования системы образования, в том числе посредством сокращения разрыва в посещаемости школ между мальчиками и девочками, работая над тем, чтобы эффективным образом гарантировать права женщин и девочек в области образования через решение проблемы препятствующих социальных и культурных факторов.</w:t>
      </w:r>
    </w:p>
    <w:p>
      <w:pPr>
        <w:pStyle w:val="SingleTxtGR"/>
        <w:rPr/>
      </w:pPr>
      <w:r>
        <w:rPr/>
        <w:t>81.</w:t>
        <w:tab/>
        <w:t>Центральноафриканская Республика отметила, что война в Дарфуре не может служить причиной для отрицания усилий, прилагаемых правительством Чада в области прав человека. Проводимый обзор служит хорошей возможностью для обращения с призывом к международному сообществу оказать помощь этой братской стране в преодолении того кризиса, с которым она сейчас сталкивается. Она рекомендовала Чаду укрепить технический и гуманитарный институциональный потенциал, с тем чтобы активизировать предпринимаемые им усилия, направленные на поощрение и защиту прав человека.</w:t>
      </w:r>
    </w:p>
    <w:p>
      <w:pPr>
        <w:pStyle w:val="HChGR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</w:r>
    </w:p>
    <w:p>
      <w:pPr>
        <w:pStyle w:val="SingleTxtGR"/>
        <w:rPr/>
      </w:pPr>
      <w:r>
        <w:rPr/>
        <w:t>82.</w:t>
        <w:tab/>
        <w:t>Чад рассмотрел рекомендации, сформулированные в ходе интерактивного диалога, и перечисленные ниже рекомендации получили его поддержку:</w:t>
      </w:r>
    </w:p>
    <w:p>
      <w:pPr>
        <w:pStyle w:val="SingleTxtGR"/>
        <w:ind w:left="2268" w:right="1134" w:hanging="567"/>
        <w:rPr/>
      </w:pPr>
      <w:r>
        <w:rPr/>
        <w:t>1.</w:t>
        <w:tab/>
        <w:t>ратифицировать Конвенцию о предупреждении преступления геноцида и наказании за него (Бразилия);</w:t>
      </w:r>
    </w:p>
    <w:p>
      <w:pPr>
        <w:pStyle w:val="SingleTxtGR"/>
        <w:ind w:left="2268" w:right="1134" w:hanging="567"/>
        <w:rPr/>
      </w:pPr>
      <w:r>
        <w:rPr/>
        <w:t>2.</w:t>
        <w:tab/>
        <w:t>присоединиться к Факультативному протоколу к Конвенции против пыток и других жестоких, бесчеловечных или унижающих достоинство видов обращения и наказания (КПП-ФП) и создать соответствующий национальный превентивный механизм (Чешская Республика);</w:t>
      </w:r>
    </w:p>
    <w:p>
      <w:pPr>
        <w:pStyle w:val="SingleTxtGR"/>
        <w:ind w:left="2268" w:right="1134" w:hanging="567"/>
        <w:rPr/>
      </w:pPr>
      <w:r>
        <w:rPr/>
        <w:t>3.</w:t>
        <w:tab/>
        <w:t>подписать и ратифицировать КПП-ФП (Соединенное Королевство, Аргентина);</w:t>
      </w:r>
    </w:p>
    <w:p>
      <w:pPr>
        <w:pStyle w:val="SingleTxtGR"/>
        <w:ind w:left="2268" w:right="1134" w:hanging="567"/>
        <w:rPr/>
      </w:pPr>
      <w:r>
        <w:rPr/>
        <w:t>4.</w:t>
        <w:tab/>
        <w:t>ратифицировать Международную конвенцию для защиты всех лиц от насильственных исчезновений (Франция, Аргентина) и признать компетенцию Комитета, предусмотренного в Конвенции (Аргентина);</w:t>
      </w:r>
    </w:p>
    <w:p>
      <w:pPr>
        <w:pStyle w:val="SingleTxtGR"/>
        <w:ind w:left="2268" w:right="1134" w:hanging="567"/>
        <w:rPr/>
      </w:pPr>
      <w:r>
        <w:rPr/>
        <w:t>5.</w:t>
        <w:tab/>
        <w:t>ратифицировать второй Факультативный протокол к Международному пакту о гражданских и политических правах (Мексика, Аргентина);</w:t>
      </w:r>
    </w:p>
    <w:p>
      <w:pPr>
        <w:pStyle w:val="SingleTxtGR"/>
        <w:ind w:left="2268" w:right="1134" w:hanging="567"/>
        <w:rPr/>
      </w:pPr>
      <w:r>
        <w:rPr/>
        <w:t>6.</w:t>
        <w:tab/>
        <w:t>рассмотреть вопрос о ратификации Факультативного протокола к Конвенции о ликвидации дискриминации в отношении женщин, Международной конвенции о защите прав всех трудящихся-мигрантов и членов их семей и Конвенции о правах инвалидов и Факультативного протокола к ней (Аргентина);</w:t>
      </w:r>
    </w:p>
    <w:p>
      <w:pPr>
        <w:pStyle w:val="SingleTxtGR"/>
        <w:ind w:left="2268" w:right="1134" w:hanging="567"/>
        <w:rPr/>
      </w:pPr>
      <w:r>
        <w:rPr/>
        <w:t>7.</w:t>
        <w:tab/>
        <w:t>ратифицировать соответствующие конвенции и продолжить гармонизацию национального законодательства (Республика Конго); активизировать деятельность, направленную на укрепление законодательства в области прав человека (Габон);</w:t>
      </w:r>
    </w:p>
    <w:p>
      <w:pPr>
        <w:pStyle w:val="SingleTxtGR"/>
        <w:ind w:left="2268" w:right="1134" w:hanging="567"/>
        <w:rPr/>
      </w:pPr>
      <w:r>
        <w:rPr/>
        <w:t>8.</w:t>
        <w:tab/>
        <w:t>укрепить потенциал Министерства по правам человека и поощрению свободы; активизировать работу Национальной комиссии по правам человека; гармонизировать национальное законодательство с международными договорами в области прав человека (Кот</w:t>
        <w:noBreakHyphen/>
        <w:t>д'Ивуар);</w:t>
      </w:r>
    </w:p>
    <w:p>
      <w:pPr>
        <w:pStyle w:val="SingleTxtGR"/>
        <w:ind w:left="2268" w:right="1134" w:hanging="567"/>
        <w:rPr/>
      </w:pPr>
      <w:r>
        <w:rPr/>
        <w:t>9.</w:t>
        <w:tab/>
        <w:t>продолжать политику выполнения международных и региональных обязательств, касающихся прав детей (Буркина-Фасо);</w:t>
      </w:r>
    </w:p>
    <w:p>
      <w:pPr>
        <w:pStyle w:val="SingleTxtGR"/>
        <w:ind w:left="2268" w:right="1134" w:hanging="567"/>
        <w:rPr/>
      </w:pPr>
      <w:r>
        <w:rPr/>
        <w:t>10.</w:t>
        <w:tab/>
        <w:t>принять национальный план действий по защите прав детей и подростков (Мексика);</w:t>
      </w:r>
    </w:p>
    <w:p>
      <w:pPr>
        <w:pStyle w:val="SingleTxtGR"/>
        <w:ind w:left="2268" w:right="1134" w:hanging="567"/>
        <w:rPr/>
      </w:pPr>
      <w:r>
        <w:rPr/>
        <w:t>11.</w:t>
        <w:tab/>
        <w:t>публично поддержать деятельность по защите прав человека и обеспечить безопасную обстановку для всех, кто работает в области поощрения прав человека (Норвегия);</w:t>
      </w:r>
    </w:p>
    <w:p>
      <w:pPr>
        <w:pStyle w:val="SingleTxtGR"/>
        <w:ind w:left="2268" w:right="1134" w:hanging="567"/>
        <w:rPr/>
      </w:pPr>
      <w:r>
        <w:rPr/>
        <w:t>12.</w:t>
        <w:tab/>
        <w:t>разработать национальную программу образования и подготовки в области прав человека и запросить необходимую международную помощь (Марокко);</w:t>
      </w:r>
    </w:p>
    <w:p>
      <w:pPr>
        <w:pStyle w:val="SingleTxtGR"/>
        <w:ind w:left="2268" w:right="1134" w:hanging="567"/>
        <w:rPr/>
      </w:pPr>
      <w:r>
        <w:rPr/>
        <w:t>13.</w:t>
        <w:tab/>
        <w:t>продолжать усилия по поощрению всех универсально признанных прав человека и основных свобод и продолжать оказывать сопротивление попыткам навязывания любых ценностей или стандартов, не укладывающихся в рамки универсально признанных (Египет);</w:t>
      </w:r>
    </w:p>
    <w:p>
      <w:pPr>
        <w:pStyle w:val="SingleTxtGR"/>
        <w:ind w:left="2268" w:right="1134" w:hanging="567"/>
        <w:rPr/>
      </w:pPr>
      <w:r>
        <w:rPr/>
        <w:t>14.</w:t>
        <w:tab/>
        <w:t>приложить усилия в целях принятия практически осуществимых мер, направленных на укрепление потенциала своих институтов, с тем чтобы в полной мере заняться решением проблемы социально-культурных препятствий на пути поощрения и защиты прав человека (Гана);</w:t>
      </w:r>
    </w:p>
    <w:p>
      <w:pPr>
        <w:pStyle w:val="SingleTxtGR"/>
        <w:keepLines/>
        <w:ind w:left="2268" w:right="1134" w:hanging="567"/>
        <w:rPr/>
      </w:pPr>
      <w:r>
        <w:rPr/>
        <w:t>15.</w:t>
        <w:tab/>
        <w:t>активизировать деятельность по повышению информированности во всех сферах и принять надлежащие законодательные меры и меры политики для решения проблемы и предупреждения насилия в отношении детей и обеспечить реинтеграцию бывших детей-солдат в общество в соответствии с Конвенцией о правах ребенка (Ангола);</w:t>
      </w:r>
    </w:p>
    <w:p>
      <w:pPr>
        <w:pStyle w:val="SingleTxtGR"/>
        <w:ind w:left="2268" w:right="1134" w:hanging="567"/>
        <w:rPr/>
      </w:pPr>
      <w:r>
        <w:rPr/>
        <w:t>16.</w:t>
        <w:tab/>
        <w:t>усилить стратегию достижения показателей в области уменьшения масштабов бедности (Ангола);</w:t>
      </w:r>
    </w:p>
    <w:p>
      <w:pPr>
        <w:pStyle w:val="SingleTxtGR"/>
        <w:ind w:left="2268" w:right="1134" w:hanging="567"/>
        <w:rPr/>
      </w:pPr>
      <w:r>
        <w:rPr/>
        <w:t>17.</w:t>
        <w:tab/>
        <w:t>представить без дальнейших задержек доклад КЛДЖ (Чешская Республика);</w:t>
      </w:r>
    </w:p>
    <w:p>
      <w:pPr>
        <w:pStyle w:val="SingleTxtGR"/>
        <w:ind w:left="2268" w:right="1134" w:hanging="567"/>
        <w:rPr/>
      </w:pPr>
      <w:r>
        <w:rPr/>
        <w:t>18.</w:t>
        <w:tab/>
        <w:t>принять необходимые меры для реализации обязательства по направлению постоянного приглашения специальным процедурам Совета по правам человека (Латвия);</w:t>
      </w:r>
    </w:p>
    <w:p>
      <w:pPr>
        <w:pStyle w:val="SingleTxtGR"/>
        <w:ind w:left="2268" w:right="1134" w:hanging="567"/>
        <w:rPr/>
      </w:pPr>
      <w:r>
        <w:rPr/>
        <w:t>19.</w:t>
        <w:tab/>
        <w:t>и впредь положительно рассматривать вопрос о визитах мандатариев специальных процедур Совета по правам человека, особенно тех из них, кто обращался с запросом на поездку в страну; рассмотреть вопрос о направлении не ограничиваемого по кругу участников и постоянного приглашения специальным процедурам (Мексика);</w:t>
      </w:r>
    </w:p>
    <w:p>
      <w:pPr>
        <w:pStyle w:val="SingleTxtGR"/>
        <w:ind w:left="2268" w:right="1134" w:hanging="567"/>
        <w:rPr/>
      </w:pPr>
      <w:r>
        <w:rPr/>
        <w:t>20.</w:t>
        <w:tab/>
        <w:t>направить Специальному докладчику по вопросу о внесудебных казнях, казнях без надлежащего судебного разбирательства или произвольных казнях приглашение посетить страну (Соединенное Королевство);</w:t>
      </w:r>
    </w:p>
    <w:p>
      <w:pPr>
        <w:pStyle w:val="SingleTxtGR"/>
        <w:ind w:left="2268" w:right="1134" w:hanging="567"/>
        <w:rPr/>
      </w:pPr>
      <w:r>
        <w:rPr/>
        <w:t>21.</w:t>
        <w:tab/>
        <w:t>пересмотреть возможно имеющиеся в законодательстве дискриминационные законы, с тем чтобы гарантировать эффективное поощрение и защиту прав таких уязвимых групп, как женщины и дети (Бразилия);</w:t>
      </w:r>
    </w:p>
    <w:p>
      <w:pPr>
        <w:pStyle w:val="SingleTxtGR"/>
        <w:ind w:left="2268" w:right="1134" w:hanging="567"/>
        <w:rPr/>
      </w:pPr>
      <w:r>
        <w:rPr/>
        <w:t>22.</w:t>
        <w:tab/>
        <w:t>принять все необходимые меры по выполнению рекомендации Комитета по правам ребенка относительно предупреждения и запрещения всех форм пыток или жестокого, бесчеловечного или унижающего достоинство обращения и наказания в отношении детей и обеспечить их защиту (Дания);</w:t>
      </w:r>
    </w:p>
    <w:p>
      <w:pPr>
        <w:pStyle w:val="SingleTxtGR"/>
        <w:ind w:left="2268" w:right="1134" w:hanging="567"/>
        <w:rPr/>
      </w:pPr>
      <w:r>
        <w:rPr/>
        <w:t>23.</w:t>
        <w:tab/>
        <w:t>инкорпорировать в национальное законодательство определение пытки в том виде, в каком оно содержится в статье 1 Конвенции против пыток, и предусмотреть конкретное уголовное наказание за применение пыток (Дания);</w:t>
      </w:r>
    </w:p>
    <w:p>
      <w:pPr>
        <w:pStyle w:val="SingleTxtGR"/>
        <w:ind w:left="2268" w:right="1134" w:hanging="567"/>
        <w:rPr/>
      </w:pPr>
      <w:r>
        <w:rPr/>
        <w:t>24.</w:t>
        <w:tab/>
        <w:t>рассмотреть вопрос об условиях содержания заключенных во всех арестных и тюремных учреждениях, с тем чтобы привести их в соответствие с Минимальными стандартными правилами обращения с заключенными (Чешская Республика);</w:t>
      </w:r>
    </w:p>
    <w:p>
      <w:pPr>
        <w:pStyle w:val="SingleTxtGR"/>
        <w:ind w:left="2268" w:right="1134" w:hanging="567"/>
        <w:rPr/>
      </w:pPr>
      <w:r>
        <w:rPr/>
        <w:t>25.</w:t>
        <w:tab/>
        <w:t>принять дальнейшие меры по решению проблемы насилия в отношении женщин и пресечь безнаказанность в этом отношении (Швеция);</w:t>
      </w:r>
    </w:p>
    <w:p>
      <w:pPr>
        <w:pStyle w:val="SingleTxtGR"/>
        <w:ind w:left="2268" w:right="1134" w:hanging="567"/>
        <w:rPr/>
      </w:pPr>
      <w:r>
        <w:rPr/>
        <w:t>26.</w:t>
        <w:tab/>
        <w:t>провести кампании в целях ликвидации дискриминации в отношении женщин (Аргентина);</w:t>
      </w:r>
    </w:p>
    <w:p>
      <w:pPr>
        <w:pStyle w:val="SingleTxtGR"/>
        <w:ind w:left="2268" w:right="1134" w:hanging="567"/>
        <w:rPr/>
      </w:pPr>
      <w:r>
        <w:rPr/>
        <w:t>27.</w:t>
        <w:tab/>
        <w:t>принять дальнейшие меры по окончательному решению проблемы калечения женских половых органов (Швеция);</w:t>
      </w:r>
    </w:p>
    <w:p>
      <w:pPr>
        <w:pStyle w:val="SingleTxtGR"/>
        <w:ind w:left="2268" w:right="1134" w:hanging="567"/>
        <w:rPr/>
      </w:pPr>
      <w:r>
        <w:rPr/>
        <w:t>28.</w:t>
        <w:tab/>
        <w:t>принять все необходимые меры для эффективного исполнения внутреннего законодательства, запрещающего калечение женских половых органов (Словения);</w:t>
      </w:r>
    </w:p>
    <w:p>
      <w:pPr>
        <w:pStyle w:val="SingleTxtGR"/>
        <w:ind w:left="2268" w:right="1134" w:hanging="567"/>
        <w:rPr/>
      </w:pPr>
      <w:r>
        <w:rPr/>
        <w:t>29.</w:t>
        <w:tab/>
        <w:t>предусмотреть наказание за калечение женских половых органов как за преступление в дополнение к уже предусмотренным в текущем законодательстве мерам и принять действенные меры по искоренению этой практики (Испания);</w:t>
      </w:r>
    </w:p>
    <w:p>
      <w:pPr>
        <w:pStyle w:val="SingleTxtGR"/>
        <w:ind w:left="2268" w:right="1134" w:hanging="567"/>
        <w:rPr/>
      </w:pPr>
      <w:r>
        <w:rPr/>
        <w:t>30.</w:t>
        <w:tab/>
        <w:t>обеспечить соблюдение в полном объеме принятого в 2002 году закона, вводящего запрет на калечение женских половых органов, и активизировать кампании повышения информированности населения, с тем чтобы пресечь подобную практику и иные традиции, наносящие вред здоровью и достоинству женщин (Италия);</w:t>
      </w:r>
    </w:p>
    <w:p>
      <w:pPr>
        <w:pStyle w:val="SingleTxtGR"/>
        <w:ind w:left="2268" w:right="1134" w:hanging="567"/>
        <w:rPr/>
      </w:pPr>
      <w:r>
        <w:rPr/>
        <w:t>31.</w:t>
        <w:tab/>
        <w:t>принять все необходимые меры, с тем чтобы защитить женщин, и особенно девочек, от сексуального насилия в контексте вооруженного конфликта (Словения);</w:t>
      </w:r>
    </w:p>
    <w:p>
      <w:pPr>
        <w:pStyle w:val="SingleTxtGR"/>
        <w:ind w:left="2268" w:right="1134" w:hanging="567"/>
        <w:rPr/>
      </w:pPr>
      <w:r>
        <w:rPr/>
        <w:t>32.</w:t>
        <w:tab/>
        <w:t>принять более эффективные меры для обеспечения безопасности женщин и девочек, в особенности тех из них, кто проживает в зоне конфликта и в районах сосредоточения беженцев (Малайзия);</w:t>
      </w:r>
    </w:p>
    <w:p>
      <w:pPr>
        <w:pStyle w:val="SingleTxtGR"/>
        <w:ind w:left="2268" w:right="1134" w:hanging="567"/>
        <w:rPr/>
      </w:pPr>
      <w:r>
        <w:rPr/>
        <w:t>33.</w:t>
        <w:tab/>
        <w:t>расширить сотрудничество с ЮНИСЕФ и другими органами Организации Объединенных Наций, с тем чтобы разработать всеобъемлющую стратегию обеспечения защиты женщин и девочек от любых форм насилия, и в частности сексуального насилия (Малайзия);</w:t>
      </w:r>
    </w:p>
    <w:p>
      <w:pPr>
        <w:pStyle w:val="SingleTxtGR"/>
        <w:ind w:left="2268" w:right="1134" w:hanging="567"/>
        <w:rPr/>
      </w:pPr>
      <w:r>
        <w:rPr/>
        <w:t>34.</w:t>
        <w:tab/>
        <w:t>принять меры, чтобы обеспечить защиту всех женщин от изнасилований и сексуального насилия, включая калечение женских половых органов (Австрия);</w:t>
      </w:r>
    </w:p>
    <w:p>
      <w:pPr>
        <w:pStyle w:val="SingleTxtGR"/>
        <w:ind w:left="2268" w:right="1134" w:hanging="567"/>
        <w:rPr/>
      </w:pPr>
      <w:r>
        <w:rPr/>
        <w:t>35.</w:t>
        <w:tab/>
        <w:t>в полном объеме обеспечить исполнение законов, запрещающих калечение женских половых органов и насилие в отношении женщин, а также широкое распространение информации о соответствующей практике посредством организации кампаний повышения информированности (Чешская Республика);</w:t>
      </w:r>
    </w:p>
    <w:p>
      <w:pPr>
        <w:pStyle w:val="SingleTxtGR"/>
        <w:ind w:left="2268" w:right="1134" w:hanging="567"/>
        <w:rPr/>
      </w:pPr>
      <w:r>
        <w:rPr/>
        <w:t>36.</w:t>
        <w:tab/>
        <w:t>продолжать деятельность, направленную на борьбу с традиционными видами практики, которые наносят вред здоровью (Тунис);</w:t>
      </w:r>
    </w:p>
    <w:p>
      <w:pPr>
        <w:pStyle w:val="SingleTxtGR"/>
        <w:ind w:left="2268" w:right="1134" w:hanging="567"/>
        <w:rPr/>
      </w:pPr>
      <w:r>
        <w:rPr/>
        <w:t>37.</w:t>
        <w:tab/>
        <w:t>принять все необходимые законодательные меры и меры политики для недопущения и предупреждения всех форм насилия в отношении детей во всех сферах, включая телесные наказания, и активизировать деятельность по повышению информированности (Словения);</w:t>
      </w:r>
    </w:p>
    <w:p>
      <w:pPr>
        <w:pStyle w:val="SingleTxtGR"/>
        <w:ind w:left="2268" w:right="1134" w:hanging="567"/>
        <w:rPr/>
      </w:pPr>
      <w:r>
        <w:rPr/>
        <w:t>38.</w:t>
        <w:tab/>
        <w:t>принять все меры по недопущению и предупреждению похищения детей, торговли детьми, сексуального совращения и эксплуатации детей и детского труда, включая меры привлечения к судебной ответственности лиц, виновных в совершении таких деяний, и обеспечить защиту и реинтеграцию жертв из числа детей (Словения);</w:t>
      </w:r>
    </w:p>
    <w:p>
      <w:pPr>
        <w:pStyle w:val="SingleTxtGR"/>
        <w:ind w:left="2268" w:right="1134" w:hanging="567"/>
        <w:rPr/>
      </w:pPr>
      <w:r>
        <w:rPr/>
        <w:t>39.</w:t>
        <w:tab/>
        <w:t>принять все меры по обеспечению защиты детей от незаконной торговли детьми и привлечению виновных в такой торговле к судебной ответственности (Ангола);</w:t>
      </w:r>
    </w:p>
    <w:p>
      <w:pPr>
        <w:pStyle w:val="SingleTxtGR"/>
        <w:ind w:left="2268" w:right="1134" w:hanging="567"/>
        <w:rPr/>
      </w:pPr>
      <w:r>
        <w:rPr/>
        <w:t>40.</w:t>
        <w:tab/>
        <w:t>создать при поддержке ЮНИСЕФ постоянные структуры для недопущения эксплуатации детей в качестве погонщиков скота (Демократическая Республика Конго);</w:t>
      </w:r>
    </w:p>
    <w:p>
      <w:pPr>
        <w:pStyle w:val="SingleTxtGR"/>
        <w:ind w:left="2268" w:right="1134" w:hanging="567"/>
        <w:rPr/>
      </w:pPr>
      <w:r>
        <w:rPr/>
        <w:t>41.</w:t>
        <w:tab/>
        <w:t>активизировать усилия по высвобождению и демобилизации детей-солдат и осуществить меры, обеспечивающие их реинтеграцию в общество (Швеция);</w:t>
      </w:r>
    </w:p>
    <w:p>
      <w:pPr>
        <w:pStyle w:val="SingleTxtGR"/>
        <w:ind w:left="2268" w:right="1134" w:hanging="567"/>
        <w:rPr/>
      </w:pPr>
      <w:r>
        <w:rPr/>
        <w:t>42.</w:t>
        <w:tab/>
        <w:t>предпринять более активные усилия для обеспечения демобилизации всех детей-солдат, а также разработать план действий с указанием конкретных сроков его выполнения, с тем чтобы положить конец мобилизации и использованию детей-солдат (Швейцария);</w:t>
      </w:r>
    </w:p>
    <w:p>
      <w:pPr>
        <w:pStyle w:val="SingleTxtGR"/>
        <w:ind w:left="2268" w:right="1134" w:hanging="567"/>
        <w:rPr/>
      </w:pPr>
      <w:r>
        <w:rPr/>
        <w:t>43.</w:t>
        <w:tab/>
        <w:t>продолжать усилия, направленные на прекращение вербовки и использования детей всеми участвующими в конфликте в стране сторонами, и в тесном контакте с УКГВ, ЮНИСЕФ и другими соответствующими сторонами организовать работу по демобилизации детей из военных формирований и других вооруженных групп (Малайзия);</w:t>
      </w:r>
    </w:p>
    <w:p>
      <w:pPr>
        <w:pStyle w:val="SingleTxtGR"/>
        <w:ind w:left="2268" w:right="1134" w:hanging="567"/>
        <w:rPr/>
      </w:pPr>
      <w:r>
        <w:rPr/>
        <w:t>44.</w:t>
        <w:tab/>
        <w:t>усилить меры борьбы с вербовкой детей противоборствующими сторонами с учетом обеспокоенностей, выраженных Комитетом по правам ребенка и Управлением по координации гуманитарных вопросов (Турция);</w:t>
      </w:r>
    </w:p>
    <w:p>
      <w:pPr>
        <w:pStyle w:val="SingleTxtGR"/>
        <w:ind w:left="2268" w:right="1134" w:hanging="567"/>
        <w:rPr/>
      </w:pPr>
      <w:r>
        <w:rPr/>
        <w:t>45.</w:t>
        <w:tab/>
        <w:t>продолжать − если необходимо, в сотрудничестве с учреждениями Организации Объединенных Наций, в частности ЮНИСЕФ, − усилия по борьбе с мобилизацией детей в вооруженные силы и обеспечить возвращение демобилизуемых из армии детей к нормальной жизни (Азербайджан);</w:t>
      </w:r>
    </w:p>
    <w:p>
      <w:pPr>
        <w:pStyle w:val="SingleTxtGR"/>
        <w:ind w:left="2268" w:right="1134" w:hanging="567"/>
        <w:rPr/>
      </w:pPr>
      <w:r>
        <w:rPr/>
        <w:t>46.</w:t>
        <w:tab/>
        <w:t>своевременно разработать план действий по предупреждению незаконной мобилизации детей в свои вооруженные силы и установить транспарентные процедуры проверки и демобилизации детей из армии Чада (Соединенное Королевство). Разработать план действий по недопущению вербовки детей-солдат и оказанию помощи с демобилизацией (Ирландия);</w:t>
      </w:r>
    </w:p>
    <w:p>
      <w:pPr>
        <w:pStyle w:val="SingleTxtGR"/>
        <w:ind w:left="2268" w:right="1134" w:hanging="567"/>
        <w:rPr/>
      </w:pPr>
      <w:r>
        <w:rPr/>
        <w:t>47.</w:t>
        <w:tab/>
        <w:t>обеспечить демобилизацию несовершеннолетних бойцов из своих вооруженных сил и эффективное преследование лиц, ответственных за вербовку детей в вооруженные группы, в частности в лагерях и деревнях в Восточном Чаде, признать вербовку детей уголовным преступлением в соответствии с внутренним законодательством и создать национальное учреждение для координации действий по высвобождению и реинтеграции демобилизованных детей, как это было согласовано в ходе визита Специального представителя Генерального секретаря в мае 2008 года (Австрия);</w:t>
      </w:r>
    </w:p>
    <w:p>
      <w:pPr>
        <w:pStyle w:val="SingleTxtGR"/>
        <w:ind w:left="2268" w:right="1134" w:hanging="567"/>
        <w:rPr/>
      </w:pPr>
      <w:r>
        <w:rPr/>
        <w:t>48.</w:t>
        <w:tab/>
        <w:t>предупреждать мобилизацию детей на военную службу и способствовать соблюдению прав детей, как это предусмотрено в Конвенции о правах ребенка (Германия);</w:t>
      </w:r>
    </w:p>
    <w:p>
      <w:pPr>
        <w:pStyle w:val="SingleTxtGR"/>
        <w:ind w:left="2268" w:right="1134" w:hanging="567"/>
        <w:rPr/>
      </w:pPr>
      <w:r>
        <w:rPr/>
        <w:t>49.</w:t>
        <w:tab/>
        <w:t>положить конец безнаказанности, расследовать совершаемые преступления и предать виновных лиц суду (Испания); положить конец безнаказанности персонала в военной форме (Франция);</w:t>
      </w:r>
    </w:p>
    <w:p>
      <w:pPr>
        <w:pStyle w:val="SingleTxtGR"/>
        <w:ind w:left="2268" w:right="1134" w:hanging="567"/>
        <w:rPr/>
      </w:pPr>
      <w:r>
        <w:rPr/>
        <w:t>50.</w:t>
        <w:tab/>
        <w:t>обеспечить соблюдение надлежащих правовых процедур в отношении всех заключенных (Нидерланды);</w:t>
      </w:r>
    </w:p>
    <w:p>
      <w:pPr>
        <w:pStyle w:val="SingleTxtGR"/>
        <w:ind w:left="2268" w:right="1134" w:hanging="567"/>
        <w:rPr/>
      </w:pPr>
      <w:r>
        <w:rPr/>
        <w:t>51.</w:t>
        <w:tab/>
        <w:t>вести учет всех лиц, задержанных силами безопасности (Нидерланды);</w:t>
      </w:r>
    </w:p>
    <w:p>
      <w:pPr>
        <w:pStyle w:val="SingleTxtGR"/>
        <w:ind w:left="2268" w:right="1134" w:hanging="567"/>
        <w:rPr/>
      </w:pPr>
      <w:r>
        <w:rPr/>
        <w:t>52.</w:t>
        <w:tab/>
        <w:t>срочно предпринять усилия по обеспечению гуманных условий содержания заключенных в тюрьмах (Ирландия);</w:t>
      </w:r>
    </w:p>
    <w:p>
      <w:pPr>
        <w:pStyle w:val="SingleTxtGR"/>
        <w:ind w:left="2268" w:right="1134" w:hanging="567"/>
        <w:rPr/>
      </w:pPr>
      <w:r>
        <w:rPr/>
        <w:t>53.</w:t>
        <w:tab/>
        <w:t>выполнить рекомендацию Комиссии по расследованию в отношении событий, имевших место в феврале 2008 года (Франция);</w:t>
      </w:r>
    </w:p>
    <w:p>
      <w:pPr>
        <w:pStyle w:val="SingleTxtGR"/>
        <w:ind w:left="2268" w:right="1134" w:hanging="567"/>
        <w:rPr/>
      </w:pPr>
      <w:r>
        <w:rPr/>
        <w:t>54.</w:t>
        <w:tab/>
        <w:t>незамедлительно осуществить все рекомендации, сформулированные Национальной комиссией по расследованию, созданной 2 апреля 2008 года, и представить всю необходимую информацию о местонахождении бывшего лидера оппозиции (Италия);</w:t>
      </w:r>
    </w:p>
    <w:p>
      <w:pPr>
        <w:pStyle w:val="SingleTxtGR"/>
        <w:ind w:left="2268" w:right="1134" w:hanging="567"/>
        <w:rPr/>
      </w:pPr>
      <w:r>
        <w:rPr/>
        <w:t>55.</w:t>
        <w:tab/>
        <w:t>предпринять дальнейшие усилия по установлению того, что случилось с лидером оппозиции; привлечь к ответственности всех виновных в его исчезновении; принять меры по реализации рекомендаций комиссии по установлению фактов; изменить сферу полномочий и членский состав комиссии, чтобы обеспечить более высокую степень ее независимости (Ирландия);</w:t>
      </w:r>
    </w:p>
    <w:p>
      <w:pPr>
        <w:pStyle w:val="SingleTxtGR"/>
        <w:ind w:left="2268" w:right="1134" w:hanging="567"/>
        <w:rPr/>
      </w:pPr>
      <w:r>
        <w:rPr/>
        <w:t>56.</w:t>
        <w:tab/>
        <w:t>привлечь к судебной ответственности всех лиц, ответственных за злоупотребления, которые имели место в период с 28 января по 8 февраля 2008 года (Соединенные Штаты Америки);</w:t>
      </w:r>
    </w:p>
    <w:p>
      <w:pPr>
        <w:pStyle w:val="SingleTxtGR"/>
        <w:ind w:left="2268" w:right="1134" w:hanging="567"/>
        <w:rPr/>
      </w:pPr>
      <w:r>
        <w:rPr/>
        <w:t>57.</w:t>
        <w:tab/>
        <w:t>активизировать усилия по реформированию судебной системы, выделить требуемые людские и материальные ресурсы, необходимые для функционирования независимой, беспристрастной и эффективной судебной системы, с тем чтобы выполнить рекомендации Национальной комиссии по расследованию, созданной в 2008 году (Швейцария);</w:t>
      </w:r>
    </w:p>
    <w:p>
      <w:pPr>
        <w:pStyle w:val="SingleTxtGR"/>
        <w:ind w:left="2268" w:right="1134" w:hanging="567"/>
        <w:rPr/>
      </w:pPr>
      <w:r>
        <w:rPr/>
        <w:t>58.</w:t>
        <w:tab/>
        <w:t>продолжить усилия, направленные на упрочение господства права, уважение и фактическое осуществление прав человека на всей территории страны, в частности, посредством доведения до конца текущего процесса реформирования в области отправления правосудия, управления территориями, учета актов гражданского состояния, переработки Гражданского кодекса и Семейного кодекса (Алжир);</w:t>
      </w:r>
    </w:p>
    <w:p>
      <w:pPr>
        <w:pStyle w:val="SingleTxtGR"/>
        <w:ind w:left="2268" w:right="1134" w:hanging="567"/>
        <w:rPr/>
      </w:pPr>
      <w:r>
        <w:rPr/>
        <w:t>59.</w:t>
        <w:tab/>
        <w:t>уделить первоочередное внимание принятию практических мер по соблюдению в полном объеме законов, регулирующих деятельность средств массовой информации в Чаде, с тем чтобы журналисты могли в полной мере осуществлять свою профессиональную деятельность (Канада);</w:t>
      </w:r>
    </w:p>
    <w:p>
      <w:pPr>
        <w:pStyle w:val="SingleTxtGR"/>
        <w:ind w:left="2268" w:right="1134" w:hanging="567"/>
        <w:rPr/>
      </w:pPr>
      <w:r>
        <w:rPr/>
        <w:t>60.</w:t>
        <w:tab/>
        <w:t>принять меры по созданию новой законодательной основы, обеспечивающей свободу печати (Франция);</w:t>
      </w:r>
    </w:p>
    <w:p>
      <w:pPr>
        <w:pStyle w:val="SingleTxtGR"/>
        <w:ind w:left="2268" w:right="1134" w:hanging="567"/>
        <w:rPr/>
      </w:pPr>
      <w:r>
        <w:rPr/>
        <w:t>61.</w:t>
        <w:tab/>
        <w:t>расширить диалог в контексте соглашений от 13 августа 2007 года в целях обеспечения их эффективного осуществления (Швейцария);</w:t>
      </w:r>
    </w:p>
    <w:p>
      <w:pPr>
        <w:pStyle w:val="SingleTxtGR"/>
        <w:ind w:left="2268" w:right="1134" w:hanging="567"/>
        <w:rPr/>
      </w:pPr>
      <w:r>
        <w:rPr/>
        <w:t>62.</w:t>
        <w:tab/>
        <w:t>продолжать усилия и инициативы, направленные на распространение образования (Саудовская Аравия);</w:t>
      </w:r>
    </w:p>
    <w:p>
      <w:pPr>
        <w:pStyle w:val="SingleTxtGR"/>
        <w:ind w:left="2268" w:right="1134" w:hanging="567"/>
        <w:rPr/>
      </w:pPr>
      <w:r>
        <w:rPr/>
        <w:t>63.</w:t>
        <w:tab/>
        <w:t>усовершенствовать программы поощрения образования и устранения гендерных диспропорций в области образования (Ангола);</w:t>
      </w:r>
    </w:p>
    <w:p>
      <w:pPr>
        <w:pStyle w:val="SingleTxtGR"/>
        <w:ind w:left="2268" w:right="1134" w:hanging="567"/>
        <w:rPr/>
      </w:pPr>
      <w:r>
        <w:rPr/>
        <w:t>64.</w:t>
        <w:tab/>
        <w:t>продолжить предпринимаемые усилия по обеспечению возможностей получения образования для всех детей и приступить при поддержке и помощи международного сообщества к принятию мер по заключению необходимых договоренностей относительно совершенствования системы образования (Алжир);</w:t>
      </w:r>
    </w:p>
    <w:p>
      <w:pPr>
        <w:pStyle w:val="SingleTxtGR"/>
        <w:ind w:left="2268" w:right="1134" w:hanging="567"/>
        <w:rPr/>
      </w:pPr>
      <w:r>
        <w:rPr/>
        <w:t>65.</w:t>
        <w:tab/>
        <w:t>продолжать с учетом прав на недискриминацию и равенство между мужчинами и женщинами усилия по повышению информированности граждан относительно необходимости образования для женщин (Демократическая Республика Конго);</w:t>
      </w:r>
    </w:p>
    <w:p>
      <w:pPr>
        <w:pStyle w:val="SingleTxtGR"/>
        <w:ind w:left="2268" w:right="1134" w:hanging="567"/>
        <w:rPr/>
      </w:pPr>
      <w:r>
        <w:rPr/>
        <w:t>66.</w:t>
        <w:tab/>
        <w:t>обеспечить, чтобы на практике девочки имели равный доступ к возможностям получения образования (Нидерланды);</w:t>
      </w:r>
    </w:p>
    <w:p>
      <w:pPr>
        <w:pStyle w:val="SingleTxtGR"/>
        <w:ind w:left="2268" w:right="1134" w:hanging="567"/>
        <w:rPr/>
      </w:pPr>
      <w:r>
        <w:rPr/>
        <w:t>67.</w:t>
        <w:tab/>
        <w:t>принять при помощи международного сообщества все возможные меры для ликвидации неграмотности и обеспечить возможности получения образования, особенно для девочек и женщин (Азербайджан);</w:t>
      </w:r>
    </w:p>
    <w:p>
      <w:pPr>
        <w:pStyle w:val="SingleTxtGR"/>
        <w:ind w:left="2268" w:right="1134" w:hanging="567"/>
        <w:rPr/>
      </w:pPr>
      <w:r>
        <w:rPr/>
        <w:t>68.</w:t>
        <w:tab/>
        <w:t>удвоить усилия, предпринимаемые в соответствии с проектом реформирования системы образования, в том числе посредством сокращения разрыва в посещаемости школ между мужчинами и женщинами, работая над тем, чтобы эффективным образом гарантировать права женщин и девочек в области образования через решение проблемы препятствующих социальных и культурных факторов (Япония);</w:t>
      </w:r>
    </w:p>
    <w:p>
      <w:pPr>
        <w:pStyle w:val="SingleTxtGR"/>
        <w:ind w:left="2268" w:right="1134" w:hanging="567"/>
        <w:rPr/>
      </w:pPr>
      <w:r>
        <w:rPr/>
        <w:t>69.</w:t>
        <w:tab/>
        <w:t>продолжать принимать все необходимые меры для защиты всех детей, находящихся в местах проживания внутренне перемещенных лиц и в лагерях беженцев (Словения);</w:t>
      </w:r>
    </w:p>
    <w:p>
      <w:pPr>
        <w:pStyle w:val="SingleTxtGR"/>
        <w:ind w:left="2268" w:right="1134" w:hanging="567"/>
        <w:rPr/>
      </w:pPr>
      <w:r>
        <w:rPr/>
        <w:t>70.</w:t>
        <w:tab/>
        <w:t>предпринять дальнейшие усилия по совершенствованию судебной системы в качестве меры, направленной на обеспечение безопасности ВПЛ, одна из приоритетных обеспокоенностей которых заключается в том, чтобы иметь возможность вернуться домой (Ирландия);</w:t>
      </w:r>
    </w:p>
    <w:p>
      <w:pPr>
        <w:pStyle w:val="SingleTxtGR"/>
        <w:ind w:left="2268" w:right="1134" w:hanging="567"/>
        <w:rPr/>
      </w:pPr>
      <w:r>
        <w:rPr/>
        <w:t>71.</w:t>
        <w:tab/>
        <w:t>запросить всю требующуюся стране возможную техническую и финансовую помощь у международного сообщества, а также Управления Верховного комиссара по правам человека (Пакистан);</w:t>
      </w:r>
    </w:p>
    <w:p>
      <w:pPr>
        <w:pStyle w:val="SingleTxtGR"/>
        <w:ind w:left="2268" w:right="1134" w:hanging="567"/>
        <w:rPr/>
      </w:pPr>
      <w:r>
        <w:rPr/>
        <w:t>72.</w:t>
        <w:tab/>
        <w:t>обратиться за поддержкой к международному сообществу в целях оказания Чаду помощи в решении проблемы вооруженного конфликта с повстанческими вооруженными группами, в результате которого имеют место нарушения прав человека, включая, в частности, сексуальное насилие, вербовку детей в солдаты, проблемы беженцев и внутренне перемещенных лиц, нищету, неграмотность и невежество (Нигерия);</w:t>
      </w:r>
    </w:p>
    <w:p>
      <w:pPr>
        <w:pStyle w:val="SingleTxtGR"/>
        <w:ind w:left="2268" w:right="1134" w:hanging="567"/>
        <w:rPr/>
      </w:pPr>
      <w:r>
        <w:rPr/>
        <w:t>73.</w:t>
        <w:tab/>
        <w:t>обратиться за поддержкой к международному сообществу в целях оказания Чаду помощи в разработке избирательной программы, которая была бы приемлема для всех сторон и привела бы к достижению мира, демократии и благого управления (Нигерия);</w:t>
      </w:r>
    </w:p>
    <w:p>
      <w:pPr>
        <w:pStyle w:val="SingleTxtGR"/>
        <w:keepLines/>
        <w:ind w:left="2268" w:right="1134" w:hanging="567"/>
        <w:rPr/>
      </w:pPr>
      <w:r>
        <w:rPr/>
        <w:t>74.</w:t>
        <w:tab/>
        <w:t>обратиться за поддержкой к международному сообществу, чтобы обеспечить стране безотлагательно требующуюся техническую и финансовую помощь в поддержку предпринимаемых усилий и в целях осуществления рекомендаций, которые могут быть результатом данного обзора (Нигерия);</w:t>
      </w:r>
    </w:p>
    <w:p>
      <w:pPr>
        <w:pStyle w:val="SingleTxtGR"/>
        <w:ind w:left="2268" w:right="1134" w:hanging="567"/>
        <w:rPr/>
      </w:pPr>
      <w:r>
        <w:rPr/>
        <w:t>75.</w:t>
        <w:tab/>
        <w:t>в рамках посвященного правам человека форума предусмотреть программы подготовки и повышения информированности в отношении прав человека и международных договоров в интересах соответствующих должностных лиц, в том числе посредством реализации проектов технической помощи Организации Объединенных Наций (Алжир);</w:t>
      </w:r>
    </w:p>
    <w:p>
      <w:pPr>
        <w:pStyle w:val="SingleTxtGR"/>
        <w:ind w:left="2268" w:right="1134" w:hanging="567"/>
        <w:rPr/>
      </w:pPr>
      <w:r>
        <w:rPr/>
        <w:t>76.</w:t>
        <w:tab/>
        <w:t>заручиться поддержкой международного сообщества в урегулировании внутренних и трансграничных конфликтов, которые продолжают подрывать национальную безопасность страны (Бангладеш);</w:t>
      </w:r>
    </w:p>
    <w:p>
      <w:pPr>
        <w:pStyle w:val="SingleTxtGR"/>
        <w:ind w:left="2268" w:right="1134" w:hanging="567"/>
        <w:rPr/>
      </w:pPr>
      <w:r>
        <w:rPr/>
        <w:t>77.</w:t>
        <w:tab/>
        <w:t>продолжать сотрудничать с УВКБ и другими соответствующими международными организациями в целях достижения всеобъемлющего и прочного урегулирования проблем беженцев и ВПЛ на территории страны (Бангладеш);</w:t>
      </w:r>
    </w:p>
    <w:p>
      <w:pPr>
        <w:pStyle w:val="SingleTxtGR"/>
        <w:ind w:left="2268" w:right="1134" w:hanging="567"/>
        <w:rPr/>
      </w:pPr>
      <w:r>
        <w:rPr/>
        <w:t>78.</w:t>
        <w:tab/>
        <w:t>ускорить демобилизацию детей-комбатантов и обеспечить их надлежащую реабилитацию при поддержке международного сообщества (Бангладеш);</w:t>
      </w:r>
    </w:p>
    <w:p>
      <w:pPr>
        <w:pStyle w:val="SingleTxtGR"/>
        <w:ind w:left="2268" w:right="1134" w:hanging="567"/>
        <w:rPr/>
      </w:pPr>
      <w:r>
        <w:rPr/>
        <w:t>79.</w:t>
        <w:tab/>
        <w:t>сохранять приверженность обязательствам защиты и поощрения прав человека и поддерживать конструктивное сотрудничество с международным сообществом в этом отношении (Экваториальная Гвинея). Продвигать принцип поощрения и защиты прав человека посредством укрепления своих внутренних правозащитных институтов с помощью международного сообщества (Египет);</w:t>
      </w:r>
    </w:p>
    <w:p>
      <w:pPr>
        <w:pStyle w:val="SingleTxtGR"/>
        <w:ind w:left="2268" w:right="1134" w:hanging="567"/>
        <w:rPr/>
      </w:pPr>
      <w:r>
        <w:rPr/>
        <w:t>80.</w:t>
        <w:tab/>
        <w:t>просить международное сообщество оказать Чаду соответствующую помощь, позволив стране достичь целей, предусмотренных в пункте 89 ее национального доклада (Мали);</w:t>
      </w:r>
    </w:p>
    <w:p>
      <w:pPr>
        <w:pStyle w:val="SingleTxtGR"/>
        <w:ind w:left="2268" w:right="1134" w:hanging="567"/>
        <w:rPr/>
      </w:pPr>
      <w:r>
        <w:rPr/>
        <w:t>81.</w:t>
        <w:tab/>
        <w:t>обратиться к международному сообществу с призывом оказать необходимую помощь, отвечающую огромным потребностям Чада (Республика Конго);</w:t>
      </w:r>
    </w:p>
    <w:p>
      <w:pPr>
        <w:pStyle w:val="SingleTxtGR"/>
        <w:ind w:left="2268" w:right="1134" w:hanging="567"/>
        <w:rPr/>
      </w:pPr>
      <w:r>
        <w:rPr/>
        <w:t>82.</w:t>
        <w:tab/>
        <w:t>укрепить технический и гуманитарный институциональный потенциал, с тем чтобы активизировать предпринимаемы Чадом усилия, направленные на поощрение и защиту прав человека (Центральноафриканская Республика);</w:t>
      </w:r>
    </w:p>
    <w:p>
      <w:pPr>
        <w:pStyle w:val="SingleTxtGR"/>
        <w:ind w:left="2268" w:right="1134" w:hanging="567"/>
        <w:rPr/>
      </w:pPr>
      <w:r>
        <w:rPr/>
        <w:t>83.</w:t>
        <w:tab/>
        <w:t>наращивать усилия по недопущению и предупреждению того, чтобы стороны в конфликте продолжали вербовать детей (Швеция, Канада, Италия);</w:t>
      </w:r>
    </w:p>
    <w:p>
      <w:pPr>
        <w:pStyle w:val="SingleTxtGR"/>
        <w:ind w:left="2268" w:right="1134" w:hanging="567"/>
        <w:rPr/>
      </w:pPr>
      <w:r>
        <w:rPr/>
        <w:t>84.</w:t>
        <w:tab/>
        <w:t>в официальном порядке признать уголовными преступлениями во внутреннем законодательстве вербовку и использование детей-солдат неправительственными вооруженными группами, если это еще не было сделано, и обеспечивать исполнение этих законов, если они уже приняты, и выделять средства на решение приоритетной задачи реинтеграции детей-солдат в сотрудничестве с международными организациями (Соединенные Штаты Америки);</w:t>
      </w:r>
    </w:p>
    <w:p>
      <w:pPr>
        <w:pStyle w:val="SingleTxtGR"/>
        <w:ind w:left="2268" w:right="1134" w:hanging="567"/>
        <w:rPr/>
      </w:pPr>
      <w:r>
        <w:rPr/>
        <w:t>85.</w:t>
        <w:tab/>
        <w:t>гарантировать, чтобы должностные лица, виновные в совершении актов произвольных арестов, внесудебных казней и чрезмерного применения силы, применения пыток и изнасилований, привлекались к судебной ответственности (Нидерланды);</w:t>
      </w:r>
    </w:p>
    <w:p>
      <w:pPr>
        <w:pStyle w:val="SingleTxtGR"/>
        <w:ind w:left="2268" w:right="1134" w:hanging="567"/>
        <w:rPr/>
      </w:pPr>
      <w:r>
        <w:rPr/>
        <w:t>86.</w:t>
        <w:tab/>
        <w:t>как можно скорее завершить обзор и отменить действие нового закона о печати, поскольку он, по всей видимости, противоречит Конституции Чада и Международному пакту о гражданских и политических правах, участником которого является Чад (Соединенные Штаты Америки).</w:t>
      </w:r>
    </w:p>
    <w:p>
      <w:pPr>
        <w:pStyle w:val="SingleTxtGR"/>
        <w:rPr/>
      </w:pPr>
      <w:r>
        <w:rPr/>
        <w:t>83.</w:t>
        <w:tab/>
        <w:t xml:space="preserve">Приводимые ниже рекомендации будут рассмотрены Чадом, который представит свои ответы в должное время. Ответ Чада на эти рекомендации будет включен в итоговый доклад, подлежащий принятию Советом по правам человека на его двенадцатой сессии: </w:t>
      </w:r>
    </w:p>
    <w:p>
      <w:pPr>
        <w:pStyle w:val="SingleTxtGR"/>
        <w:ind w:left="2268" w:right="1134" w:hanging="567"/>
        <w:rPr/>
      </w:pPr>
      <w:r>
        <w:rPr/>
        <w:t>1.</w:t>
        <w:tab/>
        <w:t>обеспечить назначение соответствующих наказаний за такие деяния, как калечение женских половых органов, принуждение к вступлению в брак и сексуальное насилие (Нидерланды);</w:t>
      </w:r>
    </w:p>
    <w:p>
      <w:pPr>
        <w:pStyle w:val="SingleTxtGR"/>
        <w:ind w:left="2268" w:right="1134" w:hanging="567"/>
        <w:rPr/>
      </w:pPr>
      <w:r>
        <w:rPr/>
        <w:t>2.</w:t>
        <w:tab/>
        <w:t>внести изменения в действующее законодательство, с тем чтобы обеспечить женщинам равные права правопреемства и наследования (Нидерланды);</w:t>
      </w:r>
    </w:p>
    <w:p>
      <w:pPr>
        <w:pStyle w:val="SingleTxtGR"/>
        <w:ind w:left="2268" w:right="1134" w:hanging="567"/>
        <w:rPr/>
      </w:pPr>
      <w:r>
        <w:rPr/>
        <w:t>3.</w:t>
        <w:tab/>
        <w:t>вновь ввести мораторий на смертную казнь в целях ее полной отмены (Мексика). Объявить новый мораторий с целью обеспечить окончательную отмену смертной казни (Испания);</w:t>
      </w:r>
    </w:p>
    <w:p>
      <w:pPr>
        <w:pStyle w:val="SingleTxtGR"/>
        <w:ind w:left="2268" w:right="1134" w:hanging="567"/>
        <w:rPr/>
      </w:pPr>
      <w:r>
        <w:rPr/>
        <w:t>4.</w:t>
        <w:tab/>
        <w:t>принять все возможные меры для защиты гражданских лиц, в особенности таких уязвимых групп, как дети, женщины и перемещенные лица (Швейцария);</w:t>
      </w:r>
    </w:p>
    <w:p>
      <w:pPr>
        <w:pStyle w:val="SingleTxtGR"/>
        <w:ind w:left="2268" w:right="1134" w:hanging="567"/>
        <w:rPr/>
      </w:pPr>
      <w:r>
        <w:rPr/>
        <w:t>5.</w:t>
        <w:tab/>
        <w:t>предпринять решительные действия для обеспечения непосредственной защиты гражданских лиц, которым угрожает опасность, и предложить вооруженной оппозиции практически действующий механизм удовлетворения их потребностей без применения оружия (Испания). Принять конкретные и решительные меры, чтобы обеспечить непосредственную защиту гражданским лицам и предложить вооруженной оппозиции практически действующий механизм национального диалога, ведущего к возвращению мира и спокойствия во всей стране (Кот-д'Ивуар);</w:t>
      </w:r>
    </w:p>
    <w:p>
      <w:pPr>
        <w:pStyle w:val="SingleTxtGR"/>
        <w:ind w:left="2268" w:right="1134" w:hanging="567"/>
        <w:rPr/>
      </w:pPr>
      <w:r>
        <w:rPr/>
        <w:t>6.</w:t>
        <w:tab/>
        <w:t>предоставить Международному комитету Красного Креста доступ во все учреждения содержания под стражей, включая "Короторо" (Дания);</w:t>
      </w:r>
    </w:p>
    <w:p>
      <w:pPr>
        <w:pStyle w:val="SingleTxtGR"/>
        <w:ind w:left="2268" w:right="1134" w:hanging="567"/>
        <w:rPr/>
      </w:pPr>
      <w:r>
        <w:rPr/>
        <w:t>7.</w:t>
        <w:tab/>
        <w:t>привлекать к ответственности всех виновных в совершении преступлений против женщин, принять кодексы, регулирующие отдельные права и права семьи, и предоставить помощь женщинам, ставшим жертвами сексуального насилия (Канада);</w:t>
      </w:r>
    </w:p>
    <w:p>
      <w:pPr>
        <w:pStyle w:val="SingleTxtGR"/>
        <w:ind w:left="2268" w:right="1134" w:hanging="567"/>
        <w:rPr/>
      </w:pPr>
      <w:r>
        <w:rPr/>
        <w:t>8.</w:t>
        <w:tab/>
        <w:t>активизировать предпринимаемые усилия и укрепить все учреждения и механизмы, занимающиеся реинтеграцией демобилизованных детей-солдат в чадское общество (Канада);</w:t>
      </w:r>
    </w:p>
    <w:p>
      <w:pPr>
        <w:pStyle w:val="SingleTxtGR"/>
        <w:ind w:left="2268" w:right="1134" w:hanging="567"/>
        <w:rPr/>
      </w:pPr>
      <w:r>
        <w:rPr/>
        <w:t>9.</w:t>
        <w:tab/>
        <w:t>сделать одной из приоритетных задач правительства прекращение безнаказанности в случаях гендерно-специфического насилия и предпринять безотлагательные и конкретные шаги по расследованию преступлений и привлечению виновных к судебной ответственности (Норвегия);</w:t>
      </w:r>
    </w:p>
    <w:p>
      <w:pPr>
        <w:pStyle w:val="SingleTxtGR"/>
        <w:ind w:left="2268" w:right="1134" w:hanging="567"/>
        <w:rPr/>
      </w:pPr>
      <w:r>
        <w:rPr/>
        <w:t>10.</w:t>
        <w:tab/>
        <w:t>принять меры по укреплению уголовной судебной системы и наряду с этим в полном объеме сотрудничать с МИНУРКАТ в предпринимаемых ею усилиях в этом районе (Соединенное Королевство);</w:t>
      </w:r>
    </w:p>
    <w:p>
      <w:pPr>
        <w:pStyle w:val="SingleTxtGR"/>
        <w:ind w:left="2268" w:right="1134" w:hanging="567"/>
        <w:rPr/>
      </w:pPr>
      <w:r>
        <w:rPr/>
        <w:t>11.</w:t>
        <w:tab/>
        <w:t>укрепить институциональный и оперативный потенциал в области отправления правосудия, с тем чтобы положить конец безнаказанности и обеспечить соблюдение положений международных договоров в области прав человека (Канада);</w:t>
      </w:r>
    </w:p>
    <w:p>
      <w:pPr>
        <w:pStyle w:val="SingleTxtGR"/>
        <w:ind w:left="2268" w:right="1134" w:hanging="567"/>
        <w:rPr/>
      </w:pPr>
      <w:r>
        <w:rPr/>
        <w:t>12.</w:t>
        <w:tab/>
        <w:t>обеспечить конкретную подготовку и образование в области прав человека для работников судебной системы и тюремного персонала и обеспечить их полную подотчетность в случае любых нарушений (Чешская Республика);</w:t>
      </w:r>
    </w:p>
    <w:p>
      <w:pPr>
        <w:pStyle w:val="SingleTxtGR"/>
        <w:ind w:left="2268" w:right="1134" w:hanging="567"/>
        <w:rPr/>
      </w:pPr>
      <w:r>
        <w:rPr/>
        <w:t>13.</w:t>
        <w:tab/>
        <w:t>продолжать осуществлять свое суверенное право по исполнению Уголовного кодекса в соответствии с универсально признанными стандартами в области права человека, включая применение смертной казни (Египет);</w:t>
      </w:r>
    </w:p>
    <w:p>
      <w:pPr>
        <w:pStyle w:val="SingleTxtGR"/>
        <w:ind w:left="2268" w:right="1134" w:hanging="567"/>
        <w:rPr/>
      </w:pPr>
      <w:r>
        <w:rPr/>
        <w:t>14.</w:t>
        <w:tab/>
        <w:t>осуществить меры по улучшению положения в области прав человека беженцев и внутренне перемещенных лиц и безопасности на местах посредством повышения потенциала чадского подразделения безопасности (ДИС) и координации деятельности Миссии Организации Объединенных Наций в Центральноафриканской Республике и Чаде (МИНУРКАТ), правозащитных органов Организации Объединенных Наций и НПО, с тем чтобы не допустить милитаризации лагерей беженцев и случаев насилия против персонала, оказывающего помощь (Япония).</w:t>
      </w:r>
    </w:p>
    <w:p>
      <w:pPr>
        <w:pStyle w:val="SingleTxtGR"/>
        <w:rPr/>
      </w:pPr>
      <w:r>
        <w:rPr/>
        <w:t>84.</w:t>
        <w:tab/>
        <w:t xml:space="preserve">Рекомендации, отмеченные в настоящем докладе в пунктах 24 с), 43 </w:t>
      </w:r>
      <w:r>
        <w:rPr>
          <w:lang w:val="en-US"/>
        </w:rPr>
        <w:t>f</w:t>
      </w:r>
      <w:r>
        <w:rPr/>
        <w:t xml:space="preserve">), </w:t>
        <w:br/>
        <w:t xml:space="preserve">48 </w:t>
      </w:r>
      <w:r>
        <w:rPr>
          <w:lang w:val="en-US"/>
        </w:rPr>
        <w:t>b</w:t>
      </w:r>
      <w:r>
        <w:rPr/>
        <w:t xml:space="preserve">), </w:t>
      </w:r>
      <w:r>
        <w:rPr>
          <w:lang w:val="en-US"/>
        </w:rPr>
        <w:t>d</w:t>
      </w:r>
      <w:r>
        <w:rPr/>
        <w:t xml:space="preserve">), 49 </w:t>
      </w:r>
      <w:r>
        <w:rPr>
          <w:lang w:val="en-US"/>
        </w:rPr>
        <w:t>b</w:t>
      </w:r>
      <w:r>
        <w:rPr/>
        <w:t xml:space="preserve">), 50 </w:t>
      </w:r>
      <w:r>
        <w:rPr>
          <w:lang w:val="en-US"/>
        </w:rPr>
        <w:t>b</w:t>
      </w:r>
      <w:r>
        <w:rPr/>
        <w:t xml:space="preserve">), 51 </w:t>
      </w:r>
      <w:r>
        <w:rPr>
          <w:lang w:val="en-US"/>
        </w:rPr>
        <w:t>a</w:t>
      </w:r>
      <w:r>
        <w:rPr/>
        <w:t xml:space="preserve">), </w:t>
      </w:r>
      <w:r>
        <w:rPr>
          <w:lang w:val="en-US"/>
        </w:rPr>
        <w:t>c</w:t>
      </w:r>
      <w:r>
        <w:rPr/>
        <w:t xml:space="preserve">) 64 </w:t>
      </w:r>
      <w:r>
        <w:rPr>
          <w:lang w:val="en-US"/>
        </w:rPr>
        <w:t>d</w:t>
      </w:r>
      <w:r>
        <w:rPr/>
        <w:t xml:space="preserve">), </w:t>
      </w:r>
      <w:r>
        <w:rPr>
          <w:lang w:val="en-US"/>
        </w:rPr>
        <w:t>g</w:t>
      </w:r>
      <w:r>
        <w:rPr/>
        <w:t xml:space="preserve">), 65 </w:t>
      </w:r>
      <w:r>
        <w:rPr>
          <w:lang w:val="en-US"/>
        </w:rPr>
        <w:t>e</w:t>
      </w:r>
      <w:r>
        <w:rPr/>
        <w:t>), 80 а) выше, не получили поддержки со стороны Чада.</w:t>
      </w:r>
    </w:p>
    <w:p>
      <w:pPr>
        <w:pStyle w:val="SingleTxtGR"/>
        <w:rPr/>
      </w:pPr>
      <w:r>
        <w:rPr/>
        <w:t>85.</w:t>
        <w:tab/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, являющегося объектом обзора. Их не следует рассматривать в качестве одобренных Рабочей группой в целом.</w:t>
      </w:r>
      <w:r>
        <w:br w:type="page"/>
      </w:r>
    </w:p>
    <w:p>
      <w:pPr>
        <w:pStyle w:val="HChGR"/>
        <w:rPr>
          <w:lang w:val="fr-FR"/>
        </w:rPr>
      </w:pPr>
      <w:r>
        <w:rPr/>
        <w:t>Приложение</w:t>
      </w:r>
    </w:p>
    <w:p>
      <w:pPr>
        <w:pStyle w:val="HChGR"/>
        <w:rPr>
          <w:lang w:val="fr-FR"/>
        </w:rPr>
      </w:pPr>
      <w:r>
        <w:rPr>
          <w:lang w:val="fr-FR"/>
        </w:rPr>
        <w:tab/>
        <w:tab/>
      </w:r>
      <w:r>
        <w:rPr/>
        <w:t>Состав</w:t>
      </w:r>
      <w:r>
        <w:rPr>
          <w:lang w:val="fr-FR"/>
        </w:rPr>
        <w:t xml:space="preserve"> </w:t>
      </w:r>
      <w:r>
        <w:rPr/>
        <w:t>делегации</w:t>
      </w:r>
    </w:p>
    <w:p>
      <w:pPr>
        <w:pStyle w:val="SingleTxtGR"/>
        <w:rPr/>
      </w:pPr>
      <w:r>
        <w:rPr>
          <w:lang w:val="fr-FR"/>
        </w:rPr>
        <w:tab/>
        <w:t>La délégation du Tchad était dirigée par S.E M. Abderaman Djasnabaille, Ministre chargé des droits de l’Homme et de la promotion des libertés; et était composée de :</w:t>
      </w:r>
    </w:p>
    <w:p>
      <w:pPr>
        <w:pStyle w:val="SingleTxtGR"/>
        <w:ind w:left="1701" w:right="1134" w:hanging="0"/>
        <w:rPr/>
      </w:pPr>
      <w:r>
        <w:rPr>
          <w:lang w:val="fr-FR"/>
        </w:rPr>
        <w:t>M. Samir ADAM ANNOUR, Conseiller aux Affaires Administratives, Juridiques et aux Droits de l’Homme de la Présidence ;</w:t>
      </w:r>
    </w:p>
    <w:p>
      <w:pPr>
        <w:pStyle w:val="SingleTxtGR"/>
        <w:ind w:left="1701" w:right="1134" w:hanging="0"/>
        <w:rPr/>
      </w:pPr>
      <w:r>
        <w:rPr>
          <w:lang w:val="fr-FR"/>
        </w:rPr>
        <w:t>M. Ahmat MAHAMAT HASSAN, Conseiller aux Affaires Juridiques et aux Droits de l’Homme du Cabinet du Premier Ministre ;</w:t>
      </w:r>
    </w:p>
    <w:p>
      <w:pPr>
        <w:pStyle w:val="SingleTxtGR"/>
        <w:ind w:left="1701" w:right="1134" w:hanging="0"/>
        <w:rPr/>
      </w:pPr>
      <w:r>
        <w:rPr>
          <w:lang w:val="fr-FR"/>
        </w:rPr>
        <w:t>M. Djimet ARABI, Secrétaire General du Ministre Chargé des Droits de l’Homme et de la Promotion des Libertés ;</w:t>
      </w:r>
    </w:p>
    <w:p>
      <w:pPr>
        <w:pStyle w:val="SingleTxtGR"/>
        <w:ind w:left="1701" w:right="1134" w:hanging="0"/>
        <w:rPr/>
      </w:pPr>
      <w:r>
        <w:rPr>
          <w:lang w:val="fr-FR"/>
        </w:rPr>
        <w:t>M. Domaye NODJIGOTO, Secrétaire General du Ministère de la Justice et Président de la Commission Nationale des Droit de l’Homme (CNDH) ;</w:t>
      </w:r>
    </w:p>
    <w:p>
      <w:pPr>
        <w:pStyle w:val="SingleTxtGR"/>
        <w:ind w:left="1701" w:right="1134" w:hanging="0"/>
        <w:rPr/>
      </w:pPr>
      <w:r>
        <w:rPr>
          <w:lang w:val="fr-FR"/>
        </w:rPr>
        <w:t>M. Rotta DINGAMADJI CARLOS, Directeur des Etudes de la Législation et du Contentieux Membre du Comite de Suivi ;</w:t>
      </w:r>
    </w:p>
    <w:p>
      <w:pPr>
        <w:pStyle w:val="SingleTxtGR"/>
        <w:ind w:left="1701" w:right="1134" w:hanging="0"/>
        <w:rPr/>
      </w:pPr>
      <w:r>
        <w:rPr>
          <w:lang w:val="fr-FR"/>
        </w:rPr>
        <w:t>M. Gaien BARKA, Directeur des Affaires Juridiques et de la Documentation du Ministère des Relations Extérieures ;</w:t>
      </w:r>
    </w:p>
    <w:p>
      <w:pPr>
        <w:pStyle w:val="SingleTxtGR"/>
        <w:ind w:left="1701" w:right="1134" w:hanging="0"/>
        <w:rPr/>
      </w:pPr>
      <w:r>
        <w:rPr>
          <w:lang w:val="fr-FR"/>
        </w:rPr>
        <w:t>M. Baba DJAOURA NDOTTI, Directeur des Droits Civils et Politiques Membre du Comite de Suivi ;</w:t>
      </w:r>
    </w:p>
    <w:p>
      <w:pPr>
        <w:pStyle w:val="SingleTxtGR"/>
        <w:ind w:left="1701" w:right="1134" w:hanging="0"/>
        <w:rPr/>
      </w:pPr>
      <w:r>
        <w:rPr>
          <w:lang w:val="fr-FR"/>
        </w:rPr>
        <w:t>S.E. Mr. Bamaga ABBAS MALLOUM, Ambassadeur Représentant Permanent du Tchad a Genève ;</w:t>
      </w:r>
    </w:p>
    <w:p>
      <w:pPr>
        <w:pStyle w:val="SingleTxtGR"/>
        <w:ind w:left="1701" w:right="1134" w:hanging="0"/>
        <w:rPr>
          <w:lang w:val="fr-FR"/>
        </w:rPr>
      </w:pPr>
      <w:r>
        <w:rPr>
          <w:lang w:val="fr-FR"/>
        </w:rPr>
        <w:t>Mr. Awada ANGUI, Premier Conseiller de la Mission Permanente du Tchad a Genève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  <w:r>
      <w:rPr>
        <w:lang w:val="en-US"/>
      </w:rPr>
      <w:tab/>
      <w:t>GE.09-1637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09-1637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 xml:space="preserve">GE.09-16377  (R)  </w:t>
    </w:r>
    <w:r>
      <w:rPr>
        <w:sz w:val="20"/>
        <w:lang w:val="ru-RU"/>
      </w:rPr>
      <w:t>111109  11110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ab/>
      </w:r>
      <w:r>
        <w:rPr>
          <w:rStyle w:val="FootnoteCharacters"/>
          <w:position w:val="0"/>
          <w:sz w:val="18"/>
          <w:vertAlign w:val="baseline"/>
          <w:lang w:val="ru-RU"/>
        </w:rPr>
        <w:t>*</w:t>
      </w:r>
      <w:r>
        <w:rPr>
          <w:lang w:val="ru-RU"/>
        </w:rPr>
        <w:tab/>
        <w:t xml:space="preserve"> Переиздан по техническим причина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lang w:val="ru-RU"/>
        </w:rPr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*</w:t>
      </w:r>
      <w:r>
        <w:rPr>
          <w:lang w:val="ru-RU"/>
        </w:rPr>
        <w:tab/>
        <w:t>Приложение к настоящему докладу распространяется в том виде, в котором оно было получе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12/5*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12/5*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5:35:00Z</dcterms:created>
  <dc:creator>Лариса Майковская</dc:creator>
  <dc:description/>
  <cp:keywords/>
  <dc:language>en-US</dc:language>
  <cp:lastModifiedBy>Chouvalova</cp:lastModifiedBy>
  <cp:lastPrinted>2009-11-11T16:21:00Z</cp:lastPrinted>
  <dcterms:modified xsi:type="dcterms:W3CDTF">2009-11-11T15:35:00Z</dcterms:modified>
  <cp:revision>2</cp:revision>
  <dc:subject/>
  <dc:title>Организация Объединенных Наций</dc:title>
</cp:coreProperties>
</file>