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ه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ماراسن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ع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ن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>
          <w:lang w:val="fr-CH"/>
        </w:rPr>
        <w:t>A/HRC/WG.6/14/LKA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>
          <w:lang w:val="fr-CH"/>
        </w:rPr>
        <w:t>A/HRC/WG.6/14/LKA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>
          <w:lang w:val="fr-CH"/>
        </w:rPr>
        <w:t>A/HRC/WG.6/14/LKA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ب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اغ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ز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ح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ش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در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ه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س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تلو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ط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</w:t>
      </w:r>
      <w:r>
        <w:rPr>
          <w:rtl w:val="true"/>
          <w:lang w:val="fr-CH"/>
        </w:rPr>
        <w:t xml:space="preserve"> </w:t>
      </w:r>
      <w:r>
        <w:rPr>
          <w:lang w:val="fr-CH"/>
        </w:rPr>
        <w:t>5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د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0</w:t>
      </w:r>
      <w:r>
        <w:rPr>
          <w:rtl w:val="true"/>
          <w:lang w:val="fr-CH"/>
        </w:rPr>
        <w:t>-</w:t>
      </w:r>
      <w:r>
        <w:rPr>
          <w:lang w:val="fr-CH"/>
        </w:rPr>
        <w:t>199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ه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ُ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4</w:t>
      </w:r>
      <w:r>
        <w:rPr>
          <w:rtl w:val="true"/>
          <w:lang w:val="fr-CH"/>
        </w:rPr>
        <w:t xml:space="preserve"> </w:t>
      </w:r>
      <w:r>
        <w:rPr>
          <w:lang w:val="fr-CH"/>
        </w:rPr>
        <w:t>1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ز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.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لان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ه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خ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ح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ف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ز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‏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[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]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[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]. </w:t>
      </w:r>
      <w:r>
        <w:rPr>
          <w:rtl w:val="true"/>
          <w:lang w:val="fr-CH"/>
        </w:rPr>
        <w:t>و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زده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م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ا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ّ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م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tl w:val="true"/>
          <w:lang w:val="fr-CH"/>
        </w:rPr>
        <w:t> 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عس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ه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ي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ج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غ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َّ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ّ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مارس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ئذ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غل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را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مارس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زم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ذ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ّ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ئ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ّ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فينا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ياس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ّ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أكتوبر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ض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ّ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ّ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ّ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ّ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ّ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ّ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ّ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ّ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ي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ز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ق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ماراس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ه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خ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و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لان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ل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7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ثا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sz w:val="1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4"/>
      </w:r>
      <w:r>
        <w:rPr>
          <w:sz w:val="1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sz w:val="1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5"/>
      </w:r>
      <w:r>
        <w:rPr>
          <w:sz w:val="1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sz w:val="1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6"/>
      </w:r>
      <w:r>
        <w:rPr>
          <w:sz w:val="1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sz w:val="1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7"/>
      </w:r>
      <w:r>
        <w:rPr>
          <w:sz w:val="1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sz w:val="1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8"/>
      </w:r>
      <w:r>
        <w:rPr>
          <w:sz w:val="1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7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sz w:val="1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9"/>
      </w:r>
      <w:r>
        <w:rPr>
          <w:sz w:val="1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val="fr-CH"/>
        </w:rPr>
        <w:footnoteReference w:id="10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غر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7-36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س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يب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 لانك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3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2017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الجزائ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ذ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ز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7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7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ز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ط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ت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د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اق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7-7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أ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ر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بق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يذ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كر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سول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ر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رر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و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سك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‍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ِبَ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ه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َ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ر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ذ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ز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7-94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رد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خل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و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آم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رد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تلكا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م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وي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وف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متل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س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ن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7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ر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از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ذ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د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ح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ق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ص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 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ّ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7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65</w:t>
      </w:r>
      <w:r>
        <w:rPr>
          <w:b/>
          <w:b/>
          <w:bCs/>
          <w:rtl w:val="true"/>
          <w:lang w:val="fr-CH"/>
        </w:rPr>
        <w:t>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ي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 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/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ز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ظ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غ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تر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جال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ِّ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ّ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ِّ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ُّ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ّ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ّ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ّ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ّ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ّ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و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وق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ص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فقود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ته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زا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يم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 xml:space="preserve">- </w:t>
      </w:r>
      <w:r>
        <w:rPr>
          <w:b/>
          <w:b/>
          <w:bCs/>
          <w:spacing w:val="-4"/>
          <w:rtl w:val="true"/>
          <w:lang w:val="fr-CH"/>
        </w:rPr>
        <w:t>ليشت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تقدا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ِِّ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ِ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َ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َ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جه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ش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قِّ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ر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ِّ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ي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تّ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رَ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طِّ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5"/>
          <w:lang w:val="fr-CH"/>
        </w:rPr>
        <w:t>128-67</w:t>
      </w:r>
      <w:r>
        <w:rPr>
          <w:spacing w:val="-5"/>
          <w:rtl w:val="true"/>
          <w:lang w:val="fr-CH"/>
        </w:rPr>
        <w:t>-</w:t>
        <w:tab/>
      </w:r>
      <w:r>
        <w:rPr>
          <w:b/>
          <w:b/>
          <w:bCs/>
          <w:spacing w:val="-5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طنية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م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رد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قر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روس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ستفاد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مصالحة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ُعن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مص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فقودي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محتجزي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تعاو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لصليب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أحم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فري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حال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و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طوع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سويسر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8-68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احتفاظ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ق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ُت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طِّل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تجز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رتكبو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عا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ن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لّ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كسيك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8-6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دا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ف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زعوم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يش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قاض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جبر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ُس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صال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ايلن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ِ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ِ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8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ي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ت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ُ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نوف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ب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او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دامى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ص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حق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>)(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م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خ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/>
        </w:rPr>
        <w:t>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spacing w:lineRule="exact" w:line="240" w:before="360" w:after="120"/>
        <w:ind w:left="1247" w:right="1134" w:firstLine="567"/>
        <w:rPr/>
      </w:pPr>
      <w:r>
        <w:rPr/>
        <w:t>The delegation of Sri Lanka was headed by Mahinda Samarasinghe, Minister of Plantation Industries and Special Envoy of the President for Human Rights and composed of the following members: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Hon. Mahinda Samarasinghe, Minister of Plantation Industries and Special Envoy of H.E. the President on Human Rights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Hon. Sajin de Vass Gunawardena Monitoring MP, Ministry of External Affairs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H.E. Mr. Ravinatha Aryasinha PRUN/Permanent Mission of Sri Lanka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s. Kamalini de Silva Secretary, Ministry of Justice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Mohan Pieris, PC Senior Legal Advisor to the Cabinet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ajor General R.M.D. Ratnayake, RWP RSP USP psc Chief of Staff, Sri Lanka Army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S.K. Gamalath, PC Additional Solicitor General, Attorney General’s Department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s. Manisha Gunasekera, DPR/Permanent Mission of Sri Lanka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Majintha Jayesinghe, Chief of Protocol, Ministry of External Affairs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B.P. Aluwihare, Deputy Solicitor General, Attorney General’s Department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A.N.R. Pulle, Senior State Counsel, Attorney General’s Department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s. Sashikala Premawardena, Director/UN, MA &amp; HR, Ministry of External Affairs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s. Priyanga Wickramasinghe, Counsellor, Permanent Mission of Sri Lanka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Nishan Muthukrishna, Coordinator (Human Rights), Ministry of Plantation Industries;</w:t>
      </w:r>
    </w:p>
    <w:p>
      <w:pPr>
        <w:pStyle w:val="Bullet1G"/>
        <w:numPr>
          <w:ilvl w:val="0"/>
          <w:numId w:val="4"/>
        </w:numPr>
        <w:tabs>
          <w:tab w:val="clear" w:pos="680"/>
          <w:tab w:val="left" w:pos="1800" w:leader="none"/>
        </w:tabs>
        <w:spacing w:lineRule="exact" w:line="240"/>
        <w:ind w:left="1800" w:right="1134" w:hanging="300"/>
        <w:rPr/>
      </w:pPr>
      <w:r>
        <w:rPr/>
        <w:t>Mr. Zuraish Hashim, Private Secretary to Hon. MMP, Ministry of External Affairs.</w:t>
      </w:r>
    </w:p>
    <w:p>
      <w:pPr>
        <w:pStyle w:val="Normal"/>
        <w:bidi w:val="0"/>
        <w:spacing w:lineRule="auto" w:line="240" w:before="12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88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8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86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113    30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ي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ك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</w:t>
      </w:r>
      <w:r>
        <w:rPr>
          <w:sz w:val="18"/>
          <w:szCs w:val="26"/>
          <w:rtl w:val="true"/>
        </w:rPr>
        <w:t>".</w:t>
      </w:r>
    </w:p>
  </w:footnote>
  <w:footnote w:id="5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ء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ف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ُخطط</w:t>
      </w:r>
      <w:r>
        <w:rPr>
          <w:sz w:val="18"/>
          <w:szCs w:val="26"/>
          <w:rtl w:val="true"/>
        </w:rPr>
        <w:t>".</w:t>
      </w:r>
    </w:p>
  </w:footnote>
  <w:footnote w:id="6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ف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sz w:val="18"/>
          <w:szCs w:val="26"/>
          <w:rtl w:val="true"/>
        </w:rPr>
        <w:t>".</w:t>
      </w:r>
    </w:p>
  </w:footnote>
  <w:footnote w:id="7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م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ا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sz w:val="18"/>
          <w:szCs w:val="26"/>
          <w:rtl w:val="true"/>
        </w:rPr>
        <w:t xml:space="preserve">". </w:t>
      </w:r>
    </w:p>
  </w:footnote>
  <w:footnote w:id="8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ف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sz w:val="18"/>
          <w:szCs w:val="26"/>
          <w:rtl w:val="true"/>
        </w:rPr>
        <w:t>".</w:t>
      </w:r>
    </w:p>
  </w:footnote>
  <w:footnote w:id="9">
    <w:p>
      <w:pPr>
        <w:pStyle w:val="Footnote"/>
        <w:numPr>
          <w:ilvl w:val="0"/>
          <w:numId w:val="8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ف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ء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</w:t>
      </w:r>
      <w:r>
        <w:rPr>
          <w:sz w:val="18"/>
          <w:szCs w:val="26"/>
          <w:rtl w:val="true"/>
        </w:rPr>
        <w:t>".</w:t>
      </w:r>
    </w:p>
  </w:footnote>
  <w:footnote w:id="10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ي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ف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نفيذها</w:t>
      </w:r>
      <w:r>
        <w:rPr>
          <w:sz w:val="18"/>
          <w:szCs w:val="26"/>
          <w:rtl w:val="true"/>
        </w:rPr>
        <w:t>".</w:t>
      </w:r>
    </w:p>
  </w:footnote>
  <w:footnote w:id="11">
    <w:p>
      <w:pPr>
        <w:pStyle w:val="Footnote"/>
        <w:numPr>
          <w:ilvl w:val="0"/>
          <w:numId w:val="8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ّ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إ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ف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</w:t>
      </w:r>
      <w:r>
        <w:rPr>
          <w:sz w:val="1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18"/>
        <w:szCs w:val="26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  <w:lang w:bidi="ar-SA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  <w:lang w:bidi="ar-SA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7:00Z</dcterms:created>
  <dc:creator>Jamela</dc:creator>
  <dc:description/>
  <cp:keywords/>
  <dc:language>en-US</dc:language>
  <cp:lastModifiedBy>Jamela</cp:lastModifiedBy>
  <cp:lastPrinted>2013-01-30T14:45:00Z</cp:lastPrinted>
  <dcterms:modified xsi:type="dcterms:W3CDTF">2013-01-30T13:47:00Z</dcterms:modified>
  <cp:revision>2</cp:revision>
  <dc:subject>Mr Ferjani/Mr Shakour</dc:subject>
  <dc:title>A/HRC/22/16</dc:title>
</cp:coreProperties>
</file>