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uppressAutoHyphens w:val="true"/>
              <w:spacing w:lineRule="auto" w:line="216"/>
              <w:rPr/>
            </w:pPr>
            <w:r>
              <w:rPr>
                <w:b/>
                <w:sz w:val="30"/>
              </w:rPr>
              <w:t>ОРГАНИЗАЦИЯ</w:t>
            </w:r>
            <w:r>
              <w:rPr>
                <w:b/>
                <w:sz w:val="30"/>
                <w:lang w:val="en-US"/>
              </w:rPr>
              <w:t xml:space="preserve"> </w:t>
              <w:br/>
            </w: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58" w:type="dxa"/>
            <w:tcBorders>
              <w:bottom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AT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86"/>
        <w:gridCol w:w="2835"/>
      </w:tblGrid>
      <w:tr>
        <w:trPr>
          <w:trHeight w:val="2268" w:hRule="exact"/>
        </w:trPr>
        <w:tc>
          <w:tcPr>
            <w:tcW w:w="141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0" w:name="_1115032092"/>
            <w:bookmarkEnd w:id="0"/>
            <w:r>
              <w:rPr/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38409770" r:id="rId2"/>
              </w:objec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86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9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онвенция против пыток </w:t>
              <w:br/>
              <w:t xml:space="preserve">и других жестоких, бесчеловечных </w:t>
              <w:br/>
              <w:t xml:space="preserve">или унижающих достоинство видов </w:t>
              <w:br/>
              <w:t>обращения и наказания</w:t>
            </w:r>
          </w:p>
        </w:tc>
        <w:tc>
          <w:tcPr>
            <w:tcW w:w="2835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__Fieldmark__0_101784333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" w:name="__Fieldmark__0_1017843336"/>
            <w:bookmarkStart w:id="2" w:name="__Fieldmark__0_1017843336"/>
            <w:bookmarkEnd w:id="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Символ документа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AT/C/TCD/CO/1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Дата документа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June 2009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Original:  </w:t>
            </w:r>
            <w:r>
              <w:fldChar w:fldCharType="begin">
                <w:ffData>
                  <w:name w:val="__Fieldmark__1_1017843336"/>
                  <w:enabled/>
                  <w:ddList>
                    <w:result w:val="0"/>
                    <w:listEntry w:val="FRENCH"/>
                    <w:listEntry w:val="ENGLIS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" w:name="__Fieldmark__1_1017843336"/>
            <w:bookmarkStart w:id="4" w:name="__Fieldmark__1_1017843336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62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КОМИТЕТ ПРОТИВ ПЫТОК</w:t>
        <w:br/>
        <w:t>Сорок вторая сессия</w:t>
        <w:br/>
        <w:t>Женева, 27 апреля - 15 мая 2009 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СМОТРЕНИЕ ДОКЛАДОВ, ПРЕДСТАВЛЕННЫХ ГОСУДАРСТВАМИ-УЧАСТНИКАМИ В СООТВЕТСТВИИ СО СТАТЬЕЙ 19 КОНВЕНЦИ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Заключительные замечания Комитета против пыто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ЧАД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</w:t>
        <w:tab/>
        <w:t>Комитет против пыток (далее "Комитет") рассмотрел первоначальный доклад Чада (</w:t>
      </w:r>
      <w:r>
        <w:rPr>
          <w:szCs w:val="24"/>
          <w:lang w:val="en-US"/>
        </w:rPr>
        <w:t>CAT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/</w:t>
      </w:r>
      <w:r>
        <w:rPr>
          <w:szCs w:val="24"/>
          <w:lang w:val="en-US"/>
        </w:rPr>
        <w:t>TCD</w:t>
      </w:r>
      <w:r>
        <w:rPr>
          <w:szCs w:val="24"/>
        </w:rPr>
        <w:t>/1) на своих 870-м и 873-м заседаниях, состоявшихся 29 и 30 апреля  2009 года (</w:t>
      </w:r>
      <w:r>
        <w:rPr>
          <w:rFonts w:eastAsia="SimSun;宋体"/>
          <w:szCs w:val="24"/>
          <w:lang w:val="en-US" w:eastAsia="zh-CN"/>
        </w:rPr>
        <w:t>CAT</w:t>
      </w:r>
      <w:r>
        <w:rPr>
          <w:rFonts w:eastAsia="SimSun;宋体"/>
          <w:szCs w:val="24"/>
          <w:lang w:eastAsia="zh-CN"/>
        </w:rPr>
        <w:t>/</w:t>
      </w:r>
      <w:r>
        <w:rPr>
          <w:rFonts w:eastAsia="SimSun;宋体"/>
          <w:szCs w:val="24"/>
          <w:lang w:val="en-US" w:eastAsia="zh-CN"/>
        </w:rPr>
        <w:t>C</w:t>
      </w:r>
      <w:r>
        <w:rPr>
          <w:rFonts w:eastAsia="SimSun;宋体"/>
          <w:szCs w:val="24"/>
          <w:lang w:eastAsia="zh-CN"/>
        </w:rPr>
        <w:t>/</w:t>
      </w:r>
      <w:r>
        <w:rPr>
          <w:rFonts w:eastAsia="SimSun;宋体"/>
          <w:szCs w:val="24"/>
          <w:lang w:val="en-US" w:eastAsia="zh-CN"/>
        </w:rPr>
        <w:t>SR</w:t>
      </w:r>
      <w:r>
        <w:rPr>
          <w:rFonts w:eastAsia="SimSun;宋体"/>
          <w:szCs w:val="24"/>
          <w:lang w:eastAsia="zh-CN"/>
        </w:rPr>
        <w:t>.870 и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873</w:t>
      </w:r>
      <w:r>
        <w:rPr>
          <w:szCs w:val="24"/>
        </w:rPr>
        <w:t>), и на своем 888-м заседании, состоявшемся 12 мая 2009 года (</w:t>
      </w:r>
      <w:r>
        <w:rPr>
          <w:szCs w:val="24"/>
          <w:lang w:val="en-US"/>
        </w:rPr>
        <w:t>CAT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/</w:t>
      </w:r>
      <w:r>
        <w:rPr>
          <w:szCs w:val="24"/>
          <w:lang w:val="en-US"/>
        </w:rPr>
        <w:t>SR</w:t>
      </w:r>
      <w:r>
        <w:rPr>
          <w:szCs w:val="24"/>
        </w:rPr>
        <w:t>.888), принял следующие выводы и рекоменд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.</w:t>
        <w:tab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Комитет с удовлетворением принимает доклад Чада, составленный в соответствии с принятыми Комитетом общими руководящими принципами представления первоначальных докладов.  Вместе с тем Комитет выражает сожаление в связи с тем обстоятельством, что доклад был представлен с опозданием в 11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>Комитет с удовлетворением отмечает откровенность, с которой государство-участник признает наличие пробелов в своем законодательстве в том, что касается искоренения и предупреждения применения пыток и осуществления Конвенции в целом.  Он высоко оценивает усилия государства-участника по определению мер, необходимых для исправления сложившейся ситуации.  Комитет приветствует конструктивный диалог с делегацией высокого уровня, направленной государством-участником, а также ответы на вопросы, заданные в ходе этого диалога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В.</w:t>
        <w:tab/>
        <w:t>Позитивные аспекты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4.</w:t>
        <w:tab/>
        <w:t>Комитет отмечает обнадеживающие надежду политические инициативы, призванные вывести страну из кризиса, в частности подписание 25 октября 2007 года Мирного соглашения между правительством и основными вооруженными оппозиционными группировками Чада, и усилия по нормализации отношений между Чадом и Суданом, предусмотренные в Дакарском соглашении от 13 марта 2008 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Комитет приветствует то обстоятельство, что, согласно статье 222 Конституции 1996 года с внесенными в 2005 году исправлениями, международные договоры, ратифицированные государством-участником, в том числе и Конвенция против пыток и других жестоких, бесчеловечных или унижающих достоинство видов обращения и наказания (далее "Конвенция"), имеют преимущественную силу по отношению к внутреннему законодательству стр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</w:t>
        <w:tab/>
        <w:t>Комитет отмечает проект пересмотренного Уголовного кодекса, предусматривающий включение в него положений об определении и криминализации актов пыток и других жестоких, бесчеловечных или унижающих достоинство видов обращения и наказ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</w:t>
        <w:tab/>
        <w:t>Комитет приветствует проведение в 2003 году всеобщего форума по вопросам правосудия и с удовлетворением отмечает, что программа судебной реформы, принятая в 2005 году, включает в число шести основных направлений работы обучение судебного персонала, борьбу с коррупцией и безнаказанностью, а также приведение арсенала судебно-правовых средств в соответствие с договорами о правах человека, в частности пересмотр Уголовного кодекса и Уголовно-процессуального кодекс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  <w:t>Комитет приветствует принятие в 2002 году закона № 06/PR/2002 о "поощрении и защите репродуктивного здоровья", в котором провозглашается право не подвергаться пыткам и жестокому, бесчеловечному и унижающему достоинство обращению с телом в целом и с репродуктивными органами в частности и который запрещает практику нанесения увечий женским гениталиям, ранние браки и бытовое и сексуальное насил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</w:t>
        <w:tab/>
        <w:t>Комитет с удовлетворением отмечает включение обучения по вопросам прав человека и международного гуманитарного права в учебные программы школ национальной полиции и жандармерии и офицерских училищ, а также создание справочного центра по международному гуманитарному пра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Комитет приветствует подписание государством-участником многостороннего соглашения о региональном сотрудничестве и принятие в 2006 году регионального Плана действий по борьбе с торговлей людьми, в особенности женщинами и деть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.</w:t>
        <w:tab/>
        <w:t>Комитет приветствует ратификацию государством-участником следующих договор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</w:rPr>
        <w:tab/>
        <w:t>a)</w:t>
        <w:tab/>
        <w:t xml:space="preserve">Римского статута международного уголовного суда в ноябре 2006 года; 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Факультативного протокола к Конвенции о правах ребенка, касающегося торговли детьми, детской проституции и детской порнографии, а также Факультативного протокола, касающегося участия детей в вооруженных конфликтах в августе 2002 года;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lang w:val="en-US"/>
        </w:rPr>
        <w:tab/>
        <w:t>c</w:t>
      </w:r>
      <w:r>
        <w:rPr>
          <w:szCs w:val="24"/>
        </w:rPr>
        <w:t>)</w:t>
        <w:tab/>
        <w:t>Конвенции № 138 МОТ (1973) о минимальном возрасте для приема на работу в марте 2005 года;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/>
      </w:pPr>
      <w:r>
        <w:rPr>
          <w:szCs w:val="24"/>
        </w:rPr>
        <w:tab/>
        <w:t>d)</w:t>
        <w:tab/>
        <w:t>Конвенции № 182 МОТ (1999) о запрещении и немедленных мерах по искоренению наихудших форм детского труда в ноябре 2000 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Комитет приветствует лишение иммунитета бывшего главы Чада Хиссена Хабре, а также продемонстрированную государством-участником готовность в полном объеме сотрудничать с судебными органами, отвечающими за расследование и судебный процесс по делу Хабр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</w:t>
        <w:tab/>
        <w:t>Основные вопросы, вызывающие обеспокоенность, и рекоменд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ределение пыт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3.</w:t>
        <w:tab/>
        <w:t>Комитет обеспокоен отсутствием в действующем Уголовном кодексе четкого определения пытки, а также положений, обеспечивающих, чтобы все акты пытки являлись наказуемыми в соответствии с уголовным законодательством согласно статьям 1 и 4 Конвенции.  С удовлетворением отмечая существование законопроекта о пересмотре Уголовного кодекса, предусматривающего включение в него определения пытки, Комитет выражает обеспокоенность в связи с тем, что это определение является неполным и, следовательно, не до конца соответствует статье 1 Конвенции (статьи 1 и 4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</w:rPr>
        <w:t>Государству-участнику следует срочно пересмотреть и принять законопроект, вносящий исправления и дополнения в Уголовный кодекс с целью включения в него определения пытки, соответствующего статье 1 Конвенции, а также положений, квалифицирующих акты пыток в качестве преступлений и предусматривающих за них уголовные наказания, соответствующие степени тяжести совершенных действ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жим чрезвычайного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4.</w:t>
        <w:tab/>
        <w:t>Комитет с обеспокоенностью отмечает, что действующее в Чаде уголовное законодательство не содержит положений, гарантирующих абсолютное и безусловное запрещение пыток, и что во время действия режима чрезвычайного положения отмечаются многочисленные злоупотребления, включая, по признанию государства-участника, пытки и насильственные исчезновения (статья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 xml:space="preserve">Государству-участнику следует обеспечить включение в уголовное законодательство принципа абсолютного запрещения пыток.  Кроме того, государство-участник должно следить за его строгим соблюдением в соответствии с пунктом 2 статьи 2 Конвенции, предусматривающим, что никакие исключительные обстоятельства, какими бы они ни были, </w:t>
      </w:r>
      <w:r>
        <w:rPr>
          <w:b/>
          <w:color w:val="000000"/>
          <w:szCs w:val="24"/>
          <w:lang w:eastAsia="ru-RU"/>
        </w:rPr>
        <w:t>будь то состояние или угроза войны, внутренняя политическая нестабильность или любое другое чрезвычайное положение, не могут служить оправданием пыто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нность выполнения приказ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5.</w:t>
        <w:tab/>
        <w:t>Комитет с обеспокоенностью отмечает, что статья 143 Уголовного кодекса Чада, согласно которой лицо, действовавшее по распоряжению вышестоящего начальника, освобождается от какого-либо наказания, не соответствует обязательству, предусмотренномув пункте 3 статьи 2 Конвенции (статья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изменить свое законодательство, с тем чтобы закрепить в нем четко сформулированное положение о том, что приказ вышестоящего начальника или органа государственной власти не может служить оправданием пыток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арантии прав содержащихся под стражей лиц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>16.</w:t>
        <w:tab/>
        <w:t>Комитет с обеспокоенностью отмечает, что действующий Уголовно-процессуальный кодекс не содержит основных правовых гарантий для лиц, содержащихся под стражей.  Комитет также выражает сожаление в связи с тем обстоятельством, что право на правовую помощь неимущих лиц, предусмотренное в статье 47 Уголовно-процессуального кодекса, на практике отсутствует.  Кроме того, Комитет серьезно обеспокоен тем обстоятельством, что предельный срок задержания продолжительностью в 48 часов на практике не соблюдается, а также недостаточно тщательным ведением списков задержанных (статьи 2 и 11).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пересмотреть Уголовно-процессуальный кодекс Чада с целью включения в него основных правовых гарантий для всех подозреваемых во время их содержания под стражей, включая, в частности,  право доступа к адвокату и на независимое медицинское обследование, на информирование родственника и на получение информации о своих правах в момент помещения под стражу, в том числе о предъявляемых обвинениях, а также право в кратчайшие сроки предстать перед судьей.  Кроме того, государству-участнику следует обеспечить полное осуществление этих прав на практике и следить за строгим соблюдением предельного срока задержания и доступностью правовой помощи для неимущих лиц.  Официальные лица также должны систематически и регулярно обновлять списки задержанных, включающие фамилию каждого задержанного, фамилии лиц, произведших помещение под стражу, дату заключения под стражу и освобождения, а также всю прочую информацию, связанную с ведением таких списков.</w:t>
      </w:r>
    </w:p>
    <w:p>
      <w:pPr>
        <w:pStyle w:val="Normal"/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всеместная распространенность пыток и жестокого обращения, в частности во время проведения военных операций</w:t>
      </w:r>
    </w:p>
    <w:p>
      <w:pPr>
        <w:pStyle w:val="Normal"/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7.</w:t>
        <w:tab/>
        <w:t>Комитет серьезно обеспокоен: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a</w:t>
      </w:r>
      <w:r>
        <w:rPr>
          <w:color w:val="000000"/>
          <w:szCs w:val="24"/>
          <w:lang w:eastAsia="ru-RU"/>
        </w:rPr>
        <w:t>)</w:t>
        <w:tab/>
        <w:t>повторяющимися и совпадающими сообщениями о пытках и жестоком обращении со стороны сил и служб безопасности государства-участника, в частности в районных комиссариатах, бригадах жандармерии и центрах содержания под стражей, а также явной безнаказанностью лиц, совершающих такие акты;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b</w:t>
      </w:r>
      <w:r>
        <w:rPr>
          <w:color w:val="000000"/>
          <w:szCs w:val="24"/>
          <w:lang w:eastAsia="ru-RU"/>
        </w:rPr>
        <w:t>)</w:t>
        <w:tab/>
        <w:t>утверждениями о том, что недавно созданные бригады, отвечающие за охрану окружающей среды, и бригада, отвечающая за поиски оружия, совершают действия, противоречащие Конвенции;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>)</w:t>
        <w:tab/>
        <w:t>заключениями Комиссии по расследованию событий февраля 2008 года, а также информацией из других источников о казнях без надлежащего судебного разбирательства и внесудебных казнях, изнасилованиях, похищениях, приводящих к насильственным исчезновениям, пытках и жестоких, бесчеловечных или унижающих достоинство видах обращения, произвольных арестах, запугивании и преследовании политических противников, правозащитников и гражданских лиц.  Комитет обеспокоен, в частности, судьбой Ибни Умара Махамата Салеха, оппозиционного политика и бывшего министра, арестованного 3 февраля 2008 года и с тех пор пропавшего без вести;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ab/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)</w:t>
        <w:tab/>
        <w:t>сведениями, указывающими, что пытки и жестокое обращение являются распространенной практикой обращения с военнопленными и политическими противниками (статьи 2 и 12).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ind w:left="567" w:hanging="6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a)</w:t>
        <w:tab/>
      </w:r>
      <w:r>
        <w:rPr>
          <w:rFonts w:cs="TimesNewRomanPSMT;Times New Roman"/>
          <w:b/>
          <w:bCs/>
          <w:szCs w:val="24"/>
        </w:rPr>
        <w:t>б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езотлагательно принять меры для обеспечения на практике </w:t>
      </w:r>
      <w:r>
        <w:rPr>
          <w:rFonts w:cs="TimesNewRomanPSMT;Times New Roman"/>
          <w:b/>
          <w:bCs/>
          <w:szCs w:val="24"/>
        </w:rPr>
        <w:t>оперативного беспристрастного и исчерпывающег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расследования всех </w:t>
      </w:r>
      <w:r>
        <w:rPr>
          <w:rFonts w:cs="TimesNewRomanPSMT;Times New Roman"/>
          <w:b/>
          <w:bCs/>
          <w:szCs w:val="24"/>
        </w:rPr>
        <w:t>утверждени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 пытках и </w:t>
      </w:r>
      <w:r>
        <w:rPr>
          <w:rFonts w:cs="TimesNewRomanPSMT;Times New Roman"/>
          <w:b/>
          <w:bCs/>
          <w:szCs w:val="24"/>
        </w:rPr>
        <w:t>жестоко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бращении,</w:t>
      </w:r>
      <w:r>
        <w:rPr>
          <w:rFonts w:cs="TimesNewRomanPSMT;Times New Roman"/>
          <w:b/>
          <w:bCs/>
          <w:szCs w:val="24"/>
        </w:rPr>
        <w:t xml:space="preserve"> предания суду лиц, совершивших эти действия,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, в случае признания их виновными, </w:t>
      </w:r>
      <w:r>
        <w:rPr>
          <w:rFonts w:cs="TimesNewRomanPSMT;Times New Roman"/>
          <w:b/>
          <w:bCs/>
          <w:szCs w:val="24"/>
        </w:rPr>
        <w:t xml:space="preserve">применения в отношении них наказаний,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соответствующ</w:t>
      </w:r>
      <w:r>
        <w:rPr>
          <w:rFonts w:cs="TimesNewRomanPSMT;Times New Roman"/>
          <w:b/>
          <w:bCs/>
          <w:szCs w:val="24"/>
        </w:rPr>
        <w:t>и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 xml:space="preserve">степени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тяжести совершенных </w:t>
      </w:r>
      <w:r>
        <w:rPr>
          <w:rFonts w:cs="TimesNewRomanPSMT;Times New Roman"/>
          <w:b/>
          <w:bCs/>
          <w:szCs w:val="24"/>
        </w:rPr>
        <w:t xml:space="preserve">ими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действий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b)</w:t>
        <w:tab/>
      </w:r>
      <w:r>
        <w:rPr>
          <w:rFonts w:cs="TimesNewRomanPSMT;Times New Roman"/>
          <w:b/>
          <w:bCs/>
          <w:szCs w:val="24"/>
        </w:rPr>
        <w:t>п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р</w:t>
      </w:r>
      <w:r>
        <w:rPr>
          <w:rFonts w:cs="TimesNewRomanPSMT;Times New Roman"/>
          <w:b/>
          <w:bCs/>
          <w:szCs w:val="24"/>
        </w:rPr>
        <w:t>овести расследования о причастност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государственных служащи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, </w:t>
      </w:r>
      <w:r>
        <w:rPr>
          <w:rFonts w:cs="TimesNewRomanPSMT;Times New Roman"/>
          <w:b/>
          <w:bCs/>
          <w:szCs w:val="24"/>
        </w:rPr>
        <w:t>военнослужащи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</w:t>
      </w:r>
      <w:r>
        <w:rPr>
          <w:rFonts w:cs="TimesNewRomanPSMT;Times New Roman"/>
          <w:b/>
          <w:bCs/>
          <w:szCs w:val="24"/>
        </w:rPr>
        <w:t xml:space="preserve">сотрудников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служб безопасности правительства и его союзников </w:t>
      </w:r>
      <w:r>
        <w:rPr>
          <w:rFonts w:cs="TimesNewRomanPSMT;Times New Roman"/>
          <w:b/>
          <w:bCs/>
          <w:szCs w:val="24"/>
        </w:rPr>
        <w:t>к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овершени</w:t>
      </w:r>
      <w:r>
        <w:rPr>
          <w:rFonts w:cs="TimesNewRomanPSMT;Times New Roman"/>
          <w:b/>
          <w:bCs/>
          <w:szCs w:val="24"/>
        </w:rPr>
        <w:t>ю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актов пыток, изнасилований, насильственных исчезновений и других злоупотреблений, </w:t>
      </w:r>
      <w:r>
        <w:rPr>
          <w:rFonts w:cs="TimesNewRomanPSMT;Times New Roman"/>
          <w:b/>
          <w:bCs/>
          <w:szCs w:val="24"/>
        </w:rPr>
        <w:t>произошедши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 ходе событий февраля 2008 года;</w:t>
      </w:r>
    </w:p>
    <w:p>
      <w:pPr>
        <w:pStyle w:val="Normal"/>
        <w:autoSpaceDE w:val="false"/>
        <w:ind w:left="567" w:hanging="567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  <w:t>с)</w:t>
        <w:tab/>
        <w:t>провести расследования деятельности бригады, занимающейся вопросами охраны окружающей среды, и бригады, занимающейся поисками оружия, и обеспечить эффективный контроль за их дальнейшей деятельностью;</w:t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/>
          <w:b/>
          <w:bCs/>
          <w:szCs w:val="24"/>
          <w:lang w:val="en-US"/>
        </w:rPr>
        <w:t>d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)</w:t>
        <w:tab/>
      </w:r>
      <w:r>
        <w:rPr>
          <w:rFonts w:cs="TimesNewRomanPSMT;Times New Roman"/>
          <w:b/>
          <w:bCs/>
          <w:szCs w:val="24"/>
        </w:rPr>
        <w:t>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кратчайшие сроки выполнит</w:t>
      </w:r>
      <w:r>
        <w:rPr>
          <w:rFonts w:cs="TimesNewRomanPSMT;Times New Roman"/>
          <w:b/>
          <w:bCs/>
          <w:szCs w:val="24"/>
        </w:rPr>
        <w:t>ь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рекомендации Комиссии по расследованию событий февраля 2008 год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NewRomanPSMT;Times New Roman"/>
          <w:b/>
          <w:bCs/>
          <w:szCs w:val="24"/>
        </w:rPr>
        <w:tab/>
        <w:tab/>
        <w:t>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)</w:t>
        <w:tab/>
      </w:r>
      <w:r>
        <w:rPr>
          <w:rFonts w:cs="TimesNewRomanPSMT;Times New Roman"/>
          <w:b/>
          <w:bCs/>
          <w:szCs w:val="24"/>
        </w:rPr>
        <w:t>п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редоставить </w:t>
      </w:r>
      <w:r>
        <w:rPr>
          <w:rFonts w:cs="TimesNewRomanPSMT;Times New Roman"/>
          <w:b/>
          <w:bCs/>
          <w:szCs w:val="24"/>
        </w:rPr>
        <w:t>полно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озмещение </w:t>
      </w:r>
      <w:r>
        <w:rPr>
          <w:rFonts w:cs="TimesNewRomanPSMT;Times New Roman"/>
          <w:b/>
          <w:bCs/>
          <w:szCs w:val="24"/>
        </w:rPr>
        <w:t>ущерба, включая выплату справедливой и адекватной компенсации, жертва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этих </w:t>
      </w:r>
      <w:r>
        <w:rPr>
          <w:rFonts w:cs="TimesNewRomanPSMT;Times New Roman"/>
          <w:b/>
          <w:bCs/>
          <w:szCs w:val="24"/>
        </w:rPr>
        <w:t>акто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обеспечить им медицинскую, психологическую и социальную реабилитацию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Тайные </w:t>
      </w:r>
      <w:r>
        <w:rPr>
          <w:rFonts w:cs="TimesNewRomanPSMT;Times New Roman"/>
          <w:b/>
          <w:bCs/>
          <w:szCs w:val="24"/>
        </w:rPr>
        <w:t>центр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одержания под страж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18.</w:t>
        <w:tab/>
        <w:t>Комитет принимает к сведению запрет на использование тайных мест содержания под стражей, однако выражает обеспокоенность выводами</w:t>
      </w:r>
      <w:r>
        <w:rPr>
          <w:rFonts w:cs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доклад</w:t>
      </w:r>
      <w:r>
        <w:rPr>
          <w:rFonts w:cs="TimesNewRomanPSMT;Times New Roman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Комиссии по расследованию событий февраля 2008 года,</w:t>
      </w:r>
      <w:r>
        <w:rPr>
          <w:rFonts w:cs="TimesNewRomanPSMT;Times New Roman"/>
          <w:szCs w:val="24"/>
        </w:rPr>
        <w:t xml:space="preserve"> в которых заявляется 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существовани</w:t>
      </w:r>
      <w:r>
        <w:rPr>
          <w:rFonts w:cs="TimesNewRomanPSMT;Times New Roman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тайных мест </w:t>
      </w:r>
      <w:r>
        <w:rPr>
          <w:rFonts w:cs="TimesNewRomanPSMT;Times New Roman"/>
          <w:szCs w:val="24"/>
        </w:rPr>
        <w:t>содержания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од стражей</w:t>
      </w:r>
      <w:r>
        <w:rPr>
          <w:rFonts w:cs="TimesNewRomanPSMT;Times New Roman"/>
          <w:szCs w:val="24"/>
        </w:rPr>
        <w:t xml:space="preserve"> под контролем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государственны</w:t>
      </w:r>
      <w:r>
        <w:rPr>
          <w:rFonts w:cs="TimesNewRomanPSMT;Times New Roman"/>
          <w:szCs w:val="24"/>
        </w:rPr>
        <w:t>х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 xml:space="preserve">служащих </w:t>
      </w:r>
      <w:r>
        <w:rPr>
          <w:rFonts w:cs="TimesNewRomanPSMT;Times New Roman" w:ascii="TimesNewRomanPSMT;Times New Roman" w:hAnsi="TimesNewRomanPSMT;Times New Roman"/>
          <w:szCs w:val="24"/>
        </w:rPr>
        <w:t>(статьи 2 и 1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ind w:left="567" w:hanging="6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оставить список всех незаконных мест содержания под стражей и распорядиться о</w:t>
      </w:r>
      <w:r>
        <w:rPr>
          <w:rFonts w:cs="TimesNewRomanPSMT;Times New Roman"/>
          <w:b/>
          <w:bCs/>
          <w:szCs w:val="24"/>
        </w:rPr>
        <w:t>б их закрыти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распорядиться о немедленно</w:t>
      </w:r>
      <w:r>
        <w:rPr>
          <w:rFonts w:cs="TimesNewRomanPSMT;Times New Roman"/>
          <w:b/>
          <w:bCs/>
          <w:szCs w:val="24"/>
        </w:rPr>
        <w:t>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передач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од контроль судебных органов всех лиц, которые могут все еще содержаться в этих местах, и </w:t>
      </w:r>
      <w:r>
        <w:rPr>
          <w:rFonts w:cs="TimesNewRomanPSMT;Times New Roman"/>
          <w:b/>
          <w:bCs/>
          <w:szCs w:val="24"/>
        </w:rPr>
        <w:t>обеспечить и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се основны</w:t>
      </w:r>
      <w:r>
        <w:rPr>
          <w:rFonts w:cs="TimesNewRomanPSMT;Times New Roman"/>
          <w:b/>
          <w:bCs/>
          <w:szCs w:val="24"/>
        </w:rPr>
        <w:t>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гарантии для предотвращения </w:t>
      </w:r>
      <w:r>
        <w:rPr>
          <w:rFonts w:cs="TimesNewRomanPSMT;Times New Roman"/>
          <w:b/>
          <w:bCs/>
          <w:szCs w:val="24"/>
        </w:rPr>
        <w:t xml:space="preserve">любых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актов пыток и </w:t>
      </w:r>
      <w:r>
        <w:rPr>
          <w:rFonts w:cs="TimesNewRomanPSMT;Times New Roman"/>
          <w:b/>
          <w:bCs/>
          <w:szCs w:val="24"/>
        </w:rPr>
        <w:t xml:space="preserve">жестокого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обращения</w:t>
      </w:r>
      <w:r>
        <w:rPr>
          <w:rFonts w:cs="TimesNewRomanPSMT;Times New Roman"/>
          <w:b/>
          <w:bCs/>
          <w:szCs w:val="24"/>
        </w:rPr>
        <w:t xml:space="preserve"> и защищать их от таких акто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19.</w:t>
        <w:tab/>
        <w:t xml:space="preserve">Комитет принимает к сведению заверения </w:t>
      </w:r>
      <w:r>
        <w:rPr>
          <w:rFonts w:cs="TimesNewRomanPSMT;Times New Roman"/>
          <w:szCs w:val="24"/>
        </w:rPr>
        <w:t>правительств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 соблюдении общих принципов прав человека </w:t>
      </w:r>
      <w:r>
        <w:rPr>
          <w:rFonts w:cs="TimesNewRomanPSMT;Times New Roman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гентством </w:t>
      </w:r>
      <w:r>
        <w:rPr>
          <w:rFonts w:cs="TimesNewRomanPSMT;Times New Roman"/>
          <w:szCs w:val="24"/>
        </w:rPr>
        <w:t xml:space="preserve">национальной </w:t>
      </w:r>
      <w:r>
        <w:rPr>
          <w:rFonts w:cs="TimesNewRomanPSMT;Times New Roman" w:ascii="TimesNewRomanPSMT;Times New Roman" w:hAnsi="TimesNewRomanPSMT;Times New Roman"/>
          <w:szCs w:val="24"/>
        </w:rPr>
        <w:t>безопасности (АНБ), созданным в 1993 году в</w:t>
      </w:r>
      <w:r>
        <w:rPr>
          <w:rFonts w:cs="TimesNewRomanPSMT;Times New Roman"/>
          <w:szCs w:val="24"/>
        </w:rPr>
        <w:t>мест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Управлени</w:t>
      </w:r>
      <w:r>
        <w:rPr>
          <w:rFonts w:cs="TimesNewRomanPSMT;Times New Roman"/>
          <w:szCs w:val="24"/>
        </w:rPr>
        <w:t>я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документации и безопасности (</w:t>
      </w:r>
      <w:r>
        <w:rPr>
          <w:rFonts w:cs="TimesNewRomanPSMT;Times New Roman"/>
          <w:szCs w:val="24"/>
        </w:rPr>
        <w:t>ДДС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), </w:t>
      </w:r>
      <w:r>
        <w:rPr>
          <w:rFonts w:cs="TimesNewRomanPSMT;Times New Roman"/>
          <w:szCs w:val="24"/>
        </w:rPr>
        <w:noBreakHyphen/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политической полиции, названной Комиссией по расследованию преступлений и </w:t>
      </w:r>
      <w:r>
        <w:rPr>
          <w:rFonts w:cs="TimesNewRomanPSMT;Times New Roman"/>
          <w:szCs w:val="24"/>
        </w:rPr>
        <w:t>хищений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бывш</w:t>
      </w:r>
      <w:r>
        <w:rPr>
          <w:rFonts w:cs="TimesNewRomanPSMT;Times New Roman"/>
          <w:szCs w:val="24"/>
        </w:rPr>
        <w:t>ег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резидент</w:t>
      </w:r>
      <w:r>
        <w:rPr>
          <w:rFonts w:cs="TimesNewRomanPSMT;Times New Roman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Хабре "машиной угнетения и наказания".  Вместе с тем Комитет выражает обеспокоенность тем обстоятельством, что вся деятельность АНБ попадает </w:t>
      </w:r>
      <w:r>
        <w:rPr>
          <w:rFonts w:cs="TimesNewRomanPSMT;Times New Roman"/>
          <w:szCs w:val="24"/>
        </w:rPr>
        <w:t>под поняти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>"засекреченной информации"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</w:t>
      </w:r>
      <w:r>
        <w:rPr>
          <w:rFonts w:cs="TimesNewRomanPSMT;Times New Roman"/>
          <w:szCs w:val="24"/>
        </w:rPr>
        <w:t xml:space="preserve"> поэтому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не </w:t>
      </w:r>
      <w:r>
        <w:rPr>
          <w:rFonts w:cs="TimesNewRomanPSMT;Times New Roman"/>
          <w:szCs w:val="24"/>
        </w:rPr>
        <w:t xml:space="preserve">предусматривает никакого </w:t>
      </w:r>
      <w:r>
        <w:rPr>
          <w:rFonts w:cs="TimesNewRomanPSMT;Times New Roman" w:ascii="TimesNewRomanPSMT;Times New Roman" w:hAnsi="TimesNewRomanPSMT;Times New Roman"/>
          <w:szCs w:val="24"/>
        </w:rPr>
        <w:t>контрол</w:t>
      </w:r>
      <w:r>
        <w:rPr>
          <w:rFonts w:cs="TimesNewRomanPSMT;Times New Roman"/>
          <w:szCs w:val="24"/>
        </w:rPr>
        <w:t>я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 оценк</w:t>
      </w:r>
      <w:r>
        <w:rPr>
          <w:rFonts w:cs="TimesNewRomanPSMT;Times New Roman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статьи 2 и 1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TimesNewRomanPSMT;Times New Roman"/>
          <w:b/>
          <w:bCs/>
          <w:szCs w:val="24"/>
        </w:rPr>
        <w:t>Помятуя о тяжелы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оспоминани</w:t>
      </w:r>
      <w:r>
        <w:rPr>
          <w:rFonts w:cs="TimesNewRomanPSMT;Times New Roman"/>
          <w:b/>
          <w:bCs/>
          <w:szCs w:val="24"/>
        </w:rPr>
        <w:t>я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которые оставил</w:t>
      </w:r>
      <w:r>
        <w:rPr>
          <w:rFonts w:cs="TimesNewRomanPSMT;Times New Roman"/>
          <w:b/>
          <w:bCs/>
          <w:szCs w:val="24"/>
        </w:rPr>
        <w:t>а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 себе </w:t>
      </w:r>
      <w:r>
        <w:rPr>
          <w:rFonts w:cs="TimesNewRomanPSMT;Times New Roman"/>
          <w:b/>
          <w:bCs/>
          <w:szCs w:val="24"/>
        </w:rPr>
        <w:t xml:space="preserve">политическая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полици</w:t>
      </w:r>
      <w:r>
        <w:rPr>
          <w:rFonts w:cs="TimesNewRomanPSMT;Times New Roman"/>
          <w:b/>
          <w:bCs/>
          <w:szCs w:val="24"/>
        </w:rPr>
        <w:t>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являвш</w:t>
      </w:r>
      <w:r>
        <w:rPr>
          <w:rFonts w:cs="TimesNewRomanPSMT;Times New Roman"/>
          <w:b/>
          <w:bCs/>
          <w:szCs w:val="24"/>
        </w:rPr>
        <w:t>а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ся предшественник</w:t>
      </w:r>
      <w:r>
        <w:rPr>
          <w:rFonts w:cs="TimesNewRomanPSMT;Times New Roman"/>
          <w:b/>
          <w:bCs/>
          <w:szCs w:val="24"/>
        </w:rPr>
        <w:t>о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АНБ, 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беспечить </w:t>
      </w:r>
      <w:r>
        <w:rPr>
          <w:rFonts w:cs="TimesNewRomanPSMT;Times New Roman"/>
          <w:b/>
          <w:bCs/>
          <w:szCs w:val="24"/>
        </w:rPr>
        <w:t>полную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розрачность и осуществлять эффективный контроль за деятельностью этого агентства.  Комитет напоминает, что действия всех государственных учреждений, включая АНБ, вне зависимости от того, кто конкретно их совершает, их характера и места, где они </w:t>
      </w:r>
      <w:r>
        <w:rPr>
          <w:rFonts w:cs="TimesNewRomanPSMT;Times New Roman"/>
          <w:b/>
          <w:bCs/>
          <w:szCs w:val="24"/>
        </w:rPr>
        <w:t>были совершен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, являются действиями государства-участника, </w:t>
      </w:r>
      <w:r>
        <w:rPr>
          <w:rFonts w:cs="TimesNewRomanPSMT;Times New Roman"/>
          <w:b/>
          <w:bCs/>
          <w:szCs w:val="24"/>
        </w:rPr>
        <w:t>в полном объем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одпадающими под его международные обязательства.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Насилие и сексуальн</w:t>
      </w:r>
      <w:r>
        <w:rPr>
          <w:rFonts w:cs="TimesNewRomanPSMT;Times New Roman"/>
          <w:b/>
          <w:szCs w:val="24"/>
        </w:rPr>
        <w:t>ое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/>
          <w:b/>
          <w:szCs w:val="24"/>
        </w:rPr>
        <w:t>насил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0.</w:t>
        <w:tab/>
        <w:t xml:space="preserve">Комитет выражает серьезную обеспокоенность масштабами сексуального насилия, в том числе изнасилований, в отношении женщин и детей, в частности в местах размещения перемещенных лиц и в лагерях беженцев и их окрестностях, совершаемых </w:t>
      </w:r>
      <w:r>
        <w:rPr>
          <w:rFonts w:cs="TimesNewRomanPSMT;Times New Roman"/>
          <w:szCs w:val="24"/>
        </w:rPr>
        <w:t xml:space="preserve">в обстановке безнаказанности </w:t>
      </w:r>
      <w:r>
        <w:rPr>
          <w:rFonts w:cs="TimesNewRomanPSMT;Times New Roman" w:ascii="TimesNewRomanPSMT;Times New Roman" w:hAnsi="TimesNewRomanPSMT;Times New Roman"/>
          <w:szCs w:val="24"/>
        </w:rPr>
        <w:t>как ополчением, вооруженными группировками и армией, так и местными жителями.  Комитет также обеспокоен тем обстоятельством, что случаи изнасилований обычно улаживаются полюбовно, посредством выплаты финансовой компенсации</w:t>
      </w:r>
      <w:r>
        <w:rPr>
          <w:rFonts w:cs="TimesNewRomanPSMT;Times New Roman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по согласованию </w:t>
      </w:r>
      <w:r>
        <w:rPr>
          <w:rFonts w:cs="TimesNewRomanPSMT;Times New Roman"/>
          <w:szCs w:val="24"/>
        </w:rPr>
        <w:t xml:space="preserve">между </w:t>
      </w:r>
      <w:r>
        <w:rPr>
          <w:rFonts w:cs="TimesNewRomanPSMT;Times New Roman" w:ascii="TimesNewRomanPSMT;Times New Roman" w:hAnsi="TimesNewRomanPSMT;Times New Roman"/>
          <w:szCs w:val="24"/>
        </w:rPr>
        <w:t>вожд</w:t>
      </w:r>
      <w:r>
        <w:rPr>
          <w:rFonts w:cs="TimesNewRomanPSMT;Times New Roman"/>
          <w:szCs w:val="24"/>
        </w:rPr>
        <w:t>ям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лемен и старост</w:t>
      </w:r>
      <w:r>
        <w:rPr>
          <w:rFonts w:cs="TimesNewRomanPSMT;Times New Roman"/>
          <w:szCs w:val="24"/>
        </w:rPr>
        <w:t>ам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деревень, и что виновные редко передаются в руки правосудия (статьи 2 и 16).</w:t>
      </w:r>
    </w:p>
    <w:p>
      <w:pPr>
        <w:pStyle w:val="Normal"/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autoSpaceDE w:val="false"/>
        <w:ind w:left="561" w:hanging="0"/>
        <w:rPr>
          <w:rFonts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Государств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>-участник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/>
          <w:b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удвоить свои усилия по предотвращению насилия и </w:t>
      </w:r>
      <w:r>
        <w:rPr>
          <w:rFonts w:cs="TimesNewRomanPSMT;Times New Roman"/>
          <w:b/>
          <w:szCs w:val="24"/>
        </w:rPr>
        <w:t>сексуального насилия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в отношении женщин и детей, борьбе с </w:t>
      </w:r>
      <w:r>
        <w:rPr>
          <w:rFonts w:cs="TimesNewRomanPSMT;Times New Roman"/>
          <w:b/>
          <w:szCs w:val="24"/>
        </w:rPr>
        <w:t>этими явлениями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и наказанию виновных в н</w:t>
      </w:r>
      <w:r>
        <w:rPr>
          <w:rFonts w:cs="TimesNewRomanPSMT;Times New Roman"/>
          <w:b/>
          <w:szCs w:val="24"/>
        </w:rPr>
        <w:t>их</w:t>
      </w:r>
      <w:r>
        <w:rPr>
          <w:rFonts w:cs="TimesNewRomanPSMT;Times New Roman" w:ascii="TimesNewRomanPSMT;Times New Roman" w:hAnsi="TimesNewRomanPSMT;Times New Roman"/>
          <w:b/>
          <w:szCs w:val="24"/>
        </w:rPr>
        <w:t>.  С этой целью государство-участник должно</w:t>
      </w:r>
      <w:r>
        <w:rPr>
          <w:rFonts w:cs="TimesNewRomanPSMT;Times New Roman"/>
          <w:b/>
          <w:szCs w:val="24"/>
        </w:rPr>
        <w:t>,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в частности, в сотрудничестве с М</w:t>
      </w:r>
      <w:r>
        <w:rPr>
          <w:rFonts w:cs="TimesNewRomanPSMT;Times New Roman"/>
          <w:b/>
          <w:szCs w:val="24"/>
        </w:rPr>
        <w:t>И</w:t>
      </w:r>
      <w:r>
        <w:rPr>
          <w:rFonts w:cs="TimesNewRomanPSMT;Times New Roman" w:ascii="TimesNewRomanPSMT;Times New Roman" w:hAnsi="TimesNewRomanPSMT;Times New Roman"/>
          <w:b/>
          <w:szCs w:val="24"/>
        </w:rPr>
        <w:t>Н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РКАТ и </w:t>
      </w:r>
      <w:r>
        <w:rPr>
          <w:rFonts w:cs="TimesNewRomanPSMT;Times New Roman"/>
          <w:b/>
          <w:szCs w:val="24"/>
        </w:rPr>
        <w:t>специализированными учреждениями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ООН</w:t>
      </w:r>
      <w:r>
        <w:rPr>
          <w:rFonts w:cs="TimesNewRomanPSMT;Times New Roman"/>
          <w:b/>
          <w:szCs w:val="24"/>
        </w:rPr>
        <w:t xml:space="preserve"> на местах</w:t>
      </w:r>
      <w:r>
        <w:rPr>
          <w:rFonts w:cs="TimesNewRomanPSMT;Times New Roman" w:ascii="TimesNewRomanPSMT;Times New Roman" w:hAnsi="TimesNewRomanPSMT;Times New Roman"/>
          <w:b/>
          <w:szCs w:val="24"/>
        </w:rPr>
        <w:t>:</w:t>
      </w:r>
    </w:p>
    <w:p>
      <w:pPr>
        <w:pStyle w:val="Normal"/>
        <w:autoSpaceDE w:val="false"/>
        <w:ind w:left="561" w:hanging="0"/>
        <w:rPr>
          <w:rFonts w:cs="TimesNewRomanPSMT;Times New Roman"/>
          <w:b/>
          <w:b/>
          <w:szCs w:val="24"/>
        </w:rPr>
      </w:pPr>
      <w:r>
        <w:rPr>
          <w:rFonts w:cs="TimesNewRomanPSMT;Times New Roman"/>
          <w:b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a)</w:t>
        <w:tab/>
      </w:r>
      <w:r>
        <w:rPr>
          <w:rFonts w:cs="TimesNewRomanPSMT;Times New Roman"/>
          <w:b/>
          <w:bCs/>
          <w:szCs w:val="24"/>
        </w:rPr>
        <w:t>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ести широкомасштабные кампании </w:t>
      </w:r>
      <w:r>
        <w:rPr>
          <w:rFonts w:cs="TimesNewRomanPSMT;Times New Roman"/>
          <w:b/>
          <w:bCs/>
          <w:szCs w:val="24"/>
        </w:rPr>
        <w:t xml:space="preserve">с целью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информировани</w:t>
      </w:r>
      <w:r>
        <w:rPr>
          <w:rFonts w:cs="TimesNewRomanPSMT;Times New Roman"/>
          <w:b/>
          <w:bCs/>
          <w:szCs w:val="24"/>
        </w:rPr>
        <w:t>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населения</w:t>
      </w:r>
      <w:r>
        <w:rPr>
          <w:rFonts w:cs="TimesNewRomanPSMT;Times New Roman"/>
          <w:b/>
          <w:bCs/>
          <w:szCs w:val="24"/>
        </w:rPr>
        <w:t xml:space="preserve"> и всех сторон конфликта о том, что акты сексуального насилия являются уголовными преступлениями, а также с целью покончить с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табу н</w:t>
      </w:r>
      <w:r>
        <w:rPr>
          <w:rFonts w:cs="TimesNewRomanPSMT;Times New Roman"/>
          <w:b/>
          <w:bCs/>
          <w:szCs w:val="24"/>
        </w:rPr>
        <w:t>а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обсуждени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ексуальных преступлений и </w:t>
      </w:r>
      <w:r>
        <w:rPr>
          <w:rFonts w:cs="TimesNewRomanPSMT;Times New Roman"/>
          <w:b/>
          <w:bCs/>
          <w:szCs w:val="24"/>
        </w:rPr>
        <w:t>положить конец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тигматизаци</w:t>
      </w:r>
      <w:r>
        <w:rPr>
          <w:rFonts w:cs="TimesNewRomanPSMT;Times New Roman"/>
          <w:b/>
          <w:bCs/>
          <w:szCs w:val="24"/>
        </w:rPr>
        <w:t>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социальной </w:t>
      </w:r>
      <w:r>
        <w:rPr>
          <w:rFonts w:cs="TimesNewRomanPSMT;Times New Roman"/>
          <w:b/>
          <w:bCs/>
          <w:szCs w:val="24"/>
        </w:rPr>
        <w:t>изоляции, которые ожидаю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жертв и лиш</w:t>
      </w:r>
      <w:r>
        <w:rPr>
          <w:rFonts w:cs="TimesNewRomanPSMT;Times New Roman"/>
          <w:b/>
          <w:bCs/>
          <w:szCs w:val="24"/>
        </w:rPr>
        <w:t>аю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х </w:t>
      </w:r>
      <w:r>
        <w:rPr>
          <w:rFonts w:cs="TimesNewRomanPSMT;Times New Roman"/>
          <w:b/>
          <w:bCs/>
          <w:szCs w:val="24"/>
        </w:rPr>
        <w:t>желани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ода</w:t>
      </w:r>
      <w:r>
        <w:rPr>
          <w:rFonts w:cs="TimesNewRomanPSMT;Times New Roman"/>
          <w:b/>
          <w:bCs/>
          <w:szCs w:val="24"/>
        </w:rPr>
        <w:t>вать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жалоб</w:t>
      </w:r>
      <w:r>
        <w:rPr>
          <w:rFonts w:cs="TimesNewRomanPSMT;Times New Roman"/>
          <w:b/>
          <w:bCs/>
          <w:szCs w:val="24"/>
        </w:rPr>
        <w:t>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;</w:t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b)</w:t>
        <w:tab/>
      </w:r>
      <w:r>
        <w:rPr>
          <w:rFonts w:cs="TimesNewRomanPSMT;Times New Roman"/>
          <w:b/>
          <w:bCs/>
          <w:szCs w:val="24"/>
        </w:rPr>
        <w:t>п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родолжать и усиливать </w:t>
      </w:r>
      <w:r>
        <w:rPr>
          <w:rFonts w:cs="TimesNewRomanPSMT;Times New Roman"/>
          <w:b/>
          <w:bCs/>
          <w:szCs w:val="24"/>
        </w:rPr>
        <w:t xml:space="preserve">практику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размещени</w:t>
      </w:r>
      <w:r>
        <w:rPr>
          <w:rFonts w:cs="TimesNewRomanPSMT;Times New Roman"/>
          <w:b/>
          <w:bCs/>
          <w:szCs w:val="24"/>
        </w:rPr>
        <w:t>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 xml:space="preserve">Сводного отряда по охране порядка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(</w:t>
      </w:r>
      <w:r>
        <w:rPr>
          <w:rFonts w:cs="TimesNewRomanPSMT;Times New Roman"/>
          <w:b/>
          <w:bCs/>
          <w:szCs w:val="24"/>
        </w:rPr>
        <w:t>СОП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) </w:t>
      </w:r>
      <w:r>
        <w:rPr>
          <w:rFonts w:cs="TimesNewRomanPSMT;Times New Roman"/>
          <w:b/>
          <w:bCs/>
          <w:szCs w:val="24"/>
        </w:rPr>
        <w:t>в окрестностя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мест размещения перемещенных лиц и лагер</w:t>
      </w:r>
      <w:r>
        <w:rPr>
          <w:rFonts w:cs="TimesNewRomanPSMT;Times New Roman"/>
          <w:b/>
          <w:bCs/>
          <w:szCs w:val="24"/>
        </w:rPr>
        <w:t>е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беженцев с целью обеспечения их защиты, в частности</w:t>
      </w:r>
      <w:r>
        <w:rPr>
          <w:rFonts w:cs="TimesNewRomanPSMT;Times New Roman"/>
          <w:b/>
          <w:bCs/>
          <w:szCs w:val="24"/>
        </w:rPr>
        <w:t>, защит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женщин и детей, </w:t>
      </w:r>
      <w:r>
        <w:rPr>
          <w:rFonts w:cs="TimesNewRomanPSMT;Times New Roman"/>
          <w:b/>
          <w:bCs/>
          <w:szCs w:val="24"/>
        </w:rPr>
        <w:t xml:space="preserve">предусмотреть простой и общедоступный механизм подачи жалоб,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обеспечить систематическую и немедленную передачу жалоб компетентным органам, а также защиту жертв;</w:t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szCs w:val="24"/>
        </w:rPr>
      </w:pPr>
      <w:r>
        <w:rPr>
          <w:rFonts w:cs="TimesNewRomanPSMT;Times New Roman"/>
          <w:b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c)</w:t>
        <w:tab/>
      </w:r>
      <w:r>
        <w:rPr>
          <w:rFonts w:cs="TimesNewRomanPSMT;Times New Roman"/>
          <w:b/>
          <w:bCs/>
          <w:szCs w:val="24"/>
        </w:rPr>
        <w:t>ввест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истему реабилитации жертв и </w:t>
      </w:r>
      <w:r>
        <w:rPr>
          <w:rFonts w:cs="TimesNewRomanPSMT;Times New Roman"/>
          <w:b/>
          <w:bCs/>
          <w:szCs w:val="24"/>
        </w:rPr>
        <w:t xml:space="preserve">оказания им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помощи</w:t>
      </w:r>
      <w:r>
        <w:rPr>
          <w:rFonts w:cs="TimesNewRomanPSMT;Times New Roman"/>
          <w:b/>
          <w:bCs/>
          <w:szCs w:val="24"/>
        </w:rPr>
        <w:t>;</w:t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d)</w:t>
        <w:tab/>
      </w:r>
      <w:r>
        <w:rPr>
          <w:rFonts w:cs="TimesNewRomanPSMT;Times New Roman"/>
          <w:b/>
          <w:bCs/>
          <w:szCs w:val="24"/>
        </w:rPr>
        <w:t>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нести в закон № 06/PR/2002, касающийся поощрения репродуктивного здоровья, поправки, предусматривающие санкции в отношении </w:t>
      </w:r>
      <w:r>
        <w:rPr>
          <w:rFonts w:cs="TimesNewRomanPSMT;Times New Roman"/>
          <w:b/>
          <w:bCs/>
          <w:szCs w:val="24"/>
        </w:rPr>
        <w:t>виновных 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ексуальных преступлен</w:t>
      </w:r>
      <w:r>
        <w:rPr>
          <w:rFonts w:cs="TimesNewRomanPSMT;Times New Roman"/>
          <w:b/>
          <w:bCs/>
          <w:szCs w:val="24"/>
        </w:rPr>
        <w:t>ия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либо включить в Уголовный кодекс преступление сексуального насилия, предусмотрев для него меры наказания, соответствующ</w:t>
      </w:r>
      <w:r>
        <w:rPr>
          <w:rFonts w:cs="TimesNewRomanPSMT;Times New Roman"/>
          <w:b/>
          <w:bCs/>
          <w:szCs w:val="24"/>
        </w:rPr>
        <w:t>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е тяжести </w:t>
      </w:r>
      <w:r>
        <w:rPr>
          <w:rFonts w:cs="TimesNewRomanPSMT;Times New Roman"/>
          <w:b/>
          <w:bCs/>
          <w:szCs w:val="24"/>
        </w:rPr>
        <w:t>совершенных действи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;</w:t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szCs w:val="24"/>
        </w:rPr>
      </w:pPr>
      <w:r>
        <w:rPr>
          <w:rFonts w:cs="TimesNewRomanPSMT;Times New Roman"/>
          <w:b/>
          <w:bCs/>
          <w:szCs w:val="24"/>
        </w:rPr>
        <w:tab/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e)</w:t>
        <w:tab/>
      </w:r>
      <w:r>
        <w:rPr>
          <w:rFonts w:cs="TimesNewRomanPSMT;Times New Roman"/>
          <w:b/>
          <w:bCs/>
          <w:szCs w:val="24"/>
        </w:rPr>
        <w:t>с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ледить за </w:t>
      </w:r>
      <w:r>
        <w:rPr>
          <w:rFonts w:cs="TimesNewRomanPSMT;Times New Roman"/>
          <w:b/>
          <w:bCs/>
          <w:szCs w:val="24"/>
        </w:rPr>
        <w:t>тем, чтоб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традиционны</w:t>
      </w:r>
      <w:r>
        <w:rPr>
          <w:rFonts w:cs="TimesNewRomanPSMT;Times New Roman"/>
          <w:b/>
          <w:bCs/>
          <w:szCs w:val="24"/>
        </w:rPr>
        <w:t>е вид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рактик</w:t>
      </w:r>
      <w:r>
        <w:rPr>
          <w:rFonts w:cs="TimesNewRomanPSMT;Times New Roman"/>
          <w:b/>
          <w:bCs/>
          <w:szCs w:val="24"/>
        </w:rPr>
        <w:t>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традиционн</w:t>
      </w:r>
      <w:r>
        <w:rPr>
          <w:rFonts w:cs="TimesNewRomanPSMT;Times New Roman"/>
          <w:b/>
          <w:bCs/>
          <w:szCs w:val="24"/>
        </w:rPr>
        <w:t>о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рав</w:t>
      </w:r>
      <w:r>
        <w:rPr>
          <w:rFonts w:cs="TimesNewRomanPSMT;Times New Roman"/>
          <w:b/>
          <w:bCs/>
          <w:szCs w:val="24"/>
        </w:rPr>
        <w:t>о не использовались для обоснования отступлений от абсолютного запрета на применение пыток, о чем напоминал Комитет в своем замечании общего порядка № 2 (2007) относительно соблюдения государствами-участниками положений статьи 2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Обязательств</w:t>
      </w:r>
      <w:r>
        <w:rPr>
          <w:rFonts w:cs="TimesNewRomanPSMT;Times New Roman"/>
          <w:b/>
          <w:bCs/>
          <w:szCs w:val="24"/>
        </w:rPr>
        <w:t>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проводить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расследовани</w:t>
      </w:r>
      <w:r>
        <w:rPr>
          <w:rFonts w:cs="TimesNewRomanPSMT;Times New Roman"/>
          <w:b/>
          <w:bCs/>
          <w:szCs w:val="24"/>
        </w:rPr>
        <w:t>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право пода</w:t>
      </w:r>
      <w:r>
        <w:rPr>
          <w:rFonts w:cs="TimesNewRomanPSMT;Times New Roman"/>
          <w:b/>
          <w:bCs/>
          <w:szCs w:val="24"/>
        </w:rPr>
        <w:t>вать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жалоб</w:t>
      </w:r>
      <w:r>
        <w:rPr>
          <w:rFonts w:cs="TimesNewRomanPSMT;Times New Roman"/>
          <w:b/>
          <w:bCs/>
          <w:szCs w:val="24"/>
        </w:rPr>
        <w:t>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21.</w:t>
        <w:tab/>
        <w:t xml:space="preserve">Комитет выражает обеспокоенность тем, что в действующем Уголовно-процессуальном кодексе нет положений, наделяющих судебные власти </w:t>
      </w:r>
      <w:r>
        <w:rPr>
          <w:rFonts w:cs="TimesNewRomanPSMT;Times New Roman"/>
          <w:szCs w:val="24"/>
        </w:rPr>
        <w:t xml:space="preserve">полномочиями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начинать расследование по простому </w:t>
      </w:r>
      <w:r>
        <w:rPr>
          <w:rFonts w:cs="TimesNewRomanPSMT;Times New Roman"/>
          <w:szCs w:val="24"/>
        </w:rPr>
        <w:t>предположению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>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том, что имели место акты пыток и </w:t>
      </w:r>
      <w:r>
        <w:rPr>
          <w:rFonts w:cs="TimesNewRomanPSMT;Times New Roman"/>
          <w:szCs w:val="24"/>
        </w:rPr>
        <w:t>жестоког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бращения.  Кроме того, Комитет обеспокоен </w:t>
      </w:r>
      <w:r>
        <w:rPr>
          <w:rFonts w:cs="TimesNewRomanPSMT;Times New Roman"/>
          <w:szCs w:val="24"/>
        </w:rPr>
        <w:t>полученной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т государства-участника информацией о том, что част</w:t>
      </w:r>
      <w:r>
        <w:rPr>
          <w:rFonts w:cs="TimesNewRomanPSMT;Times New Roman"/>
          <w:szCs w:val="24"/>
        </w:rPr>
        <w:t>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жалобы на акты пыток, поступившие к прокурору или к следственному судье, не </w:t>
      </w:r>
      <w:r>
        <w:rPr>
          <w:rFonts w:cs="TimesNewRomanPSMT;Times New Roman"/>
          <w:szCs w:val="24"/>
        </w:rPr>
        <w:t>приводят к каким-либо последующим действиям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статья 12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ind w:left="567" w:hanging="567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Государство-участник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ересмотреть Уголовно-процессуальный кодекс таким образом, чтобы включить в него четкие положения об </w:t>
      </w:r>
      <w:r>
        <w:rPr>
          <w:rFonts w:cs="TimesNewRomanPSMT;Times New Roman"/>
          <w:b/>
          <w:bCs/>
          <w:szCs w:val="24"/>
        </w:rPr>
        <w:t>обязательства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компетентных органов</w:t>
      </w:r>
      <w:r>
        <w:rPr>
          <w:rFonts w:cs="TimesNewRomanPSMT;Times New Roman"/>
          <w:b/>
          <w:bCs/>
          <w:szCs w:val="24"/>
        </w:rPr>
        <w:t xml:space="preserve"> систематически проводить</w:t>
      </w:r>
      <w:r>
        <w:rPr>
          <w:b/>
          <w:szCs w:val="24"/>
        </w:rPr>
        <w:t xml:space="preserve"> объективные и беспристрастные расследования без предварительного получения жалобы потерпевшего во всех случаях, когда имеются достаточные основания полагать, что был совершен акт пыт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Безнаказанность</w:t>
      </w:r>
    </w:p>
    <w:p>
      <w:pPr>
        <w:pStyle w:val="Normal"/>
        <w:autoSpaceDE w:val="false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>22.</w:t>
        <w:tab/>
      </w:r>
      <w:r>
        <w:rPr>
          <w:rFonts w:cs="TimesNewRomanPSMT;Times New Roman" w:ascii="TimesNewRomanPSMT;Times New Roman" w:hAnsi="TimesNewRomanPSMT;Times New Roman"/>
          <w:szCs w:val="24"/>
        </w:rPr>
        <w:t>Комитет выражает серьезную обеспокоенность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>a)</w:t>
        <w:tab/>
      </w:r>
      <w:r>
        <w:rPr>
          <w:rFonts w:cs="TimesNewRomanPSMT;Times New Roman"/>
          <w:szCs w:val="24"/>
        </w:rPr>
        <w:t>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ем обстоятельством, что </w:t>
      </w:r>
      <w:r>
        <w:rPr>
          <w:rFonts w:cs="TimesNewRomanPSMT;Times New Roman"/>
          <w:szCs w:val="24"/>
        </w:rPr>
        <w:t>достоверны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сообщения о совершении актов пыток и </w:t>
      </w:r>
      <w:r>
        <w:rPr>
          <w:rFonts w:cs="TimesNewRomanPSMT;Times New Roman"/>
          <w:szCs w:val="24"/>
        </w:rPr>
        <w:t>жестоког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бращени</w:t>
      </w:r>
      <w:r>
        <w:rPr>
          <w:rFonts w:cs="TimesNewRomanPSMT;Times New Roman"/>
          <w:szCs w:val="24"/>
        </w:rPr>
        <w:t>я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редко становятся предметом расследований и приводят к возбуждению судебного преследования, что</w:t>
      </w:r>
      <w:r>
        <w:rPr>
          <w:rFonts w:cs="TimesNewRomanPSMT;Times New Roman"/>
          <w:szCs w:val="24"/>
        </w:rPr>
        <w:t xml:space="preserve"> виновным лицам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редко выносятся обвинительные приговоры, а если они выносятся, то их </w:t>
      </w:r>
      <w:r>
        <w:rPr>
          <w:rFonts w:cs="TimesNewRomanPSMT;Times New Roman"/>
          <w:szCs w:val="24"/>
        </w:rPr>
        <w:t>приговариваю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к легким наказаниям, никак не </w:t>
      </w:r>
      <w:r>
        <w:rPr>
          <w:rFonts w:cs="TimesNewRomanPSMT;Times New Roman"/>
          <w:szCs w:val="24"/>
        </w:rPr>
        <w:t>соответствующим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серьезност</w:t>
      </w:r>
      <w:r>
        <w:rPr>
          <w:rFonts w:cs="TimesNewRomanPSMT;Times New Roman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х преступлений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>b)</w:t>
        <w:tab/>
      </w:r>
      <w:r>
        <w:rPr>
          <w:rFonts w:cs="TimesNewRomanPSMT;Times New Roman"/>
          <w:szCs w:val="24"/>
        </w:rPr>
        <w:t>атмосферой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безнаказанности, окружающ</w:t>
      </w:r>
      <w:r>
        <w:rPr>
          <w:rFonts w:cs="TimesNewRomanPSMT;Times New Roman"/>
          <w:szCs w:val="24"/>
        </w:rPr>
        <w:t>ей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лиц, </w:t>
      </w:r>
      <w:r>
        <w:rPr>
          <w:rFonts w:cs="TimesNewRomanPSMT;Times New Roman"/>
          <w:szCs w:val="24"/>
        </w:rPr>
        <w:t>виновных в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ыт</w:t>
      </w:r>
      <w:r>
        <w:rPr>
          <w:rFonts w:cs="TimesNewRomanPSMT;Times New Roman"/>
          <w:szCs w:val="24"/>
        </w:rPr>
        <w:t>ках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в частности, </w:t>
      </w:r>
      <w:r>
        <w:rPr>
          <w:rFonts w:cs="TimesNewRomanPSMT;Times New Roman"/>
          <w:szCs w:val="24"/>
        </w:rPr>
        <w:t>военнослужащих, сотрудников</w:t>
      </w:r>
      <w:r>
        <w:rPr>
          <w:rFonts w:cs="TimesNewRomanPSMT;Times New Roman" w:ascii="TimesNewRomanPSMT;Times New Roman" w:hAnsi="TimesNewRomanPSMT;Times New Roman"/>
          <w:szCs w:val="24"/>
        </w:rPr>
        <w:t>, полиции, АНБ, бывшего Управления документации и безопасности (</w:t>
      </w:r>
      <w:r>
        <w:rPr>
          <w:rFonts w:cs="TimesNewRomanPSMT;Times New Roman"/>
          <w:szCs w:val="24"/>
        </w:rPr>
        <w:t>ДДС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) и других государственных </w:t>
      </w:r>
      <w:r>
        <w:rPr>
          <w:rFonts w:cs="TimesNewRomanPSMT;Times New Roman"/>
          <w:szCs w:val="24"/>
        </w:rPr>
        <w:t>органов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в </w:t>
      </w:r>
      <w:r>
        <w:rPr>
          <w:rFonts w:cs="TimesNewRomanPSMT;Times New Roman"/>
          <w:szCs w:val="24"/>
        </w:rPr>
        <w:t>особенност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тех, которые занимают высокие посты и планировали, распоряжались или осуществляли акты пыток, в </w:t>
      </w:r>
      <w:r>
        <w:rPr>
          <w:rFonts w:cs="TimesNewRomanPSMT;Times New Roman"/>
          <w:szCs w:val="24"/>
        </w:rPr>
        <w:t>том числ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во времена режима Хиссена Хабр</w:t>
      </w:r>
      <w:r>
        <w:rPr>
          <w:rFonts w:cs="TimesNewRomanPSMT;Times New Roman"/>
          <w:szCs w:val="24"/>
        </w:rPr>
        <w:t>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ли вооруженных конфликтов 2006 и 2008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Cs w:val="24"/>
        </w:rPr>
        <w:t>год</w:t>
      </w:r>
      <w:r>
        <w:rPr>
          <w:rFonts w:cs="TimesNewRomanPSMT;Times New Roman"/>
          <w:szCs w:val="24"/>
        </w:rPr>
        <w:t>ов</w:t>
      </w:r>
      <w:r>
        <w:rPr>
          <w:rFonts w:cs="TimesNewRomanPSMT;Times New Roman" w:ascii="TimesNewRomanPSMT;Times New Roman" w:hAnsi="TimesNewRomanPSMT;Times New Roman"/>
          <w:szCs w:val="24"/>
        </w:rPr>
        <w:t>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>c)</w:t>
        <w:tab/>
      </w:r>
      <w:r>
        <w:rPr>
          <w:rFonts w:cs="TimesNewRomanPSMT;Times New Roman"/>
          <w:szCs w:val="24"/>
        </w:rPr>
        <w:t>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ем, что судебное расследование, инициированное в октябре 2000 года в отношении предполагаемых сообщников Хиссена Хабре, все еще не привело к </w:t>
      </w:r>
      <w:r>
        <w:rPr>
          <w:rFonts w:cs="TimesNewRomanPSMT;Times New Roman"/>
          <w:szCs w:val="24"/>
        </w:rPr>
        <w:t>процессуальным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действиями или судебным решениям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ab/>
      </w:r>
      <w:r>
        <w:rPr>
          <w:rFonts w:cs="TimesNewRomanPSMT;Times New Roman" w:ascii="TimesNewRomanPSMT;Times New Roman" w:hAnsi="TimesNewRomanPSMT;Times New Roman"/>
          <w:szCs w:val="24"/>
        </w:rPr>
        <w:t>d)</w:t>
        <w:tab/>
      </w:r>
      <w:r>
        <w:rPr>
          <w:rFonts w:cs="TimesNewRomanPSMT;Times New Roman"/>
          <w:szCs w:val="24"/>
        </w:rPr>
        <w:t>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тсутствием мер по обеспечению защиты истцов и свидетелей от любых форм </w:t>
      </w:r>
      <w:r>
        <w:rPr>
          <w:rFonts w:cs="TimesNewRomanPSMT;Times New Roman"/>
          <w:szCs w:val="24"/>
        </w:rPr>
        <w:t>жестоког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бращения или любых видов запугивания после подачи ими жалобы или предоставления свидетельских показаний, </w:t>
      </w:r>
      <w:r>
        <w:rPr>
          <w:rFonts w:cs="TimesNewRomanPSMT;Times New Roman"/>
          <w:szCs w:val="24"/>
        </w:rPr>
        <w:t>что приводи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к тому, что подается </w:t>
      </w:r>
      <w:r>
        <w:rPr>
          <w:rFonts w:cs="TimesNewRomanPSMT;Times New Roman"/>
          <w:szCs w:val="24"/>
        </w:rPr>
        <w:t xml:space="preserve">лишь </w:t>
      </w:r>
      <w:r>
        <w:rPr>
          <w:rFonts w:cs="TimesNewRomanPSMT;Times New Roman" w:ascii="TimesNewRomanPSMT;Times New Roman" w:hAnsi="TimesNewRomanPSMT;Times New Roman"/>
          <w:szCs w:val="24"/>
        </w:rPr>
        <w:t>ограниченное число жалоб на пыт</w:t>
      </w:r>
      <w:r>
        <w:rPr>
          <w:rFonts w:cs="TimesNewRomanPSMT;Times New Roman"/>
          <w:szCs w:val="24"/>
        </w:rPr>
        <w:t>к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ли жестокие, бесчеловечные или унижающие достоинство виды обращения (статьи 12 и 13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Государств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>-участник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/>
          <w:b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продемонстрировать </w:t>
      </w:r>
      <w:r>
        <w:rPr>
          <w:rFonts w:cs="TimesNewRomanPSMT;Times New Roman"/>
          <w:b/>
          <w:szCs w:val="24"/>
        </w:rPr>
        <w:t>решимость ликвидировать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</w:t>
      </w:r>
      <w:r>
        <w:rPr>
          <w:rFonts w:cs="TimesNewRomanPSMT;Times New Roman"/>
          <w:b/>
          <w:szCs w:val="24"/>
        </w:rPr>
        <w:t xml:space="preserve">сохраняющуюся </w:t>
      </w:r>
      <w:r>
        <w:rPr>
          <w:rFonts w:cs="TimesNewRomanPSMT;Times New Roman" w:ascii="TimesNewRomanPSMT;Times New Roman" w:hAnsi="TimesNewRomanPSMT;Times New Roman"/>
          <w:b/>
          <w:szCs w:val="24"/>
        </w:rPr>
        <w:t>проблем</w:t>
      </w:r>
      <w:r>
        <w:rPr>
          <w:rFonts w:cs="TimesNewRomanPSMT;Times New Roman"/>
          <w:b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пыток и</w:t>
      </w:r>
      <w:r>
        <w:rPr>
          <w:rFonts w:cs="TimesNewRomanPSMT;Times New Roman"/>
          <w:b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4"/>
        </w:rPr>
        <w:t>безнаказанности.  Оно должно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szCs w:val="24"/>
        </w:rPr>
      </w:pPr>
      <w:r>
        <w:rPr>
          <w:rFonts w:cs="TimesNewRomanPSMT;Times New Roman"/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a)</w:t>
        <w:tab/>
      </w:r>
      <w:r>
        <w:rPr>
          <w:rFonts w:cs="TimesNewRomanPSMT;Times New Roman"/>
          <w:b/>
          <w:bCs/>
          <w:szCs w:val="24"/>
        </w:rPr>
        <w:t>открыт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недвусмысленно осудить практику пыток во всех </w:t>
      </w:r>
      <w:r>
        <w:rPr>
          <w:rFonts w:cs="TimesNewRomanPSMT;Times New Roman"/>
          <w:b/>
          <w:bCs/>
          <w:szCs w:val="24"/>
        </w:rPr>
        <w:t>е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форма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, в частности </w:t>
      </w:r>
      <w:r>
        <w:rPr>
          <w:rFonts w:cs="TimesNewRomanPSMT;Times New Roman"/>
          <w:b/>
          <w:bCs/>
          <w:szCs w:val="24"/>
        </w:rPr>
        <w:t>путем обращения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к сотрудникам </w:t>
      </w:r>
      <w:r>
        <w:rPr>
          <w:rFonts w:cs="TimesNewRomanPSMT;Times New Roman"/>
          <w:b/>
          <w:bCs/>
          <w:szCs w:val="24"/>
        </w:rPr>
        <w:t>правоохранительных органо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вооруженны</w:t>
      </w:r>
      <w:r>
        <w:rPr>
          <w:rFonts w:cs="TimesNewRomanPSMT;Times New Roman"/>
          <w:b/>
          <w:bCs/>
          <w:szCs w:val="24"/>
        </w:rPr>
        <w:t>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ил</w:t>
      </w:r>
      <w:r>
        <w:rPr>
          <w:rFonts w:cs="TimesNewRomanPSMT;Times New Roman"/>
          <w:b/>
          <w:bCs/>
          <w:szCs w:val="24"/>
        </w:rPr>
        <w:t>ам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персоналу пенитенциарных учреждений, сопроводив эти заявления ясным предупреждением о том, что любое лицо, совершающее подобные действия, </w:t>
      </w:r>
      <w:r>
        <w:rPr>
          <w:rFonts w:cs="TimesNewRomanPSMT;Times New Roman"/>
          <w:b/>
          <w:bCs/>
          <w:szCs w:val="24"/>
        </w:rPr>
        <w:t>замешанно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 них или </w:t>
      </w:r>
      <w:r>
        <w:rPr>
          <w:rFonts w:cs="TimesNewRomanPSMT;Times New Roman"/>
          <w:b/>
          <w:bCs/>
          <w:szCs w:val="24"/>
        </w:rPr>
        <w:t>принимающе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участие в них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, будет нести личную ответственность перед законом и </w:t>
      </w:r>
      <w:r>
        <w:rPr>
          <w:rFonts w:cs="TimesNewRomanPSMT;Times New Roman"/>
          <w:b/>
          <w:bCs/>
          <w:szCs w:val="24"/>
        </w:rPr>
        <w:t>будет наказано в уголовном порядк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b)</w:t>
        <w:tab/>
      </w:r>
      <w:r>
        <w:rPr>
          <w:rFonts w:cs="TimesNewRomanPSMT;Times New Roman"/>
          <w:b/>
          <w:bCs/>
          <w:szCs w:val="24"/>
        </w:rPr>
        <w:t>незамедлительн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ринять меры</w:t>
      </w:r>
      <w:r>
        <w:rPr>
          <w:rFonts w:cs="TimesNewRomanPSMT;Times New Roman"/>
          <w:b/>
          <w:bCs/>
          <w:szCs w:val="24"/>
        </w:rPr>
        <w:t xml:space="preserve"> по обеспечению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на практике </w:t>
      </w:r>
      <w:r>
        <w:rPr>
          <w:rFonts w:cs="TimesNewRomanPSMT;Times New Roman"/>
          <w:b/>
          <w:bCs/>
          <w:szCs w:val="24"/>
        </w:rPr>
        <w:t xml:space="preserve">безотлагательного, беспристрастного и действенного расследования утверждений о пытках и жестоком обращении, а также того, что виновные лица 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–</w:t>
      </w:r>
      <w:r>
        <w:rPr>
          <w:rFonts w:cs="TimesNewRomanPSMT;Times New Roman"/>
          <w:b/>
          <w:bCs/>
          <w:szCs w:val="24"/>
        </w:rPr>
        <w:t xml:space="preserve"> сотрудники правоохранительных и других органов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–</w:t>
      </w:r>
      <w:r>
        <w:rPr>
          <w:rFonts w:cs="TimesNewRomanPSMT;Times New Roman"/>
          <w:b/>
          <w:bCs/>
          <w:szCs w:val="24"/>
        </w:rPr>
        <w:t xml:space="preserve"> будут привлечены к ответственности и наказаны. 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Расследования должны доводиться до конца полностью независимым органом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c)</w:t>
        <w:tab/>
      </w:r>
      <w:r>
        <w:rPr>
          <w:rFonts w:cs="TimesNewRomanPSMT;Times New Roman"/>
          <w:b/>
          <w:bCs/>
          <w:szCs w:val="24"/>
        </w:rPr>
        <w:t>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лучае существования подозрений о применении пыток, </w:t>
      </w:r>
      <w:r>
        <w:rPr>
          <w:rFonts w:cs="TimesNewRomanPSMT;Times New Roman"/>
          <w:b/>
          <w:bCs/>
          <w:szCs w:val="24"/>
        </w:rPr>
        <w:t xml:space="preserve">систематически и безотлагательно отстранять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подозреваемы</w:t>
      </w:r>
      <w:r>
        <w:rPr>
          <w:rFonts w:cs="TimesNewRomanPSMT;Times New Roman"/>
          <w:b/>
          <w:bCs/>
          <w:szCs w:val="24"/>
        </w:rPr>
        <w:t xml:space="preserve">х от исполнения своих обязанностей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на время расследования, в частности</w:t>
      </w:r>
      <w:r>
        <w:rPr>
          <w:rFonts w:cs="TimesNewRomanPSMT;Times New Roman"/>
          <w:b/>
          <w:bCs/>
          <w:szCs w:val="24"/>
        </w:rPr>
        <w:t>,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если существует опасность того, что </w:t>
      </w:r>
      <w:r>
        <w:rPr>
          <w:rFonts w:cs="TimesNewRomanPSMT;Times New Roman"/>
          <w:b/>
          <w:bCs/>
          <w:szCs w:val="24"/>
        </w:rPr>
        <w:t xml:space="preserve">в противном случае это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может препятствовать расследованию;  и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d)</w:t>
        <w:tab/>
      </w:r>
      <w:r>
        <w:rPr>
          <w:rFonts w:cs="TimesNewRomanPSMT;Times New Roman"/>
          <w:b/>
          <w:bCs/>
          <w:szCs w:val="24"/>
        </w:rPr>
        <w:t>обеспечить на практик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 xml:space="preserve">защиту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истц</w:t>
      </w:r>
      <w:r>
        <w:rPr>
          <w:rFonts w:cs="TimesNewRomanPSMT;Times New Roman"/>
          <w:b/>
          <w:bCs/>
          <w:szCs w:val="24"/>
        </w:rPr>
        <w:t>о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свидетел</w:t>
      </w:r>
      <w:r>
        <w:rPr>
          <w:rFonts w:cs="TimesNewRomanPSMT;Times New Roman"/>
          <w:b/>
          <w:bCs/>
          <w:szCs w:val="24"/>
        </w:rPr>
        <w:t>е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т любых форм </w:t>
      </w:r>
      <w:r>
        <w:rPr>
          <w:rFonts w:cs="TimesNewRomanPSMT;Times New Roman"/>
          <w:b/>
          <w:bCs/>
          <w:szCs w:val="24"/>
        </w:rPr>
        <w:t>жестоког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бращения и всех видов запугивания в связи с их жалобой или показаниям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1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каз от принудительного возвращени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3.</w:t>
        <w:tab/>
        <w:t xml:space="preserve">Комитет выражает обеспокоенность </w:t>
      </w:r>
      <w:r>
        <w:rPr>
          <w:rFonts w:cs="TimesNewRomanPSMT;Times New Roman"/>
          <w:szCs w:val="24"/>
        </w:rPr>
        <w:t>отсутствием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законодательных рамок, регламентирующих </w:t>
      </w:r>
      <w:r>
        <w:rPr/>
        <w:t>высылку, возвращение и выдачу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в соответствии с положениями статьи 3 Конвенции.  </w:t>
      </w:r>
      <w:r>
        <w:rPr>
          <w:rFonts w:cs="TimesNewRomanPSMT;Times New Roman"/>
          <w:szCs w:val="24"/>
        </w:rPr>
        <w:t>Кроме тог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Комитет </w:t>
      </w:r>
      <w:r>
        <w:rPr>
          <w:rFonts w:cs="TimesNewRomanPSMT;Times New Roman"/>
          <w:szCs w:val="24"/>
        </w:rPr>
        <w:t>чрезвычайн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беспокоен тем обстоятельством, что действующие в государстве-участнике процедуры и </w:t>
      </w:r>
      <w:r>
        <w:rPr>
          <w:rFonts w:cs="TimesNewRomanPSMT;Times New Roman"/>
          <w:szCs w:val="24"/>
        </w:rPr>
        <w:t xml:space="preserve">виды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практики </w:t>
      </w:r>
      <w:r>
        <w:rPr/>
        <w:t>высылки, возвращения и выдачи могут создавать для соответствующих лиц угрозу применения пыток</w:t>
      </w:r>
      <w:r>
        <w:rPr>
          <w:rFonts w:cs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(статья 3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ринять законодательные рамки, регламентирующие высылку</w:t>
      </w:r>
      <w:r>
        <w:rPr>
          <w:rFonts w:cs="TimesNewRomanPSMT;Times New Roman"/>
          <w:b/>
          <w:bCs/>
          <w:szCs w:val="24"/>
        </w:rPr>
        <w:t>, возвращение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</w:t>
      </w:r>
      <w:r>
        <w:rPr>
          <w:rFonts w:cs="TimesNewRomanPSMT;Times New Roman"/>
          <w:b/>
          <w:bCs/>
          <w:szCs w:val="24"/>
        </w:rPr>
        <w:t>выдачу,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и пересмотреть действующие соответствующие процедуры и </w:t>
      </w:r>
      <w:r>
        <w:rPr>
          <w:rFonts w:cs="TimesNewRomanPSMT;Times New Roman"/>
          <w:b/>
          <w:bCs/>
          <w:szCs w:val="24"/>
        </w:rPr>
        <w:t xml:space="preserve">виды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практики с целью выполн</w:t>
      </w:r>
      <w:r>
        <w:rPr>
          <w:rFonts w:cs="TimesNewRomanPSMT;Times New Roman"/>
          <w:b/>
          <w:bCs/>
          <w:szCs w:val="24"/>
        </w:rPr>
        <w:t xml:space="preserve">ения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обязательств согласно статье 3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также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ересмотреть условия </w:t>
      </w:r>
      <w:r>
        <w:rPr>
          <w:rFonts w:cs="TimesNewRomanPSMT;Times New Roman"/>
          <w:b/>
          <w:bCs/>
          <w:szCs w:val="24"/>
        </w:rPr>
        <w:t>Генерально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конвенции о </w:t>
      </w:r>
      <w:r>
        <w:rPr>
          <w:rFonts w:cs="TimesNewRomanPSMT;Times New Roman"/>
          <w:b/>
          <w:bCs/>
          <w:szCs w:val="24"/>
        </w:rPr>
        <w:t xml:space="preserve">юридическом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сотрудничестве 1961 года и все прочие соглашения о сотрудничестве </w:t>
      </w:r>
      <w:r>
        <w:rPr>
          <w:b/>
        </w:rPr>
        <w:t>в области правовой взаимопомощи</w:t>
      </w:r>
      <w:r>
        <w:rPr>
          <w:rFonts w:cs="TimesNewRomanPSMT;Times New Roman"/>
          <w:b/>
          <w:bCs/>
          <w:szCs w:val="24"/>
        </w:rPr>
        <w:t xml:space="preserve"> для обеспечения того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, что</w:t>
      </w:r>
      <w:r>
        <w:rPr>
          <w:rFonts w:cs="TimesNewRomanPSMT;Times New Roman"/>
          <w:b/>
          <w:bCs/>
          <w:szCs w:val="24"/>
        </w:rPr>
        <w:t>бы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передача задержанного одному из</w:t>
      </w:r>
      <w:r>
        <w:rPr>
          <w:rFonts w:cs="TimesNewRomanPSMT;Times New Roman"/>
          <w:b/>
          <w:bCs/>
          <w:szCs w:val="24"/>
        </w:rPr>
        <w:t xml:space="preserve"> подписавших этот договор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осуществля</w:t>
      </w:r>
      <w:r>
        <w:rPr>
          <w:rFonts w:cs="TimesNewRomanPSMT;Times New Roman"/>
          <w:b/>
          <w:bCs/>
          <w:szCs w:val="24"/>
        </w:rPr>
        <w:t>лась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 рамках судебной процедуры и </w:t>
      </w:r>
      <w:r>
        <w:rPr>
          <w:rFonts w:cs="TimesNewRomanPSMT;Times New Roman"/>
          <w:b/>
          <w:bCs/>
          <w:szCs w:val="24"/>
        </w:rPr>
        <w:t>при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строгом соблюдении статьи 3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Отправление правосуди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4.</w:t>
        <w:tab/>
        <w:t xml:space="preserve">Комитет с озабоченностью </w:t>
      </w:r>
      <w:r>
        <w:rPr>
          <w:rFonts w:cs="TimesNewRomanPSMT;Times New Roman"/>
          <w:szCs w:val="24"/>
        </w:rPr>
        <w:t>констатируе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что система </w:t>
      </w:r>
      <w:r>
        <w:rPr>
          <w:rFonts w:cs="TimesNewRomanPSMT;Times New Roman"/>
          <w:szCs w:val="24"/>
        </w:rPr>
        <w:t xml:space="preserve">отправления правосудия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Чада характеризуется многочисленными </w:t>
      </w:r>
      <w:r>
        <w:rPr>
          <w:rFonts w:cs="TimesNewRomanPSMT;Times New Roman"/>
          <w:szCs w:val="24"/>
        </w:rPr>
        <w:t>недостатками</w:t>
      </w:r>
      <w:r>
        <w:rPr>
          <w:rFonts w:cs="TimesNewRomanPSMT;Times New Roman" w:ascii="TimesNewRomanPSMT;Times New Roman" w:hAnsi="TimesNewRomanPSMT;Times New Roman"/>
          <w:szCs w:val="24"/>
        </w:rPr>
        <w:t>, ставящими под вопрос право на немедленное и беспристрастное рассмотрение дела и право</w:t>
      </w:r>
      <w:r>
        <w:rPr>
          <w:rFonts w:cs="TimesNewRomanPSMT;Times New Roman"/>
          <w:szCs w:val="24"/>
        </w:rPr>
        <w:t xml:space="preserve"> н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>возмещени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>ущерб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и </w:t>
      </w:r>
      <w:r>
        <w:rPr>
          <w:rFonts w:cs="TimesNewRomanPSMT;Times New Roman"/>
          <w:szCs w:val="24"/>
        </w:rPr>
        <w:t>получение компенсации</w:t>
      </w:r>
      <w:r>
        <w:rPr>
          <w:rFonts w:cs="TimesNewRomanPSMT;Times New Roman" w:ascii="TimesNewRomanPSMT;Times New Roman" w:hAnsi="TimesNewRomanPSMT;Times New Roman"/>
          <w:szCs w:val="24"/>
        </w:rPr>
        <w:t>, а также способствующи</w:t>
      </w:r>
      <w:r>
        <w:rPr>
          <w:rFonts w:cs="TimesNewRomanPSMT;Times New Roman"/>
          <w:szCs w:val="24"/>
        </w:rPr>
        <w:t>ми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безнаказанности.  Комитет также выражает сожаление в связи с тем обстоятельством, что проблемы, упомянутые в 2005</w:t>
      </w:r>
      <w:r>
        <w:rPr>
          <w:rFonts w:cs="TimesNewRomanPSMT;Times New Roman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Cs w:val="24"/>
        </w:rPr>
        <w:t>году Независимым экспертом по вопрос</w:t>
      </w:r>
      <w:r>
        <w:rPr>
          <w:rFonts w:cs="TimesNewRomanPSMT;Times New Roman"/>
          <w:szCs w:val="24"/>
        </w:rPr>
        <w:t>у о положении в области прав человека в Чад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а именно, зависимость судебной власти от исполнительной власти, </w:t>
      </w:r>
      <w:r>
        <w:rPr>
          <w:rFonts w:cs="TimesNewRomanPSMT;Times New Roman"/>
          <w:szCs w:val="24"/>
        </w:rPr>
        <w:t>нехватка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людских и материальных ресурсов, а также чувство </w:t>
      </w:r>
      <w:r>
        <w:rPr>
          <w:rFonts w:cs="TimesNewRomanPSMT;Times New Roman"/>
          <w:szCs w:val="24"/>
        </w:rPr>
        <w:t xml:space="preserve">незащищенности, которое испытывают некоторые судьи,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все еще </w:t>
      </w:r>
      <w:r>
        <w:rPr>
          <w:rFonts w:cs="TimesNewRomanPSMT;Times New Roman"/>
          <w:szCs w:val="24"/>
        </w:rPr>
        <w:t>сохраняются (E/CN.4/2005/121, пункт 5)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  </w:t>
      </w:r>
      <w:r>
        <w:rPr>
          <w:rFonts w:cs="TimesNewRomanPSMT;Times New Roman"/>
          <w:szCs w:val="24"/>
        </w:rPr>
        <w:t xml:space="preserve">Комитет с обеспокоенностью отмечает, что вследствие нехватки профессиональных судей их функции выполняют супрефекты.  </w:t>
      </w:r>
      <w:r>
        <w:rPr>
          <w:rFonts w:cs="TimesNewRomanPSMT;Times New Roman" w:ascii="TimesNewRomanPSMT;Times New Roman" w:hAnsi="TimesNewRomanPSMT;Times New Roman"/>
          <w:szCs w:val="24"/>
        </w:rPr>
        <w:t>В некоторых сообщениях говорится</w:t>
      </w:r>
      <w:r>
        <w:rPr>
          <w:rFonts w:cs="TimesNewRomanPSMT;Times New Roman"/>
          <w:szCs w:val="24"/>
        </w:rPr>
        <w:t>, в частности,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 коррупции среди судей, сотрудников полиции и жандармерии, а также</w:t>
      </w:r>
      <w:r>
        <w:rPr>
          <w:rFonts w:cs="TimesNewRomanPSMT;Times New Roman"/>
          <w:szCs w:val="24"/>
        </w:rPr>
        <w:t xml:space="preserve"> 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недостаточн</w:t>
      </w:r>
      <w:r>
        <w:rPr>
          <w:rFonts w:cs="TimesNewRomanPSMT;Times New Roman"/>
          <w:szCs w:val="24"/>
        </w:rPr>
        <w:t>ой подготовке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судебного персонала.  Комитет также обеспокоен тем обстоятельством, что назначение и карьерный рост судей целиком</w:t>
      </w:r>
      <w:r>
        <w:rPr>
          <w:rFonts w:cs="TimesNewRomanPSMT;Times New Roman"/>
          <w:szCs w:val="24"/>
        </w:rPr>
        <w:t xml:space="preserve"> завися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от </w:t>
      </w:r>
      <w:r>
        <w:rPr>
          <w:rFonts w:cs="TimesNewRomanPSMT;Times New Roman"/>
          <w:szCs w:val="24"/>
        </w:rPr>
        <w:t>П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резидента </w:t>
      </w:r>
      <w:r>
        <w:rPr>
          <w:rFonts w:cs="TimesNewRomanPSMT;Times New Roman"/>
          <w:szCs w:val="24"/>
        </w:rPr>
        <w:t>Р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еспублики, что </w:t>
      </w:r>
      <w:r>
        <w:rPr>
          <w:rFonts w:cs="TimesNewRomanPSMT;Times New Roman"/>
          <w:szCs w:val="24"/>
        </w:rPr>
        <w:t>подрывает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независимость судебной власти (статьи 2, 13 и 14)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rPr>
          <w:rFonts w:cs="TimesNewRomanPSMT;Times New Roman"/>
          <w:szCs w:val="24"/>
          <w:lang w:val="en-US"/>
        </w:rPr>
      </w:pPr>
      <w:r>
        <w:rPr>
          <w:rFonts w:cs="TimesNewRomanPSMT;Times New Roman"/>
          <w:szCs w:val="24"/>
          <w:lang w:val="en-US"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Для </w:t>
      </w:r>
      <w:r>
        <w:rPr>
          <w:rFonts w:cs="TimesNewRomanPSMT;Times New Roman"/>
          <w:b/>
          <w:bCs/>
          <w:szCs w:val="24"/>
        </w:rPr>
        <w:t>устранения недостатков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в системе отправления правосудия государств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-участник</w:t>
      </w:r>
      <w:r>
        <w:rPr>
          <w:rFonts w:cs="TimesNewRomanPSMT;Times New Roman"/>
          <w:b/>
          <w:bCs/>
          <w:szCs w:val="24"/>
        </w:rPr>
        <w:t>у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</w:t>
      </w:r>
      <w:r>
        <w:rPr>
          <w:rFonts w:cs="TimesNewRomanPSMT;Times New Roman"/>
          <w:b/>
          <w:bCs/>
          <w:szCs w:val="24"/>
        </w:rPr>
        <w:t>следует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a)</w:t>
        <w:tab/>
      </w:r>
      <w:r>
        <w:rPr>
          <w:rFonts w:cs="TimesNewRomanPSMT;Times New Roman"/>
          <w:b/>
          <w:bCs/>
          <w:szCs w:val="24"/>
        </w:rPr>
        <w:t>с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рочно осуществить принятую в 2005</w:t>
      </w:r>
      <w:r>
        <w:rPr>
          <w:rFonts w:cs="TimesNewRomanPSMT;Times New Roman"/>
          <w:b/>
          <w:bCs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году Программу судебной реформы</w:t>
      </w:r>
      <w:r>
        <w:rPr>
          <w:rFonts w:cs="TimesNewRomanPSMT;Times New Roman"/>
          <w:b/>
          <w:bCs/>
          <w:szCs w:val="24"/>
        </w:rPr>
        <w:t xml:space="preserve"> и обратиться с этой целью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за </w:t>
      </w:r>
      <w:r>
        <w:rPr>
          <w:rFonts w:cs="TimesNewRomanPSMT;Times New Roman"/>
          <w:b/>
          <w:bCs/>
          <w:szCs w:val="24"/>
        </w:rPr>
        <w:t>поддержкой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к международному сообществу;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rFonts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b/>
          <w:b/>
          <w:bCs/>
          <w:szCs w:val="24"/>
        </w:rPr>
      </w:pPr>
      <w:r>
        <w:rPr/>
        <w:tab/>
      </w:r>
      <w:r>
        <w:rPr>
          <w:b/>
        </w:rPr>
        <w:t>b)</w:t>
        <w:tab/>
        <w:t>обеспечить надлежащую подготовку для всех работников судебной системы, исправить ситуацию с нехваткой судей и обеспечить, насколько это возможно, назначение во все суды профессиональных судей;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/>
      </w:pPr>
      <w:r>
        <w:rPr>
          <w:b/>
          <w:bCs/>
          <w:szCs w:val="24"/>
        </w:rPr>
        <w:tab/>
        <w:t>c)</w:t>
        <w:tab/>
        <w:t>продолжать и активизировать усилия по борьбе с коррупцией, в том числе путем принятия необходимых законодательных и других практических мер;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7" w:leader="none"/>
          <w:tab w:val="left" w:pos="6720" w:leader="none"/>
        </w:tabs>
        <w:autoSpaceDE w:val="false"/>
        <w:ind w:left="560" w:firstLine="7"/>
        <w:rPr>
          <w:szCs w:val="24"/>
        </w:rPr>
      </w:pPr>
      <w:r>
        <w:rPr>
          <w:b/>
          <w:bCs/>
          <w:szCs w:val="24"/>
        </w:rPr>
        <w:tab/>
        <w:t>d)</w:t>
        <w:tab/>
        <w:t>обеспечить полную независимость судей согласно соответствующим международным нормам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Условия жизни в местах содержания под стражей и систематическое наблюдение за местами содержания под страже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25.</w:t>
        <w:tab/>
        <w:t>Принимая к сведению планы государства-участника по улучшению положения в тюрьмах, Комитет по</w:t>
        <w:noBreakHyphen/>
        <w:t xml:space="preserve">прежнему серьезно обеспокоен плохими условиями жизни в местах содержания под стражей.  </w:t>
      </w:r>
      <w:r>
        <w:rPr>
          <w:szCs w:val="24"/>
        </w:rPr>
        <w:t>Полученная Комитетом информация свидетельствует о перенаселенности тюрем, "самоуправлении" в местах содержания под стражей, коррупции, отсутствии гигиены и надлежащего питания, антисанитарии, отсутствии надлежащих медицинских услуг и о нарушении права на свидания.  Комитет также обеспокоен информацией о совместном содержании несовершеннолетних и взрослых заключенных, подследственных и осужденных.  Он также обеспокоен тем, что срок предварительного заключения, предусмотренного законодательством, ограничивается неопределенной "разумной продолжительностью", а также информацией о том, что некоторые подследственные уже пробыли в местах содержания под стражей дольше времени, чем продолжалось бы отбытие ими наказания в пенитенциарных учреждениях (статьи 11 и 16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Государству-участнику следует принять неотложные меры по приведению условий содержания в отделениях жандармерии, полицейских участках и пенитенциарных учреждениях в соответствие с принятыми Организацией Объединенных Наций Минимальными стандартными правилами обращения с заключенными (резолюция 43/173 Генеральной Ассамблеи), и в частности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ab/>
        <w:t>а)</w:t>
        <w:tab/>
        <w:t>сократить перенаселенность тюрем, в частности, предусмотрев возможность использования мер, не связанных с заключением под стражу, а в случае детей-правонарушителей следить за тем, чтобы лишение свободы применялось только в качестве крайней меры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  <w:tab/>
        <w:t>улучшить качество предоставляемого заключенным питания и медицинского обслуживания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ab/>
        <w:t>с)</w:t>
        <w:tab/>
        <w:t>реорганизовать тюрьмы, с тем чтобы подследственные содержались отдельно от осужденных, и улучшить условия содержания несовершеннолетних путем принятия мер для того, чтобы при любых обстоятельствах они были отделены от взрослых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)</w:t>
        <w:tab/>
        <w:t>снизить число содержащихся в заключении подследственных и сократить продолжительность их содержания, в частности посредством внесения в Уголовно-процессуальный кодекс поправок, устанавливающих предельно допустимый срок предварительного заключения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</w:t>
        <w:tab/>
        <w:t>принять надлежащие меры для того, чтобы окончательно положить конец утверждениям о случаях коррупции и вымогательств в тюрьмах;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)</w:t>
        <w:tab/>
        <w:t>усилить судебный контроль за условиями содержания заключенных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26.</w:t>
        <w:tab/>
        <w:t>Комитет с удовлетворением отмечает, что некоторые неправительственные организации (НПО) имеют разрешение на постоянный доступ к пенитенциарному учреждению в Нджамене, однако выражает сожаление в связи с тем, что этот доступ не распространяется на другие пенитенциарные учреждения и что он заключается в проведении сопровождаемых, заранее объявленных визитов, не предусматривающих возможности общения с заключенными.  Комитет отмечает мандат Национальной комиссии по правам человека, касающийся контроля за положением в местах содержания под стражей, однако сожалеет о том, что эта комиссия не в состоянии справиться со своей миссией (статья 11)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Государству-участнику следует принять все надлежащие меры для предоставления НПО возможности проводить регулярные, независимые, непредвзятые и неограниченные по времени посещения мест содержания под стражей.  Государству-участнику следует также обеспечить Национальную комиссию по правам человека всеми необходимыми людскими и финансовыми ресурсами, чтобы позволить ей эффективно осуществлять свой мандат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Национальная комиссия по правам человек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7.</w:t>
        <w:tab/>
        <w:t>Комитет с обеспокоенностью отмечает, что Национальная комиссия по правам человека более не в состоянии выполнять свои функции, в частности, в связи с нехваткой людских и финансовых ресурсов.  Комитет также сожалеет, что в том, что Комиссия не соответствует Парижским принципам (статьи 2, 11 и 13) в том, что касается состава, независимости и плюрализм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Государству-участнику следует срочно принять необходимые структурные и бюджетные меры, с тем чтобы Национальная комиссия по правам человека могла выполнять свои функции и соответствовала Парижским принципам (резолюция 48/134 Генеральной Ассамблеи, приложение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озмещение ущерба и компенсац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8.</w:t>
        <w:tab/>
        <w:t>Комитет выражает сожаление в связи с тем, что Национальная ассамблея до сих пор не приняла законопроект, предложенный в 2005 году Ассоциацией жертв политических преступлений и репрессий, рекомендовавшей создать Компенсационный фонд для жертв репрессий режима Хиссена Хабре.  Комитет также отмечает отсутствие программы возмещения ущерба и других мер национального примирения, которую с 1992 года рекомендовала принять Комиссия по расследованию преступлений и хищений бывшего президента Хиссена Хабре и его сообщников (статья 14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/>
      </w:pPr>
      <w:r>
        <w:rPr>
          <w:b/>
          <w:color w:val="000000"/>
          <w:szCs w:val="24"/>
          <w:lang w:eastAsia="ru-RU"/>
        </w:rPr>
        <w:t>Государству-участнику следует срочно принять законопроект относительно выплаты материальной компенсации жертвам пыток во времена режима Хиссена Хабре и создать необходимые механизмы, позволяющие ответить на законное стремление жертв к восстановлению справедливости и поощряющие национальное примирение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знательные показания под принуждением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29.</w:t>
        <w:tab/>
        <w:t>Комитет обеспокоен отсутствием правовых положений, которые ясно запрещали бы использование признательных показаний и заявлений, сделанных под пыткой, в качестве доказательств в судах.  Он встревожен полученной от государства-участника информацией, свидетельствующей, что признательные показания, полученные под пыткой, используются в качестве доказательств в судебных процессах и что эта практика сохраняется из-за безнаказанности виновных лиц и давления, оказываемого на судей (статья 15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/>
      </w:pPr>
      <w:r>
        <w:rPr>
          <w:b/>
          <w:color w:val="000000"/>
          <w:szCs w:val="24"/>
          <w:lang w:eastAsia="ru-RU"/>
        </w:rPr>
        <w:t>Государству-участнику следует должно внести в Уголовно-процессуальный кодекс поправки, ясно запрещающие использование любых заявлений, полученных под пыткой, в качестве доказательств в судах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/>
      </w:pPr>
      <w:r>
        <w:rPr>
          <w:b/>
          <w:color w:val="000000"/>
          <w:szCs w:val="24"/>
          <w:lang w:eastAsia="ru-RU"/>
        </w:rPr>
        <w:t>Государству-участнику следует принять необходимые меры для обеспечения того, чтобы приговоры по уголовным делам выносились на основании не только признаний обвиняемого, но и других полученных законным путем доказательств, позволяющих судье в полной мере осуществлять свои полномочия по оценке.  Ему следует также принять надлежащие меры для обеспечения того, чтобы заявления, сделанные под пыткой, не использовались в качестве доказательств в ходе любого судебного разбирательства, за исключением случаев, когда они используются против лица, обвиняемого в совершении пыток, в соответствии с положениями Конвенци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>Государству-участнику следует пересмотреть уголовные приговоры, основанные исключительно на признаниях, с целью выявления случаев неправомерного осуждения, основанного на показаниях, полученных с помощью пыток или жестокого обращения, и принять надлежащие меры по исправлению положе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b/>
          <w:color w:val="000000"/>
          <w:szCs w:val="24"/>
          <w:lang w:eastAsia="ru-RU"/>
        </w:rPr>
        <w:t>Насилие в отношении женщин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30.</w:t>
        <w:tab/>
        <w:t xml:space="preserve">Приветствуя принятие закона № 06/PR/2002, направленного на искоренение практики нанесения увечий женским гениталиям, среди которых наиболее тяжелое (инфибуляция) практикуется в восточной части Чада, бытового и сексуального </w:t>
      </w:r>
      <w:r>
        <w:rPr>
          <w:szCs w:val="24"/>
        </w:rPr>
        <w:t>насилия и ранних браков, Комитет по</w:t>
        <w:noBreakHyphen/>
        <w:t>прежнему обеспокоен распространенностью видов традиционной практики, нарушающих физическую неприкосновенность и человеческое достоинство женщин и девушек.  Комитет также с обеспокоенностью отмечает, что закон № 06/PR/2002 не предусматривает наказаний для преступников и что декрет о вступлении этого закона в силу еще не был подготовлен (статья 16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720" w:leader="none"/>
          <w:tab w:val="left" w:pos="7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48" w:hanging="0"/>
        <w:rPr/>
      </w:pPr>
      <w:r>
        <w:rPr>
          <w:b/>
          <w:szCs w:val="24"/>
        </w:rPr>
        <w:t>Государству-участнику следует продолжать проводить просветительскую деятельность и применять существующие законодательные меры для борьбы с традиционными видами практики, представляющими собой жестокие, бесчеловечные или унижающие достоинство виды обращения в отношении женщин и девушек.  Государству-участнику следует внести поправки в закон № 06/PR/2002, с целью включения в него положений о наказаниях, соответствующих степени тяжести нанесенных увечий, как можно быстрее подготовить декрет о вступлении в силу этого закона и предать виновных правосудию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Защита детей от жестоких, бесчеловечных или унижающих достоинство видов обраще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31.</w:t>
        <w:tab/>
        <w:t>Принимая к сведению усилия государства-участника, в том числе в законодательной области, по искоренению жестокого обращения с детьми и, в частности, их экономической эксплуатации, Комитет по-прежнему обеспокоен сохранением этих видов практики и сожалеет об отсутствии информации относительно степени их распространенности (статьи 2, 12 и 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szCs w:val="24"/>
        </w:rPr>
      </w:pPr>
      <w:r>
        <w:rPr>
          <w:b/>
          <w:szCs w:val="24"/>
        </w:rPr>
        <w:t>Государству-участнику следует принять эффективные меры для пресечения и искоренения эксплуатации и унижения детей и обеспечить их защиту, в частности, защиту наиболее уязвимых групп, в том числе детей-пастухов, "мухаджиринов" и домашней при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2.</w:t>
        <w:tab/>
        <w:t>Отмечая, что законодательство государства-участника запрещает телесные наказания в школах, Комитет по</w:t>
        <w:noBreakHyphen/>
        <w:t>прежнему обеспокоен отсутствием законодательства, запрещающего их применение в семьях, альтернативных учреждениях и, в качестве дисциплинарной меры, в пенитенциарных учреждениях.  Комитет также обеспокоен частым применением этой практики в сфере образования, в частности в школах изучения Корана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</w:rPr>
        <w:t>Государству-участнику следует расширить свое законодательство о запрете телесных наказаний, с тем чтобы оно распространялось также на семьи, школьные и религиозные учреждения, альтернативные учреждения и места содержания под стражей для несовершеннолетних.  Государству-участнику следует следить за строгим соблюдением законодательства, запрещающего телесные наказания, и проводить в этой связи информационно-просветительные кампан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33.</w:t>
        <w:tab/>
        <w:t>Комитет обеспокоен информацией о похищениях детей торговцами людьми и вывозе их за границу.  Он обеспокоен также информацией государства-участника о широкой распространенности торговли детьми.  Он сожалеет об отсутствии информации или статистических данных об этом явлении и о связанных с ним судебных преследованиях и обвинительных приговорах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</w:rPr>
        <w:t>Государству-участнику следует принять все меры для обеспечения защиты детей от торговли людьми и обеспечить незамедлительное привлечение к ответственности лиц, занимающихся этой торгов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ти-солда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34.</w:t>
        <w:tab/>
        <w:t>Комитет приветствует подписание государством-участником и ЮНИСЕФ в апреле 2007 года соглашения, целями которого являются освобождение и надежная социальная реинтеграция всех детей, состоящих в вооруженных группировках Чада.  Вместе с тем Комитет по</w:t>
        <w:noBreakHyphen/>
        <w:t>прежнему серьезно обеспокоен сохранением и, согласно ряду утверждений, усилением практики вербовки детей в ряды всех сторон конфликта, в частности в местах размещения перемещенных лиц и в лагерях беженцев.  Комитет также выражает сожаление в связи с тем, что лишь небольшое число детей было демобилизовано после подписания соглашения с ЮНИСЕФ и чрезвычайно малое их число - из вооруженных сил Чада (статья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  <w:t>Государству-участнику следует: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  <w:lang w:val="en-US"/>
        </w:rPr>
        <w:tab/>
        <w:tab/>
        <w:t>a</w:t>
      </w:r>
      <w:r>
        <w:rPr>
          <w:b/>
          <w:szCs w:val="24"/>
        </w:rPr>
        <w:t>)</w:t>
        <w:tab/>
        <w:t>разработать при поддержке Организации Объединенных Наций и гражданского общества план действий с указанием четких сроков для предупреждения незаконной вербовки детей и обеспечения их реадаптации и социальной реинтеграции, включая прозрачные процедуры для освобождения и проверки демобилизации детей - членов вооруженных группировок, действующих на территории Чада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  <w:tab/>
        <w:t>включить в число преступлений незаконную вербовку и использование детей для участия в вооруженных конфликтах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  <w:lang w:val="en-US"/>
        </w:rPr>
        <w:tab/>
        <w:tab/>
        <w:t>c</w:t>
      </w:r>
      <w:r>
        <w:rPr>
          <w:b/>
          <w:szCs w:val="24"/>
        </w:rPr>
        <w:t>)</w:t>
        <w:tab/>
        <w:t>проводить расследования и возбуждать судебные дела в отношении лиц, виновных в вербовке детей, с целью положить конец их безнаказанности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)</w:t>
        <w:tab/>
        <w:t>провести информационную кампанию с целью обеспечить понимание всеми военнослужащими вооруженных сил международных обязательств Чада по предотвращению использования и вербовки детей для участия в вооруженных конфликтах;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</w:t>
        <w:tab/>
        <w:t xml:space="preserve">разрешить проведение проверок присутствия детей в военных лагерях, учебных центрах и центрах содержания под стражей группами, подотчетными Организации Объединенных Наций, соглашение о чем было достигнуто с государством-участником в мае 2008 года в ходе визита </w:t>
      </w:r>
      <w:r>
        <w:rPr>
          <w:b/>
          <w:color w:val="000000"/>
          <w:szCs w:val="24"/>
          <w:lang w:eastAsia="ru-RU"/>
        </w:rPr>
        <w:t>Специального представителя Генерального секретаря по вопросу о детях и вооруженных конфликтах;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val="en-US" w:eastAsia="ru-RU"/>
        </w:rPr>
        <w:tab/>
        <w:tab/>
        <w:t>f</w:t>
      </w:r>
      <w:r>
        <w:rPr>
          <w:b/>
          <w:color w:val="000000"/>
          <w:szCs w:val="24"/>
          <w:lang w:eastAsia="ru-RU"/>
        </w:rPr>
        <w:t>)</w:t>
        <w:tab/>
        <w:t>обеспечить гражданский и гуманитарный характер лагерей беженцев и мест размещения перемещенных лиц, усилить меры безопасности и защиты гражданского населения как в самих этих местах, так и в их окрестностях, учитывая, что эти меры будут способствовать предотвращению вербовки детей и их защите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>Профессиональная подготовка по вопросам, касающимся запрещения пыток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35.</w:t>
        <w:tab/>
        <w:t>Принимая к сведению серьезные усилия, прилагаемые государством-участником в области подготовки государственных служащих по вопросам, касающимся прав человека, Комитет тем не менее обеспокоен тем, что информирование, обучение и профессиональная подготовка сотрудников правоохранительных органов и пенитенциарных учреждений, военнослужащих, судей и прокуроров недостаточны и не охватывают всех положений Конвенции, в частности абсолютного запрета пыток и предотвращения жестоких, бесчеловечных или унижающих достоинство видов обращения и наказания.  Комитет также с озабоченностью отмечает, что медицинский персонал, работающий в центрах содержания под стражей, не получает специальной подготовки по выявлению признаков пыток или жестокого обращения (статья 1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/>
      </w:pPr>
      <w:r>
        <w:rPr>
          <w:b/>
          <w:color w:val="000000"/>
          <w:szCs w:val="24"/>
          <w:lang w:eastAsia="ru-RU"/>
        </w:rPr>
        <w:t>Государству-участнику следует усилить свои программы подготовки, предназначенные для всех сотрудников правоприменительных органов и военнослужащих и касающиеся абсолютного запрета пыток и других видов жестокого обращения, а также программы подготовки прокуроров и судей в отношении обязательств государства-участника по Конвенции.  Должна быть отмечена недопустимость получения признаний и показаний с помощью пыток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61" w:hanging="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сударству-участнику следует также обеспечить адекватную подготовку всего работающего с содержащимися под стражей лицами медицинского персонала по выявлению признаков пыток и других видов жестокого обращения в соответствии с международными стандартами, изложенными в Стамбульском протоколе (Руководство по эффективному расследованию и документированию пыток и других жестоких, бесчеловечных или унижающих достоинство видов обращения).</w:t>
      </w:r>
    </w:p>
    <w:p>
      <w:pPr>
        <w:pStyle w:val="Normal"/>
        <w:ind w:left="567" w:hanging="567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36.</w:t>
        <w:tab/>
        <w:t>Комитет принимает к сведению принятие государством-участником его рекомендации, сформулированной в ходе универсального периодического обзора, протокол к Конвенции против пыток и других жестоких, бесчеловечных или унижающих достоинство видов обращения и наказания и создать национальный превентивный механизм (А/HRC/WG.6/5/L.4, пункт 2)</w:t>
      </w:r>
      <w:r>
        <w:rPr>
          <w:rStyle w:val="FootnoteCharacters"/>
          <w:rStyle w:val="FootnoteAnchor"/>
          <w:szCs w:val="24"/>
          <w:lang w:eastAsia="ru-RU"/>
        </w:rPr>
        <w:footnoteReference w:id="2"/>
      </w:r>
      <w:r>
        <w:rPr>
          <w:color w:val="000000"/>
          <w:szCs w:val="24"/>
          <w:lang w:eastAsia="ru-RU"/>
        </w:rPr>
        <w:t xml:space="preserve"> и призывает его принять для этого все необходимые меры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37.</w:t>
        <w:tab/>
      </w:r>
      <w:r>
        <w:rPr>
          <w:szCs w:val="24"/>
        </w:rPr>
        <w:t>Комитет рекомендует Чаду сделать заявления по статьям 21 и 22 Конвенции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szCs w:val="24"/>
        </w:rPr>
        <w:t>38.</w:t>
        <w:tab/>
        <w:t>Комитет призывает государство-участник привлечь неправительственные организации, экспертов Организации Объединенных Наций на местах и научных экспертов к пересмотру национального законодательства, в частности проекта Уголовного кодекса, для приведения его в соответствие с положениями Конвенции.  Государству-участнику следует принять необходимые меры для безотлагательного принятия этого проект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  <w:t>39.</w:t>
        <w:tab/>
        <w:t>Комитет призывает государство-участник продолжать сотрудничество с Миссией Организации Объединенных Наций в Центральноафриканской Республике и Чаде (МИНУРКАТ), а также обратиться за технической помощью для зон, не охватываемых мандатом МИНУРКАТ, в Управление Верховного комиссара Организации Объединенных Наций по правам человека, чтобы осуществить рекомендации Комитета, и в частности рекомендации в пунктах 27 и 35, и начать реформы, необходимые для упрочения правового государств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  <w:lang w:eastAsia="ru-RU"/>
        </w:rPr>
        <w:t>40.</w:t>
        <w:tab/>
      </w:r>
      <w:r>
        <w:rPr>
          <w:szCs w:val="24"/>
        </w:rPr>
        <w:t>Государству-участнику следует создать эффективные механизмы для сбора информации и подготовки статистических данных по уголовным и криминологическим вопросам, а также любых статистических данных, имеющих отношение к осуществлению Конвенции на национальном уровне.  Соответственно государству-участнику надлежит включить в его следующий периодический доклад следующие данные, которые позволят Комитету более объективно оценить выполнение обязательств, вытекающих из Конв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а)</w:t>
        <w:tab/>
        <w:t xml:space="preserve">статистические данные о пропускной способности и численности заключенных по каждой тюрьме на территории Чада, включая данные о числе лиц, находящихся в предварительном заключении, в разбивке по признакам пола и возраста (взрослые/ несовершеннолетние);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статистические данные об актах насилия в пенитенциарных учреждениях, комиссариатах полиции и помещениях жандармер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с)</w:t>
        <w:tab/>
        <w:t>статистические данные о жалобах на применение пыток и о мерах, принятых по фактам таких жалоб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  <w:tab/>
        <w:t>статистические данные о случаях коррупции среди сотрудников правоприменительных органов и о вынесенных им наказаниях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е)</w:t>
        <w:tab/>
        <w:t xml:space="preserve">статистические данные о случаях выдачи, высылки или возвращения;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f</w:t>
      </w:r>
      <w:r>
        <w:rPr>
          <w:szCs w:val="24"/>
        </w:rPr>
        <w:t>)</w:t>
        <w:tab/>
        <w:t>статистические данные об актах насилия в отношении женщин и детей и о результатах возбужденных уголовных де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1.</w:t>
        <w:tab/>
        <w:t xml:space="preserve">Государству-участнику предлагается обеспечить широкое распространение докладов, представленных Чадом Комитету, а также заключительных замечаний Комитета на соответствующих языках с помощью всех соответствующих мер, в частности при помощи средств массовой информации и неправительственных организаций.  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4"/>
          <w:lang w:eastAsia="ru-RU"/>
        </w:rPr>
        <w:t>42.</w:t>
        <w:tab/>
      </w:r>
      <w:r>
        <w:rPr>
          <w:szCs w:val="24"/>
        </w:rPr>
        <w:t>Комитет предлагает государству-участнику обновить свой базовый документ (HRI/CORE/1/Add.88) в соответствии с согласованными руководящими принципами представления докладов, недавно утвержденными органами по наблюдению за осуществлением международных договоров о правах человека (</w:t>
      </w:r>
      <w:r>
        <w:rPr>
          <w:szCs w:val="24"/>
          <w:lang w:val="en-US"/>
        </w:rPr>
        <w:t>HRI</w:t>
      </w:r>
      <w:r>
        <w:rPr>
          <w:szCs w:val="24"/>
        </w:rPr>
        <w:t>/</w:t>
      </w:r>
      <w:r>
        <w:rPr>
          <w:szCs w:val="24"/>
          <w:lang w:val="en-US"/>
        </w:rPr>
        <w:t>GEN</w:t>
      </w:r>
      <w:r>
        <w:rPr>
          <w:szCs w:val="24"/>
        </w:rPr>
        <w:t>/2/</w:t>
      </w:r>
      <w:r>
        <w:rPr>
          <w:szCs w:val="24"/>
          <w:lang w:val="en-US"/>
        </w:rPr>
        <w:t>Rev</w:t>
      </w:r>
      <w:r>
        <w:rPr>
          <w:szCs w:val="24"/>
        </w:rPr>
        <w:t xml:space="preserve">.5). 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szCs w:val="24"/>
        </w:rPr>
        <w:t>43.</w:t>
        <w:tab/>
        <w:t>Комитет просит государство-участник представить в течение следующего года сведения об осуществлении рекомендаций Комитета, содержащихся в пунктах 13, 17, 22, 24, 28 и 34 выше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szCs w:val="24"/>
        </w:rPr>
        <w:t>44.</w:t>
        <w:tab/>
        <w:t>Комитет просит государство-участник представить его второй периодический доклад не позднее 15 мая 2013 года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- - - -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Окончательный документ будет издан под условным обозначением А/HRC/12/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hchr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HR</w:t>
      </w:r>
      <w:r>
        <w:rPr/>
        <w:t>В</w:t>
      </w:r>
      <w:r>
        <w:rPr>
          <w:lang w:val="en-US"/>
        </w:rPr>
        <w:t>odies</w:t>
      </w:r>
      <w:r>
        <w:rPr/>
        <w:t>/</w:t>
      </w:r>
      <w:r>
        <w:rPr>
          <w:lang w:val="en-US"/>
        </w:rPr>
        <w:t>UPR</w:t>
      </w:r>
      <w:r>
        <w:rPr/>
        <w:t>/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TDSession</w:t>
      </w:r>
      <w:r>
        <w:rPr/>
        <w:t>5.</w:t>
      </w:r>
      <w:r>
        <w:rPr>
          <w:lang w:val="en-US"/>
        </w:rPr>
        <w:t>aspx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6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10">
    <w:name w:val="Заголовок 10"/>
    <w:basedOn w:val="Heading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3:00Z</dcterms:created>
  <dc:creator>G.Ossipova</dc:creator>
  <dc:description/>
  <cp:keywords/>
  <dc:language>en-US</dc:language>
  <cp:lastModifiedBy>OHCHR</cp:lastModifiedBy>
  <cp:lastPrinted>2009-07-15T14:43:00Z</cp:lastPrinted>
  <dcterms:modified xsi:type="dcterms:W3CDTF">2009-07-27T09:53:00Z</dcterms:modified>
  <cp:revision>2</cp:revision>
  <dc:subject/>
  <dc:title>ОРГАНИЗАЦИЯ</dc:title>
</cp:coreProperties>
</file>