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7/8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7 December 2017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bookmarkStart w:id="2" w:name="bookmark_28"/>
      <w:r>
        <w:rPr>
          <w:b/>
        </w:rPr>
        <w:t>Тридцать седьмая сессия</w:t>
      </w:r>
      <w:bookmarkEnd w:id="2"/>
    </w:p>
    <w:p>
      <w:pPr>
        <w:pStyle w:val="Normal"/>
        <w:rPr/>
      </w:pPr>
      <w:bookmarkStart w:id="3" w:name="bookmark_29"/>
      <w:r>
        <w:rPr/>
        <w:t>26 февраля – 23 марта 2018 года</w:t>
      </w:r>
      <w:bookmarkEnd w:id="3"/>
    </w:p>
    <w:p>
      <w:pPr>
        <w:pStyle w:val="Normal"/>
        <w:rPr/>
      </w:pPr>
      <w:bookmarkStart w:id="4" w:name="bookmark_30"/>
      <w:r>
        <w:rPr/>
        <w:t>Пункт 6 повестки дня</w:t>
      </w:r>
      <w:bookmarkEnd w:id="4"/>
    </w:p>
    <w:p>
      <w:pPr>
        <w:pStyle w:val="Normal"/>
        <w:rPr>
          <w:b/>
          <w:b/>
        </w:rPr>
      </w:pPr>
      <w:bookmarkStart w:id="5" w:name="bookmark_31"/>
      <w:r>
        <w:rPr>
          <w:b/>
        </w:rPr>
        <w:t>Универсальный периодический обзор</w:t>
      </w:r>
      <w:bookmarkEnd w:id="5"/>
    </w:p>
    <w:p>
      <w:pPr>
        <w:pStyle w:val="HMGR"/>
        <w:rPr>
          <w:bCs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sz w:val="20"/>
        </w:rPr>
        <w:footnoteReference w:customMarkFollows="1" w:id="2"/>
        <w:t>*</w:t>
      </w:r>
    </w:p>
    <w:p>
      <w:pPr>
        <w:pStyle w:val="HMGR"/>
        <w:rPr/>
      </w:pPr>
      <w:bookmarkStart w:id="6" w:name="bookmark_34"/>
      <w:r>
        <w:rPr/>
        <w:tab/>
        <w:tab/>
        <w:t>Перу</w:t>
      </w:r>
      <w:bookmarkStart w:id="7" w:name="Country_Cover_Page"/>
      <w:bookmarkEnd w:id="6"/>
      <w:bookmarkEnd w:id="7"/>
    </w:p>
    <w:p>
      <w:pPr>
        <w:pStyle w:val="HChGR"/>
        <w:rPr/>
      </w:pPr>
      <w:bookmarkStart w:id="8" w:name="bookmark_35"/>
      <w:r>
        <w:rPr/>
        <w:tab/>
        <w:tab/>
        <w:t>Введение</w:t>
      </w:r>
      <w:bookmarkEnd w:id="8"/>
      <w:r>
        <w:br w:type="page"/>
      </w:r>
    </w:p>
    <w:p>
      <w:pPr>
        <w:pStyle w:val="SingleTxtGR"/>
        <w:rPr/>
      </w:pPr>
      <w:bookmarkStart w:id="9" w:name="bookmark_36"/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, провела свою двадцать восьмую сессию 6–17 ноября 2017 года. Обзор по Перу состоялся на </w:t>
        <w:br/>
        <w:t>5-м заседании 8 ноября 2017 года. Делегацию Перу возглавлял заместитель министра по вопросам прав человека и доступа к правосудию Министерства юстиции и по правам человека Хосе Мануэль Колома Маркина. На 10-м заседании, состоявшемся 10 ноября 2017 года, Рабочая группа приняла доклад по Перу.</w:t>
      </w:r>
      <w:bookmarkStart w:id="10" w:name="Adoption_session_date"/>
      <w:bookmarkStart w:id="11" w:name="Adoption_mtg_no"/>
      <w:bookmarkStart w:id="12" w:name="Head_of_delegation_Intro"/>
      <w:bookmarkStart w:id="13" w:name="Country_Intro_1_2"/>
      <w:bookmarkStart w:id="14" w:name="Review_session_date"/>
      <w:bookmarkStart w:id="15" w:name="Review_mtg_no"/>
      <w:bookmarkStart w:id="16" w:name="Country_Intro_1_1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ingleTxtGR"/>
        <w:rPr/>
      </w:pPr>
      <w:bookmarkStart w:id="17" w:name="bookmark_37"/>
      <w:r>
        <w:rPr/>
        <w:t>2.</w:t>
        <w:tab/>
        <w:t>13 февраля 2017 года Совет по правам человека отобрал группу докладчиков («тройку») для содействия проведению обзора по Перу в составе Боливии (Многонационального Государства), Португалии и Японии</w:t>
      </w:r>
      <w:r>
        <w:rPr>
          <w:rStyle w:val="FootnoteAnchor"/>
        </w:rPr>
        <w:footnoteReference w:id="3"/>
      </w:r>
      <w:r>
        <w:rPr/>
        <w:t>.</w:t>
      </w:r>
      <w:bookmarkStart w:id="18" w:name="Troika_members"/>
      <w:bookmarkEnd w:id="17"/>
      <w:bookmarkEnd w:id="18"/>
    </w:p>
    <w:p>
      <w:pPr>
        <w:pStyle w:val="SingleTxtGR"/>
        <w:rPr/>
      </w:pPr>
      <w:bookmarkStart w:id="19" w:name="bookmark_39"/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Перу были изданы следующие документы:</w:t>
      </w:r>
      <w:bookmarkEnd w:id="19"/>
    </w:p>
    <w:p>
      <w:pPr>
        <w:pStyle w:val="SingleTxtGR"/>
        <w:rPr/>
      </w:pPr>
      <w:bookmarkStart w:id="20" w:name="bookmark_40"/>
      <w:r>
        <w:rPr/>
        <w:tab/>
        <w:t>a)</w:t>
        <w:tab/>
        <w:t>национальный доклад/письменное представление в соответствии с пунктом 15 а) (A/HRC/WG.6/28/PER/1);</w:t>
      </w:r>
      <w:bookmarkStart w:id="21" w:name="Sym_Sur_code_1"/>
      <w:bookmarkEnd w:id="20"/>
      <w:bookmarkEnd w:id="21"/>
    </w:p>
    <w:p>
      <w:pPr>
        <w:pStyle w:val="SingleTxtGR"/>
        <w:rPr/>
      </w:pPr>
      <w:bookmarkStart w:id="22" w:name="bookmark_41"/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28/PER/2);</w:t>
      </w:r>
      <w:bookmarkStart w:id="23" w:name="Sym_Sur_code_2"/>
      <w:bookmarkEnd w:id="22"/>
      <w:bookmarkEnd w:id="23"/>
    </w:p>
    <w:p>
      <w:pPr>
        <w:pStyle w:val="SingleTxtGR"/>
        <w:rPr/>
      </w:pPr>
      <w:bookmarkStart w:id="24" w:name="bookmark_42"/>
      <w:r>
        <w:rPr/>
        <w:tab/>
        <w:t>c)</w:t>
        <w:tab/>
        <w:t>резюме, подготовленное УВКПЧ в соответствии с пунктом 15 c) (A/HRC/WG.6/28/PER/3).</w:t>
      </w:r>
      <w:bookmarkStart w:id="25" w:name="Sym_Sur_code_3"/>
      <w:bookmarkEnd w:id="24"/>
      <w:bookmarkEnd w:id="25"/>
    </w:p>
    <w:p>
      <w:pPr>
        <w:pStyle w:val="SingleTxtGR"/>
        <w:rPr/>
      </w:pPr>
      <w:bookmarkStart w:id="26" w:name="bookmark_43"/>
      <w:r>
        <w:rPr/>
        <w:t>4.</w:t>
        <w:tab/>
        <w:t>Через «тройку» Перу был препровожден перечень вопросов, заранее подготовленных Бельгией, Бразилией, Германией, Лихтенштейном, Норвегией, Португалией, Словенией, Соединенным Королевством Великобритании и Северной Ирландии, Соединенными Штатами Америки, Уругваем и Чехией. С</w:t>
      </w:r>
      <w:r>
        <w:rPr>
          <w:lang w:val="en-US"/>
        </w:rPr>
        <w:t> </w:t>
      </w:r>
      <w:r>
        <w:rPr/>
        <w:t>этими вопросами можно ознакомиться на сайте универсального периодического обзора в экстранете.</w:t>
      </w:r>
      <w:bookmarkEnd w:id="26"/>
    </w:p>
    <w:p>
      <w:pPr>
        <w:pStyle w:val="HChGR"/>
        <w:rPr/>
      </w:pPr>
      <w:bookmarkStart w:id="27" w:name="bookmark_44"/>
      <w:r>
        <w:rPr/>
        <w:tab/>
        <w:t>I.</w:t>
        <w:tab/>
        <w:t>Резюме процесса обзора</w:t>
      </w:r>
      <w:bookmarkStart w:id="28" w:name="Section_I_HDR_Summary"/>
      <w:bookmarkEnd w:id="27"/>
      <w:bookmarkEnd w:id="28"/>
    </w:p>
    <w:p>
      <w:pPr>
        <w:pStyle w:val="H1GR"/>
        <w:rPr/>
      </w:pPr>
      <w:bookmarkStart w:id="29" w:name="bookmark_45"/>
      <w:r>
        <w:rPr/>
        <w:tab/>
        <w:t>A.</w:t>
        <w:tab/>
        <w:t>Представление государства – объекта обзора</w:t>
      </w:r>
      <w:bookmarkEnd w:id="29"/>
    </w:p>
    <w:p>
      <w:pPr>
        <w:pStyle w:val="SingleTxtGR"/>
        <w:rPr/>
      </w:pPr>
      <w:bookmarkStart w:id="30" w:name="bookmark_46"/>
      <w:r>
        <w:rPr/>
        <w:t>5.</w:t>
        <w:tab/>
        <w:t>Глава делегации отметил, что в последние годы Перу приложила немалые усилия, с тем чтобы наиболее широким и эффективным образом гарантировать своим гражданам осуществление их основных прав человека, и признала политическую и этическую необходимость и далее углублять и совершенствовать эти усилия для преодоления разногласий и социальных диспропорций, которые все еще существуют в стране.</w:t>
      </w:r>
      <w:bookmarkEnd w:id="30"/>
    </w:p>
    <w:p>
      <w:pPr>
        <w:pStyle w:val="SingleTxtGR"/>
        <w:rPr/>
      </w:pPr>
      <w:bookmarkStart w:id="31" w:name="bookmark_47"/>
      <w:r>
        <w:rPr/>
        <w:t>6.</w:t>
        <w:tab/>
        <w:t>Правозащитная политика Перу представляет собой государственную политику, которая выходит за рамки временных мандатов ее правительственных кабинетов. Он отметил, что правительство президента Педро Пабло Кучински, который приступил к исполнению своих обязанностей в июле 2016 года, уделяет особое внимание обеспечению постоянства этой политики и занимается ее совершенствованием, а также разработкой новых стратегий в тех сферах, где это необходимо.</w:t>
      </w:r>
      <w:bookmarkEnd w:id="31"/>
    </w:p>
    <w:p>
      <w:pPr>
        <w:pStyle w:val="SingleTxtGR"/>
        <w:rPr/>
      </w:pPr>
      <w:bookmarkStart w:id="32" w:name="bookmark_48"/>
      <w:r>
        <w:rPr/>
        <w:t>7.</w:t>
        <w:tab/>
        <w:t xml:space="preserve">Национальный доклад был подготовлен при участии всех государственных учреждений, отвечающих за осуществление рекомендаций по итогам предыдущего универсального периодического обзора в 2012 году. Он отметил, что, хотя составление доклада было поручено Министерству юстиции и по правам человека, содержащаяся в нем информация поступила от примерно 30 государственных общенациональных учреждений и 25 региональных органов управления. Первый вариант доклада был представлен на рассмотрение Национального совета по правам человека, который представляет собой постоянный орган, состоящий из представителей государственных учреждений и гражданского общества. В этом процессе Перу также получила ценную поддержку от регионального отделения УВКПЧ для Южной Америки. </w:t>
      </w:r>
      <w:bookmarkEnd w:id="32"/>
    </w:p>
    <w:p>
      <w:pPr>
        <w:pStyle w:val="SingleTxtGR"/>
        <w:rPr/>
      </w:pPr>
      <w:bookmarkStart w:id="33" w:name="bookmark_49"/>
      <w:r>
        <w:rPr/>
        <w:t>8.</w:t>
        <w:tab/>
        <w:t>Перу завершает подготовку третьего Национального плана действий в области прав человека на 2017–2021 годы, принимая во внимание мнения государственных органов и гражданского общества и учитывая интересы 13 социальных групп, которые нуждаются в особой защите. В нем Перу впервые собирается принять различные государственные стратегии в интересах групп, которым раньше не уделялось внимания, таких как лесбиянки, гомосексуалисты, бисексуалы, трансгендеры и интерсексуалы, а также лица, работающие в качестве домашней прислуги. Кроме того, этот план направлен на осуществление международных стандартов в области предпринимательской деятельности и прав человека.</w:t>
      </w:r>
      <w:bookmarkEnd w:id="33"/>
    </w:p>
    <w:p>
      <w:pPr>
        <w:pStyle w:val="SingleTxtGR"/>
        <w:rPr/>
      </w:pPr>
      <w:bookmarkStart w:id="34" w:name="bookmark_50"/>
      <w:r>
        <w:rPr/>
        <w:t>9.</w:t>
        <w:tab/>
        <w:t>В 2016 году Перу ратифицировала Факультативный протокол к Конвенции о правах ребенка, касающийся процедуры сообщений, и Соглашение о привилегиях и иммунитетах Международного уголовного суда.</w:t>
      </w:r>
      <w:bookmarkEnd w:id="34"/>
    </w:p>
    <w:p>
      <w:pPr>
        <w:pStyle w:val="SingleTxtGR"/>
        <w:rPr/>
      </w:pPr>
      <w:bookmarkStart w:id="35" w:name="bookmark_51"/>
      <w:r>
        <w:rPr/>
        <w:t>10.</w:t>
        <w:tab/>
        <w:t>В период 2012–2017 годов был предпринят ряд важных шагов, включая ужесточение санкций за преступление насильственного исчезновения, изменение определения пытки и преступления принудительного труда, принятие соответствующих законов, регламентирующих применение силы, меры по борьбе с фемицидом, выяснение участи лиц, исчезнувших во время периода насилия 1980–2000 годов, и укрепление законодательства, касающегося возмещения ущерба, в целях борьбы с гендерным насилием.</w:t>
      </w:r>
      <w:bookmarkEnd w:id="35"/>
    </w:p>
    <w:p>
      <w:pPr>
        <w:pStyle w:val="SingleTxtGR"/>
        <w:rPr/>
      </w:pPr>
      <w:bookmarkStart w:id="36" w:name="bookmark_52"/>
      <w:r>
        <w:rPr/>
        <w:t>11.</w:t>
        <w:tab/>
        <w:t>Управление народного защитника было назначено в качестве национального механизма по предупреждению пыток. Кроме того, региональный представитель УВКПЧ для Южной Америки вошел в состав Национального совета по правам человека в качестве постоянного члена со статусом наблюдателя.</w:t>
      </w:r>
      <w:bookmarkEnd w:id="36"/>
    </w:p>
    <w:p>
      <w:pPr>
        <w:pStyle w:val="SingleTxtGR"/>
        <w:rPr/>
      </w:pPr>
      <w:bookmarkStart w:id="37" w:name="bookmark_53"/>
      <w:r>
        <w:rPr/>
        <w:t>12.</w:t>
        <w:tab/>
        <w:t xml:space="preserve">В сентябре 2012 года Перу ратифицировала Международную конвенцию для защиты всех лиц от насильственных исчезновений, а в 2016 году признала полномочия Комитета по насильственным исчезновениям. В декабре 2016 года она приняла Закон о поиске лиц, исчезнувших во время периода насилия </w:t>
        <w:br/>
        <w:t xml:space="preserve">1980–2000 годов, что было долгожданной мерой как для жертв, так и для международного сообщества. Был также утвержден соответствующий национальный план. После этого в структуре Министерства юстиции и по правам человека было организовано Главное управление по розыску исчезнувших лиц. Для осуществления рекомендаций, содержащихся в докладе Комиссии по установлению истины и примирению, с 2005 года используется Комплексный план по предоставлению компенсаций. С начала осуществления этого плана около 90 000 человек получили материальное возмещение и индивидуальные компенсации в размере почти 100 млн долл. США. </w:t>
      </w:r>
      <w:bookmarkEnd w:id="37"/>
    </w:p>
    <w:p>
      <w:pPr>
        <w:pStyle w:val="SingleTxtGR"/>
        <w:rPr/>
      </w:pPr>
      <w:bookmarkStart w:id="38" w:name="bookmark_54"/>
      <w:r>
        <w:rPr/>
        <w:t>13.</w:t>
        <w:tab/>
        <w:t>В феврале 2016 года был одобрен Закон о борьбе с торговлей людьми и незаконным провозом мигрантов. Министерство внутренних дел обеспечило усиление полицейских подразделений, занимающихся борьбой с торговлей людьми, а прокуратура создала специализированное управление и назначила восемь специальных прокуроров на уровне провинций. В 2017 году был принят новый Национальный план по борьбе с торговлей людьми, в соответствии с которым были назначены лица, ответственные за решение этого вопроса.</w:t>
      </w:r>
      <w:bookmarkEnd w:id="38"/>
    </w:p>
    <w:p>
      <w:pPr>
        <w:pStyle w:val="SingleTxtGR"/>
        <w:rPr/>
      </w:pPr>
      <w:bookmarkStart w:id="39" w:name="bookmark_55"/>
      <w:r>
        <w:rPr/>
        <w:t>14.</w:t>
        <w:tab/>
        <w:t>С 2013 года Управление по вопросам культурного разнообразия и ликвидации расовой дискриминации в структуре Министерства культуры отвечает за программы по ликвидации этнической и расовой дискриминации. Одна из таких программ под названием «Внимание, расизм!» позволяет гражданам сообщать об актах этнической и расовой дискриминации. Была также учреждена Национальная комиссия по борьбе с дискриминацией.</w:t>
      </w:r>
      <w:bookmarkEnd w:id="39"/>
    </w:p>
    <w:p>
      <w:pPr>
        <w:pStyle w:val="SingleTxtGR"/>
        <w:rPr/>
      </w:pPr>
      <w:bookmarkStart w:id="40" w:name="bookmark_56"/>
      <w:r>
        <w:rPr/>
        <w:t>15.</w:t>
        <w:tab/>
        <w:t>В 2016 году была учреждена постоянная Национальная межсекторальная комиссия по защите и переоценке традиционных и исконных знаний и практики коренных народов в составе представителей 14 государственных учреждений и 2 представителей организаций коренных народов.</w:t>
      </w:r>
      <w:bookmarkEnd w:id="40"/>
    </w:p>
    <w:p>
      <w:pPr>
        <w:pStyle w:val="SingleTxtGR"/>
        <w:rPr/>
      </w:pPr>
      <w:bookmarkStart w:id="41" w:name="bookmark_57"/>
      <w:r>
        <w:rPr/>
        <w:t>16.</w:t>
        <w:tab/>
        <w:t>Перу добилась успехов в осуществлении мер по предупреждению и пресечению дискриминации в отношении женщин, в числе которых Национальный план по обеспечению гендерного равенства на 2012–2017 годы и Национальный план по борьбе с гендерным насилием на 2016–2021 годы.</w:t>
      </w:r>
      <w:bookmarkEnd w:id="41"/>
    </w:p>
    <w:p>
      <w:pPr>
        <w:pStyle w:val="SingleTxtGR"/>
        <w:rPr/>
      </w:pPr>
      <w:bookmarkStart w:id="42" w:name="bookmark_58"/>
      <w:r>
        <w:rPr/>
        <w:t>17.</w:t>
        <w:tab/>
        <w:t>Что касается пенитенциарных учреждений, то по состоянию на февраль 2017 года в Перу насчитывалось 82 507 человек, лишенных свободы, что значительно превышает вместимость мест содержания под стражей, рассчитанных на 35 928 человек. В связи с этим Национальный институт по делам пенитенциарных учреждений принял ряд мер для улучшения ситуации, включая строительство новых тюрем и модернизацию уже существующих. Делегация отметила принятие Законодательного декрета № 1322, направленного на сокращение переполненности тюрем посредством использования электронной системы слежения.</w:t>
      </w:r>
      <w:bookmarkEnd w:id="42"/>
    </w:p>
    <w:p>
      <w:pPr>
        <w:pStyle w:val="SingleTxtGR"/>
        <w:rPr/>
      </w:pPr>
      <w:bookmarkStart w:id="43" w:name="bookmark_59"/>
      <w:r>
        <w:rPr/>
        <w:t>18.</w:t>
        <w:tab/>
        <w:t>Что касается прав инвалидов, то были приняты различные законы, такие как общий закон об инвалидах, закон, гарантирующий права лиц с психическими расстройствами, а также закон, предусматривающий продление послеродового отпуска в случае рождения ребенка с инвалидностью.</w:t>
      </w:r>
      <w:bookmarkEnd w:id="43"/>
    </w:p>
    <w:p>
      <w:pPr>
        <w:pStyle w:val="SingleTxtGR"/>
        <w:rPr/>
      </w:pPr>
      <w:bookmarkStart w:id="44" w:name="bookmark_60"/>
      <w:r>
        <w:rPr/>
        <w:t>19.</w:t>
        <w:tab/>
        <w:t>В 2016 году Перу определила свои приоритеты в области социальной политики на период до 2021 года в целях сокращения масштабов бедности и уязвимости населения, включая искоренение крайней нищеты и сокращение общих показателей бедности с 22% до 15% в период с 2015 по 2021 год. Общие бюджетные ассигнования, выделяемые органам государственного управления всех трех уровней на нужды образования, выросли более чем на 50% с 2012 по 2017 год, был расширен охват населения начальным и средним образованием и значительно сокращен разрыв в уровне образования между городскими и сельскими районами.</w:t>
      </w:r>
      <w:bookmarkEnd w:id="44"/>
    </w:p>
    <w:p>
      <w:pPr>
        <w:pStyle w:val="SingleTxtGR"/>
        <w:rPr/>
      </w:pPr>
      <w:bookmarkStart w:id="45" w:name="bookmark_61"/>
      <w:r>
        <w:rPr/>
        <w:t>20.</w:t>
        <w:tab/>
        <w:t>Делегация признала, что Перу еще многое предстоит сделать для снижения уровня подростковой беременности. В этой связи были введены специализированные медицинские услуги по предупреждению беременности путем предоставления рекомендаций и консультаций, а также оказания комплексной медицинской помощи с упором на охрану сексуального и репродуктивного здоровья.</w:t>
      </w:r>
      <w:bookmarkEnd w:id="45"/>
    </w:p>
    <w:p>
      <w:pPr>
        <w:pStyle w:val="H1GR"/>
        <w:rPr/>
      </w:pPr>
      <w:bookmarkStart w:id="46" w:name="bookmark_62"/>
      <w:r>
        <w:rPr/>
        <w:tab/>
        <w:t>B.</w:t>
        <w:tab/>
        <w:t>Интерактивный диалог и ответы государства – объекта обзора</w:t>
      </w:r>
      <w:bookmarkStart w:id="47" w:name="Sub_Section_HDR_B_ID_and_responses"/>
      <w:bookmarkEnd w:id="46"/>
      <w:bookmarkEnd w:id="47"/>
    </w:p>
    <w:p>
      <w:pPr>
        <w:pStyle w:val="SingleTxtGR"/>
        <w:rPr/>
      </w:pPr>
      <w:bookmarkStart w:id="48" w:name="bookmark_63"/>
      <w:r>
        <w:rPr/>
        <w:t>21.</w:t>
        <w:tab/>
        <w:t>В ходе интерактивного диалога с заявлениями выступили 69 делегаций. Рекомендации, вынесенные во время диалога, приведены в разделе II настоящего доклада.</w:t>
      </w:r>
      <w:bookmarkStart w:id="49" w:name="No_delegations"/>
      <w:bookmarkEnd w:id="48"/>
      <w:bookmarkEnd w:id="49"/>
    </w:p>
    <w:p>
      <w:pPr>
        <w:pStyle w:val="SingleTxtGR"/>
        <w:rPr/>
      </w:pPr>
      <w:bookmarkStart w:id="50" w:name="bookmark_64"/>
      <w:r>
        <w:rPr/>
        <w:t>22.</w:t>
        <w:tab/>
        <w:t>Монголия приветствовала ратификацию Международной конвенции для защиты всех лиц от насильственных исчезновений и принятие Национального плана действий в области прав человека на 2017–2021 годы. Она приветствовала отмену в Перу смертной казни. Монголия заявила, что важно обеспечивать более широкую доступность начального и среднего образования.</w:t>
      </w:r>
      <w:bookmarkEnd w:id="50"/>
    </w:p>
    <w:p>
      <w:pPr>
        <w:pStyle w:val="SingleTxtGR"/>
        <w:rPr/>
      </w:pPr>
      <w:bookmarkStart w:id="51" w:name="bookmark_65"/>
      <w:r>
        <w:rPr/>
        <w:t>23.</w:t>
        <w:tab/>
        <w:t>Черногория высоко оценила законодательные меры, которые были приняты в Перу в целях укрепления национальной системы защиты прав человека, а также усилия по решению проблемы насильственных исчезновений. Она отметила совершенствование институциональных механизмов по борьбе с дискриминацией и просила делегацию представить дополнительную информацию о полученных результатах, в частности по коренным народам и коренным женщинам.</w:t>
      </w:r>
      <w:bookmarkEnd w:id="51"/>
    </w:p>
    <w:p>
      <w:pPr>
        <w:pStyle w:val="SingleTxtGR"/>
        <w:rPr/>
      </w:pPr>
      <w:bookmarkStart w:id="52" w:name="bookmark_66"/>
      <w:r>
        <w:rPr/>
        <w:t>24.</w:t>
        <w:tab/>
        <w:t>Нидерланды выразили Перу признательность за прогресс, достигнутый в расследовании нарушений прав человека в ходе внутреннего вооруженного конфликта в период с 1980 по 2000 год. Они приветствовали усилия по укреплению демократии и экономического роста и призвали Перу и далее осуществлять инициативы в области предпринимательской деятельности и прав человека.</w:t>
      </w:r>
      <w:bookmarkEnd w:id="52"/>
    </w:p>
    <w:p>
      <w:pPr>
        <w:pStyle w:val="SingleTxtGR"/>
        <w:rPr/>
      </w:pPr>
      <w:bookmarkStart w:id="53" w:name="bookmark_67"/>
      <w:r>
        <w:rPr/>
        <w:t>25.</w:t>
        <w:tab/>
        <w:t>Никарагуа приветствовала успехи, достигнутые с момента проведения последнего обзора, в частности ратификацию Международной конвенции для защиты всех лиц от насильственных исчезновений и создание Национальной комиссии по борьбе с дискриминацией и платформы «Внимание, расизм!».</w:t>
      </w:r>
      <w:bookmarkEnd w:id="53"/>
    </w:p>
    <w:p>
      <w:pPr>
        <w:pStyle w:val="SingleTxtGR"/>
        <w:rPr/>
      </w:pPr>
      <w:bookmarkStart w:id="54" w:name="bookmark_68"/>
      <w:r>
        <w:rPr/>
        <w:t>26.</w:t>
        <w:tab/>
        <w:t>Норвегия дала высокую оценку усилиям Перу по защите и поощрению прав человека, включая меры по сокращению масштабов нищеты, укреплению прав женщин и сокращению социального неравенства.</w:t>
      </w:r>
      <w:bookmarkEnd w:id="54"/>
    </w:p>
    <w:p>
      <w:pPr>
        <w:pStyle w:val="SingleTxtGR"/>
        <w:rPr/>
      </w:pPr>
      <w:bookmarkStart w:id="55" w:name="bookmark_69"/>
      <w:r>
        <w:rPr/>
        <w:t>27.</w:t>
        <w:tab/>
        <w:t>Панама высоко оценила процесс консультаций при подготовке национального доклада. После ратификации в 2012 году Международной конвенции для защиты всех лиц от насильственных исчезновений Перу признала компетенцию Комитета по насильственным исчезновениям получать и рассматривать сообщения в соответствии со статьей 31 Конвенции.</w:t>
      </w:r>
      <w:bookmarkEnd w:id="55"/>
    </w:p>
    <w:p>
      <w:pPr>
        <w:pStyle w:val="SingleTxtGR"/>
        <w:rPr/>
      </w:pPr>
      <w:bookmarkStart w:id="56" w:name="bookmark_70"/>
      <w:r>
        <w:rPr/>
        <w:t>28.</w:t>
        <w:tab/>
        <w:t>Парагвай приветствовал создание центров экстренной помощи женщинам, ставшим жертвами насилия, принятие законодательства, которое запрещает применение физических и унижающих достоинство наказаний в отношении детей и предусматривает право на проведение предварительных консультаций с коренными и аборигенными народами, а также ратификацию Международной конвенции для защиты всех лиц от насильственных исчезновений.</w:t>
      </w:r>
      <w:bookmarkEnd w:id="56"/>
    </w:p>
    <w:p>
      <w:pPr>
        <w:pStyle w:val="SingleTxtGR"/>
        <w:rPr/>
      </w:pPr>
      <w:bookmarkStart w:id="57" w:name="bookmark_71"/>
      <w:r>
        <w:rPr/>
        <w:t>29.</w:t>
        <w:tab/>
        <w:t>Филиппины отметили комплексные программы и целостный подход к поощрению и защите прав детей. Они приветствовали решительные меры по борьбе с торговлей людьми и отметили, что Перу подписала, но не ратифицировала Международную конвенцию о защите прав всех трудящихся-мигрантов и членов их семей.</w:t>
      </w:r>
      <w:bookmarkEnd w:id="57"/>
    </w:p>
    <w:p>
      <w:pPr>
        <w:pStyle w:val="SingleTxtGR"/>
        <w:rPr/>
      </w:pPr>
      <w:bookmarkStart w:id="58" w:name="bookmark_72"/>
      <w:r>
        <w:rPr/>
        <w:t>30.</w:t>
        <w:tab/>
        <w:t>Польша приветствовала позитивные шаги по осуществлению рекомендаций, принятых в ходе второго цикла обзора, и высоко оценила усилия по выполнению международных обязательств, касающихся прав ребенка. Она с удовлетворением отметила принятие Национального плана действий в области прав человека на 2017–2021 годы, который предусматривает особые меры защиты для правозащитников.</w:t>
      </w:r>
      <w:bookmarkEnd w:id="58"/>
    </w:p>
    <w:p>
      <w:pPr>
        <w:pStyle w:val="SingleTxtGR"/>
        <w:rPr/>
      </w:pPr>
      <w:bookmarkStart w:id="59" w:name="bookmark_73"/>
      <w:r>
        <w:rPr/>
        <w:t>31.</w:t>
        <w:tab/>
        <w:t>Португалия приветствовала принятие законодательства, запрещающего телесные наказания детей и предусматривающего уголовную ответственность за принудительный труд. Она просила представить информацию о мерах, осуществляемых для того, чтобы обеспечить жертвам принудительной стерилизации доступ к восстановительному правосудию.</w:t>
      </w:r>
      <w:bookmarkEnd w:id="59"/>
    </w:p>
    <w:p>
      <w:pPr>
        <w:pStyle w:val="SingleTxtGR"/>
        <w:rPr/>
      </w:pPr>
      <w:bookmarkStart w:id="60" w:name="bookmark_74"/>
      <w:r>
        <w:rPr/>
        <w:t>32.</w:t>
        <w:tab/>
        <w:t>Республика Корея высоко оценила создание в Перу Национальной комиссии по борьбе с дискриминацией и платформы «Внимание, расизм!». Она приветствовала Национальный план по розыску исчезнувших лиц и соответствующий закон, а также национальный механизм по предупреждению пыток в рамках Управления народного защитника.</w:t>
      </w:r>
      <w:bookmarkEnd w:id="60"/>
    </w:p>
    <w:p>
      <w:pPr>
        <w:pStyle w:val="SingleTxtGR"/>
        <w:rPr/>
      </w:pPr>
      <w:bookmarkStart w:id="61" w:name="bookmark_75"/>
      <w:r>
        <w:rPr/>
        <w:t>33.</w:t>
        <w:tab/>
        <w:t>Сьерра-Леоне отметила принятие Национального плана развития для перуанцев африканского происхождения на 2016–2020 годы. Она также отметила фактическую отмену смертной казни, Закон о борьбе с торговлей людьми и незаконным провозом мигрантов 2016 года и Национальный план действий по борьбе с торговлей людьми на 2017–2021 годы.</w:t>
      </w:r>
      <w:bookmarkEnd w:id="61"/>
    </w:p>
    <w:p>
      <w:pPr>
        <w:pStyle w:val="SingleTxtGR"/>
        <w:rPr/>
      </w:pPr>
      <w:bookmarkStart w:id="62" w:name="bookmark_76"/>
      <w:r>
        <w:rPr/>
        <w:t>34.</w:t>
        <w:tab/>
        <w:t>Сингапур выразил Перу признательность за внесение поправок в определение пытки и принудительного труда и за укрепление законодательства, касающегося возмещения ущерба. Он высоко оценил усилия по разработке Национального плана действий в области прав человека на 2017–2021 годы и выразил Перу признательность за принятие нового законодательства по борьбе с насилием в отношении женщин, фемицидом и опасным насилием со стороны партнера, а также за увеличение числа центров экстренной помощи женщинам.</w:t>
      </w:r>
      <w:bookmarkEnd w:id="62"/>
    </w:p>
    <w:p>
      <w:pPr>
        <w:pStyle w:val="SingleTxtGR"/>
        <w:rPr/>
      </w:pPr>
      <w:bookmarkStart w:id="63" w:name="bookmark_77"/>
      <w:r>
        <w:rPr/>
        <w:t>35.</w:t>
        <w:tab/>
        <w:t>Словения приветствовала принятие в 2015 году Закона о телесных наказаниях. Она призвала Перу обеспечить женщинам и девочкам доступ к медицинским услугам и информации относительно сексуального и репродуктивного здоровья и соответствующих прав, а также разработать государственную политику и механизмы по защите и поддержке правозащитников.</w:t>
      </w:r>
      <w:bookmarkEnd w:id="63"/>
    </w:p>
    <w:p>
      <w:pPr>
        <w:pStyle w:val="SingleTxtGR"/>
        <w:rPr/>
      </w:pPr>
      <w:bookmarkStart w:id="64" w:name="bookmark_78"/>
      <w:r>
        <w:rPr/>
        <w:t>36.</w:t>
        <w:tab/>
        <w:t>Испания высоко оценила третий Национальный план действий в области прав человека на 2017–2021 годы и приветствовала предусмотренные в нем меры по ликвидации дискриминации и насилия в отношении женщин, а также планы действий, которые были приняты в этой связи. Кроме того, она приветствовала усилия по обеспечению доступа к питьевой воде и санитарным услугам, а также обязательства, касающиеся прав лесбиянок, гомосексуалистов, бисексуалов, трансгендеров и интерсексуалов.</w:t>
      </w:r>
      <w:bookmarkEnd w:id="64"/>
    </w:p>
    <w:p>
      <w:pPr>
        <w:pStyle w:val="SingleTxtGR"/>
        <w:rPr/>
      </w:pPr>
      <w:bookmarkStart w:id="65" w:name="bookmark_79"/>
      <w:r>
        <w:rPr/>
        <w:t>37.</w:t>
        <w:tab/>
        <w:t>Государство Палестина признала усилия по созданию особого режима для защиты прав коренных народов. Оно отметило усилия в области предпринимательской деятельности и прав человека, а также разработку новых руководящих принципов в рамках Национального плана действий в области прав человека на 2017–2021 годы.</w:t>
      </w:r>
      <w:bookmarkEnd w:id="65"/>
    </w:p>
    <w:p>
      <w:pPr>
        <w:pStyle w:val="SingleTxtGR"/>
        <w:rPr/>
      </w:pPr>
      <w:bookmarkStart w:id="66" w:name="bookmark_80"/>
      <w:r>
        <w:rPr/>
        <w:t>38.</w:t>
        <w:tab/>
        <w:t>Швейцария отметила сохраняющуюся напряженность в районах добычи полезных ископаемых и подчеркнула, что Добровольные принципы в отношении безопасности и прав человека являются полезным практическим инструментом для поощрения диалога и решения проблем в области безопасности. Она также выразила обеспокоенность по поводу ограничительного характера закона об абортах.</w:t>
      </w:r>
      <w:bookmarkEnd w:id="66"/>
    </w:p>
    <w:p>
      <w:pPr>
        <w:pStyle w:val="SingleTxtGR"/>
        <w:rPr/>
      </w:pPr>
      <w:bookmarkStart w:id="67" w:name="bookmark_81"/>
      <w:r>
        <w:rPr/>
        <w:t>39.</w:t>
        <w:tab/>
        <w:t>Таиланд приветствовал третий Национальный план действий в области прав человека и ратификацию Факультативного протокола к Конвенции о правах ребенка, касающегося процедуры сообщений. Он с удовлетворением отметил принятие законодательства и плана действий по борьбе с торговлей людьми, а также увеличение бюджета для искоренения крайней нищеты и сокращения общих показателей бедности.</w:t>
      </w:r>
      <w:bookmarkEnd w:id="67"/>
    </w:p>
    <w:p>
      <w:pPr>
        <w:pStyle w:val="SingleTxtGR"/>
        <w:rPr/>
      </w:pPr>
      <w:bookmarkStart w:id="68" w:name="bookmark_82"/>
      <w:r>
        <w:rPr/>
        <w:t>40.</w:t>
        <w:tab/>
        <w:t>Делегация заявила, что в 2016 году судебной властью был утвержден Национальный план по обеспечению доступа уязвимых лиц к правосудию на 2016–2021 годы и была создана Комиссия по гендерному правосудию. Кроме того, в марте 2017 года был открыт первый многофункциональный судебный центр по вопросам гендерного насилия.</w:t>
      </w:r>
      <w:bookmarkEnd w:id="68"/>
    </w:p>
    <w:p>
      <w:pPr>
        <w:pStyle w:val="SingleTxtGR"/>
        <w:rPr/>
      </w:pPr>
      <w:bookmarkStart w:id="69" w:name="bookmark_83"/>
      <w:r>
        <w:rPr/>
        <w:t>41.</w:t>
        <w:tab/>
        <w:t>Что касается межкультурного правосудия, то судебные органы внедрили онлайн-модуль для поиска устных и письменных переводчиков с языков коренных народов, где представлены 26 устных переводчиков с нескольких языков коренных народов.</w:t>
      </w:r>
      <w:bookmarkEnd w:id="69"/>
    </w:p>
    <w:p>
      <w:pPr>
        <w:pStyle w:val="SingleTxtGR"/>
        <w:rPr/>
      </w:pPr>
      <w:bookmarkStart w:id="70" w:name="bookmark_84"/>
      <w:r>
        <w:rPr/>
        <w:t>42.</w:t>
        <w:tab/>
        <w:t xml:space="preserve">По проблеме насильственных исчезновений с января 2016 года специализированная группа судебно-медицинских экспертов от прокуратуры провела эксгумацию 3 410 тел из 2 244 мест захоронения. Было отмечено, что эта задача была выполнена с использованием практического руководства по эксгумации и анализу человеческих останков в контексте нарушений прав человека и норм международного гуманитарного права, которое было одобрено решением Генеральной прокуратуры. </w:t>
      </w:r>
      <w:bookmarkEnd w:id="70"/>
    </w:p>
    <w:p>
      <w:pPr>
        <w:pStyle w:val="SingleTxtGR"/>
        <w:rPr/>
      </w:pPr>
      <w:bookmarkStart w:id="71" w:name="bookmark_85"/>
      <w:r>
        <w:rPr/>
        <w:t>43.</w:t>
        <w:tab/>
        <w:t>Прокуратура провела ряд расследований на основе устных и письменных жалоб со стороны родственников и сообщений в средствах массовой информации о случаях предполагаемой насильственной стерилизации в различных больницах и медицинских центрах, расположенных в департаментах Сан-Мартин, Уануко, Пьюра, Уанкавелика, Кахамарка, Куско, Апуримак и Укаяли.</w:t>
      </w:r>
      <w:bookmarkEnd w:id="71"/>
    </w:p>
    <w:p>
      <w:pPr>
        <w:pStyle w:val="SingleTxtGR"/>
        <w:rPr/>
      </w:pPr>
      <w:bookmarkStart w:id="72" w:name="bookmark_86"/>
      <w:r>
        <w:rPr/>
        <w:t>44.</w:t>
        <w:tab/>
        <w:t>Делегация сообщила, что в 2017 году страна включила в свое законодательство уголовное преступление трудовой эксплуатации и внесла изменения в положения, касающиеся преступления принудительного труда. В области детского труда была принята Национальная стратегия по предупреждению и искоренению детского труда на 2012–2021 годы и был внедрен Реестр детского труда.</w:t>
      </w:r>
      <w:bookmarkEnd w:id="72"/>
    </w:p>
    <w:p>
      <w:pPr>
        <w:pStyle w:val="SingleTxtGR"/>
        <w:rPr/>
      </w:pPr>
      <w:bookmarkStart w:id="73" w:name="bookmark_87"/>
      <w:r>
        <w:rPr/>
        <w:t>45.</w:t>
        <w:tab/>
        <w:t>Делегация заявила, что в Перу насчитывается 55 коренных народов, насчитывающих около 4 млн человек и говорящих на 47 коренных языках. В соответствии с Законом о праве на проведение предварительных консультаций с коренными народами в период с 2014 по 2017 год были проведены 36 предварительных консультаций с 43 коренными народами, и в результате всех процессов консультаций были достигнуты договоренности. Она также заявила, что в Перу есть коренные народы, живущие в условиях изоляции и вступающие в первый контакт с остальным миром, и что в 2016 году было выделено три резервации для их защиты. В 2016 году была утверждена межотраслевая политика здравоохранения с учетом межкультурных аспектов, а в 2017 году была создана Рабочая группа по поощрению прав женщин из числа коренных народов.</w:t>
      </w:r>
      <w:bookmarkEnd w:id="73"/>
    </w:p>
    <w:p>
      <w:pPr>
        <w:pStyle w:val="SingleTxtGR"/>
        <w:rPr/>
      </w:pPr>
      <w:bookmarkStart w:id="74" w:name="bookmark_88"/>
      <w:r>
        <w:rPr/>
        <w:t>46.</w:t>
        <w:tab/>
        <w:t>В 2016 году был утвержден Национальный план развития для перуанцев африканского происхождения на 2016–2020 годы, направленный на обеспечение права перуанцев африканского происхождения на равенство и недискриминацию. В состав Министерства культуры было включено специализированное Управление по вопросам афроперуанского населения и была создана Рабочая группа по вопросам афроперуанского населения.</w:t>
      </w:r>
      <w:bookmarkEnd w:id="74"/>
    </w:p>
    <w:p>
      <w:pPr>
        <w:pStyle w:val="SingleTxtGR"/>
        <w:rPr/>
      </w:pPr>
      <w:bookmarkStart w:id="75" w:name="bookmark_89"/>
      <w:r>
        <w:rPr/>
        <w:t>47.</w:t>
        <w:tab/>
        <w:t>Тимор-Лешти приветствовала создание Национальной комиссии по борьбе с дискриминацией, платформы «Внимание, расизм!», Национального соглашения о правосудии и Национального плана по обеспечению доступа уязвимых лиц к правосудию. Она также положительно оценила создание в Перу национальных механизмов по предупреждению пыток.</w:t>
      </w:r>
      <w:bookmarkEnd w:id="75"/>
    </w:p>
    <w:p>
      <w:pPr>
        <w:pStyle w:val="SingleTxtGR"/>
        <w:rPr/>
      </w:pPr>
      <w:bookmarkStart w:id="76" w:name="bookmark_90"/>
      <w:r>
        <w:rPr/>
        <w:t>48.</w:t>
        <w:tab/>
        <w:t>Тунис выразил Перу признательность за ратификацию Международной конвенции для защиты всех лиц от насильственных исчезновений и создание центров экстренной помощи для жертв насилия.</w:t>
      </w:r>
      <w:bookmarkEnd w:id="76"/>
    </w:p>
    <w:p>
      <w:pPr>
        <w:pStyle w:val="SingleTxtGR"/>
        <w:rPr/>
      </w:pPr>
      <w:bookmarkStart w:id="77" w:name="bookmark_91"/>
      <w:r>
        <w:rPr/>
        <w:t>49.</w:t>
        <w:tab/>
        <w:t>Украина положительно отметила ратификацию ряда международных договоров, назначение Управления народного защитника в качестве национального превентивного механизма и принятие нового варианта Национального плана действий в области прав человека, а также ряда планов действий в соответствующих областях.</w:t>
      </w:r>
      <w:bookmarkEnd w:id="77"/>
    </w:p>
    <w:p>
      <w:pPr>
        <w:pStyle w:val="SingleTxtGR"/>
        <w:rPr/>
      </w:pPr>
      <w:bookmarkStart w:id="78" w:name="bookmark_92"/>
      <w:r>
        <w:rPr/>
        <w:t>50.</w:t>
        <w:tab/>
        <w:t>Соединенное Королевство высоко оценило усилия Перу по разработке национальной стратегии в области прав человека, в том числе учитывающей права лесбиянок, гомосексуалистов, бисексуалов, трансгендеров и интерсексуалов, а также лиц, сомневающихся в своей гендерной идентичности. Оно выразило обеспокоенность по поводу случаев принудительного труда и торговли людьми в целях сексуальной эксплуатации в высокогорных и лесных районах и случаев насилия и сексуальных посягательств в отношении женщин и девочек по всей стране.</w:t>
      </w:r>
      <w:bookmarkEnd w:id="78"/>
    </w:p>
    <w:p>
      <w:pPr>
        <w:pStyle w:val="SingleTxtGR"/>
        <w:rPr/>
      </w:pPr>
      <w:bookmarkStart w:id="79" w:name="bookmark_93"/>
      <w:r>
        <w:rPr/>
        <w:t>51.</w:t>
        <w:tab/>
        <w:t>Соединенные Штаты выразили поддержку усилиям по борьбе с коррупцией и расследованию утверждений о совершении внесудебных казней сотрудниками полиции. Они приветствовали усилия, направленные на смягчение социального конфликта в добывающем секторе, и приветствовали пересмотренный Национальный план действий по борьбе с торговлей людьми. Они призвали Перу увеличить финансирование приютов и служб по оказанию помощи пострадавшим.</w:t>
      </w:r>
      <w:bookmarkEnd w:id="79"/>
    </w:p>
    <w:p>
      <w:pPr>
        <w:pStyle w:val="SingleTxtGR"/>
        <w:rPr/>
      </w:pPr>
      <w:bookmarkStart w:id="80" w:name="bookmark_94"/>
      <w:r>
        <w:rPr/>
        <w:t>52.</w:t>
        <w:tab/>
        <w:t>Чили приветствовала принятие законодательства, устанавливающего уголовную ответственность за насилие в отношении женщин, запрещающего использование телесных и унизительных наказаний в отношении детей и поощряющего равные возможности для мужчин и женщин, а также ратификацию Факультативного протокола к Конвенции о правах ребенка, касающегося процедуры сообщений. Она выразила обеспокоенность по поводу структурной дискриминации в отношении сексуальной ориентации и гендерной идентичности.</w:t>
      </w:r>
      <w:bookmarkEnd w:id="80"/>
    </w:p>
    <w:p>
      <w:pPr>
        <w:pStyle w:val="SingleTxtGR"/>
        <w:rPr/>
      </w:pPr>
      <w:bookmarkStart w:id="81" w:name="bookmark_95"/>
      <w:r>
        <w:rPr/>
        <w:t>53.</w:t>
        <w:tab/>
        <w:t>Боливарианская Республика Венесуэла отметила в качестве выдающихся шагов программу поддержки «Сельская жилая среда», направленную на предоставление жилья для людей, живущих в условиях бедности и крайней нищеты в сельских и отдаленных районах, а также создание Национального совета по интеграции инвалидов.</w:t>
      </w:r>
      <w:bookmarkEnd w:id="81"/>
    </w:p>
    <w:p>
      <w:pPr>
        <w:pStyle w:val="SingleTxtGR"/>
        <w:rPr/>
      </w:pPr>
      <w:bookmarkStart w:id="82" w:name="bookmark_126"/>
      <w:bookmarkStart w:id="83" w:name="bookmark_96"/>
      <w:bookmarkEnd w:id="82"/>
      <w:r>
        <w:rPr/>
        <w:t>54.</w:t>
        <w:tab/>
        <w:t>Алжир приветствовал прогресс, достигнутый в деле борьбы с дискриминацией, пытками и принудительным трудом и защиты женщин от насилия, а также шаги, предпринятые в целях ратификации ряда международных договоров по правам человека. Он приветствовал Национальный план действий в области прав человека на 2017–2021 годы. Он также призвал развивать сотрудничество с региональными правозащитными механизмами и УВКПЧ.</w:t>
      </w:r>
      <w:bookmarkEnd w:id="83"/>
    </w:p>
    <w:p>
      <w:pPr>
        <w:pStyle w:val="SingleTxtGR"/>
        <w:rPr/>
      </w:pPr>
      <w:bookmarkStart w:id="84" w:name="bookmark_97"/>
      <w:r>
        <w:rPr/>
        <w:t>55.</w:t>
        <w:tab/>
        <w:t>Ангола приветствовала тот факт, что Перу направила постоянное приглашение мандатариям специальных процедур и приняла различные стратегии в области межкультурной интеграции для преодоления этнической и расовой дискриминации.</w:t>
      </w:r>
      <w:bookmarkEnd w:id="84"/>
    </w:p>
    <w:p>
      <w:pPr>
        <w:pStyle w:val="SingleTxtGR"/>
        <w:rPr/>
      </w:pPr>
      <w:bookmarkStart w:id="85" w:name="bookmark_98"/>
      <w:r>
        <w:rPr/>
        <w:t>56.</w:t>
        <w:tab/>
        <w:t>Аргентина поблагодарила Перу за представление национального доклада и поздравила ее с разработкой Национального плана действий в области прав человека на 2017–2021 годы и с признанием в 2016 году компетенции Комитета по насильственным исчезновениям.</w:t>
      </w:r>
      <w:bookmarkEnd w:id="85"/>
    </w:p>
    <w:p>
      <w:pPr>
        <w:pStyle w:val="SingleTxtGR"/>
        <w:rPr/>
      </w:pPr>
      <w:bookmarkStart w:id="86" w:name="bookmark_99"/>
      <w:r>
        <w:rPr/>
        <w:t>57.</w:t>
        <w:tab/>
        <w:t>Австралия приветствовала процесс консультаций в ходе разработки Национального плана действий в области прав человека на 2017–2021 годы, усилия по обеспечению гендерного равенства и принятие Общего закона об инвалидах, но при этом выразила обеспокоенность по поводу сообщений об отсрочке его осуществления.</w:t>
      </w:r>
      <w:bookmarkEnd w:id="86"/>
    </w:p>
    <w:p>
      <w:pPr>
        <w:pStyle w:val="SingleTxtGR"/>
        <w:rPr/>
      </w:pPr>
      <w:bookmarkStart w:id="87" w:name="bookmark_100"/>
      <w:r>
        <w:rPr/>
        <w:t>58.</w:t>
        <w:tab/>
        <w:t>Азербайджан приветствовал ратификацию Международной конвенции для защиты всех лиц от насильственных исчезновений и Факультативного протокола к Конвенции о правах ребенка, касающегося процедуры сообщений, а также меры по выполнению рекомендаций Национальной комиссии по установлению истины и примирению.</w:t>
      </w:r>
      <w:bookmarkEnd w:id="87"/>
    </w:p>
    <w:p>
      <w:pPr>
        <w:pStyle w:val="SingleTxtGR"/>
        <w:rPr/>
      </w:pPr>
      <w:bookmarkStart w:id="88" w:name="bookmark_101"/>
      <w:r>
        <w:rPr/>
        <w:t>59.</w:t>
        <w:tab/>
        <w:t>Бангладеш приветствовала третий Национальный план действий в области прав человека, учреждение Управления по вопросам культурного многообразия и ликвидации расовой дискриминации, включение правозащитных и гендерных подходов в программы школьного образования и Национальный план действий по обеспечению гендерного равенства, а также систему гендерных показателей. Она отметила, что женщины по-прежнему сталкиваются с дискриминацией в плане своего экономического развития.</w:t>
      </w:r>
      <w:bookmarkEnd w:id="88"/>
    </w:p>
    <w:p>
      <w:pPr>
        <w:pStyle w:val="SingleTxtGR"/>
        <w:rPr/>
      </w:pPr>
      <w:bookmarkStart w:id="89" w:name="bookmark_102"/>
      <w:r>
        <w:rPr/>
        <w:t>60.</w:t>
        <w:tab/>
        <w:t>Бельгия приветствовала принятие Национального плана по борьбе с гендерным насилием. Она отметила потенциал для дальнейших улучшений в этой области, в частности в решении проблемы насилия в отношении лесбиянок, гомосексуалистов, бисексуалов, трансгендеров и интерсексуалов, а также в отношении отмены смертной казни.</w:t>
      </w:r>
      <w:bookmarkEnd w:id="89"/>
    </w:p>
    <w:p>
      <w:pPr>
        <w:pStyle w:val="SingleTxtGR"/>
        <w:rPr/>
      </w:pPr>
      <w:bookmarkStart w:id="90" w:name="bookmark_103"/>
      <w:r>
        <w:rPr/>
        <w:t>61.</w:t>
        <w:tab/>
        <w:t>Многонациональное Государство Боливия приветствовало усилия, предпринятые в Перу для поддержки строительства жилья в сельских районах в целях повышения качества жизни бедных слоев сельского населения. Оно также высоко оценило осуществление Министерством развития и социальной интеграции ряда социальных программ, направленных на улучшение качества жизни сельского населения.</w:t>
      </w:r>
      <w:bookmarkEnd w:id="90"/>
    </w:p>
    <w:p>
      <w:pPr>
        <w:pStyle w:val="SingleTxtGR"/>
        <w:rPr/>
      </w:pPr>
      <w:bookmarkStart w:id="91" w:name="bookmark_104"/>
      <w:r>
        <w:rPr/>
        <w:t>62.</w:t>
        <w:tab/>
        <w:t>Бразилия приветствовала назначение национального механизма по предупреждению пыток, отмену нормы, предусматривавшей дисциплинарное наказание сотрудников полиции за сексуальные отношения с лицами своего пола, и прогресс, достигнутый в деле поощрения права на питание и борьбы с насильственными исчезновениями.</w:t>
      </w:r>
      <w:bookmarkEnd w:id="91"/>
    </w:p>
    <w:p>
      <w:pPr>
        <w:pStyle w:val="SingleTxtGR"/>
        <w:rPr/>
      </w:pPr>
      <w:bookmarkStart w:id="92" w:name="bookmark_105"/>
      <w:r>
        <w:rPr/>
        <w:t>63.</w:t>
        <w:tab/>
        <w:t>Буркина-Фасо выразила Перу признательность за принятие Национального плана действий в области прав человека, сокращение числа людей, живущих в условиях нищеты, уменьшение переполненности тюрем и создание Национальной комиссии по борьбе с дискриминацией, которая, как она надеется, позволит устранить препятствия в области здравоохранения, образования и занятости, с которыми сталкиваются коренные народы и лица африканского происхождения.</w:t>
      </w:r>
      <w:bookmarkEnd w:id="92"/>
    </w:p>
    <w:p>
      <w:pPr>
        <w:pStyle w:val="SingleTxtGR"/>
        <w:rPr/>
      </w:pPr>
      <w:bookmarkStart w:id="93" w:name="bookmark_106"/>
      <w:r>
        <w:rPr/>
        <w:t>64.</w:t>
        <w:tab/>
        <w:t>Канада приветствовала Закон о применении силы полицией и подчеркнула важность подготовки сотрудников полиции. Что касается создания реестра жертв принудительной стерилизации, то Канада поинтересовалась о прогрессе в отношении отправления правосудия и возмещения ущерба для жертв принудительной стерилизации.</w:t>
      </w:r>
      <w:bookmarkEnd w:id="93"/>
    </w:p>
    <w:p>
      <w:pPr>
        <w:pStyle w:val="SingleTxtGR"/>
        <w:rPr/>
      </w:pPr>
      <w:bookmarkStart w:id="94" w:name="bookmark_107"/>
      <w:r>
        <w:rPr/>
        <w:t>65.</w:t>
        <w:tab/>
        <w:t>Уругвай приветствовал использование Джокьякартских принципов в качестве руководства при разработке государственных документов, а также прогресс, достигнутый в области гендерного равенства и расширения прав и возможностей женщин. Он также приветствовал ратификацию Факультативного протокола к Конвенции о правах ребенка, касающегося процедуры сообщений, и Соглашения о привилегиях и иммунитетах Международного уголовного суда.</w:t>
      </w:r>
      <w:bookmarkEnd w:id="94"/>
    </w:p>
    <w:p>
      <w:pPr>
        <w:pStyle w:val="SingleTxtGR"/>
        <w:rPr/>
      </w:pPr>
      <w:bookmarkStart w:id="95" w:name="bookmark_108"/>
      <w:r>
        <w:rPr/>
        <w:t>66.</w:t>
        <w:tab/>
        <w:t>Китай приветствовал меры по расширению охвата базовым и средним образованием и повышению показателей зачисления в школы, осуществлению Национального плана по обеспечению гендерного равенства, разработке национальной программы по борьбе с насилием в семье и сексуальным насилием и оказанию помощи жертвам и Национального плана по борьбе с торговлей людьми, а также принятие мер по защите прав коренных народов и лиц африканского происхождения.</w:t>
      </w:r>
      <w:bookmarkEnd w:id="95"/>
    </w:p>
    <w:p>
      <w:pPr>
        <w:pStyle w:val="SingleTxtGR"/>
        <w:rPr/>
      </w:pPr>
      <w:bookmarkStart w:id="96" w:name="bookmark_109"/>
      <w:r>
        <w:rPr/>
        <w:t>67.</w:t>
        <w:tab/>
        <w:t>Колумбия особо отметила создание Национальной комиссии и платформы «Внимание, расизм!», задача которой заключается в ликвидации этнической и расовой дискриминации и поощрении создания многокультурного общества, а также принятие Национального плана по розыску исчезнувших лиц и соответствующего закона и Национального соглашения по вопросам правосудия.</w:t>
      </w:r>
      <w:bookmarkEnd w:id="96"/>
    </w:p>
    <w:p>
      <w:pPr>
        <w:pStyle w:val="SingleTxtGR"/>
        <w:rPr/>
      </w:pPr>
      <w:bookmarkStart w:id="97" w:name="bookmark_110"/>
      <w:r>
        <w:rPr/>
        <w:t>68.</w:t>
        <w:tab/>
        <w:t>Коста-Рика подчеркнула прогресс, достигнутый в законодательной политике в области прав человека. При этом она выразила обеспокоенность в связи с тем, что смертная казнь еще не была отменена, а также в связи с ограничением правоспособности инвалидов и чрезмерным использованием сил правопорядка во время социальных протестов.</w:t>
      </w:r>
      <w:bookmarkEnd w:id="97"/>
    </w:p>
    <w:p>
      <w:pPr>
        <w:pStyle w:val="SingleTxtGR"/>
        <w:rPr/>
      </w:pPr>
      <w:bookmarkStart w:id="98" w:name="bookmark_111"/>
      <w:r>
        <w:rPr/>
        <w:t>69.</w:t>
        <w:tab/>
        <w:t>Кот-д'Ивуар приветствовала сотрудничество Перу с УВКПЧ. Она обратила особое внимание на ратификацию ряда международных договоров и законодательные и административные реформы в области борьбы с дискриминацией и права на жизнь и личную неприкосновенность.</w:t>
      </w:r>
      <w:bookmarkEnd w:id="98"/>
    </w:p>
    <w:p>
      <w:pPr>
        <w:pStyle w:val="SingleTxtGR"/>
        <w:rPr/>
      </w:pPr>
      <w:bookmarkStart w:id="99" w:name="bookmark_112"/>
      <w:r>
        <w:rPr/>
        <w:t>70.</w:t>
        <w:tab/>
        <w:t>Куба отметила принятие новых законов о борьбе с торговлей людьми и незаконным провозом мигрантов; гендерном равенстве; и межотраслевой политики здравоохранения с учетом межкультурных аспектов. Она также отметила действия, осуществляемые в отношении женщин из числа коренных народов и перуанок африканского происхождения в рамках Рабочей группы по политике в отношении коренных народов и Рабочей группы по политике в отношении перуанцев африканского происхождения.</w:t>
      </w:r>
      <w:bookmarkEnd w:id="99"/>
    </w:p>
    <w:p>
      <w:pPr>
        <w:pStyle w:val="SingleTxtGR"/>
        <w:rPr/>
      </w:pPr>
      <w:bookmarkStart w:id="100" w:name="bookmark_113"/>
      <w:r>
        <w:rPr/>
        <w:t xml:space="preserve">71. </w:t>
        <w:tab/>
        <w:t>Чехия высоко оценила содержательное выступление с обзором положения в области прав человека в стране и выразила признательность делегации за комментарии в ответ на ее дополнительные вопросы.</w:t>
      </w:r>
      <w:bookmarkEnd w:id="100"/>
    </w:p>
    <w:p>
      <w:pPr>
        <w:pStyle w:val="SingleTxtGR"/>
        <w:rPr/>
      </w:pPr>
      <w:bookmarkStart w:id="101" w:name="bookmark_114"/>
      <w:r>
        <w:rPr/>
        <w:t>72.</w:t>
        <w:tab/>
        <w:t xml:space="preserve">Что касается двуязычного межкультурного образования, то делегация подчеркнула, что учебные материалы распространяются на 23 местных языках, а также на испанском языке в качестве второго языка и на пяти других языках. </w:t>
      </w:r>
      <w:bookmarkEnd w:id="101"/>
    </w:p>
    <w:p>
      <w:pPr>
        <w:pStyle w:val="SingleTxtGR"/>
        <w:rPr/>
      </w:pPr>
      <w:bookmarkStart w:id="102" w:name="bookmark_115"/>
      <w:r>
        <w:rPr/>
        <w:t>73.</w:t>
        <w:tab/>
        <w:t>Делегация отметила изменения, вносимые в различные статьи Гражданского кодекса в целях признания полной правоспособности инвалидов с обеспечением их необходимыми средствами поддержки и правовой защиты.</w:t>
      </w:r>
      <w:bookmarkEnd w:id="102"/>
    </w:p>
    <w:p>
      <w:pPr>
        <w:pStyle w:val="SingleTxtGR"/>
        <w:rPr/>
      </w:pPr>
      <w:bookmarkStart w:id="103" w:name="bookmark_116"/>
      <w:r>
        <w:rPr/>
        <w:t>74.</w:t>
        <w:tab/>
        <w:t>Делегация заявила, что был достигнут прогресс в осуществлении мер по борьбе с дискриминацией в отношении женщин, включая Национальный план по обеспечению гендерного равенства на 2012–2017 годы, что привело к созданию Постоянной межотраслевой комиссии, которой поручено контролировать выполнение этого плана.</w:t>
      </w:r>
      <w:bookmarkEnd w:id="103"/>
    </w:p>
    <w:p>
      <w:pPr>
        <w:pStyle w:val="SingleTxtGR"/>
        <w:rPr/>
      </w:pPr>
      <w:bookmarkStart w:id="104" w:name="bookmark_117"/>
      <w:r>
        <w:rPr/>
        <w:t>75.</w:t>
        <w:tab/>
        <w:t>Были разработаны законы, поощряющие гендерное равенство, включая Закон о мировых судьях, в котором подчеркивается обязанность судебных органов содействовать участию женщин в выборах и процессе отбора судей. Показатели участия женщин в общественной жизни существенно улучшились.</w:t>
      </w:r>
      <w:bookmarkEnd w:id="104"/>
    </w:p>
    <w:p>
      <w:pPr>
        <w:pStyle w:val="SingleTxtGR"/>
        <w:rPr/>
      </w:pPr>
      <w:bookmarkStart w:id="105" w:name="bookmark_118"/>
      <w:r>
        <w:rPr/>
        <w:t>76.</w:t>
        <w:tab/>
        <w:t>Гендерный подход учтен в Национальной учебной программе базового образования, которая поощряет равные возможности мужчин и женщин, отвергая при этом любые формы дискриминации и насилия.</w:t>
      </w:r>
      <w:bookmarkEnd w:id="105"/>
    </w:p>
    <w:p>
      <w:pPr>
        <w:pStyle w:val="SingleTxtGR"/>
        <w:rPr/>
      </w:pPr>
      <w:bookmarkStart w:id="106" w:name="bookmark_119"/>
      <w:r>
        <w:rPr/>
        <w:t>77.</w:t>
        <w:tab/>
        <w:t xml:space="preserve">С августа 2016 года ведется политика по расширению услуг, предоставляемых женщинам, в том числе в целях предупреждения насилия и оказания помощи для социальной, эмоциональной и материальной реабилитации пострадавших. Кроме того, открыта бесплатная круглосуточная «горячая линия». </w:t>
      </w:r>
      <w:bookmarkEnd w:id="106"/>
    </w:p>
    <w:p>
      <w:pPr>
        <w:pStyle w:val="SingleTxtGR"/>
        <w:rPr/>
      </w:pPr>
      <w:bookmarkStart w:id="107" w:name="bookmark_120"/>
      <w:r>
        <w:rPr/>
        <w:t>78.</w:t>
        <w:tab/>
        <w:t xml:space="preserve">Был утвержден Декрет о миграции, а также Верховный указ, в соответствии с которым была принята Национальная миграционная политика на </w:t>
        <w:br/>
        <w:t>2017–2025 годы.</w:t>
      </w:r>
      <w:bookmarkEnd w:id="107"/>
    </w:p>
    <w:p>
      <w:pPr>
        <w:pStyle w:val="SingleTxtGR"/>
        <w:rPr/>
      </w:pPr>
      <w:bookmarkStart w:id="108" w:name="bookmark_121"/>
      <w:r>
        <w:rPr/>
        <w:t>79.</w:t>
        <w:tab/>
        <w:t>Декрет и его положения предусматривают в качестве общего правила, что сила, в том числе смертоносная сила посредством применения огнестрельного оружия, должна использоваться по принципу нарастания угрозы для безопасности и на дифференцированной основе.</w:t>
      </w:r>
      <w:bookmarkEnd w:id="108"/>
    </w:p>
    <w:p>
      <w:pPr>
        <w:pStyle w:val="SingleTxtGR"/>
        <w:rPr/>
      </w:pPr>
      <w:bookmarkStart w:id="109" w:name="bookmark_122"/>
      <w:r>
        <w:rPr/>
        <w:t>80.</w:t>
        <w:tab/>
        <w:t>Делегация официально заявила о своей готовности внедрить в структуре Министерства юстиции и по правам человека национальный механизм отчетности и контроля, ответственный за координацию докладов и последних последующих действий во исполнение обязательств, вытекающих из договоров, и рекомендаций, вынесенных правозащитными механизмами.</w:t>
      </w:r>
      <w:bookmarkEnd w:id="109"/>
    </w:p>
    <w:p>
      <w:pPr>
        <w:pStyle w:val="SingleTxtGR"/>
        <w:rPr/>
      </w:pPr>
      <w:bookmarkStart w:id="110" w:name="bookmark_123"/>
      <w:r>
        <w:rPr/>
        <w:t>81.</w:t>
        <w:tab/>
        <w:t>При разработке Национального плана действий в области прав человека на 2017–2021 годы правозащитники были выделены в качестве группы, пользующейся особой защитой с учетом их основополагающей роли в конституционном и демократическом правовом государстве.</w:t>
      </w:r>
      <w:bookmarkEnd w:id="110"/>
    </w:p>
    <w:p>
      <w:pPr>
        <w:pStyle w:val="SingleTxtGR"/>
        <w:rPr/>
      </w:pPr>
      <w:bookmarkStart w:id="111" w:name="bookmark_124"/>
      <w:r>
        <w:rPr/>
        <w:t>82.</w:t>
        <w:tab/>
        <w:t>Эквадор отметил осуществление рекомендаций, вынесенных в ходе второго цикла обзора, в частности в отношении укрепления судебной системы. Он особо выделил разработку национальной политики по интеграции межкультурного подхода.</w:t>
      </w:r>
      <w:bookmarkEnd w:id="111"/>
    </w:p>
    <w:p>
      <w:pPr>
        <w:pStyle w:val="SingleTxtGR"/>
        <w:rPr/>
      </w:pPr>
      <w:bookmarkStart w:id="112" w:name="bookmark_125"/>
      <w:r>
        <w:rPr/>
        <w:t>83.</w:t>
        <w:tab/>
        <w:t>Египет отметил Национальный план действий в области прав человека на 2017–2021 годы и национальный механизм по предупреждению пыток. Он отметил также меры по борьбе с безнаказанностью и торговлей людьми. Он приветствовал укрепление экономических, социальных и культурных прав и сотрудничество Перу в рамках процесса универсального периодического обзора, а также с мандатариями и договорными органами.</w:t>
      </w:r>
      <w:bookmarkEnd w:id="112"/>
    </w:p>
    <w:p>
      <w:pPr>
        <w:pStyle w:val="SingleTxtGR"/>
        <w:rPr/>
      </w:pPr>
      <w:bookmarkStart w:id="113" w:name="bookmark_126"/>
      <w:bookmarkStart w:id="114" w:name="bookmark_153"/>
      <w:bookmarkEnd w:id="113"/>
      <w:r>
        <w:rPr/>
        <w:t>84.</w:t>
        <w:tab/>
        <w:t>Финляндия выразила Перу признательность за позитивные меры по охране сексуального и репродуктивного здоровья и защите прав женщин и девочек. Она выразила озабоченность по поводу того, что в последние четыре года силы безопасности применяли насилие и смертоносное оружие для подавления протестов, причем в большинстве случаев соответствующих расследований не проводилось и виновные не были наказаны. Она призвала Перу активизировать подготовку сотрудников полиции в области прав человека.</w:t>
      </w:r>
    </w:p>
    <w:p>
      <w:pPr>
        <w:pStyle w:val="SingleTxtGR"/>
        <w:rPr/>
      </w:pPr>
      <w:bookmarkStart w:id="115" w:name="bookmark_127"/>
      <w:r>
        <w:rPr/>
        <w:t>85.</w:t>
        <w:tab/>
        <w:t>Франция отметила принятие Закона о поиске лиц, исчезнувших во время периода насилия 1980–2000 годов, Закона о праве коренных народов на предварительные консультации, осуществление которых следует поощрять, и текущую разработку нового Национального плана действий в области прав человека на 2017–2021 годы.</w:t>
      </w:r>
      <w:bookmarkEnd w:id="115"/>
    </w:p>
    <w:p>
      <w:pPr>
        <w:pStyle w:val="SingleTxtGR"/>
        <w:rPr/>
      </w:pPr>
      <w:bookmarkStart w:id="116" w:name="bookmark_128"/>
      <w:r>
        <w:rPr/>
        <w:t>86.</w:t>
        <w:tab/>
        <w:t xml:space="preserve">Грузия признала тот факт, что, хотя смертная казнь не была отменена </w:t>
        <w:br/>
        <w:t xml:space="preserve">де-юре, в последний раз она применялась в 1979 году, что означает, что эта практика была отменена де-факто. Грузия приветствовала создание органа, ответственного за работу национального механизма по предупреждению пыток. </w:t>
      </w:r>
      <w:bookmarkEnd w:id="116"/>
    </w:p>
    <w:p>
      <w:pPr>
        <w:pStyle w:val="SingleTxtGR"/>
        <w:rPr/>
      </w:pPr>
      <w:bookmarkStart w:id="117" w:name="bookmark_129"/>
      <w:r>
        <w:rPr/>
        <w:t>87.</w:t>
        <w:tab/>
        <w:t xml:space="preserve">Германия выразила Перу признательность за прогресс, достигнутый в последнее время по ряду вопросов, а именно за принятие закона в отношении поиска исчезнувших лиц. </w:t>
      </w:r>
      <w:bookmarkEnd w:id="117"/>
    </w:p>
    <w:p>
      <w:pPr>
        <w:pStyle w:val="SingleTxtGR"/>
        <w:rPr/>
      </w:pPr>
      <w:bookmarkStart w:id="118" w:name="bookmark_130"/>
      <w:r>
        <w:rPr/>
        <w:t>88.</w:t>
        <w:tab/>
        <w:t>Гана приветствовала создание национального превентивного механизма в рамках Управления народного защитника. Она выразила обеспокоенность в связи с большим числом лиц, находящихся в предварительном заключении, на которых приходится 55% от общего числа заключенных. Она отметила меры, принятые в отношении использования лишения свободы как меры пресечения, и рассмотрение дел о досудебном лишении свободы в судах второй инстанции.</w:t>
      </w:r>
      <w:bookmarkEnd w:id="118"/>
    </w:p>
    <w:p>
      <w:pPr>
        <w:pStyle w:val="SingleTxtGR"/>
        <w:rPr/>
      </w:pPr>
      <w:bookmarkStart w:id="119" w:name="bookmark_131"/>
      <w:r>
        <w:rPr/>
        <w:t>89.</w:t>
        <w:tab/>
        <w:t xml:space="preserve">Греция высоко оценила ратификацию Международной конвенции для защиты всех лиц от насильственных исчезновений, создание Управления по вопросам культурного многообразия и ликвидации расовой дискриминации в структуре Министерства культуры и фактическую отмену смертной казни. </w:t>
      </w:r>
      <w:bookmarkEnd w:id="119"/>
    </w:p>
    <w:p>
      <w:pPr>
        <w:pStyle w:val="SingleTxtGR"/>
        <w:rPr/>
      </w:pPr>
      <w:bookmarkStart w:id="120" w:name="bookmark_132"/>
      <w:r>
        <w:rPr/>
        <w:t>90.</w:t>
        <w:tab/>
        <w:t>Гватемала приветствовала создание Национальной комиссии по борьбе с дискриминацией и платформы «Внимание, расизм!». Она признала усилия, предпринятые в целях укрепления правовой основы для поощрения и защиты прав женщин и в отношении права на проведение консультаций для представителей коренных народов.</w:t>
      </w:r>
      <w:bookmarkEnd w:id="120"/>
    </w:p>
    <w:p>
      <w:pPr>
        <w:pStyle w:val="SingleTxtGR"/>
        <w:rPr/>
      </w:pPr>
      <w:bookmarkStart w:id="121" w:name="bookmark_133"/>
      <w:r>
        <w:rPr/>
        <w:t>91.</w:t>
        <w:tab/>
        <w:t>Гаити высоко оценила достигнутый Перу прогресс, в частности ратификацию ряда международно-правовых документов, создание Национальной комиссии по борьбе с дискриминацией и включение перуанцев африканского происхождения в национальную перепись населения, что впервые произошло в 2017 году.</w:t>
      </w:r>
      <w:bookmarkEnd w:id="121"/>
    </w:p>
    <w:p>
      <w:pPr>
        <w:pStyle w:val="SingleTxtGR"/>
        <w:rPr/>
      </w:pPr>
      <w:bookmarkStart w:id="122" w:name="bookmark_134"/>
      <w:r>
        <w:rPr/>
        <w:t>92.</w:t>
        <w:tab/>
        <w:t>Гондурас выразил Перу признательность за выполнение его рекомендаций, вынесенных в рамках предыдущего обзорного цикла в области правовых и институциональных рамок. Он отметил законодательные меры, принятые в отношении детского труда и борьбы со всеми формами дискриминации, насилием в отношении женщин и торговлей людьми.</w:t>
      </w:r>
      <w:bookmarkEnd w:id="122"/>
    </w:p>
    <w:p>
      <w:pPr>
        <w:pStyle w:val="SingleTxtGR"/>
        <w:rPr/>
      </w:pPr>
      <w:bookmarkStart w:id="123" w:name="bookmark_135"/>
      <w:r>
        <w:rPr/>
        <w:t>93.</w:t>
        <w:tab/>
        <w:t>Исландия приветствовала включение в перуанское законодательство уголовного преступления, связанного с детским секс-туризмом, а также прогресс, достигнутый в деле сокращения детской смертности. Она выразила обеспокоенность по поводу отсутствия законодательства, четко запрещающего дискриминацию по признаку сексуальной ориентации или гендерной идентичности.</w:t>
      </w:r>
      <w:bookmarkEnd w:id="123"/>
    </w:p>
    <w:p>
      <w:pPr>
        <w:pStyle w:val="SingleTxtGR"/>
        <w:rPr/>
      </w:pPr>
      <w:bookmarkStart w:id="124" w:name="bookmark_136"/>
      <w:r>
        <w:rPr/>
        <w:t>94.</w:t>
        <w:tab/>
        <w:t>Индия приветствовала принятие в 2012 году программы поддержки строительства жилья в сельских районах, а также Национальный план развития для перуанцев африканского происхождения на 2016–2020 годы. Она с удовлетворением отметила недавно принятые в Перу законы и другие программы, направленные на всестороннее осуществление Конвенции о правах инвалидов, а также уделение повышенного внимания рациону питания детей, развитию детей младшего возраста и подростков, а также защите пожилых людей.</w:t>
      </w:r>
      <w:bookmarkEnd w:id="124"/>
    </w:p>
    <w:p>
      <w:pPr>
        <w:pStyle w:val="SingleTxtGR"/>
        <w:rPr/>
      </w:pPr>
      <w:bookmarkStart w:id="125" w:name="bookmark_137"/>
      <w:r>
        <w:rPr/>
        <w:t>95.</w:t>
        <w:tab/>
        <w:t>Индонезия приветствовала прогресс, достигнутый в области прав человека, и усилия, направленные на содействие развитию сельских районов. Она отметила важность третьего Национального плана действий в области прав человека на 2017–2021 годы и программы поддержки строительства жилья в сельских районах, начатой в 2012 году.</w:t>
      </w:r>
      <w:bookmarkEnd w:id="125"/>
    </w:p>
    <w:p>
      <w:pPr>
        <w:pStyle w:val="SingleTxtGR"/>
        <w:rPr/>
      </w:pPr>
      <w:bookmarkStart w:id="126" w:name="bookmark_138"/>
      <w:r>
        <w:rPr/>
        <w:t>96.</w:t>
        <w:tab/>
        <w:t xml:space="preserve">Ирак с удовлетворением отметил тот факт, что Перу ратифицировала большинство международных договоров и создала Национальный план действий в области прав человека, Комитет по борьбе с насильственными исчезновениями, Национальную комиссию по борьбе с дискриминацией и платформу «Внимание, расизм!». </w:t>
      </w:r>
      <w:bookmarkEnd w:id="126"/>
    </w:p>
    <w:p>
      <w:pPr>
        <w:pStyle w:val="SingleTxtGR"/>
        <w:rPr/>
      </w:pPr>
      <w:bookmarkStart w:id="127" w:name="bookmark_139"/>
      <w:r>
        <w:rPr/>
        <w:t>97.</w:t>
        <w:tab/>
        <w:t xml:space="preserve">Ирландия приветствовала прогресс, достигнутый в деле сокращения детской смертности и хронического недоедания. Она разделяет озабоченность, выраженную Верховным комиссаром Организации Объединенных Наций по правам человека в отношении преследования, запугивания и нападений на правозащитников. Она призвала Перу организовать официальные визиты ряда специальных докладчиков. </w:t>
      </w:r>
      <w:bookmarkEnd w:id="127"/>
    </w:p>
    <w:p>
      <w:pPr>
        <w:pStyle w:val="SingleTxtGR"/>
        <w:rPr/>
      </w:pPr>
      <w:bookmarkStart w:id="128" w:name="bookmark_140"/>
      <w:r>
        <w:rPr/>
        <w:t>98.</w:t>
        <w:tab/>
        <w:t>Израиль приветствовал принятие Закона о борьбе с торговлей людьми и незаконным провозом мигрантов, отмену нормы, предусматривавшей наказание для сотрудников полиции за сексуальные отношения с лицами своего пола, разработку платформы «Внимание, расизм!», Национальный план по борьбе с торговлей людьми, Национальный план по борьбе с принудительным трудом и стратегию сокращения масштабов бедности среди городского населения под названием «Процветание».</w:t>
      </w:r>
      <w:bookmarkEnd w:id="128"/>
    </w:p>
    <w:p>
      <w:pPr>
        <w:pStyle w:val="SingleTxtGR"/>
        <w:rPr/>
      </w:pPr>
      <w:bookmarkStart w:id="129" w:name="bookmark_141"/>
      <w:r>
        <w:rPr/>
        <w:t>99.</w:t>
        <w:tab/>
        <w:t>Италия высоко оценила усилия по борьбе с гендерным насилием и торговлей людьми и меры по предупреждению пыток и искоренению детского труда. Она приветствовала сохранение в Перу фактической отмены смертной казни.</w:t>
      </w:r>
      <w:bookmarkEnd w:id="129"/>
    </w:p>
    <w:p>
      <w:pPr>
        <w:pStyle w:val="SingleTxtGR"/>
        <w:rPr/>
      </w:pPr>
      <w:bookmarkStart w:id="130" w:name="bookmark_142"/>
      <w:r>
        <w:rPr/>
        <w:t>100.</w:t>
        <w:tab/>
        <w:t>Япония высоко оценила меры, принятые в целях увеличения числа разрешений на временное проживание, выданных иностранцам, нуждающимся в защите в гуманитарных целях. Она приветствовала различные инициативы по защите коренных народов, в том числе принятие Закона о праве коренных и аборигенных народов на предварительные консультации и его подзаконных актов.</w:t>
      </w:r>
      <w:bookmarkEnd w:id="130"/>
    </w:p>
    <w:p>
      <w:pPr>
        <w:pStyle w:val="SingleTxtGR"/>
        <w:rPr/>
      </w:pPr>
      <w:bookmarkStart w:id="131" w:name="bookmark_143"/>
      <w:r>
        <w:rPr/>
        <w:t>101.</w:t>
        <w:tab/>
        <w:t>Ливия высоко оценила усилия правительства по поощрению прав человека и его позитивную реакцию на рекомендации и запросы.</w:t>
      </w:r>
      <w:bookmarkEnd w:id="131"/>
    </w:p>
    <w:p>
      <w:pPr>
        <w:pStyle w:val="SingleTxtGR"/>
        <w:rPr/>
      </w:pPr>
      <w:bookmarkStart w:id="132" w:name="bookmark_144"/>
      <w:r>
        <w:rPr/>
        <w:t>102.</w:t>
        <w:tab/>
        <w:t>Мадагаскар выразил особое удовлетворение в связи с созданием в 2013 году Национальной комиссии по борьбе с дискриминацией и принятием Закона о борьбе с торговлей людьми и незаконным провозом мигрантов.</w:t>
      </w:r>
      <w:bookmarkEnd w:id="132"/>
    </w:p>
    <w:p>
      <w:pPr>
        <w:pStyle w:val="SingleTxtGR"/>
        <w:rPr/>
      </w:pPr>
      <w:bookmarkStart w:id="133" w:name="bookmark_145"/>
      <w:r>
        <w:rPr/>
        <w:t>103.</w:t>
        <w:tab/>
        <w:t>Малайзия выразила удовлетворение по поводу прогресса в деле поощрения прав коренных народов, инвалидов, женщин и детей. Она приветствовала национальную политику по интеграции межкультурного подхода и учреждение Национального плана развития для перуанцев африканского происхождения и Национального совета перуанцев африканского происхождения.</w:t>
      </w:r>
      <w:bookmarkEnd w:id="133"/>
    </w:p>
    <w:p>
      <w:pPr>
        <w:pStyle w:val="SingleTxtGR"/>
        <w:rPr/>
      </w:pPr>
      <w:bookmarkStart w:id="134" w:name="bookmark_146"/>
      <w:r>
        <w:rPr/>
        <w:t>104.</w:t>
        <w:tab/>
        <w:t>Мальдивские Острова приветствовали План обеспечения равных возможностей для инвалидов на 2009–2018 годы и с удовлетворением отметили начало осуществления программы раннего вмешательства. Они также приветствовали Национальный план по борьбе с торговлей людьми на 2017–2021 годы и принятие Закона о борьбе с торговлей людьми и незаконным провозом мигрантов.</w:t>
      </w:r>
      <w:bookmarkEnd w:id="134"/>
    </w:p>
    <w:p>
      <w:pPr>
        <w:pStyle w:val="SingleTxtGR"/>
        <w:rPr/>
      </w:pPr>
      <w:bookmarkStart w:id="135" w:name="bookmark_147"/>
      <w:r>
        <w:rPr/>
        <w:t>105.</w:t>
        <w:tab/>
        <w:t xml:space="preserve">Мексика поздравила Перу с ее достижениями в области здравоохранения, образования и строительства жилья в сельских районах, а также повышения качества жизни и сокращения масштабов нищеты в духе Повестки дня в области устойчивого развития на период до 2030 года. Она приветствовала готовность включить в Национальный план действий в области прав человека на </w:t>
        <w:br/>
        <w:t>2017–2021 годы конкретные стратегии в интересах сообщества ЛГБТИ, правозащитников и лиц, занятых в качестве домашней прислуги.</w:t>
      </w:r>
      <w:bookmarkEnd w:id="135"/>
    </w:p>
    <w:p>
      <w:pPr>
        <w:pStyle w:val="SingleTxtGR"/>
        <w:rPr/>
      </w:pPr>
      <w:bookmarkStart w:id="136" w:name="bookmark_148"/>
      <w:r>
        <w:rPr/>
        <w:t>106.</w:t>
        <w:tab/>
        <w:t>Марокко выразило Перу признательность за ее неизменную приверженность делу защиты прав человека, о чем свидетельствует ратификация многих международных конвенций. Оно приветствовало сотрудничество Перу с правозащитными механизмами и мандатариями специальных процедур, в частности с Рабочей группой по насильственным или недобровольным исчезновениям. Оно с удовлетворением отметило усилия по осуществлению обязательств в области прав человека.</w:t>
      </w:r>
      <w:bookmarkEnd w:id="136"/>
    </w:p>
    <w:p>
      <w:pPr>
        <w:pStyle w:val="SingleTxtGR"/>
        <w:rPr/>
      </w:pPr>
      <w:bookmarkStart w:id="137" w:name="bookmark_149"/>
      <w:r>
        <w:rPr/>
        <w:t>107.</w:t>
        <w:tab/>
        <w:t>Сенегал заявил, что в национальном докладе подчеркивается прогресс, достигнутый со времени проведения второго цикла обзора, и признаны проблемы, с которыми продолжает сталкиваться Перу. Он отметил шаги, предпринятые в целях поощрения и защиты прав человека, включая принятие Национального плана действий в области прав человека, Национального плана образования в области основных прав и обязанностей, создание Национальной комиссии по борьбе с дискриминацией и платформы «Внимание, расизм!».</w:t>
      </w:r>
      <w:bookmarkEnd w:id="137"/>
    </w:p>
    <w:p>
      <w:pPr>
        <w:pStyle w:val="SingleTxtGR"/>
        <w:rPr/>
      </w:pPr>
      <w:bookmarkStart w:id="138" w:name="bookmark_150"/>
      <w:r>
        <w:rPr/>
        <w:t>108.</w:t>
        <w:tab/>
        <w:t>Глава делегации выразил государствам свою признательность за выступления, вопросы и рекомендации. Вынесенные рекомендации будут тщательным образом изучены и будут объектом соответствующих консультаций, с тем чтобы по ним можно было высказать окончательное мнение до следующей очередной сессии Совета по правам человека.</w:t>
      </w:r>
      <w:bookmarkEnd w:id="138"/>
    </w:p>
    <w:p>
      <w:pPr>
        <w:pStyle w:val="SingleTxtGR"/>
        <w:rPr/>
      </w:pPr>
      <w:bookmarkStart w:id="139" w:name="bookmark_151"/>
      <w:r>
        <w:rPr/>
        <w:t>109.</w:t>
        <w:tab/>
        <w:t>Перу готова и способна взять на себя новые обязательства на международном уровне, и в этом духе она будет стремиться вносить свой ответственный и предметный вклад, особенно начиная со следующего года в качестве члена Совета Безопасности и Совета по правам человека.</w:t>
      </w:r>
      <w:bookmarkEnd w:id="139"/>
    </w:p>
    <w:p>
      <w:pPr>
        <w:pStyle w:val="SingleTxtGR"/>
        <w:rPr/>
      </w:pPr>
      <w:bookmarkStart w:id="140" w:name="bookmark_152"/>
      <w:r>
        <w:rPr/>
        <w:t>110.</w:t>
        <w:tab/>
        <w:t>В своих заключительных замечаниях глава делегации вновь подтвердил твердую приверженность Перу к эффективному и всестороннему осуществлению прав человека своего населения, что она считает своим обязательством не только юридического, но и этического характера.</w:t>
      </w:r>
      <w:bookmarkEnd w:id="140"/>
    </w:p>
    <w:p>
      <w:pPr>
        <w:pStyle w:val="HChGR"/>
        <w:rPr/>
      </w:pPr>
      <w:bookmarkStart w:id="141" w:name="bookmark_153"/>
      <w:r>
        <w:rPr/>
        <w:tab/>
        <w:t>II.</w:t>
        <w:tab/>
        <w:t>Выводы и/или рекомендации</w:t>
      </w:r>
      <w:bookmarkStart w:id="142" w:name="Section_HDR_II_Conclusions_recommendatio"/>
      <w:bookmarkEnd w:id="141"/>
      <w:bookmarkEnd w:id="142"/>
    </w:p>
    <w:p>
      <w:pPr>
        <w:pStyle w:val="SingleTxtGR"/>
        <w:rPr>
          <w:b/>
          <w:b/>
          <w:bCs/>
        </w:rPr>
      </w:pPr>
      <w:bookmarkStart w:id="143" w:name="bookmark_214"/>
      <w:bookmarkStart w:id="144" w:name="bookmark_154"/>
      <w:r>
        <w:rPr/>
        <w:t>111.</w:t>
        <w:tab/>
      </w:r>
      <w:r>
        <w:rPr>
          <w:b/>
        </w:rPr>
        <w:t>Перу изучит следующие рекомендации и представит свои ответы на них своевременно, но не позднее тридцать седьмой сессии Совета по правам человека:</w:t>
      </w:r>
      <w:bookmarkEnd w:id="14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45" w:name="bookmark_155"/>
      <w:r>
        <w:rPr/>
        <w:t>111.1</w:t>
        <w:tab/>
        <w:tab/>
      </w:r>
      <w:r>
        <w:rPr>
          <w:b/>
        </w:rPr>
        <w:t>рассмотреть возможность ратификации второго Факультативного протокола к Международному пакту о гражданских и политических правах, направленного на отмену смертной казни (Словения) (Уругвай);</w:t>
      </w:r>
      <w:bookmarkEnd w:id="14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46" w:name="bookmark_156"/>
      <w:r>
        <w:rPr/>
        <w:t>111.2</w:t>
        <w:tab/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Бельгия) (Панама) (Парагвай) (Украина) (Черногория);</w:t>
      </w:r>
      <w:bookmarkEnd w:id="14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47" w:name="bookmark_157"/>
      <w:r>
        <w:rPr/>
        <w:t>111.3</w:t>
        <w:tab/>
        <w:tab/>
      </w:r>
      <w:r>
        <w:rPr>
          <w:b/>
        </w:rPr>
        <w:t>рассмотреть рекомендацию Комитета против пыток в отношении ратификации второго Факультативного протокола к Международному пакту о гражданских и политических правах, направленного на отмену смертной казни (Боливарианская Республика Венесуэла);</w:t>
      </w:r>
      <w:bookmarkEnd w:id="14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48" w:name="bookmark_158"/>
      <w:r>
        <w:rPr/>
        <w:t>111.4</w:t>
        <w:tab/>
        <w:tab/>
      </w:r>
      <w:r>
        <w:rPr>
          <w:b/>
        </w:rPr>
        <w:t>подписать и ратифицировать второй Факультативный протокол к Международному пакту о гражданских и политических правах, направленный на отмену смертной казни (Португалия);</w:t>
      </w:r>
      <w:bookmarkEnd w:id="14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49" w:name="bookmark_159"/>
      <w:r>
        <w:rPr/>
        <w:t>111.5</w:t>
        <w:tab/>
        <w:tab/>
      </w:r>
      <w:r>
        <w:rPr>
          <w:b/>
        </w:rPr>
        <w:t>подписать и ратифицировать Факультативный протокол к Международному пакту об экономических, социальных и культурных правах (Португалия);</w:t>
      </w:r>
      <w:bookmarkEnd w:id="14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0" w:name="bookmark_160"/>
      <w:r>
        <w:rPr/>
        <w:t>111.6</w:t>
        <w:tab/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Парагвай);</w:t>
      </w:r>
      <w:bookmarkEnd w:id="15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1" w:name="bookmark_161"/>
      <w:r>
        <w:rPr/>
        <w:t>111.7</w:t>
        <w:tab/>
        <w:tab/>
      </w:r>
      <w:r>
        <w:rPr>
          <w:b/>
        </w:rPr>
        <w:t>рассмотреть вопрос о ратификации Факультативного протокола к Международному пакту об экономических, социальных и культурных правах (Уругвай);</w:t>
      </w:r>
      <w:bookmarkEnd w:id="15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2" w:name="bookmark_162"/>
      <w:r>
        <w:rPr/>
        <w:t>111.8</w:t>
        <w:tab/>
        <w:tab/>
      </w:r>
      <w:r>
        <w:rPr>
          <w:b/>
        </w:rPr>
        <w:t>в кратчайшие сроки ратифицировать Факультативный протокол к Международному пакту об экономических, социальных и культурных правах (Никарагуа);</w:t>
      </w:r>
      <w:bookmarkEnd w:id="15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3" w:name="bookmark_163"/>
      <w:r>
        <w:rPr/>
        <w:t>111.9</w:t>
        <w:tab/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, как это было рекомендовано ранее (Филиппины);</w:t>
      </w:r>
      <w:bookmarkEnd w:id="15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4" w:name="bookmark_164"/>
      <w:r>
        <w:rPr/>
        <w:t>111.10</w:t>
        <w:tab/>
      </w:r>
      <w:r>
        <w:rPr>
          <w:b/>
        </w:rPr>
        <w:t>в кратчайшие сроки ратифицировать Конвенцию № 189 Международной организации труда (МОТ) 2011 года о достойном труде домашних работников (Никарагуа);</w:t>
      </w:r>
      <w:bookmarkEnd w:id="15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5" w:name="bookmark_165"/>
      <w:r>
        <w:rPr/>
        <w:t>111.11</w:t>
        <w:tab/>
      </w:r>
      <w:r>
        <w:rPr>
          <w:b/>
        </w:rPr>
        <w:t>рассмотреть вопрос о ратификации Конвенции № 189 МОТ 2011 года о достойном труде домашних работников (Филиппины);</w:t>
      </w:r>
      <w:bookmarkEnd w:id="15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6" w:name="bookmark_166"/>
      <w:r>
        <w:rPr/>
        <w:t>111.12</w:t>
        <w:tab/>
      </w:r>
      <w:r>
        <w:rPr>
          <w:b/>
        </w:rPr>
        <w:t>ратифицировать Межамериканскую конвенцию о борьбе против расизма, расовой дискриминации и связанных с ними форм нетерпимости (Сенегал);</w:t>
      </w:r>
      <w:bookmarkEnd w:id="15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7" w:name="bookmark_167"/>
      <w:r>
        <w:rPr/>
        <w:t>111.13</w:t>
        <w:tab/>
      </w:r>
      <w:r>
        <w:rPr>
          <w:b/>
        </w:rPr>
        <w:t>внедрить открытый и основанный на признании заслуг порядок</w:t>
      </w:r>
      <w:r>
        <w:rPr/>
        <w:t xml:space="preserve"> </w:t>
      </w:r>
      <w:r>
        <w:rPr>
          <w:b/>
        </w:rPr>
        <w:t>отбора национальных кандидатов для выборов в состав договорных органов Организации Объединенных Наций (Соединенное Королевство Великобритании и Северной Ирландии);</w:t>
      </w:r>
      <w:bookmarkEnd w:id="15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8" w:name="bookmark_168"/>
      <w:r>
        <w:rPr/>
        <w:t>111.14</w:t>
        <w:tab/>
      </w:r>
      <w:r>
        <w:rPr>
          <w:b/>
        </w:rPr>
        <w:t xml:space="preserve">рассмотреть пути усовершенствования и осуществления Национального плана действий в области прав человека на </w:t>
        <w:br/>
        <w:t>2017–2021 годы в соответствии с международными договорами по правам человека, участником которых является Перу (Австралия);</w:t>
      </w:r>
      <w:bookmarkEnd w:id="15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59" w:name="bookmark_169"/>
      <w:r>
        <w:rPr/>
        <w:t>111.15</w:t>
        <w:tab/>
      </w:r>
      <w:r>
        <w:rPr>
          <w:b/>
        </w:rPr>
        <w:t>учесть при разработке Национального плана действий в области прав человека аспект поощрения и защиты прав лесбиянок, гомосексуалистов, бисексуалов, трансгендеров и интерсексуалов (Чили);</w:t>
      </w:r>
      <w:bookmarkEnd w:id="15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0" w:name="bookmark_170"/>
      <w:r>
        <w:rPr/>
        <w:t>111.16</w:t>
        <w:tab/>
      </w:r>
      <w:r>
        <w:rPr>
          <w:b/>
        </w:rPr>
        <w:t>продолжать наращивать свои усилия, направленные на завершение разработки нового Национального плана действий в области прав человека на 2017–2021 годы (Азербайджан);</w:t>
      </w:r>
      <w:bookmarkEnd w:id="16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1" w:name="bookmark_171"/>
      <w:r>
        <w:rPr/>
        <w:t>111.17</w:t>
        <w:tab/>
      </w:r>
      <w:r>
        <w:rPr>
          <w:b/>
        </w:rPr>
        <w:t>продолжать осуществление Национального плана действий в области прав человека с учетом новых ориентиров на основе правовых стандартов Организации Объединенных Наций для государственной политики в области предпринимательской деятельности и прав человека (Индонезия);</w:t>
      </w:r>
      <w:bookmarkEnd w:id="16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2" w:name="bookmark_172"/>
      <w:r>
        <w:rPr/>
        <w:t>111.18</w:t>
        <w:tab/>
      </w:r>
      <w:r>
        <w:rPr>
          <w:b/>
        </w:rPr>
        <w:t>продолжать осуществление Национальной стратегии развития и социальной интеграции (Ливия);</w:t>
      </w:r>
      <w:bookmarkEnd w:id="16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3" w:name="bookmark_173"/>
      <w:r>
        <w:rPr/>
        <w:t>111.19</w:t>
        <w:tab/>
      </w:r>
      <w:r>
        <w:rPr>
          <w:b/>
        </w:rPr>
        <w:t>продолжать укрепление Национальной политики по внедрению межкультурного подхода (Многонациональное Государство Боливия);</w:t>
      </w:r>
      <w:bookmarkEnd w:id="16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64" w:name="bookmark_174"/>
      <w:r>
        <w:rPr/>
        <w:t>111.20</w:t>
        <w:tab/>
      </w:r>
      <w:r>
        <w:rPr>
          <w:b/>
        </w:rPr>
        <w:t>рассмотреть возможность создания или укрепления существующего национального механизма по координации, осуществлению, представлению отчетности и последующей деятельности в соответствии с элементами передовой практики, выявленными в Руководстве УВКПЧ в отношении национальных механизмов представления отчетности и принятия последующих мер 2016 года (Португалия);</w:t>
      </w:r>
      <w:bookmarkEnd w:id="16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5" w:name="bookmark_175"/>
      <w:r>
        <w:rPr/>
        <w:t>111.21</w:t>
        <w:tab/>
      </w:r>
      <w:r>
        <w:rPr>
          <w:b/>
        </w:rPr>
        <w:t>вести параллельную разработку национального механизма принятия последующих мер для обеспечения эффективного осуществления рекомендаций, принятых учреждениями Организации Объединенных Наций и международными организациями в области прав человека (Сингапур);</w:t>
      </w:r>
      <w:bookmarkEnd w:id="16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6" w:name="bookmark_176"/>
      <w:r>
        <w:rPr/>
        <w:t>111.22</w:t>
        <w:tab/>
      </w:r>
      <w:r>
        <w:rPr>
          <w:b/>
        </w:rPr>
        <w:t>создать национальный механизм отчетности и принятия последующих мер в связи с рекомендациями (Тунис);</w:t>
      </w:r>
      <w:bookmarkEnd w:id="16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7" w:name="bookmark_177"/>
      <w:r>
        <w:rPr/>
        <w:t>111.23</w:t>
        <w:tab/>
      </w:r>
      <w:r>
        <w:rPr>
          <w:b/>
        </w:rPr>
        <w:t>добиваться прогресса в разработке предложенной базы данных и платформы для контроля за выполнением рекомендаций (Парагвай);</w:t>
      </w:r>
      <w:bookmarkEnd w:id="16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8" w:name="bookmark_178"/>
      <w:r>
        <w:rPr/>
        <w:t>111.24</w:t>
        <w:tab/>
      </w:r>
      <w:r>
        <w:rPr>
          <w:b/>
        </w:rPr>
        <w:t>создать законодательные механизмы, запрещающие все формы дискриминации по этническим мотивам (Мадагаскар);</w:t>
      </w:r>
      <w:bookmarkEnd w:id="16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69" w:name="bookmark_179"/>
      <w:r>
        <w:rPr/>
        <w:t>111.25</w:t>
        <w:tab/>
      </w:r>
      <w:r>
        <w:rPr>
          <w:b/>
        </w:rPr>
        <w:t>продолжать усилия по борьбе с расизмом, расовой дискриминацией и связанной с ними нетерпимостью по мотивам гендерной принадлежности, возраста, национальности, языка, религии, убеждений, мнений, политической деятельности, профсоюзной деятельности, родства, состояния здоровья, инвалидности, сексуальной ориентации или других личных характеристик с уделением особого внимания структурным элементам дискриминации, которые могут влиять на эффективное осуществление прав на здоровье, образование, достойную работу и участие в процессе принятия решений (Никарагуа);</w:t>
      </w:r>
      <w:bookmarkEnd w:id="16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0" w:name="bookmark_180"/>
      <w:r>
        <w:rPr/>
        <w:t>111.26</w:t>
        <w:tab/>
      </w:r>
      <w:r>
        <w:rPr>
          <w:b/>
        </w:rPr>
        <w:t>принять закон о запрещении дискриминации по признаку сексуальной ориентации и гендерной идентичности (Словения);</w:t>
      </w:r>
      <w:bookmarkEnd w:id="17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1" w:name="bookmark_181"/>
      <w:r>
        <w:rPr/>
        <w:t>111.27</w:t>
        <w:tab/>
      </w:r>
      <w:r>
        <w:rPr>
          <w:b/>
        </w:rPr>
        <w:t>внести поправки в существующее законодательство, с тем чтобы признать сексуальную ориентацию и гендерную идентичность в качестве оснований для дискриминации и предусмотреть возможность судебного преследования за преступления на почве ненависти на этих основаниях (Канада);</w:t>
      </w:r>
      <w:bookmarkEnd w:id="17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72" w:name="bookmark_182"/>
      <w:r>
        <w:rPr/>
        <w:t>111.28</w:t>
        <w:tab/>
      </w:r>
      <w:r>
        <w:rPr>
          <w:b/>
        </w:rPr>
        <w:t>осуществлять все возможные усилия и принимать меры регулирования, прямо запрещающие дискриминацию и насилие по признаку сексуальной ориентации и гендерной идентичности (Колумбия);</w:t>
      </w:r>
      <w:bookmarkEnd w:id="17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3" w:name="bookmark_183"/>
      <w:r>
        <w:rPr/>
        <w:t>111.29</w:t>
        <w:tab/>
      </w:r>
      <w:r>
        <w:rPr>
          <w:b/>
        </w:rPr>
        <w:t>принять законодательство с целью признания равных прав лесбиянок, гомосексуалистов, бисексуалов, трансгендеров и интерсексуалов на вступление в брак (Исландия);</w:t>
      </w:r>
      <w:bookmarkEnd w:id="17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4" w:name="bookmark_184"/>
      <w:r>
        <w:rPr/>
        <w:t>111.30</w:t>
        <w:tab/>
      </w:r>
      <w:r>
        <w:rPr>
          <w:b/>
        </w:rPr>
        <w:t>активизировать законодательные и программные реформы, включая разработку критериев для осуществления политики в целях обеспечения прав лесбиянок, гомосексуалистов, бисексуалов, трансгендеров и интерсексуалов (Мексика);</w:t>
      </w:r>
      <w:bookmarkEnd w:id="17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5" w:name="bookmark_185"/>
      <w:r>
        <w:rPr/>
        <w:t>111.31</w:t>
        <w:tab/>
      </w:r>
      <w:r>
        <w:rPr>
          <w:b/>
        </w:rPr>
        <w:t>признать лесбиянок, гомосексуалистов, трансгендеров, бисексуалов и интерсексуалов в качестве уязвимой группы населения и включить ее в следующий Национальный план (Испания);</w:t>
      </w:r>
      <w:bookmarkEnd w:id="17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6" w:name="bookmark_186"/>
      <w:r>
        <w:rPr/>
        <w:t>111.32</w:t>
        <w:tab/>
      </w:r>
      <w:r>
        <w:rPr>
          <w:b/>
        </w:rPr>
        <w:t>провести информационно-разъяснительные кампании для предотвращения дискриминации и насилия на почве гомофобии и трансфобии (Тимор-Лешти);</w:t>
      </w:r>
      <w:bookmarkEnd w:id="17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7" w:name="bookmark_187"/>
      <w:r>
        <w:rPr/>
        <w:t>111.33</w:t>
        <w:tab/>
      </w:r>
      <w:r>
        <w:rPr>
          <w:b/>
        </w:rPr>
        <w:t>принять надлежащие меры для расследования и пресечения любых актов дискриминации или насилия в отношении лесбиянок, гомосексуалистов, бисексуалов, трансгендеров, интерсексуалов и лиц, сомневающихся в своей гендерной идентичности (Аргентина);</w:t>
      </w:r>
      <w:bookmarkEnd w:id="17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8" w:name="bookmark_188"/>
      <w:r>
        <w:rPr/>
        <w:t>111.34</w:t>
        <w:tab/>
      </w:r>
      <w:r>
        <w:rPr>
          <w:b/>
        </w:rPr>
        <w:t>вести систематический сбор и анализ данных о распространенности насилия, совершаемого в отношении лиц на основании их реальной или предполагаемой сексуальной ориентации или гендерной идентичности (Бельгия);</w:t>
      </w:r>
      <w:bookmarkEnd w:id="17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79" w:name="bookmark_189"/>
      <w:r>
        <w:rPr/>
        <w:t>111.35</w:t>
        <w:tab/>
      </w:r>
      <w:r>
        <w:rPr>
          <w:b/>
        </w:rPr>
        <w:t>включить в уголовную обсерваторию Государственной прокуратуры и в статистический ежегодник Национальной полиции подробные данные об актах насилия и дискриминации в отношении лесбиянок, гомосексуалистов, бисексуалов, трансгендеров и интерсексуалов (Бразилия);</w:t>
      </w:r>
      <w:bookmarkEnd w:id="17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0" w:name="bookmark_190"/>
      <w:r>
        <w:rPr/>
        <w:t>111.36</w:t>
        <w:tab/>
      </w:r>
      <w:r>
        <w:rPr>
          <w:b/>
        </w:rPr>
        <w:t>принять специальные протоколы для недопущения и расследования случаев насилия и дискриминации по признаку сексуальной ориентации и гендерной идентичности, особенно в тех случаях, когда жертвами являются дети и подростки (Коста-Рика);</w:t>
      </w:r>
      <w:bookmarkEnd w:id="18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1" w:name="bookmark_191"/>
      <w:r>
        <w:rPr/>
        <w:t>111.37</w:t>
        <w:tab/>
      </w:r>
      <w:r>
        <w:rPr>
          <w:b/>
        </w:rPr>
        <w:t xml:space="preserve">ликвидировать муниципальные стратегии обеспечения </w:t>
        <w:br/>
        <w:t>безопасности граждан в Лиме, в которых упоминается «устранение гомосексуалистов» из общественных мест, и рассмотреть возможность проведения расследований и судебного преследования в отношении лиц, ответственных за такие призывы к нарушениям прав человека (Чехия);</w:t>
      </w:r>
      <w:bookmarkEnd w:id="18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2" w:name="bookmark_192"/>
      <w:r>
        <w:rPr/>
        <w:t>111.38</w:t>
        <w:tab/>
      </w:r>
      <w:r>
        <w:rPr>
          <w:b/>
        </w:rPr>
        <w:t>принять законодательство с целью обеспечения эффективной защиты от всех преступлений против личности или против собственности по мотивам сексуальной ориентации или гендерной идентичности (Франция);</w:t>
      </w:r>
      <w:bookmarkEnd w:id="18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3" w:name="bookmark_193"/>
      <w:r>
        <w:rPr/>
        <w:t>111.39</w:t>
        <w:tab/>
      </w:r>
      <w:r>
        <w:rPr>
          <w:b/>
        </w:rPr>
        <w:t>ввести уголовную ответственность за дискриминацию и насилие по признаку сексуальной ориентации и гендерной идентичности, в том числе за преступления на почве ненависти (Гондурас);</w:t>
      </w:r>
      <w:bookmarkEnd w:id="18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4" w:name="bookmark_194"/>
      <w:r>
        <w:rPr/>
        <w:t>111.40</w:t>
        <w:tab/>
      </w:r>
      <w:r>
        <w:rPr>
          <w:b/>
        </w:rPr>
        <w:t>обеспечить включение сексуальной ориентации, гендерной идентичности и ее выражения в качестве запрещенных оснований для дискриминации в законодательство и принять меры по юридическому признанию идентичности трансгендеров (Израиль);</w:t>
      </w:r>
      <w:bookmarkEnd w:id="18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5" w:name="bookmark_195"/>
      <w:r>
        <w:rPr/>
        <w:t>111.41</w:t>
        <w:tab/>
      </w:r>
      <w:r>
        <w:rPr>
          <w:b/>
        </w:rPr>
        <w:t>рассмотреть вопрос о разработке национального плана действий в области предпринимательской деятельности и прав человека (Государство Палестина);</w:t>
      </w:r>
      <w:bookmarkEnd w:id="18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6" w:name="bookmark_196"/>
      <w:r>
        <w:rPr/>
        <w:t>111.42</w:t>
        <w:tab/>
      </w:r>
      <w:r>
        <w:rPr>
          <w:b/>
        </w:rPr>
        <w:t>продолжать усилия по обеспечению институциональной и политической основы в области предпринимательской деятельности и прав человека, следуя руководящим принципам, принятым Организацией Объединенных Наций (Чили);</w:t>
      </w:r>
      <w:bookmarkEnd w:id="18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7" w:name="bookmark_197"/>
      <w:r>
        <w:rPr/>
        <w:t>111.43</w:t>
        <w:tab/>
      </w:r>
      <w:r>
        <w:rPr>
          <w:b/>
        </w:rPr>
        <w:t>подать заявку на членство в Добровольных принципах в отношении безопасности и прав человека, которое способствует урегулированию отношений между компаниями добывающего сектора и группами гражданского общества с целью предотвращения нарушений прав человека (Нидерланды);</w:t>
      </w:r>
      <w:bookmarkEnd w:id="18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88" w:name="bookmark_198"/>
      <w:r>
        <w:rPr/>
        <w:t>111.44</w:t>
        <w:tab/>
      </w:r>
      <w:r>
        <w:rPr>
          <w:b/>
        </w:rPr>
        <w:t>присоединиться к инициативе «Добровольные принципы в отношении безопасности и прав человека» (Швейцария);</w:t>
      </w:r>
      <w:bookmarkEnd w:id="18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189" w:name="bookmark_199"/>
      <w:r>
        <w:rPr/>
        <w:t>111.45</w:t>
        <w:tab/>
      </w:r>
      <w:r>
        <w:rPr>
          <w:b/>
        </w:rPr>
        <w:t>включить Руководящие принципы предпринимательской деятельности в аспекте прав человека в Национальный план действий в области прав человека, с тем чтобы обеспечить надлежащую защиту трудящихся (Польша);</w:t>
      </w:r>
      <w:bookmarkEnd w:id="18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0" w:name="bookmark_200"/>
      <w:r>
        <w:rPr/>
        <w:t>111.46</w:t>
        <w:tab/>
      </w:r>
      <w:r>
        <w:rPr>
          <w:b/>
        </w:rPr>
        <w:t>принимать меры, направленные на смягчение экологических последствий эксплуатации нефтяных и газовых месторождений и разливов нефти для территорий коренных народов и их общин, и уделять дополнительное внимание проблеме деградации окружающей среды (Сьерра-Леоне);</w:t>
      </w:r>
      <w:bookmarkEnd w:id="19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1" w:name="bookmark_201"/>
      <w:r>
        <w:rPr/>
        <w:t>111.47</w:t>
        <w:tab/>
      </w:r>
      <w:r>
        <w:rPr>
          <w:b/>
        </w:rPr>
        <w:t>обеспечивать соразмерное применение силы со стороны сил безопасности (Италия);</w:t>
      </w:r>
      <w:bookmarkEnd w:id="19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2" w:name="bookmark_202"/>
      <w:r>
        <w:rPr/>
        <w:t>111.48</w:t>
        <w:tab/>
      </w:r>
      <w:r>
        <w:rPr>
          <w:b/>
        </w:rPr>
        <w:t>продолжать борьбу с коррупцией в органах власти и поддерживать независимое расследование предполагаемых внесудебных убийств 27 человек сотрудниками Национальной полиции Перу (Соединенные Штаты Америки);</w:t>
      </w:r>
      <w:bookmarkEnd w:id="19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3" w:name="bookmark_203"/>
      <w:r>
        <w:rPr/>
        <w:t>111.49</w:t>
        <w:tab/>
      </w:r>
      <w:r>
        <w:rPr>
          <w:b/>
        </w:rPr>
        <w:t>обеспечить регулирование применения силы и огнестрельного оружия сотрудниками сил безопасности в соответствии с принципами необходимости и соразмерности и надлежащее расследование всех случаев смерти людей и чрезмерного применения силы сотрудниками сил безопасности во время гражданских протестов. Отменить правовые положения, разрешающие сотрудникам полиции оказывать чрезвычайные профессиональные услуги частному сектору (Чехия);</w:t>
      </w:r>
      <w:bookmarkEnd w:id="19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4" w:name="bookmark_204"/>
      <w:r>
        <w:rPr/>
        <w:t>111.50</w:t>
        <w:tab/>
      </w:r>
      <w:r>
        <w:rPr>
          <w:b/>
        </w:rPr>
        <w:t>обеспечить законодательное регулирование применения силы и огнестрельного оружия в соответствии с международными стандартами (Финляндия);</w:t>
      </w:r>
      <w:bookmarkEnd w:id="19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5" w:name="bookmark_205"/>
      <w:r>
        <w:rPr/>
        <w:t>111.51</w:t>
        <w:tab/>
      </w:r>
      <w:r>
        <w:rPr>
          <w:b/>
        </w:rPr>
        <w:t>способствовать наращиванию потенциала в области прав человека среди военнослужащих, сотрудников полиции и гражданских служащих, уделяя при этом особое внимание критериям работы с конкретными группами населения (Мексика);</w:t>
      </w:r>
      <w:bookmarkEnd w:id="19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6" w:name="bookmark_206"/>
      <w:r>
        <w:rPr/>
        <w:t>111.52</w:t>
        <w:tab/>
      </w:r>
      <w:r>
        <w:rPr>
          <w:b/>
        </w:rPr>
        <w:t>предпринять дальнейшие шаги для отмены смертной казни (Грузия);</w:t>
      </w:r>
      <w:bookmarkEnd w:id="19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7" w:name="bookmark_207"/>
      <w:r>
        <w:rPr/>
        <w:t>111.53</w:t>
        <w:tab/>
      </w:r>
      <w:r>
        <w:rPr>
          <w:b/>
        </w:rPr>
        <w:t>рассмотреть вопрос о внесении изменений в Закон о национальном механизме по предупреждению пыток в рамках Управления народного защитника, позволяющих обеспечить дополнительное финансирование этого механизма (Грузия);</w:t>
      </w:r>
      <w:bookmarkEnd w:id="19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8" w:name="bookmark_208"/>
      <w:r>
        <w:rPr/>
        <w:t>111.54</w:t>
        <w:tab/>
      </w:r>
      <w:r>
        <w:rPr>
          <w:b/>
        </w:rPr>
        <w:t>наладить межведомственный диалог для осуществления рекомендаций Подкомитета по предупреждению пыток (Гана);</w:t>
      </w:r>
      <w:bookmarkEnd w:id="19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199" w:name="bookmark_209"/>
      <w:r>
        <w:rPr/>
        <w:t>111.55</w:t>
        <w:tab/>
      </w:r>
      <w:r>
        <w:rPr>
          <w:b/>
        </w:rPr>
        <w:t>выделять в достаточном объеме дополнительные ресурсы для работы Управления народного защитника, с тем чтобы данное учреждение имело возможность эффективно выполнять мандат национального превентивного механизма (Гана);</w:t>
      </w:r>
      <w:bookmarkEnd w:id="19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0" w:name="bookmark_210"/>
      <w:r>
        <w:rPr/>
        <w:t>111.56</w:t>
        <w:tab/>
      </w:r>
      <w:r>
        <w:rPr>
          <w:b/>
        </w:rPr>
        <w:t>обеспечить эффективное выполнение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Бангкокские правила), и Минимальных стандартных правил Организации Объединенных Наций в отношении обращения с заключенными (Правила Нельсона Манделы), в частности посредством содействия наращиванию потенциала персонала пенитенциарных учреждений (Таиланд);</w:t>
      </w:r>
      <w:bookmarkEnd w:id="20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1" w:name="bookmark_211"/>
      <w:r>
        <w:rPr/>
        <w:t>111.57</w:t>
        <w:tab/>
      </w:r>
      <w:r>
        <w:rPr>
          <w:b/>
        </w:rPr>
        <w:t>активизировать усилия по решению проблемы переполненности тюрем (Греция);</w:t>
      </w:r>
      <w:bookmarkEnd w:id="20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2" w:name="bookmark_212"/>
      <w:r>
        <w:rPr/>
        <w:t>111.58</w:t>
        <w:tab/>
      </w:r>
      <w:r>
        <w:rPr>
          <w:b/>
        </w:rPr>
        <w:t>продолжать усилия по борьбе с торговлей людьми и проводить расследования в отношении причастных к ней лиц и групп, а также преследовать и наказывать их (Тимор-Лешти);</w:t>
      </w:r>
      <w:bookmarkEnd w:id="20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3" w:name="bookmark_213"/>
      <w:r>
        <w:rPr/>
        <w:t>111.59</w:t>
        <w:tab/>
      </w:r>
      <w:r>
        <w:rPr>
          <w:b/>
        </w:rPr>
        <w:t>продолжать усилия по борьбе с торговлей людьми (Тунис);</w:t>
      </w:r>
      <w:bookmarkEnd w:id="20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1.60</w:t>
        <w:tab/>
      </w:r>
      <w:r>
        <w:rPr>
          <w:b/>
        </w:rPr>
        <w:t>разработать и осуществлять национальную стратегию по борьбе с торговлей людьми, в особенности женщинами и девочками, предусматривающую укрепление служб по оказанию поддержки жертвам (Соединенное Королевство Великобритании и Северной Ирландии);</w:t>
      </w:r>
      <w:bookmarkEnd w:id="14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4" w:name="bookmark_215"/>
      <w:r>
        <w:rPr/>
        <w:t>111.61</w:t>
        <w:tab/>
      </w:r>
      <w:r>
        <w:rPr>
          <w:b/>
        </w:rPr>
        <w:t>совершенствовать правоохранительные и судебные меры по борьбе с торговлей людьми и гендерным насилием, увеличить объем ресурсов для оказания помощи жертвам и осуществлять программы по борьбе с торговлей людьми в горнодобывающем секторе (Соединенные Штаты Америки);</w:t>
      </w:r>
      <w:bookmarkEnd w:id="20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5" w:name="bookmark_216"/>
      <w:r>
        <w:rPr/>
        <w:t>111.62</w:t>
        <w:tab/>
      </w:r>
      <w:r>
        <w:rPr>
          <w:b/>
        </w:rPr>
        <w:t>принять необходимые меры для обеспечения учета гендерной проблематики при оказании помощи жертвам торговли людьми, в том числе за счет наращивания потенциала сотрудников прокуратуры и сотрудников национальной полиции (Бразилия);</w:t>
      </w:r>
      <w:bookmarkEnd w:id="20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6" w:name="bookmark_217"/>
      <w:r>
        <w:rPr/>
        <w:t>111.63</w:t>
        <w:tab/>
      </w:r>
      <w:r>
        <w:rPr>
          <w:b/>
        </w:rPr>
        <w:t>активизировать меры по борьбе с торговлей и контрабандой людьми, особенно торговлей детьми, и принять необходимые меры для ее профилактики, проведения расследований и наказания лиц или групп, причастных к этому преступлению (Колумбия);</w:t>
      </w:r>
      <w:bookmarkEnd w:id="20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7" w:name="bookmark_218"/>
      <w:r>
        <w:rPr/>
        <w:t>111.64</w:t>
        <w:tab/>
      </w:r>
      <w:r>
        <w:rPr>
          <w:b/>
        </w:rPr>
        <w:t>обеспечить универсальность, дизайн и доступность процедур голосования, в том числе доступность соответствующих объектов и избирательных материалов (Португалия);</w:t>
      </w:r>
      <w:bookmarkEnd w:id="20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8" w:name="bookmark_219"/>
      <w:r>
        <w:rPr/>
        <w:t>111.65</w:t>
        <w:tab/>
      </w:r>
      <w:r>
        <w:rPr>
          <w:b/>
        </w:rPr>
        <w:t>обеспечить гарантию свободы мнений и их свободного выражения и недопущение детского труда в своем законодательстве (Индонезия);</w:t>
      </w:r>
      <w:bookmarkEnd w:id="20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09" w:name="bookmark_220"/>
      <w:r>
        <w:rPr/>
        <w:t>111.66</w:t>
        <w:tab/>
      </w:r>
      <w:r>
        <w:rPr>
          <w:b/>
        </w:rPr>
        <w:t>принять эффективные законодательные меры по обеспечению защиты правозащитников (Украина);</w:t>
      </w:r>
      <w:bookmarkEnd w:id="20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0" w:name="bookmark_221"/>
      <w:r>
        <w:rPr/>
        <w:t>111.67</w:t>
        <w:tab/>
      </w:r>
      <w:r>
        <w:rPr>
          <w:b/>
        </w:rPr>
        <w:t>принять и осуществить Протокол о защите правозащитников, который был разработан Министерством юстиции и по правам человека (Кот-д'Ивуар);</w:t>
      </w:r>
      <w:bookmarkEnd w:id="21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1" w:name="bookmark_222"/>
      <w:r>
        <w:rPr/>
        <w:t>111.68</w:t>
        <w:tab/>
      </w:r>
      <w:r>
        <w:rPr>
          <w:b/>
        </w:rPr>
        <w:t>создать и внедрить конкретный механизм, который обеспечит правозащитникам всестороннее содействие и защиту, с участием самих правозащитников, особенно тех, кто помогает общинам, пострадавшим в результате реализации проектов в области добычи полезных ископаемых и гидроэнергетики (Чехия);</w:t>
      </w:r>
      <w:bookmarkEnd w:id="21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12" w:name="bookmark_223"/>
      <w:r>
        <w:rPr/>
        <w:t>111.69</w:t>
        <w:tab/>
      </w:r>
      <w:r>
        <w:rPr>
          <w:b/>
        </w:rPr>
        <w:t>активизировать усилия по защите правозащитников, занимающихся вопросами экологии, правами коренных народов и земельными правами, в соответствии с Декларацией о правозащитниках, особенно в отношении применения силы и огнестрельного оружия во время публичных собраний и протестов (Норвегия);</w:t>
      </w:r>
      <w:bookmarkEnd w:id="21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3" w:name="bookmark_224"/>
      <w:r>
        <w:rPr/>
        <w:t>111.70</w:t>
        <w:tab/>
      </w:r>
      <w:r>
        <w:rPr>
          <w:b/>
        </w:rPr>
        <w:t>внедрить всеобъемлющую государственную политику, признающую роль правозащитников и обеспечивающую механизмы для их эффективной защиты, а также провести тщательное и беспристрастное расследование всех случаев нападений, преследования и запугивания правозащитников (Ирландия);</w:t>
      </w:r>
      <w:bookmarkEnd w:id="21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4" w:name="bookmark_225"/>
      <w:r>
        <w:rPr/>
        <w:t>111.71</w:t>
        <w:tab/>
      </w:r>
      <w:r>
        <w:rPr>
          <w:b/>
        </w:rPr>
        <w:t>принять необходимые меры для поощрения соблюдения прав правозащитников, с тем чтобы защитить их от преследований, запугивания или физического насилия (Панама);</w:t>
      </w:r>
      <w:bookmarkEnd w:id="21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5" w:name="bookmark_226"/>
      <w:r>
        <w:rPr/>
        <w:t>111.72</w:t>
        <w:tab/>
      </w:r>
      <w:r>
        <w:rPr>
          <w:b/>
        </w:rPr>
        <w:t>активизировать усилия в целях предотвращения нападений на правозащитников (Польша);</w:t>
      </w:r>
      <w:bookmarkEnd w:id="21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6" w:name="bookmark_227"/>
      <w:r>
        <w:rPr/>
        <w:t>111.73</w:t>
        <w:tab/>
      </w:r>
      <w:r>
        <w:rPr>
          <w:b/>
        </w:rPr>
        <w:t>рассмотреть возможность принятия мер для защиты правозащитников от угроз и запугивания, с тем чтобы они могли должным образом выполнять свои функции (Австралия);</w:t>
      </w:r>
      <w:bookmarkEnd w:id="21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7" w:name="bookmark_228"/>
      <w:r>
        <w:rPr/>
        <w:t>111.74</w:t>
        <w:tab/>
      </w:r>
      <w:r>
        <w:rPr>
          <w:b/>
        </w:rPr>
        <w:t>гарантировать беспрепятственную деятельность правозащитников (Италия);</w:t>
      </w:r>
      <w:bookmarkEnd w:id="21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8" w:name="bookmark_229"/>
      <w:r>
        <w:rPr/>
        <w:t>111.75</w:t>
        <w:tab/>
      </w:r>
      <w:r>
        <w:rPr>
          <w:b/>
        </w:rPr>
        <w:t>продолжать осуществление программ по возмещению ущерба во исполнение рекомендаций Национальной комиссии по установлению истины и примирению (Азербайджан);</w:t>
      </w:r>
      <w:bookmarkEnd w:id="21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19" w:name="bookmark_230"/>
      <w:r>
        <w:rPr/>
        <w:t>111.76</w:t>
        <w:tab/>
      </w:r>
      <w:r>
        <w:rPr>
          <w:b/>
        </w:rPr>
        <w:t>осуществить Национальный план по поиску исчезнувших лиц и выделить необходимые финансовые ресурсы в интересах обеспечения защиты человеческого достоинства исчезнувших лиц и их родственников (Германия);</w:t>
      </w:r>
      <w:bookmarkEnd w:id="21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0" w:name="bookmark_231"/>
      <w:r>
        <w:rPr/>
        <w:t>111.77</w:t>
        <w:tab/>
      </w:r>
      <w:r>
        <w:rPr>
          <w:b/>
        </w:rPr>
        <w:t>продолжать борьбу с коррупцией и безнаказанностью на всех уровнях системы уголовного правосудия (Эквадор);</w:t>
      </w:r>
      <w:bookmarkEnd w:id="22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1" w:name="bookmark_232"/>
      <w:r>
        <w:rPr/>
        <w:t>111.78</w:t>
        <w:tab/>
      </w:r>
      <w:r>
        <w:rPr>
          <w:b/>
        </w:rPr>
        <w:t>продолжать выполнение рекомендаций Комиссии по установлению истины и примирению, в частности касающихся борьбы с безнаказанностью, осуществление Комплексного плана по предоставлению компенсаций и эффективное осуществление Национального плана по поиску исчезнувших лиц (Франция);</w:t>
      </w:r>
      <w:bookmarkEnd w:id="22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2" w:name="bookmark_233"/>
      <w:r>
        <w:rPr/>
        <w:t>111.79</w:t>
        <w:tab/>
      </w:r>
      <w:r>
        <w:rPr>
          <w:b/>
        </w:rPr>
        <w:t>учитывать интересы жертв сексуального насилия в программе предоставления компенсаций (Programa Integral de Reparaciones) (Германия);</w:t>
      </w:r>
      <w:bookmarkEnd w:id="22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3" w:name="bookmark_234"/>
      <w:r>
        <w:rPr/>
        <w:t>111.80</w:t>
        <w:tab/>
      </w:r>
      <w:r>
        <w:rPr>
          <w:b/>
        </w:rPr>
        <w:t>включить аспект сексуального насилия в Комплексную программу предоставления компенсаций (Гондурас);</w:t>
      </w:r>
      <w:bookmarkEnd w:id="22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4" w:name="bookmark_235"/>
      <w:r>
        <w:rPr/>
        <w:t>111.81</w:t>
        <w:tab/>
      </w:r>
      <w:r>
        <w:rPr>
          <w:b/>
        </w:rPr>
        <w:t>расширить доступ к правосудию для женщин, коренных народов и мигрантов (Сенегал);</w:t>
      </w:r>
      <w:bookmarkEnd w:id="22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5" w:name="bookmark_236"/>
      <w:r>
        <w:rPr/>
        <w:t>111.82</w:t>
        <w:tab/>
      </w:r>
      <w:r>
        <w:rPr>
          <w:b/>
        </w:rPr>
        <w:t>продолжить работу по поддержанию устойчивого экономического и социального развития, сокращению масштабов бедности и повышению уровня жизни населения (Китай);</w:t>
      </w:r>
      <w:bookmarkEnd w:id="22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6" w:name="bookmark_237"/>
      <w:r>
        <w:rPr/>
        <w:t>111.83</w:t>
        <w:tab/>
      </w:r>
      <w:r>
        <w:rPr>
          <w:b/>
        </w:rPr>
        <w:t>принять дополнительные меры по борьбе с нищетой и повышению уровня жизни населения, в частности в сельской местности (Алжир);</w:t>
      </w:r>
      <w:bookmarkEnd w:id="22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7" w:name="bookmark_238"/>
      <w:r>
        <w:rPr/>
        <w:t>111.84</w:t>
        <w:tab/>
      </w:r>
      <w:r>
        <w:rPr>
          <w:b/>
        </w:rPr>
        <w:t>продолжать укреплять доступ к государственным службам, осуществляющим свою деятельность с учетом национальной культурной специфики (Индонезия);</w:t>
      </w:r>
      <w:bookmarkEnd w:id="22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8" w:name="bookmark_239"/>
      <w:r>
        <w:rPr/>
        <w:t>111.85</w:t>
        <w:tab/>
      </w:r>
      <w:r>
        <w:rPr>
          <w:b/>
        </w:rPr>
        <w:t>продолжать развивать и укреплять программы и государственную политику по вопросам социальной интеграции, сокращения масштабов нищеты и неравенства, поощрения равенства и интеграции с уделением особого внимания беднейшим провинциям и возможным системным проявлениям неравенства между сельскими и городскими районами (Никарагуа);</w:t>
      </w:r>
      <w:bookmarkEnd w:id="22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29" w:name="bookmark_240"/>
      <w:r>
        <w:rPr/>
        <w:t>111.86</w:t>
        <w:tab/>
      </w:r>
      <w:r>
        <w:rPr>
          <w:b/>
        </w:rPr>
        <w:t>активизировать усилия по борьбе с нищетой (Египет);</w:t>
      </w:r>
      <w:bookmarkEnd w:id="22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0" w:name="bookmark_241"/>
      <w:r>
        <w:rPr/>
        <w:t>111.87</w:t>
        <w:tab/>
      </w:r>
      <w:r>
        <w:rPr>
          <w:b/>
        </w:rPr>
        <w:t>рассмотреть вопрос о принятии национального законодательства по вопросам продовольственной безопасности и безопасности питания (Боливарианская Республика Венесуэла);</w:t>
      </w:r>
      <w:bookmarkEnd w:id="23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1" w:name="bookmark_242"/>
      <w:r>
        <w:rPr/>
        <w:t>111.88</w:t>
        <w:tab/>
      </w:r>
      <w:r>
        <w:rPr>
          <w:b/>
        </w:rPr>
        <w:t>ввести отдельную бюджетную статью для решения проблемы доступа к питьевой воде и санитарным услугам путем эффективной межведомственной координации и принятия законов, которые укрепляют мониторинг окружающей среды в этом отношении (Испания);</w:t>
      </w:r>
      <w:bookmarkEnd w:id="23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2" w:name="bookmark_243"/>
      <w:r>
        <w:rPr/>
        <w:t>111.89</w:t>
        <w:tab/>
      </w:r>
      <w:r>
        <w:rPr>
          <w:b/>
        </w:rPr>
        <w:t>повысить минимальный возраст для приема на работу до 16 лет и запретить любые опасные виды трудовой деятельности для детей младше 18 лет (Португалия);</w:t>
      </w:r>
      <w:bookmarkEnd w:id="23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33" w:name="bookmark_244"/>
      <w:r>
        <w:rPr/>
        <w:t>111.90</w:t>
        <w:tab/>
      </w:r>
      <w:r>
        <w:rPr>
          <w:b/>
        </w:rPr>
        <w:t>создать эффективные механизмы контроля за соблюдением действующего законодательства и соответствующих конвенций МОТ (Парагвай);</w:t>
      </w:r>
      <w:bookmarkEnd w:id="23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34" w:name="bookmark_245"/>
      <w:r>
        <w:rPr/>
        <w:t>111.91</w:t>
        <w:tab/>
      </w:r>
      <w:r>
        <w:rPr>
          <w:b/>
        </w:rPr>
        <w:t>усилить защиту лиц, занятых в качестве домашней прислуги (Алжир);</w:t>
      </w:r>
      <w:bookmarkEnd w:id="23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35" w:name="bookmark_246"/>
      <w:r>
        <w:rPr/>
        <w:t>111.92</w:t>
        <w:tab/>
      </w:r>
      <w:r>
        <w:rPr>
          <w:b/>
        </w:rPr>
        <w:t>гарантировать доступность и качество медицинских услуг, особенно в сельских и отдаленных районах (Боливарианская Республика Венесуэла);</w:t>
      </w:r>
      <w:bookmarkEnd w:id="23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36" w:name="bookmark_247"/>
      <w:r>
        <w:rPr/>
        <w:t>111.93</w:t>
        <w:tab/>
      </w:r>
      <w:r>
        <w:rPr>
          <w:b/>
        </w:rPr>
        <w:t>продолжать совершенствовать медицинские услуги, особенно в сочетании с сокращением высокого уровня смертности (Мальдивские Острова);</w:t>
      </w:r>
      <w:bookmarkEnd w:id="23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37" w:name="bookmark_248"/>
      <w:r>
        <w:rPr/>
        <w:t>111.94</w:t>
        <w:tab/>
      </w:r>
      <w:r>
        <w:rPr>
          <w:b/>
        </w:rPr>
        <w:t>обеспечить всестороннее половое просвещение для женщин и девочек, в том числе информацию по вопросам сексуального и репродуктивного здоровья и соответствующих прав (Словения);</w:t>
      </w:r>
      <w:bookmarkEnd w:id="23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38" w:name="bookmark_249"/>
      <w:r>
        <w:rPr/>
        <w:t>111.95</w:t>
        <w:tab/>
      </w:r>
      <w:r>
        <w:rPr>
          <w:b/>
        </w:rPr>
        <w:t>пересмотреть ограничительное толкование аборта по медицинским показаниям и отменить уголовную ответственность за аборты в случаях изнасилования, инцеста и серьезных нарушений в развитии плода (Словения);</w:t>
      </w:r>
      <w:bookmarkEnd w:id="23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39" w:name="bookmark_250"/>
      <w:r>
        <w:rPr/>
        <w:t>111.96</w:t>
        <w:tab/>
      </w:r>
      <w:r>
        <w:rPr>
          <w:b/>
        </w:rPr>
        <w:t>принять необходимые меры, в том числе законодательного характера, для обеспечения того, чтобы женщины и девочки ни при каких обстоятельствах не привлекались к уголовной ответственности за обращение на предмет совершения аборта или его осуществление (Швейцария);</w:t>
      </w:r>
      <w:bookmarkEnd w:id="23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40" w:name="bookmark_251"/>
      <w:r>
        <w:rPr/>
        <w:t>111.97</w:t>
        <w:tab/>
      </w:r>
      <w:r>
        <w:rPr>
          <w:b/>
        </w:rPr>
        <w:t>в рамках процесса борьбы с безнаказанностью эффективно расследовать случаи принудительной стерилизации, имевшие место в контексте Программы в области репродуктивного здоровья и планирования семьи 1996–2000 годов, и разработать программу предоставления компенсации жертвам (Аргентина);</w:t>
      </w:r>
      <w:bookmarkEnd w:id="24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41" w:name="bookmark_252"/>
      <w:r>
        <w:rPr/>
        <w:t>111.98</w:t>
        <w:tab/>
      </w:r>
      <w:r>
        <w:rPr>
          <w:b/>
        </w:rPr>
        <w:t>принять государственную политику, направленную на расширение доступа к услугам в области планирования семьи и экстренной контрацепции, всестороннее половое просвещение и отмену уголовной ответственности за аборты в случаях изнасилования, инцеста, нежизнеспособности плода и угрозы для здоровья матери (Канада);</w:t>
      </w:r>
      <w:bookmarkEnd w:id="24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42" w:name="bookmark_253"/>
      <w:r>
        <w:rPr/>
        <w:t>111.99</w:t>
        <w:tab/>
      </w:r>
      <w:r>
        <w:rPr>
          <w:b/>
        </w:rPr>
        <w:t xml:space="preserve">гарантировать доступ к медицинским услугам, включая </w:t>
        <w:br/>
        <w:t>безопасные и законные аборты, для жертв сексуального насилия (Финляндия);</w:t>
      </w:r>
      <w:bookmarkEnd w:id="24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43" w:name="bookmark_254"/>
      <w:r>
        <w:rPr/>
        <w:t>111.100</w:t>
        <w:tab/>
      </w:r>
      <w:r>
        <w:rPr>
          <w:b/>
        </w:rPr>
        <w:t>обеспечить полное признание сексуальных и репродуктивных прав путем обеспечения доступа к всестороннему половому просвещению. Сектор общественного здравоохранения должен учитывать нарушения сексуальной свободы и распространенность случаев беременности в раннем возрасте среди населения страны и бороться с дискриминацией, связанной с социально-экономическим положением (Франция);</w:t>
      </w:r>
      <w:bookmarkEnd w:id="24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44" w:name="bookmark_255"/>
      <w:r>
        <w:rPr/>
        <w:t>111.101</w:t>
        <w:tab/>
      </w:r>
      <w:r>
        <w:rPr>
          <w:b/>
        </w:rPr>
        <w:t>принять всеобъемлющую политику по обеспечению всеобщего доступа к услугам по охране репродуктивного здоровья и соответствующим правам в соответствии с программой действий Пекинской конференции и с Повесткой дня в области устойчивого развития на период до 2030 года (Гондурас);</w:t>
      </w:r>
      <w:bookmarkEnd w:id="24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45" w:name="bookmark_256"/>
      <w:r>
        <w:rPr/>
        <w:t>111.102</w:t>
        <w:tab/>
      </w:r>
      <w:r>
        <w:rPr>
          <w:b/>
        </w:rPr>
        <w:t xml:space="preserve">отменить уголовную ответственность за аборты при любых обстоятельствах и обеспечить женщинам и девочкам доступ к </w:t>
        <w:br/>
        <w:t>безопасным и законным абортам, а также гарантировать доступ к медицинским услугам для лиц, пострадавших от сексуального насилия (Исландия);</w:t>
      </w:r>
      <w:bookmarkEnd w:id="24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46" w:name="bookmark_257"/>
      <w:r>
        <w:rPr/>
        <w:t>111.103</w:t>
        <w:tab/>
      </w:r>
      <w:r>
        <w:rPr>
          <w:b/>
        </w:rPr>
        <w:t>продолжать работу по развитию образования, обеспечению всеобщего охвата начальным образованием и снижению уровня неграмотности (Китай);</w:t>
      </w:r>
      <w:bookmarkEnd w:id="24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47" w:name="bookmark_258"/>
      <w:r>
        <w:rPr/>
        <w:t>111.104</w:t>
        <w:tab/>
      </w:r>
      <w:r>
        <w:rPr>
          <w:b/>
        </w:rPr>
        <w:t>разработать учебные планы, обеспечивающие качественное начальное образование в сельских районах и способствующие гендерному равенству, недискриминации по признаку сексуальной ориентации и решению проблем в системе образования на уровне местных общин (Индия);</w:t>
      </w:r>
      <w:bookmarkEnd w:id="24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48" w:name="bookmark_259"/>
      <w:r>
        <w:rPr/>
        <w:t>111.105</w:t>
        <w:tab/>
      </w:r>
      <w:r>
        <w:rPr>
          <w:b/>
        </w:rPr>
        <w:t>добиваться прогресса в отношении права на межкультурное и инклюзивное образование (Марокко);</w:t>
      </w:r>
      <w:bookmarkEnd w:id="24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49" w:name="bookmark_260"/>
      <w:r>
        <w:rPr/>
        <w:t>111.106</w:t>
        <w:tab/>
      </w:r>
      <w:r>
        <w:rPr>
          <w:b/>
        </w:rPr>
        <w:t>продолжать усилия по борьбе с гендерным неравенством и принять дальнейшие меры, такие как введение специального законодательства для защиты уязвимых групп населения, включая женщин, детей и коренные народы, от насилия и эксплуатации (Австралия);</w:t>
      </w:r>
      <w:bookmarkEnd w:id="24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0" w:name="bookmark_261"/>
      <w:r>
        <w:rPr/>
        <w:t>111.107</w:t>
        <w:tab/>
      </w:r>
      <w:r>
        <w:rPr>
          <w:b/>
        </w:rPr>
        <w:t>продолжать усилия, направленные на закрепление прогресса в деле обеспечения гендерного равенства, в том числе в области образования и здравоохранения, в соответствии с обязанностями и обязательствами страны (Уругвай);</w:t>
      </w:r>
      <w:bookmarkEnd w:id="25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1" w:name="bookmark_262"/>
      <w:r>
        <w:rPr/>
        <w:t>111.108</w:t>
        <w:tab/>
      </w:r>
      <w:r>
        <w:rPr>
          <w:b/>
        </w:rPr>
        <w:t>принимать дальнейшие меры по содействию гендерному равенству и борьбе с насилием в отношении женщин (Китай);</w:t>
      </w:r>
      <w:bookmarkEnd w:id="25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2" w:name="bookmark_263"/>
      <w:r>
        <w:rPr/>
        <w:t>111.109</w:t>
        <w:tab/>
      </w:r>
      <w:r>
        <w:rPr>
          <w:b/>
        </w:rPr>
        <w:t>принять меры в соответствии с рекомендациями входящей в Совет по правам человека Рабочей группы по вопросу о дискриминации в отношении женщин в законодательстве и на практике (Норвегия);</w:t>
      </w:r>
      <w:bookmarkEnd w:id="25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53" w:name="bookmark_264"/>
      <w:r>
        <w:rPr/>
        <w:t>111.110</w:t>
        <w:tab/>
      </w:r>
      <w:r>
        <w:rPr>
          <w:b/>
        </w:rPr>
        <w:t>стремиться к реформированию правовых положений, которые по-прежнему допускают прямую или косвенную дискриминацию в отношении женщин (Гватемала);</w:t>
      </w:r>
      <w:bookmarkEnd w:id="25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4" w:name="bookmark_265"/>
      <w:r>
        <w:rPr/>
        <w:t>111.111</w:t>
        <w:tab/>
      </w:r>
      <w:r>
        <w:rPr>
          <w:b/>
        </w:rPr>
        <w:t>активизировать деятельность по предупреждению и пресечению всех форм дискриминации и насилия в отношении женщин и обеспечить, чтобы женщины, пострадавшие от насилия, получали надлежащую помощь, а виновные привлекались к ответственности (Италия);</w:t>
      </w:r>
      <w:bookmarkEnd w:id="25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5" w:name="bookmark_266"/>
      <w:r>
        <w:rPr/>
        <w:t>111.112</w:t>
        <w:tab/>
      </w:r>
      <w:r>
        <w:rPr>
          <w:b/>
        </w:rPr>
        <w:t>продолжать укреплять правовые и политические механизмы по поощрению и защите прав женщин и обеспечению гендерного равенства (Мальдивские Острова);</w:t>
      </w:r>
      <w:bookmarkEnd w:id="25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6" w:name="bookmark_267"/>
      <w:r>
        <w:rPr/>
        <w:t>111.113</w:t>
        <w:tab/>
      </w:r>
      <w:r>
        <w:rPr>
          <w:b/>
        </w:rPr>
        <w:t>продолжать усилия по борьбе со множественными формами дискриминации в отношении женщин, особенно из сельских районов, в плане доступа к правосудию и руководящим должностям (Марокко);</w:t>
      </w:r>
      <w:bookmarkEnd w:id="25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7" w:name="bookmark_268"/>
      <w:r>
        <w:rPr/>
        <w:t>111.114</w:t>
        <w:tab/>
      </w:r>
      <w:r>
        <w:rPr>
          <w:b/>
        </w:rPr>
        <w:t>ликвидировать любые проявления прямой и косвенной дискриминации в отношении женщин в законодательстве и на практике (Парагвай);</w:t>
      </w:r>
      <w:bookmarkEnd w:id="25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8" w:name="bookmark_269"/>
      <w:r>
        <w:rPr/>
        <w:t>111.115</w:t>
        <w:tab/>
      </w:r>
      <w:r>
        <w:rPr>
          <w:b/>
        </w:rPr>
        <w:t>продолжать осуществление Национального плана по борьбе с гендерным насилием на 2016–2021 годы (Куба);</w:t>
      </w:r>
      <w:bookmarkEnd w:id="25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59" w:name="bookmark_270"/>
      <w:r>
        <w:rPr/>
        <w:t>111.116</w:t>
        <w:tab/>
      </w:r>
      <w:r>
        <w:rPr>
          <w:b/>
        </w:rPr>
        <w:t>укреплять межсекторальные меры, направленные на искоренение гендерного насилия, учитывая важность расширения прав и просветительских инициатив, с уделением особого внимания адекватным механизмам, предназначенным для этих целей (Эквадор);</w:t>
      </w:r>
      <w:bookmarkEnd w:id="25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0" w:name="bookmark_271"/>
      <w:r>
        <w:rPr/>
        <w:t>111.117</w:t>
        <w:tab/>
      </w:r>
      <w:r>
        <w:rPr>
          <w:b/>
        </w:rPr>
        <w:t>выделить достаточные бюджетные средства для центров экстренной помощи женщинам, ставшим жертвами насилия, с тем чтобы эти центры могли выполнять свой мандат (Гватемала);</w:t>
      </w:r>
      <w:bookmarkEnd w:id="26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1" w:name="bookmark_272"/>
      <w:r>
        <w:rPr/>
        <w:t>111.118</w:t>
        <w:tab/>
      </w:r>
      <w:r>
        <w:rPr>
          <w:b/>
        </w:rPr>
        <w:t>продолжать усилия, направленные на предотвращение насилия в отношении женщин и девочек и на предоставление им качественных услуг в области сексуального и репродуктивного здоровья (Республика Корея);</w:t>
      </w:r>
      <w:bookmarkEnd w:id="26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62" w:name="bookmark_273"/>
      <w:r>
        <w:rPr/>
        <w:t>111.119</w:t>
        <w:tab/>
      </w:r>
      <w:r>
        <w:rPr>
          <w:b/>
        </w:rPr>
        <w:t>продолжать расширять услуги по поддержке и уходу для жертв всех форм гендерного насилия, в частности на региональном уровне (Сингапур);</w:t>
      </w:r>
      <w:bookmarkEnd w:id="26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3" w:name="bookmark_274"/>
      <w:r>
        <w:rPr/>
        <w:t>111.120</w:t>
        <w:tab/>
      </w:r>
      <w:r>
        <w:rPr>
          <w:b/>
        </w:rPr>
        <w:t>проводить информационно-просветительские программы и оказывать поддержку женщинам, ставшим жертвами насилия, а также принять национальный план, который гарантирует доступ к услугам в области репродуктивного здоровья (Испания);</w:t>
      </w:r>
      <w:bookmarkEnd w:id="26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4" w:name="bookmark_275"/>
      <w:r>
        <w:rPr/>
        <w:t>111.121</w:t>
        <w:tab/>
      </w:r>
      <w:r>
        <w:rPr>
          <w:b/>
        </w:rPr>
        <w:t>укреплять ответные межсекторальные меры на всех уровнях в целях борьбы с гендерным насилием (Черногория);</w:t>
      </w:r>
      <w:bookmarkEnd w:id="26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65" w:name="bookmark_276"/>
      <w:r>
        <w:rPr/>
        <w:t>111.122</w:t>
        <w:tab/>
      </w:r>
      <w:r>
        <w:rPr>
          <w:b/>
        </w:rPr>
        <w:t>предпринимать дальнейшие шаги по борьбе с гендерным и домашним насилием, включая сексуальные надругательства, в отношении женщин и девочек (Украина);</w:t>
      </w:r>
      <w:bookmarkEnd w:id="26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6" w:name="bookmark_277"/>
      <w:r>
        <w:rPr/>
        <w:t>111.123</w:t>
        <w:tab/>
      </w:r>
      <w:r>
        <w:rPr>
          <w:b/>
        </w:rPr>
        <w:t>укреплять техническое сотрудничество с организациями системы Организации Объединенных Наций в целях содействия решению проблем домашнего и сексуального насилия, в частности насилия в отношении женщин и девочек, и обеспечить привлечение виновных к ответственности (Соединенное Королевство Великобритании и Северной Ирландии);</w:t>
      </w:r>
      <w:bookmarkEnd w:id="26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7" w:name="bookmark_278"/>
      <w:r>
        <w:rPr/>
        <w:t>111.124</w:t>
        <w:tab/>
      </w:r>
      <w:r>
        <w:rPr>
          <w:b/>
        </w:rPr>
        <w:t>активизировать усилия по ликвидации всех форм насилия в отношении женщин, особенно сексуального насилия в отношении девочек и подростков (Чили);</w:t>
      </w:r>
      <w:bookmarkEnd w:id="26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8" w:name="bookmark_279"/>
      <w:r>
        <w:rPr/>
        <w:t>111.125</w:t>
        <w:tab/>
      </w:r>
      <w:r>
        <w:rPr>
          <w:b/>
        </w:rPr>
        <w:t>обеспечивать защиту прав женщин и девочек от гендерного насилия, в частности домашнего насилия и фемицида, и усилить поддержку, оказываемую жертвам всех форм гендерного насилия (Боливарианская Республика Венесуэла);</w:t>
      </w:r>
      <w:bookmarkEnd w:id="26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69" w:name="bookmark_280"/>
      <w:r>
        <w:rPr/>
        <w:t>111.126</w:t>
        <w:tab/>
      </w:r>
      <w:r>
        <w:rPr>
          <w:b/>
        </w:rPr>
        <w:t>принять эффективные меры для обеспечения доступа к правосудию для жертв всех форм насилия в отношении женщин (Бельгия);</w:t>
      </w:r>
      <w:bookmarkEnd w:id="26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0" w:name="bookmark_281"/>
      <w:r>
        <w:rPr/>
        <w:t>111.127</w:t>
        <w:tab/>
      </w:r>
      <w:r>
        <w:rPr>
          <w:b/>
        </w:rPr>
        <w:t>принять конкретные меры для обеспечения того, чтобы женщины и девочки были свободными от гендерного насилия путем существенного увеличения числа случаев привлечения к судебной ответственности и предоставления надлежащих услуг пострадавшим (Канада);</w:t>
      </w:r>
      <w:bookmarkEnd w:id="27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1" w:name="bookmark_282"/>
      <w:r>
        <w:rPr/>
        <w:t>111.128</w:t>
        <w:tab/>
      </w:r>
      <w:r>
        <w:rPr>
          <w:b/>
        </w:rPr>
        <w:t>продолжать усилия по сокращению масштабов и искоренению гендерного насилия путем обеспечения должной осмотрительности в вопросах преследования и предания суду виновных в совершении такого рода актов и организации надлежащей подготовки сотрудников компетентных органов по вопросам защиты женщин и девочек от насилия и его предупреждения (Никарагуа);</w:t>
      </w:r>
      <w:bookmarkEnd w:id="27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2" w:name="bookmark_283"/>
      <w:r>
        <w:rPr/>
        <w:t>111.129</w:t>
        <w:tab/>
      </w:r>
      <w:r>
        <w:rPr>
          <w:b/>
        </w:rPr>
        <w:t>улучшить положение женщин и продолжать усилия по борьбе с насилием в отношении женщин (Египет);</w:t>
      </w:r>
      <w:bookmarkEnd w:id="27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3" w:name="bookmark_284"/>
      <w:r>
        <w:rPr/>
        <w:t>111.130</w:t>
        <w:tab/>
      </w:r>
      <w:r>
        <w:rPr>
          <w:b/>
        </w:rPr>
        <w:t>активизировать усилия по борьбе с семейным насилием, в том числе сексуальным, и насилием в отношении женщин путем включения этих вопросов в программу профессиональной подготовки сотрудников правоохранительных органов и судей (Франция);</w:t>
      </w:r>
      <w:bookmarkEnd w:id="27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4" w:name="bookmark_285"/>
      <w:r>
        <w:rPr/>
        <w:t>111.131</w:t>
        <w:tab/>
      </w:r>
      <w:r>
        <w:rPr>
          <w:b/>
        </w:rPr>
        <w:t>принять все действенные меры в целях эффективного решения проблем, связанных со случаями насилия в отношении женщин и девочек, бытового и сексуального насилия, а также фемицида (Греция);</w:t>
      </w:r>
      <w:bookmarkEnd w:id="27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5" w:name="bookmark_286"/>
      <w:r>
        <w:rPr/>
        <w:t>111.132</w:t>
        <w:tab/>
      </w:r>
      <w:r>
        <w:rPr>
          <w:b/>
        </w:rPr>
        <w:t>принять меры для сокращения масштабов насилия в отношении женщин, включая подготовку сотрудников служб безопасности, прокуроров и судей в целях повышения уровня осведомленности и учета гендерной проблематики (Израиль);</w:t>
      </w:r>
      <w:bookmarkEnd w:id="27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6" w:name="bookmark_287"/>
      <w:r>
        <w:rPr/>
        <w:t>111.133</w:t>
        <w:tab/>
      </w:r>
      <w:r>
        <w:rPr>
          <w:b/>
        </w:rPr>
        <w:t>принять во внимание сохраняющуюся обеспокоенность договорных органов по правам человека в связи с фемицидом и другими формами насилия в отношении женщин и принимать дальнейшие меры по искоренению такого насилия, в том числе профилактические, а также проводить расследования и наказывать виновных (Япония);</w:t>
      </w:r>
      <w:bookmarkEnd w:id="27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77" w:name="bookmark_288"/>
      <w:r>
        <w:rPr/>
        <w:t>111.134</w:t>
        <w:tab/>
      </w:r>
      <w:r>
        <w:rPr>
          <w:b/>
        </w:rPr>
        <w:t>расширять меры по борьбе с насилием в отношении женщин и стереотипами, особенно посредством проведения информационно-разъяснительных кампаний и укрепления соответствующих национальных планов и программ (Мексика);</w:t>
      </w:r>
      <w:bookmarkEnd w:id="27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78" w:name="bookmark_289"/>
      <w:r>
        <w:rPr/>
        <w:t>111.135</w:t>
        <w:tab/>
      </w:r>
      <w:r>
        <w:rPr>
          <w:b/>
        </w:rPr>
        <w:t>активизировать усилия по борьбе с насилием в отношении женщин и девочек, в частности с домашним насилием и фемицидом (Парагвай);</w:t>
      </w:r>
      <w:bookmarkEnd w:id="27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79" w:name="bookmark_290"/>
      <w:r>
        <w:rPr/>
        <w:t>111.136</w:t>
        <w:tab/>
      </w:r>
      <w:r>
        <w:rPr>
          <w:b/>
        </w:rPr>
        <w:t>продолжать работу по поощрению гендерного равенства, с тем чтобы обеспечить более широкую представленность женщин в политической жизни и соблюдение квот на региональных и муниципальных выборах (Колумбия);</w:t>
      </w:r>
      <w:bookmarkEnd w:id="27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80" w:name="bookmark_291"/>
      <w:r>
        <w:rPr/>
        <w:t>111.137</w:t>
        <w:tab/>
      </w:r>
      <w:r>
        <w:rPr>
          <w:b/>
        </w:rPr>
        <w:t>предпринять шаги для чередования кандидатов-мужчин и кандидатов-женщин на выборах для обеспечения более справедливого представительства в порядке осуществления последующих мер в связи с рекомендациями, содержащимися в пунктах 116.28 и 116.29 доклада Рабочей группы по универсальному периодическому обзору по итогам второго цикла (Гаити);</w:t>
      </w:r>
      <w:bookmarkEnd w:id="28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81" w:name="bookmark_292"/>
      <w:r>
        <w:rPr/>
        <w:t>111.138</w:t>
        <w:tab/>
      </w:r>
      <w:r>
        <w:rPr>
          <w:b/>
        </w:rPr>
        <w:t>принимать специальные меры, направленные на ускорение достижения гендерного равенства во всех областях, где женщины недопредставлены или находятся в неблагоприятном положении (Индия);</w:t>
      </w:r>
      <w:bookmarkEnd w:id="28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82" w:name="bookmark_293"/>
      <w:r>
        <w:rPr/>
        <w:t>111.139</w:t>
        <w:tab/>
      </w:r>
      <w:r>
        <w:rPr>
          <w:b/>
        </w:rPr>
        <w:t>принять меры для повышения представленности женщин на руководящих должностях в государственном секторе, в том числе рассмотрев возможность принятия специальных мер временного характера для ускорения достижения этой цели (Израиль);</w:t>
      </w:r>
      <w:bookmarkEnd w:id="28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83" w:name="bookmark_294"/>
      <w:r>
        <w:rPr/>
        <w:t>111.140</w:t>
        <w:tab/>
      </w:r>
      <w:r>
        <w:rPr>
          <w:b/>
        </w:rPr>
        <w:t>дополнительно активизировать усилия по сокращению широко распространенной детской нищеты; и принять конкретные меры по решению проблемы высоких показателей наркотической и алкогольной зависимости среди детей и подростков (Бангладеш);</w:t>
      </w:r>
      <w:bookmarkEnd w:id="28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84" w:name="bookmark_295"/>
      <w:r>
        <w:rPr/>
        <w:t>111.141</w:t>
        <w:tab/>
      </w:r>
      <w:r>
        <w:rPr>
          <w:b/>
        </w:rPr>
        <w:t>расширить доступ детей к информации и просвещению по вопросам сексуального и репродуктивного здоровья и соответствующих прав, в том числе в школах, а также доступ к услугам в области сексуального и репродуктивного здоровья (Португалия);</w:t>
      </w:r>
      <w:bookmarkEnd w:id="28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85" w:name="bookmark_296"/>
      <w:r>
        <w:rPr/>
        <w:t>111.142</w:t>
        <w:tab/>
      </w:r>
      <w:r>
        <w:rPr>
          <w:b/>
        </w:rPr>
        <w:t>обеспечить надлежащую подготовку для инспекторов и должностных лиц, ответственных за решение проблемы детской нищеты и детского труда, и обеспечить учет особых потребностей детей (Таиланд);</w:t>
      </w:r>
      <w:bookmarkEnd w:id="28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86" w:name="bookmark_297"/>
      <w:r>
        <w:rPr/>
        <w:t>111.143</w:t>
        <w:tab/>
      </w:r>
      <w:r>
        <w:rPr>
          <w:b/>
        </w:rPr>
        <w:t>активизировать усилия, направленные на поощрение прав детей, в частности детей из числа коренных народов, с точки зрения доступа к образованию и здравоохранению (Украина);</w:t>
      </w:r>
      <w:bookmarkEnd w:id="28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87" w:name="bookmark_298"/>
      <w:r>
        <w:rPr/>
        <w:t>111.144</w:t>
        <w:tab/>
      </w:r>
      <w:r>
        <w:rPr>
          <w:b/>
        </w:rPr>
        <w:t>продолжать усилия по искоренению детского труда и по реинтеграции детей в школьную систему (Ангола);</w:t>
      </w:r>
      <w:bookmarkEnd w:id="28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88" w:name="bookmark_299"/>
      <w:r>
        <w:rPr/>
        <w:t>111.145</w:t>
        <w:tab/>
      </w:r>
      <w:r>
        <w:rPr>
          <w:b/>
        </w:rPr>
        <w:t>разработать программу стимулов для обеспечения непрерывности образования в рамках Отраслевой стратегии по предупреждению и ликвидации детского труда (Гондурас);</w:t>
      </w:r>
      <w:bookmarkEnd w:id="28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89" w:name="bookmark_300"/>
      <w:r>
        <w:rPr/>
        <w:t>111.146</w:t>
        <w:tab/>
      </w:r>
      <w:r>
        <w:rPr>
          <w:b/>
        </w:rPr>
        <w:t>укреплять меры по борьбе с высоким уровнем наркотической и алкогольной зависимости среди детей (Индия);</w:t>
      </w:r>
      <w:bookmarkEnd w:id="28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90" w:name="bookmark_301"/>
      <w:r>
        <w:rPr/>
        <w:t>111.147</w:t>
        <w:tab/>
      </w:r>
      <w:r>
        <w:rPr>
          <w:b/>
        </w:rPr>
        <w:t>принять соответствующие меры и стратегии для ликвидации дискриминации более уязвимых групп детей, включая детей из числа коренных народов, детей, проживающих в сельских районах, а также детей-инвалидов (Польша);</w:t>
      </w:r>
      <w:bookmarkEnd w:id="29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1" w:name="bookmark_302"/>
      <w:r>
        <w:rPr/>
        <w:t>111.148</w:t>
        <w:tab/>
      </w:r>
      <w:r>
        <w:rPr>
          <w:b/>
        </w:rPr>
        <w:t>укреплять и систематизировать процедуры проверки возраста для призыва в вооруженные силы (Португалия);</w:t>
      </w:r>
      <w:bookmarkEnd w:id="29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92" w:name="bookmark_303"/>
      <w:r>
        <w:rPr/>
        <w:t>111.149</w:t>
        <w:tab/>
      </w:r>
      <w:r>
        <w:rPr>
          <w:b/>
        </w:rPr>
        <w:t>продолжать свои усилия по защите прав инвалидов и рассмотреть пути расширения возможностей трудоустройства для инвалидов, проживающих в сельских районах, женщин-инвалидов и инвалидов преклонного возраста (Австралия);</w:t>
      </w:r>
      <w:bookmarkEnd w:id="29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93" w:name="bookmark_304"/>
      <w:r>
        <w:rPr/>
        <w:t>111.150</w:t>
        <w:tab/>
      </w:r>
      <w:r>
        <w:rPr>
          <w:b/>
        </w:rPr>
        <w:t>содействовать реформированию Гражданского кодекса в целях обеспечения полной правоспособности инвалидов и, таким образом, обеспечения их самостоятельности и расширения их социальной интеграции (Коста-Рика);</w:t>
      </w:r>
      <w:bookmarkEnd w:id="29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294" w:name="bookmark_305"/>
      <w:r>
        <w:rPr/>
        <w:t>111.151</w:t>
        <w:tab/>
      </w:r>
      <w:r>
        <w:rPr>
          <w:b/>
        </w:rPr>
        <w:t>пересмотреть План обеспечения равных возможностей для инвалидов, с тем чтобы привести его в соответствие с Общим законом об инвалидах (Куба);</w:t>
      </w:r>
      <w:bookmarkEnd w:id="29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95" w:name="bookmark_306"/>
      <w:r>
        <w:rPr/>
        <w:t>111.152</w:t>
        <w:tab/>
      </w:r>
      <w:r>
        <w:rPr>
          <w:b/>
        </w:rPr>
        <w:t>обеспечить Постоянной межотраслевой комиссии по последующей деятельности в связи с Конвенцией о правах инвалидов необходимые ресурсы и возможность действовать в рамках расширенной структуры, позволяющей задействовать все заинтересованные стороны (Панама);</w:t>
      </w:r>
      <w:bookmarkEnd w:id="29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96" w:name="bookmark_307"/>
      <w:r>
        <w:rPr/>
        <w:t>111.153</w:t>
        <w:tab/>
      </w:r>
      <w:r>
        <w:rPr>
          <w:b/>
        </w:rPr>
        <w:t>внести изменения в Гражданский кодекс с целью полного признания правоспособности инвалидов и обеспечения им доступа к инклюзивному образованию и надлежащим медицинским услугам (Израиль);</w:t>
      </w:r>
      <w:bookmarkEnd w:id="29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7" w:name="bookmark_308"/>
      <w:r>
        <w:rPr/>
        <w:t>111.154</w:t>
        <w:tab/>
      </w:r>
      <w:r>
        <w:rPr>
          <w:b/>
        </w:rPr>
        <w:t>активизировать усилия по обеспечению прав инвалидов, в частности путем осуществления в полном объеме положений Конвенции о правах инвалидов (Италия);</w:t>
      </w:r>
      <w:bookmarkEnd w:id="29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298" w:name="bookmark_309"/>
      <w:r>
        <w:rPr/>
        <w:t>111.155</w:t>
        <w:tab/>
      </w:r>
      <w:r>
        <w:rPr>
          <w:b/>
        </w:rPr>
        <w:t>активизировать усилия по защите прав коренных народов; например, путем создания независимого механизма для рассмотрения их претензий в отношении собственности (Республика Корея);</w:t>
      </w:r>
      <w:bookmarkEnd w:id="29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299" w:name="bookmark_310"/>
      <w:r>
        <w:rPr/>
        <w:t>111.156</w:t>
        <w:tab/>
      </w:r>
      <w:r>
        <w:rPr>
          <w:b/>
        </w:rPr>
        <w:t>укрепить стратегии и меры по пресечению дискриминации в отношении женщин из числа коренных народов и перуанок африканского происхождения, особенно в том, что касается доступа к образованию, занятости и медицинскому обслуживанию (Сьерра-Леоне);</w:t>
      </w:r>
      <w:bookmarkEnd w:id="29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0" w:name="bookmark_311"/>
      <w:r>
        <w:rPr/>
        <w:t>111.157</w:t>
        <w:tab/>
      </w:r>
      <w:r>
        <w:rPr>
          <w:b/>
        </w:rPr>
        <w:t>продолжать свои усилия и принять меры для защиты прав человека представителей коренного населения и все более уязвимых лиц (Государство Палестина);</w:t>
      </w:r>
      <w:bookmarkEnd w:id="30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1" w:name="bookmark_312"/>
      <w:r>
        <w:rPr/>
        <w:t>111.158</w:t>
        <w:tab/>
      </w:r>
      <w:r>
        <w:rPr>
          <w:b/>
        </w:rPr>
        <w:t>смягчить социальные конфликты в добывающем секторе путем улучшения процесса консультаций с коренными народами и присоединения к Добровольным принципам в отношении безопасности и прав человека в качестве члена (Соединенные Штаты Америки);</w:t>
      </w:r>
      <w:bookmarkEnd w:id="30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2" w:name="bookmark_313"/>
      <w:r>
        <w:rPr/>
        <w:t>111.159</w:t>
        <w:tab/>
      </w:r>
      <w:r>
        <w:rPr>
          <w:b/>
        </w:rPr>
        <w:t>расширять охват кампаний по выдаче удостоверений личности в сельских районах, где в основном проживают представители коренных народов, с тем чтобы гарантировать их политические права и доступ к образованию, здравоохранению и социальным программам (Боливарианская Республика Венесуэла);</w:t>
      </w:r>
      <w:bookmarkEnd w:id="30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3" w:name="bookmark_314"/>
      <w:r>
        <w:rPr/>
        <w:t>111.160</w:t>
        <w:tab/>
      </w:r>
      <w:r>
        <w:rPr>
          <w:b/>
        </w:rPr>
        <w:t>защищать права коренных народов и лиц африканского происхождения с уделением особого внимания борьбе с дискриминацией в отношении женщин из числа коренных народов и перуанок африканского происхождения в области образования, занятости и здравоохранения (Боливарианская Республика Венесуэла);</w:t>
      </w:r>
      <w:bookmarkEnd w:id="30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4" w:name="bookmark_315"/>
      <w:r>
        <w:rPr/>
        <w:t>111.161</w:t>
        <w:tab/>
      </w:r>
      <w:r>
        <w:rPr>
          <w:b/>
        </w:rPr>
        <w:t>укреплять меры позитивной дискриминации в интересах коренных народов и лиц африканского происхождения (Ангола);</w:t>
      </w:r>
      <w:bookmarkEnd w:id="30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05" w:name="bookmark_316"/>
      <w:r>
        <w:rPr/>
        <w:t>111.162</w:t>
        <w:tab/>
      </w:r>
      <w:r>
        <w:rPr>
          <w:b/>
        </w:rPr>
        <w:t>обеспечить поощрение и защиту прав коренных народов, заполнив официальный реестр общин коренных народов; совершенствовать процесс предварительных консультаций в контексте проектов добывающей отрасли, а также обеспечение надлежащей медицинской помощи и возмещения ущерба общинам коренных народов в связи с последствиями деятельности добывающей промышленности для здоровья и окружающей среды (Нидерланды);</w:t>
      </w:r>
      <w:bookmarkEnd w:id="30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6" w:name="bookmark_317"/>
      <w:r>
        <w:rPr/>
        <w:t>111.163</w:t>
        <w:tab/>
      </w:r>
      <w:r>
        <w:rPr>
          <w:b/>
        </w:rPr>
        <w:t>продолжать укреплять политику в интересах женщин из числа коренных народов и перуанок африканского происхождения в рамках Рабочей группы по политике в отношении коренных народов и Рабочей группы по политике в отношении перуанцев африканского происхождения (Многонациональное Государство Боливия);</w:t>
      </w:r>
      <w:bookmarkEnd w:id="30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7" w:name="bookmark_318"/>
      <w:r>
        <w:rPr/>
        <w:t>111.164</w:t>
        <w:tab/>
      </w:r>
      <w:r>
        <w:rPr>
          <w:b/>
        </w:rPr>
        <w:t>выделять достаточные ресурсы на осуществление программ предоставления прав на владение землей и признания земельных прав коренных народов, включая поддержку комплексной официальной базы данных по территориям коренных народов (Канада);</w:t>
      </w:r>
      <w:bookmarkEnd w:id="30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8" w:name="bookmark_319"/>
      <w:r>
        <w:rPr/>
        <w:t>111.165</w:t>
        <w:tab/>
      </w:r>
      <w:r>
        <w:rPr>
          <w:b/>
        </w:rPr>
        <w:t>усилить меры по удовлетворению потребностей коренных народов и перуанцев африканского происхождения (Кот-д'Ивуар);</w:t>
      </w:r>
      <w:bookmarkEnd w:id="30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09" w:name="bookmark_320"/>
      <w:r>
        <w:rPr/>
        <w:t>111.166</w:t>
        <w:tab/>
      </w:r>
      <w:r>
        <w:rPr>
          <w:b/>
        </w:rPr>
        <w:t>обеспечить, чтобы Закон о праве на проведение предварительных консультаций с коренными и аборигенными народами распространялся на все группы, идентифицирующие себя в качестве коренных народов, в том числе в рамках проектов по добыче полезных ископаемых (Эквадор);</w:t>
      </w:r>
      <w:bookmarkEnd w:id="30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0" w:name="bookmark_321"/>
      <w:r>
        <w:rPr/>
        <w:t>111.167</w:t>
        <w:tab/>
      </w:r>
      <w:r>
        <w:rPr>
          <w:b/>
        </w:rPr>
        <w:t>продолжать усилия, направленные на укрепление защиты и уважения всех прав человека коренных народов и лиц африканского происхождения без какой-либо дискриминации (Египет);</w:t>
      </w:r>
      <w:bookmarkEnd w:id="31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1" w:name="bookmark_322"/>
      <w:r>
        <w:rPr/>
        <w:t>111.168</w:t>
        <w:tab/>
      </w:r>
      <w:r>
        <w:rPr>
          <w:b/>
        </w:rPr>
        <w:t>продолжать и активизировать усилия по проведению консультаций с коренными народами относительно решений, которые прямо или косвенно затрагивают их образ жизни (Франция);</w:t>
      </w:r>
      <w:bookmarkEnd w:id="31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2" w:name="bookmark_323"/>
      <w:r>
        <w:rPr/>
        <w:t>111.169</w:t>
        <w:tab/>
      </w:r>
      <w:r>
        <w:rPr>
          <w:b/>
        </w:rPr>
        <w:t>гарантировать право коренных народов на свободное, предварительное и осознанное согласие и обеспечить, чтобы они получили права на землю, в том числе в отдаленных районах (Германия);</w:t>
      </w:r>
      <w:bookmarkEnd w:id="31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3" w:name="bookmark_324"/>
      <w:r>
        <w:rPr/>
        <w:t>111.170</w:t>
        <w:tab/>
      </w:r>
      <w:r>
        <w:rPr>
          <w:b/>
        </w:rPr>
        <w:t>принять меры для активизации осуществления Конвенции № 169 МОТ 1989 года о коренных народах и народах, ведущих племенной образ жизни, а также принять эффективные меры для защиты территории коренных народов, живущих в условиях изоляции. Это включает пересмотр совпадающих земельных прав, с тем чтобы продолжить процесс закрепления за коренными народами соответствующих территорий для предупреждения земельных конфликтов (Норвегия);</w:t>
      </w:r>
      <w:bookmarkEnd w:id="31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/>
      </w:pPr>
      <w:bookmarkStart w:id="314" w:name="bookmark_325"/>
      <w:r>
        <w:rPr/>
        <w:t>111.171</w:t>
        <w:tab/>
      </w:r>
      <w:r>
        <w:rPr>
          <w:b/>
        </w:rPr>
        <w:t>обеспечить права коренных народов, в том числе путем урегулирования всех соответствующих проблем, связанных с земельными правами, а также других экологических проблем, которые затрагивают их права на свои природные ресурсы (Греция);</w:t>
      </w:r>
      <w:bookmarkEnd w:id="31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5" w:name="bookmark_326"/>
      <w:r>
        <w:rPr/>
        <w:t>111.172</w:t>
        <w:tab/>
      </w:r>
      <w:r>
        <w:rPr>
          <w:b/>
        </w:rPr>
        <w:t>пересмотреть законы и правила, касающиеся свободных, предварительных и осознанных консультаций, с тем чтобы обеспечить их соответствие международным стандартам, проведя консультации с представителями общин коренных народов, в целях принятия последующих мер в связи с рекомендациями, содержащимися в пунктах 116.108, 116.110, 116.112 и 116.113 доклада Рабочей группы по универсальному периодическому обзору по итогам второго цикла (Гаити);</w:t>
      </w:r>
      <w:bookmarkEnd w:id="315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6" w:name="bookmark_327"/>
      <w:r>
        <w:rPr/>
        <w:t>111.173</w:t>
        <w:tab/>
      </w:r>
      <w:r>
        <w:rPr>
          <w:b/>
        </w:rPr>
        <w:t>принять меры по линии позитивной дискриминации с целью предотвращения изоляции и маргинализации коренного населения страны (Индия);</w:t>
      </w:r>
      <w:bookmarkEnd w:id="316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7" w:name="bookmark_328"/>
      <w:r>
        <w:rPr/>
        <w:t>111.174</w:t>
        <w:tab/>
      </w:r>
      <w:r>
        <w:rPr>
          <w:b/>
        </w:rPr>
        <w:t>активизировать усилия по борьбе с дискриминацией в отношении детей, в особенности из числа коренного населения и перуанцев африканского происхождения, а также инвалидов в области образования и здравоохранения (Ирак);</w:t>
      </w:r>
      <w:bookmarkEnd w:id="317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8" w:name="bookmark_329"/>
      <w:r>
        <w:rPr/>
        <w:t>111.175</w:t>
        <w:tab/>
      </w:r>
      <w:r>
        <w:rPr>
          <w:b/>
        </w:rPr>
        <w:t>защищать права коренных народов на воду и безопасную среду, особенно при выдаче лицензий на право добычи полезных ископаемых (Ирак);</w:t>
      </w:r>
      <w:bookmarkEnd w:id="318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19" w:name="bookmark_330"/>
      <w:r>
        <w:rPr/>
        <w:t>111.176</w:t>
        <w:tab/>
      </w:r>
      <w:r>
        <w:rPr>
          <w:b/>
        </w:rPr>
        <w:t>принять меры, содействующие созданию безопасной, уважительной и благоприятной среды для гражданского общества, в том числе путем отмены правовых и политических мер, необоснованно ограничивающих право на свободу выражения мнений и ассоциации, и обеспечить, чтобы права общин коренных народов на проведение предварительных консультаций в отношении проектов по добыче полезных ископаемых неукоснительно соблюдались (Ирландия);</w:t>
      </w:r>
      <w:bookmarkEnd w:id="319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20" w:name="bookmark_331"/>
      <w:r>
        <w:rPr/>
        <w:t>111.177</w:t>
        <w:tab/>
      </w:r>
      <w:r>
        <w:rPr>
          <w:b/>
        </w:rPr>
        <w:t>уделять внимание интеграции лиц африканского происхождения в свои стратегии и планы в области развития (Тунис);</w:t>
      </w:r>
      <w:bookmarkEnd w:id="320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21" w:name="bookmark_332"/>
      <w:r>
        <w:rPr/>
        <w:t>111.178</w:t>
        <w:tab/>
      </w:r>
      <w:r>
        <w:rPr>
          <w:b/>
        </w:rPr>
        <w:t>предоставить в адекватном размере целевые финансовые ресурсы для осуществления Национального плана развития для перуанцев африканского происхождения, с тем чтобы принять последующие меры в связи с рекомендациями, содержащимися в пунктах 116.103 и 116.109 доклада Рабочей группы по универсальному периодическому обзору по итогам второго цикла (Гаити);</w:t>
      </w:r>
      <w:bookmarkEnd w:id="321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bookmarkStart w:id="322" w:name="bookmark_333"/>
      <w:r>
        <w:rPr/>
        <w:t>111.179</w:t>
        <w:tab/>
      </w:r>
      <w:r>
        <w:rPr>
          <w:b/>
        </w:rPr>
        <w:t>продолжать работу по расширению доступа представителей этнических меньшинств и коренных народов к правосудию и экономическим, социальным и культурным правам (Япония);</w:t>
      </w:r>
      <w:bookmarkEnd w:id="322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23" w:name="bookmark_334"/>
      <w:r>
        <w:rPr/>
        <w:t>111.180</w:t>
        <w:tab/>
      </w:r>
      <w:r>
        <w:rPr>
          <w:b/>
        </w:rPr>
        <w:t>обеспечить соблюдение и гарантию права на здоровье, образование и труд для общин коренных народов и лиц африканского происхождения (Мадагаскар);</w:t>
      </w:r>
      <w:bookmarkEnd w:id="323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24" w:name="bookmark_335"/>
      <w:r>
        <w:rPr/>
        <w:t>111.181</w:t>
        <w:tab/>
      </w:r>
      <w:r>
        <w:rPr>
          <w:b/>
        </w:rPr>
        <w:t>принять конкретные и эффективные меры для обеспечения доступа трудящихся-мигрантов к базовому образованию и медицинскому обслуживанию; и их защиты от жестокого обращения путем предоставления судебных и административных средств правовой защиты (Бангладеш);</w:t>
      </w:r>
      <w:bookmarkEnd w:id="324"/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bookmarkStart w:id="325" w:name="bookmark_336"/>
      <w:r>
        <w:rPr/>
        <w:t>111.182</w:t>
        <w:tab/>
      </w:r>
      <w:r>
        <w:rPr>
          <w:b/>
        </w:rPr>
        <w:t>обеспечить просителям убежища равный доступ ко всеобщему медицинскому обслуживанию (Сьерра-Леоне).</w:t>
      </w:r>
      <w:bookmarkEnd w:id="325"/>
    </w:p>
    <w:p>
      <w:pPr>
        <w:pStyle w:val="SingleTxtGR"/>
        <w:rPr>
          <w:b/>
          <w:b/>
        </w:rPr>
      </w:pPr>
      <w:bookmarkStart w:id="326" w:name="bookmark_337"/>
      <w:r>
        <w:rPr/>
        <w:t>11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 Их не следует рассматривать в качестве одобренных Рабочей группой в целом.</w:t>
      </w:r>
      <w:bookmarkEnd w:id="326"/>
      <w:r>
        <w:br w:type="page"/>
      </w:r>
    </w:p>
    <w:p>
      <w:pPr>
        <w:pStyle w:val="HChGR"/>
        <w:rPr>
          <w:lang w:val="en-GB"/>
        </w:rPr>
      </w:pPr>
      <w:bookmarkStart w:id="327" w:name="Section_HDR_Annex"/>
      <w:bookmarkStart w:id="328" w:name="bookmark_338"/>
      <w:r>
        <w:rPr/>
        <w:t>Приложение</w:t>
      </w:r>
      <w:bookmarkEnd w:id="327"/>
      <w:bookmarkEnd w:id="328"/>
    </w:p>
    <w:p>
      <w:pPr>
        <w:pStyle w:val="SingleTxtGR"/>
        <w:jc w:val="right"/>
        <w:rPr>
          <w:lang w:val="en-GB"/>
        </w:rPr>
      </w:pPr>
      <w:bookmarkStart w:id="329" w:name="bookmark_339"/>
      <w:r>
        <w:rPr>
          <w:lang w:val="en-GB"/>
        </w:rPr>
        <w:t>[English/Spanish only]</w:t>
      </w:r>
      <w:bookmarkEnd w:id="329"/>
    </w:p>
    <w:p>
      <w:pPr>
        <w:pStyle w:val="H1GR"/>
        <w:rPr>
          <w:lang w:val="en-GB"/>
        </w:rPr>
      </w:pPr>
      <w:bookmarkStart w:id="330" w:name="bookmark_340"/>
      <w:r>
        <w:rPr>
          <w:lang w:val="en-GB"/>
        </w:rPr>
        <w:tab/>
        <w:tab/>
      </w:r>
      <w:bookmarkStart w:id="331" w:name="Sub_Section_HDR_Composition_delegation"/>
      <w:r>
        <w:rPr>
          <w:lang w:val="en-GB"/>
        </w:rPr>
        <w:t>Composition of the delegation</w:t>
      </w:r>
      <w:bookmarkEnd w:id="330"/>
      <w:bookmarkEnd w:id="331"/>
    </w:p>
    <w:p>
      <w:pPr>
        <w:pStyle w:val="SingleTxtG"/>
        <w:rPr>
          <w:lang w:val="es-ES"/>
        </w:rPr>
      </w:pPr>
      <w:r>
        <w:rPr>
          <w:lang w:val="es-ES"/>
        </w:rPr>
        <w:t>La delegación del Perú fue encabezada por el Señor José Manuel Coloma Marquina, Viceministro de Derechos Humanos y Acceso a la Justicia del Ministerio de Justicia y Derechos Humanos, y compuesta por los siguientes miembros: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Embajador Claudio De la Puente Ribeyro, Representante Permanente ante los Organismos Internacionales con sede en Ginebra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Señor Josué Pariona Pastrana, Juez Supremo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Señor Luis Antonio Landa Burgos, Fiscal Superior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Señor Jesús Adalberto Baldeón Vásquez, Jefe de la Oficina General de Cooperación y Asuntos Internacionales del Ministerio de Trabajo y Promoción del Empleo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Señora Ángela María Acevedo Huertas, Directora General de Derechos de los Pueblos Indígenas del Ministerio de Cultura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Ministra María Antonia Masana García, Representante Permanente Alterna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Ministro Hubert Wieland Conroy, Director de Derechos Humanos del Ministerio de Relaciones Exteriores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Señora Aracely Acuña, Asesora del Despacho Ministerial del Ministerio de Justicia y Derechos Humanos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Ministro Consejero Juan Pablo Vegas, Ministerio de Relaciones Exteriores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Consejera Ana Teresa Lecaros Terry, Funcionaria de la Representación Permanente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Primer Secretario Carlos Sibille, Ministerio de Relaciones Exteriores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Primer Secretario Carlos García Castillo, Funcionario de la Representación Permanente;</w:t>
      </w:r>
    </w:p>
    <w:p>
      <w:pPr>
        <w:pStyle w:val="Bullet1G"/>
        <w:numPr>
          <w:ilvl w:val="0"/>
          <w:numId w:val="4"/>
        </w:numPr>
        <w:rPr>
          <w:lang w:val="es-ES"/>
        </w:rPr>
      </w:pPr>
      <w:r>
        <w:rPr>
          <w:lang w:val="es-ES"/>
        </w:rPr>
        <w:t>Segundo Secretario Manuel Mundaca Peñaranda, Funcionario de la Representación Permanente.</w:t>
      </w:r>
    </w:p>
    <w:p>
      <w:pPr>
        <w:pStyle w:val="Normal"/>
        <w:spacing w:before="240" w:after="0"/>
        <w:jc w:val="center"/>
        <w:rPr>
          <w:u w:val="single"/>
          <w:lang w:val="es-ES"/>
        </w:rPr>
      </w:pPr>
      <w:r>
        <w:rPr>
          <w:u w:val="single"/>
          <w:lang w:val="es-ES"/>
        </w:rPr>
        <w:tab/>
        <w:tab/>
        <w:tab/>
      </w:r>
    </w:p>
    <w:p>
      <w:pPr>
        <w:pStyle w:val="SingleTxtGR"/>
        <w:spacing w:before="0" w:after="120"/>
        <w:rPr>
          <w:lang w:val="es-E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234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2341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23417  (R)</w:t>
    </w:r>
    <w:r>
      <w:rPr>
        <w:lang w:val="en-US"/>
      </w:rPr>
      <w:t xml:space="preserve">   180118  190118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3" name="Рисунок 1" descr="https://undocs.org/m2/QRCode.ashx?DS=A/HRC/37/8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7/8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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bookmarkStart w:id="332" w:name="footnoteBookmark_33"/>
      <w:r>
        <w:rPr/>
        <w:tab/>
      </w:r>
      <w:r>
        <w:rPr>
          <w:lang w:val="ru-RU"/>
        </w:rPr>
        <w:t>*</w:t>
        <w:tab/>
        <w:t>Приложение распространяется без официального редактирования только на том языке, на котором оно было представлено.</w:t>
      </w:r>
      <w:bookmarkEnd w:id="332"/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На 25-м заседании Совета по правам человека, которое состоялось 22 сентября 2017</w:t>
      </w:r>
      <w:r>
        <w:rPr/>
        <w:t> </w:t>
      </w:r>
      <w:r>
        <w:rPr>
          <w:lang w:val="ru-RU"/>
        </w:rPr>
        <w:t xml:space="preserve">года в ходе тридцать шестой сессии, Председатель Совета обратился к Совету </w:t>
        <w:br/>
        <w:t xml:space="preserve">по поводу пункта 6 повестки дня, озаглавленного «Универсальный периодический обзор», с просьбой рассмотреть вопрос о соглашении, достигнутом Многонациональным Государством Боливия, Перу, Шри-Ланкой и Боливарианской Республикой Венесуэла, как об этом говорится в письме Многонационального Государства Боливия от 20 сентября 2017 года, что Многонациональное Государство Боливия и Боливарианская Республика Венесуэла обменяются местами в их соответствующих тройках. Совет утвердил изменения в составе троек Перу и </w:t>
        <w:br/>
        <w:t>Шри-Ланки, которые первоначально были отобраны на организационном заседании Совета, состоявшемся 13 февраля 2017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SingleTxtG" w:customStyle="1">
    <w:name w:val="_ Single Txt_G"/>
    <w:basedOn w:val="Normal"/>
    <w:qFormat/>
    <w:rsid w:val="00c91cee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1G" w:customStyle="1">
    <w:name w:val="_Bullet 1_G"/>
    <w:basedOn w:val="Normal"/>
    <w:qFormat/>
    <w:rsid w:val="00c91cee"/>
    <w:pPr>
      <w:numPr>
        <w:ilvl w:val="0"/>
        <w:numId w:val="4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8</Pages>
  <Words>11804</Words>
  <Characters>67285</Characters>
  <CharactersWithSpaces>78932</CharactersWithSpaces>
  <Paragraphs>15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3:00Z</dcterms:created>
  <dc:creator>Anna Blagodatskikh</dc:creator>
  <dc:description/>
  <dc:language>en-US</dc:language>
  <cp:lastModifiedBy>Feyikemi Oyewole</cp:lastModifiedBy>
  <cp:lastPrinted>2018-01-19T15:01:00Z</cp:lastPrinted>
  <dcterms:modified xsi:type="dcterms:W3CDTF">2019-10-24T07:23:00Z</dcterms:modified>
  <cp:revision>2</cp:revision>
  <dc:subject/>
  <dc:title>A/HRC/37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