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9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27746824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277468246"/>
            <w:bookmarkStart w:id="2" w:name="__Fieldmark__99_3277468246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4 April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27746824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277468246"/>
            <w:bookmarkStart w:id="5" w:name="__Fieldmark__101_3277468246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Вануату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.</w:t>
        <w:tab/>
        <w:t>Резюме процесса обзора</w:t>
        <w:tab/>
        <w:tab/>
        <w:t>5–98</w:t>
      </w:r>
      <w:r>
        <w:rPr>
          <w:lang w:val="en-US"/>
        </w:rPr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A.</w:t>
        <w:tab/>
        <w:t>Представление государства −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7–9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99–10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  <w:tab/>
      </w:r>
      <w:r>
        <w:rPr/>
        <w:t>27</w:t>
      </w:r>
    </w:p>
    <w:p>
      <w:pPr>
        <w:pStyle w:val="H1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восемнадцатую сессию с 27 января по 7 февраля 2014</w:t>
      </w:r>
      <w:r>
        <w:rPr>
          <w:lang w:val="en-US"/>
        </w:rPr>
        <w:t> </w:t>
      </w:r>
      <w:r>
        <w:rPr/>
        <w:t>года. Обзор по Вануату состоялся на 7-м заседании 30 января 2014 года. Делегацию Вануату возглавляла сотрудник департамента по иностранным делам Дженни Теви. На своем 14-м заседании 4 февраля 2014 года Рабочая группа приняла настоящий доклад по Вануату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Вануату в составе следующих стран: Алжир, Бразилия и Мальдивские Остр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обзора по Вануат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8/VUT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8/VUT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8/VUT/3 и Corr.1). </w:t>
      </w:r>
    </w:p>
    <w:p>
      <w:pPr>
        <w:pStyle w:val="SingleTxtGR"/>
        <w:rPr/>
      </w:pPr>
      <w:r>
        <w:rPr/>
        <w:t>4.</w:t>
        <w:tab/>
        <w:t>Через "тройку" Вануату был препровожден перечень вопросов, заранее подготовленных Бельгией, Германией, Испанией, Лихтенштейном, Мексикой, Нидерландами, Словенией, Соединенным Королевством Великобритании и Северной Ирландии и Чешской Республикой. С этими вопросами можно ознакомиться на веб-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оклад Вануату был представлен главой делегации, сотрудником департамента по иностранным делам Дженни Теви.</w:t>
      </w:r>
    </w:p>
    <w:p>
      <w:pPr>
        <w:pStyle w:val="SingleTxtGR"/>
        <w:rPr/>
      </w:pPr>
      <w:r>
        <w:rPr/>
        <w:t>6.</w:t>
        <w:tab/>
        <w:t>Вануату поблагодарила персонал УВКПЧ и Форума тихоокеанских островов, оказавший большую помощь в подготовке ее второго доклада в рамках УПО (A/HRC/WG.6/18/VUT/1) в марте и июле 2013 года.</w:t>
      </w:r>
    </w:p>
    <w:p>
      <w:pPr>
        <w:pStyle w:val="SingleTxtGR"/>
        <w:rPr/>
      </w:pPr>
      <w:r>
        <w:rPr/>
        <w:t>7.</w:t>
        <w:tab/>
        <w:t>Правительство Вануату представило свой первый национальный доклад в рамках УПО Совету по правам человека в мае 2009 года. В ходе первого обзора Вануату получила 48 рекомендаций. После принятия первого доклада о результатах УПО Вануату прилагала значительные усилия по осуществлению рекомендаций и обязательств в контакте со всеми соответствующими сторонами, включая государственные ведомства, учреждения и организации гражданского общества. Вместе с тем необходимо отметить, что Вануату по-прежнему испытывает трудности при осуществлении рекомендаций.</w:t>
      </w:r>
    </w:p>
    <w:p>
      <w:pPr>
        <w:pStyle w:val="SingleTxtGR"/>
        <w:rPr/>
      </w:pPr>
      <w:r>
        <w:rPr/>
        <w:t>8.</w:t>
        <w:tab/>
        <w:t>Делегация отметила, что в феврале 2013 года Канцелярия премьер-министра назначила комитет по УПО, состоящий из 10 государственных служащих и одного представителя гражданского общества, для подготовки с помощью УВКПЧ второго национального доклада в рамках УПО.</w:t>
      </w:r>
    </w:p>
    <w:p>
      <w:pPr>
        <w:pStyle w:val="SingleTxtGR"/>
        <w:rPr/>
      </w:pPr>
      <w:r>
        <w:rPr/>
        <w:t>9.</w:t>
        <w:tab/>
        <w:t>Далее Вануату сообщила о ряде достигнутых в последнее время результатов.</w:t>
      </w:r>
    </w:p>
    <w:p>
      <w:pPr>
        <w:pStyle w:val="SingleTxtGR"/>
        <w:rPr/>
      </w:pPr>
      <w:r>
        <w:rPr/>
        <w:t>10.</w:t>
        <w:tab/>
        <w:t>Делегация отметила завершение обзора согласно главам 3 (Криминализация и правоохранительная деятельность) и 4 (Международное сотрудничество) Конвенции Организации Объединенных Наций против коррупции (КПК), проводившегося Управлением Организации Объединенных Наций по наркотикам и преступности (ЮНОДК).</w:t>
      </w:r>
    </w:p>
    <w:p>
      <w:pPr>
        <w:pStyle w:val="SingleTxtGR"/>
        <w:rPr/>
      </w:pPr>
      <w:r>
        <w:rPr/>
        <w:t>11.</w:t>
        <w:tab/>
        <w:t>Вануату отметила также, что в 2012 году был подготовлен ее первый доклад по Конвенции о правах инвалидов (КПИ) после ратификации Конвенции в октябре 2008 года. До представления доклада Организации Объединенных Наций по нему во всех провинциях страны состоялись широкие консультации, задача которых заключалась в распространении информации о правах инвалидов.</w:t>
      </w:r>
    </w:p>
    <w:p>
      <w:pPr>
        <w:pStyle w:val="SingleTxtGR"/>
        <w:rPr/>
      </w:pPr>
      <w:r>
        <w:rPr/>
        <w:t>12.</w:t>
        <w:tab/>
        <w:t>Инвалидам предоставляется работа как в государственном, так и в частном секторе, в провинции Санма открыты специальные школы для детей с дефектами слуха и других детей-инвалидов. Кроме того, в недавно принятом на сессии парламента 2013 года строительном кодексе предусмотрены гарантии доступа инвалидов в новые и уже существующие здания. В 2012 году в национальных выборах впервые в качестве кандидата участвовало лицо с инвалидностью. Наряду с этим политика в сфере образования предусматривает бесплатное образование для всех, включая детей-инвалидов, а учителям системы специального обучения были выделены три поощрительных стипендии, цель которых − дать им возможность участвовать в разработке учебной программы. Было также отмечено создание в 2010 году должности сотрудника по вопросам инвалидов в министерстве юстиции.</w:t>
      </w:r>
    </w:p>
    <w:p>
      <w:pPr>
        <w:pStyle w:val="SingleTxtGR"/>
        <w:rPr/>
      </w:pPr>
      <w:r>
        <w:rPr/>
        <w:t>13.</w:t>
        <w:tab/>
        <w:t>Делегация сообщила также, что с помощью заинтересованных сторон были подготовлены второй и третий периодические доклады по Конвенции о правах ребенка (КПР). Отмечалось, что начиная с 2010 года политика в области всеобщего начального образования предусматривает бесплатное образование для всех в государственных начальных школах с первого по шестой класс. В 2011 году в системе среднего образования обучалось 9 033 девушки и девочки, и в 2012 году этот показатель вырос до 9 173. Делегация проинформировала об инклюзивной политике в области образования на 2011−2015 годы, которая распространяется на всех детей, в том числе детей-инвалидов; создании в 2009 году должности сотрудника по вопросам ребенка в департаменте по делам женщин, которое стало результатом координации действий по осуществлению КПР; и о выполнении задач национальной политики в интересах детей на 2012−2013 годы с использованием услуг сотрудника по вопросам ребенка.</w:t>
      </w:r>
    </w:p>
    <w:p>
      <w:pPr>
        <w:pStyle w:val="SingleTxtGR"/>
        <w:rPr/>
      </w:pPr>
      <w:r>
        <w:rPr/>
        <w:t>14.</w:t>
        <w:tab/>
        <w:t>С помощью других заинтересованных сторон завершена подготовка четвертого и пятого докладов Вануату по Конвенции о ликвидации всех форм дискриминации в отношении женщин (КЛДЖ), и они будут направлены Организации Объединенных Наций в 2014 году. Кроме того, в настоящее время департамент по делам женщин проводит обзор закона о защите семьи.</w:t>
      </w:r>
    </w:p>
    <w:p>
      <w:pPr>
        <w:pStyle w:val="SingleTxtGR"/>
        <w:rPr/>
      </w:pPr>
      <w:r>
        <w:rPr/>
        <w:t>15.</w:t>
        <w:tab/>
        <w:t>Было отмечено, что информационно-просветительская деятельность, в центре которой находятся вопросы насилия в семье, осуществляется пока в трех провинциях. В четырех провинциях на базе полиции Вануату государство дополнительно образовало подразделения по вопросам защиты семьи, которые призваны заниматься расследованием сообщений о случаях насилия в семье. Эти подразделения информировали о том, что число случаев насилия в семье и сексуального насилия увеличилось с 77 в 2011 году до 2 010 в 2012 году, что является следствием в первую очередь повышения информированности членов семьи о своих правах. По вопросу о насилии в семье полиция Вануату осуществила в общей сложности 437 информационно-просветительских программ. Кроме того, силами департамента по делам женщин продолжалась просветительская работа по вопросам КЛДЖ, прав человека, гендерным вопросам и аспектам закона о защите семьи среди церковных прихожан, сотрудников судов и полиции, при этом реакция со стороны населения была положительной.</w:t>
      </w:r>
    </w:p>
    <w:p>
      <w:pPr>
        <w:pStyle w:val="SingleTxtGR"/>
        <w:rPr/>
      </w:pPr>
      <w:r>
        <w:rPr/>
        <w:t>16.</w:t>
        <w:tab/>
        <w:t xml:space="preserve">Делегация сообщила также о внесении в закон о занятости 2009 и 2010 годов поправок, касающихся ежегодного отпуска, отпуска по беременности и родам и минимального размера оплаты труда; учреждении в департаменте по делам женщин должности сотрудника по гендерным вопросам для более широкого отражения гендерных проблем в национальных стратегиях; и </w:t>
        <w:br/>
        <w:t xml:space="preserve">о внесении в закон о муниципалитетах поправок, предусматривающих </w:t>
        <w:br/>
        <w:t>30-процентную квоту зарезервированных за женщинами мест в муниципальных советах. До введения такой специальной временной меры среди членов советов была всего лишь одна женщина, а уже в январе 2014 года из 40 женщин-кандидатов на муниципальных выборах в Порт-Вила были избраны пятеро.</w:t>
      </w:r>
    </w:p>
    <w:p>
      <w:pPr>
        <w:pStyle w:val="SingleTxtGR"/>
        <w:rPr/>
      </w:pPr>
      <w:r>
        <w:rPr/>
        <w:t>17.</w:t>
        <w:tab/>
        <w:t>Делегация отметила, что пересмотру внутренних процедур и правил, проводившемуся департаментом исправительных служб в целях искоренения бесчеловечного обращения с заключенными, способствовало посещение страны в 2010 году Специальным докладчиком по вопросу о пытках и других жестоких, бесчеловечных или унижающих достоинство видах обращения и наказания. Отмечалось также создание группы внешних инспекторов, состоящей из представителей министерства здравоохранения, министерства по делам молодежного развития, спорта и подготовки, национального совета вождей Мальватумаури и Христианского совета Вануату, для инспектирования условий содержания заключенных и обращения с ними и поощрения прав человека заключенных. Первый доклад о проведенной инспекции был опубликован в 2013 году и размещен на веб-сайте департамента.</w:t>
      </w:r>
    </w:p>
    <w:p>
      <w:pPr>
        <w:pStyle w:val="SingleTxtGR"/>
        <w:rPr/>
      </w:pPr>
      <w:r>
        <w:rPr/>
        <w:t>18.</w:t>
        <w:tab/>
        <w:t>Делегация сообщила о создании в 2013 году министерства по вопросам изменения климата для решения проблем, которые связаны с изменением климата и стихийными бедствиями, вызывающими негативные последствия для фермерства, лесоводства, рыболовства и безопасности в вопросах продовольствия и водных ресурсов, среди прочего в том, что касается женщин и детей. Она напомнила, что в ноябре 2013 года Вануату приняла участие в работе девятнадцатой сессии Конференции Сторон Рамочной конвенции Организации Объединенных Наций об изменении климата в Варшаве.</w:t>
      </w:r>
    </w:p>
    <w:p>
      <w:pPr>
        <w:pStyle w:val="SingleTxtGR"/>
        <w:rPr/>
      </w:pPr>
      <w:r>
        <w:rPr/>
        <w:t>19.</w:t>
        <w:tab/>
        <w:t>Было отмечено также создание с помощью Фонда Организации Объединенных Наций в области народонаселения (ЮНФПА) и других доноров информационно-просветительского учреждения по вопросам репродуктивного здоровья на цикл 2013−2017 годов в двух провинциях.</w:t>
      </w:r>
    </w:p>
    <w:p>
      <w:pPr>
        <w:pStyle w:val="SingleTxtGR"/>
        <w:rPr/>
      </w:pPr>
      <w:r>
        <w:rPr/>
        <w:t>20.</w:t>
        <w:tab/>
        <w:t>Делегация обратила особое внимание на проблемы и трудности, с которыми сталкивается Вануату и к которым относятся: ее географическое местоположение и финансовые трудности, связанные с поездкой в Женеву для присутствия на УПО; нехватка людских ресурсов для осуществления рекомендаций; финансирование, базирующееся на пожертвованиях доноров; тот факт, что не все дети-инвалиды обучаются в школах системы формального образования; нехватка финансовой помощи для эффективного решения в областях, где необходимы реформы, проблем, касающихся инкорпорирования положений конвенций во внутреннее законодательство; отсутствие понимания конвенций Организации Объединенных Наций по вопросам прав человека и интереса к ним; отсутствие внутренних возможностей для инкорпорирования положений конвенций по вопросам прав человека во внутреннее законодательство; традиционные препятствия на пути участия женщин в ключевых секторах, связанных с изменением климата; отсутствие образования по вопросам изменения климата и адаптация населения.</w:t>
      </w:r>
    </w:p>
    <w:p>
      <w:pPr>
        <w:pStyle w:val="SingleTxtGR"/>
        <w:rPr/>
      </w:pPr>
      <w:r>
        <w:rPr/>
        <w:t>21.</w:t>
        <w:tab/>
        <w:t>Делегация отметила, что недавно правительство приступило к разработке передовых методов практики в отношении несовершеннолетних.</w:t>
      </w:r>
    </w:p>
    <w:p>
      <w:pPr>
        <w:pStyle w:val="SingleTxtGR"/>
        <w:rPr/>
      </w:pPr>
      <w:r>
        <w:rPr/>
        <w:t>22.</w:t>
        <w:tab/>
        <w:t>Подчеркивалось, что согласно конституции все граждане, включая инвалидов, обладают равными правами по закону. Вместе с тем, вопросы дискриминации по признаку сексуальной ориентации или в связи с ВИЧ/СПИДом конкретно в конституции не рассматриваются. В 2011 году в Вануату создан национальный комитет по проблеме СПИДа и выпущено стандартное руководство для консультационных служб и лабораторий тестирования на ВИЧ/СПИД. По состоянию на 2011 год в стране зафиксировано шесть известных случаев заболевания ВИЧ/СПИДом.</w:t>
      </w:r>
    </w:p>
    <w:p>
      <w:pPr>
        <w:pStyle w:val="SingleTxtGR"/>
        <w:rPr/>
      </w:pPr>
      <w:r>
        <w:rPr/>
        <w:t>23.</w:t>
        <w:tab/>
        <w:t>Вануату сообщила, что министерство здравоохранения последовательно обеспечивает надлежащий доступ населения к качественному базовому медицинскому обслуживанию в рамках Национальной политики и стратегии в интересах здоровья населения островов на 2011−2015 годы. В настоящее время министерство здравоохранения проводит информационно-разъяснительные кампании в отдаленных сельских населенных пунктах и проводит лечение обратившихся жителей. Заболеваемость малярией и туберкулезом, согласно докладам по ЦРТ, сократилась с 17 500 случаев в 2003 году до менее чем 6 000 случаев в 2011 году.</w:t>
      </w:r>
    </w:p>
    <w:p>
      <w:pPr>
        <w:pStyle w:val="SingleTxtGR"/>
        <w:rPr/>
      </w:pPr>
      <w:r>
        <w:rPr/>
        <w:t>24.</w:t>
        <w:tab/>
        <w:t>Касаясь организационной структуры, Вануату указала, что в феврале 2013 года министерство юстиции и коммунального хозяйства назначило временный национальный комитет по правам человека. Его задача состоит в координации всех вопросов в области прав человека и мониторинге и оценке статуса национальных докладов. Его назначение стало шагом к созданию национального правозащитного учреждения (НПЗУ) в полном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25.</w:t>
        <w:tab/>
        <w:t>Далее отмечалось, что учебные курсы и семинары по вопросам прав человека были весьма полезными для Канцелярии Омбудсмена. На сегодняшний день Канцелярия опубликовала 10 открытых докладов, провела расследование по 100 случаям, и в работе у нее остаются 260 дел. Канцелярию также ожидают изменения в соответствии с законом об Омбудсмене и кодексом для руководства, предусматривающие расширение ее полномочий по уголовному преследованию.</w:t>
      </w:r>
    </w:p>
    <w:p>
      <w:pPr>
        <w:pStyle w:val="SingleTxtGR"/>
        <w:rPr/>
      </w:pPr>
      <w:r>
        <w:rPr/>
        <w:t>26.</w:t>
        <w:tab/>
        <w:t>Наконец, в департаменте по иностранным делам в 2011 году создан отдел договоров и конвенций, работающий в тесном взаимодействии с министерством юстиции по вопросам обеспечения надлежащих национальных консультаций при подготовке Вануату к ратификации каких-либо международных конвенций и договоров в будущем, с тем чтобы население понимало содержание и смысл обязательств по конвенции и важность представления докладов по конвенциям в случае их ратификации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а 41 делегация. С высказанными в ходе диалога рекомендациями можно ознакомиться в разделе II настоящего доклада.</w:t>
      </w:r>
    </w:p>
    <w:p>
      <w:pPr>
        <w:pStyle w:val="SingleTxtGR"/>
        <w:rPr/>
      </w:pPr>
      <w:r>
        <w:rPr/>
        <w:t>28.</w:t>
        <w:tab/>
        <w:t>Армения обратила внимание на национальные стратегии и планы действий в области образования, здравоохранения, прав и равенства женщин, в частности на Национальный план действий в интересах женщин на 2012−2016 годы, план "Образование для всех" на 2001−2015 годы и Национальный стратегический план действий по борьбе со СПИДом и инфекциями, передаваемыми половым путем, на 2014−2018 годы. Она отметила предпринимаемые министерством здравоохранения шаги по совершенствованию системы здравоохранения и обеспечению надлежащего доступа к базовым медицинским услугам, в частности, в рамках Национальной политики и стратегии в интересах здоровья населения островов на 2011−2015 годы. Армения высказала ряд рекомендаций.</w:t>
      </w:r>
    </w:p>
    <w:p>
      <w:pPr>
        <w:pStyle w:val="SingleTxtGR"/>
        <w:rPr/>
      </w:pPr>
      <w:r>
        <w:rPr/>
        <w:t>29.</w:t>
        <w:tab/>
        <w:t>Австралия приветствовала присоединение Вануату к Конвенции против пыток и других жестоких, бесчеловечных или унижающих достоинство видов обращения и наказания (КПП), ратификацию КПК и прогресс в деле осуществления КПИ. Она с одобрением отметила проведение свободных и справедливых выборов в Вануату в 2012 году и инициативы по поощрению гендерного равенства через проведение информационно-просветительских программ в местных общинах и изменение законодательных норм. Она дала положительную оценку инициативам, направленным на сокращение масштабов насилия в отношении женщин, в частности, созданию подразделений по вопросам защиты семьи и поощрению участия женщин в муниципальных советах. Вместе с тем у нее остается обеспокоенность в связи с большим числом случаев насилия в семье. Она приветствовала усилия в области образования. Австралия высказала ряд рекомендаций.</w:t>
      </w:r>
    </w:p>
    <w:p>
      <w:pPr>
        <w:pStyle w:val="SingleTxtGR"/>
        <w:rPr/>
      </w:pPr>
      <w:r>
        <w:rPr/>
        <w:t>30.</w:t>
        <w:tab/>
        <w:t>Бельгия положительно оценила усилия Вануату, предпринятые за время после первого УПО, в частности, ратификацию КПП, направление постоянного приглашения мандатариям специальных процедур, создание национального комитета по правам человека и принятие закона о защите семьи. Она отметила, что, несмотря на многочисленные меры в области прав женщин, проблемы сохраняются, и правительству следует решать эти проблемы, в частности проблемы насилия в отношении женщин. Она приветствовала также шаги по инкорпорированию положений КПР во внутреннее законодательство. Бельгия высказала ряд рекомендаций.</w:t>
      </w:r>
    </w:p>
    <w:p>
      <w:pPr>
        <w:pStyle w:val="SingleTxtGR"/>
        <w:rPr/>
      </w:pPr>
      <w:r>
        <w:rPr/>
        <w:t>31.</w:t>
        <w:tab/>
        <w:t>Бутан одобрил усилия Вануату, предпринятые, несмотря на стоящие перед ней проблемы и трудности. Он с удовлетворением отметил целый ряд шагов департамента по делам женщин, направленных на ликвидацию дискриминации в отношении женщин, защиту и поощрение их прав человека. Он принял к сведению такие инициативы по защите женщин от насилия в семье, как создание подразделений по защите семьи при органах полиции. Бутан высказал рекомендацию.</w:t>
      </w:r>
    </w:p>
    <w:p>
      <w:pPr>
        <w:pStyle w:val="SingleTxtGR"/>
        <w:rPr/>
      </w:pPr>
      <w:r>
        <w:rPr/>
        <w:t>32.</w:t>
        <w:tab/>
        <w:t>Бразилия с удовлетворением отметила, что Вануату стала первым государством тихоокеанского региона, ратифицировавшим КПП. Она положительно оценила усилия Вануату по осуществлению закона о защите семьи, особенно предоставление правовой помощи жертвам насилия в семье и информационно-просветительскую работу. Она выразила озабоченность в связи с тем, что возраст наступления уголовной ответственности остается низким, и высказала сожаление, что Вануату до сих пор не ратифицировала Международную конвенцию о ликвидации всех форм расовой дискриминации (МКЛРД). Она призвала Вануату продолжать усилия по приведению своего национального законодательства в соответствие с нормами международного правочеловеческого права. Она поинтересовалась тем, какие меры приняты для обеспечения регистрации рождения детей. Бразилия высказала ряд рекомендаций.</w:t>
      </w:r>
    </w:p>
    <w:p>
      <w:pPr>
        <w:pStyle w:val="SingleTxtGR"/>
        <w:rPr/>
      </w:pPr>
      <w:r>
        <w:rPr/>
        <w:t>33.</w:t>
        <w:tab/>
        <w:t>Черногория одобрила проведение ряда значимых законодательных реформ в предыдущий период, выразив в то же время озабоченность в связи с тем, что Вануату не подписала многие важные конвенции Организации Объединенных Наций. Она также выразила обеспокоенность по поводу минимального возраста наступления уголовной ответственности и возраста, в котором детей разрешается заключать под стражу. Она просила сообщить о планах правительства относительно повышения возраста наступления уголовной ответственности. Черногория отметила, что по данным совместных присутствий Организации Объединенных Наций в Вануату сохраняется один из самых высоких показателей инцеста в регионе. Она поинтересовалась, какие конкретные меры принимаются для предупреждения детских, ранних и принудительных браков. Черногория высказала ряд рекомендаций.</w:t>
      </w:r>
    </w:p>
    <w:p>
      <w:pPr>
        <w:pStyle w:val="SingleTxtGR"/>
        <w:rPr/>
      </w:pPr>
      <w:r>
        <w:rPr/>
        <w:t>34.</w:t>
        <w:tab/>
        <w:t>Китай отметил усилия по выполнению рекомендаций, с которыми Вануату согласилась в ходе первого УПО, в частности, ратификацию КПИ, включение положений КПР во внутреннее законодательство, меры по защите прав женщин, детей и инвалидов, улучшение условий содержания в тюрьмах и внедрение учебных программ по вопросам прав человека, в том числе на региональном уровне. Он с удовлетворением воспринял достигнутые результаты. Китай признал сохраняющиеся проблемы и призвал международное сообщество предоставить действенную помощь Вануату. Он высказал ряд рекомендаций.</w:t>
      </w:r>
    </w:p>
    <w:p>
      <w:pPr>
        <w:pStyle w:val="SingleTxtGR"/>
        <w:rPr/>
      </w:pPr>
      <w:r>
        <w:rPr/>
        <w:t>35.</w:t>
        <w:tab/>
        <w:t>Куба отметила, что, несмотря на трудности Вануату уделяет приоритетное внимание защите прав человека, и дала высокую оценку усилиям страны по выполнению рекомендаций, высказанных в ходе предыдущего УПО. Она с удовлетворением отметила проведение политики, гарантирующей социально-экономические и культурные права населения, особенно в сферах образования, здравоохранения и гендерного равноправия. Эти меры позволили повысить уровень защищенности, среди прочего, в вопросах ликвидации дискриминации в отношении женщин и обеспечения доступа детей и молодежи к базовому здравоохранению и образованию. Куба высказала рекомендацию.</w:t>
      </w:r>
    </w:p>
    <w:p>
      <w:pPr>
        <w:pStyle w:val="SingleTxtGR"/>
        <w:rPr/>
      </w:pPr>
      <w:r>
        <w:rPr/>
        <w:t>36.</w:t>
        <w:tab/>
        <w:t>Эстония приветствовала присоединение Вануату к Римскому статуту Международного уголовного суда (МУС) и ратификацию КПК и КПП. Она предложила правительству ратифицировать принятые в Кампале поправки к Римскому статуту и Соглашение о привилегиях и иммунитетах МУС. Она положительно оценила ход осуществления КЛДЖ и закона о защите семьи и призвала в полной мере включить положения КЛДЖ во внутреннее законодательство. Она призвала правительство предоставить департаменту по делам женщин возможности и ресурсы, необходимые ему для продолжения усилий по обеспечению равных возможностей для получения качественного образования на всей территории страны. Эстония высказала ряд рекомендаций.</w:t>
      </w:r>
    </w:p>
    <w:p>
      <w:pPr>
        <w:pStyle w:val="SingleTxtGR"/>
        <w:rPr/>
      </w:pPr>
      <w:r>
        <w:rPr/>
        <w:t>37.</w:t>
        <w:tab/>
        <w:t>Франция запросила информацию о ходе ремонта в тюрьмах Порт-Вила. Она с удовлетворением отметила присоединение Вануату к КПП и КПК и поинтересовалась осуществлением последней, в частности, мерами по предупреждению коррупции и развитию транспарентности в государственном и частном секторах. Франция высказала ряд рекомендаций.</w:t>
      </w:r>
    </w:p>
    <w:p>
      <w:pPr>
        <w:pStyle w:val="SingleTxtGR"/>
        <w:rPr/>
      </w:pPr>
      <w:r>
        <w:rPr/>
        <w:t>38.</w:t>
        <w:tab/>
        <w:t>Германия с удовлетворением отметила усилия по улучшению положения в области прав человека в Вануату, в том числе меры, принимаемые для обеспечения бесплатного начального образования, результаты работы по предоставлению доступа к чистой питьевой воде и первые шаги к созданию национального правозащитного учреждения. Германия высказала ряд рекомендаций.</w:t>
      </w:r>
    </w:p>
    <w:p>
      <w:pPr>
        <w:pStyle w:val="SingleTxtGR"/>
        <w:rPr/>
      </w:pPr>
      <w:r>
        <w:rPr/>
        <w:t>39.</w:t>
        <w:tab/>
        <w:t>Индонезия отметила усилия по поощрению и защите прав человека в Вануату, в частности, стратегии обеспечения прав женщин, права на образование и медицинскую помощь. Она дала положительную оценку шагам по осуществлению Национальной политики и плана действий по вопросам инвалидов, а также Национальной политики по вопросам детей на 2008−2015 годы. Индонезия высказала ряд рекомендаций.</w:t>
      </w:r>
    </w:p>
    <w:p>
      <w:pPr>
        <w:pStyle w:val="SingleTxtGR"/>
        <w:rPr/>
      </w:pPr>
      <w:r>
        <w:rPr/>
        <w:t>40.</w:t>
        <w:tab/>
        <w:t>Ирак отметил принятие важного законодательства, применяться которое будет посредством осуществления национальных планов по обеспечению политических прав женщин. Он приветствовал присоединение к КПП и прогресс на пути к достижению гендерного равенства, а также создание Канцелярии Омбудсмена для рассмотрения жалоб. Ирак высказал ряд рекомендаций.</w:t>
      </w:r>
    </w:p>
    <w:p>
      <w:pPr>
        <w:pStyle w:val="SingleTxtGR"/>
        <w:rPr/>
      </w:pPr>
      <w:r>
        <w:rPr/>
        <w:t>41.</w:t>
        <w:tab/>
        <w:t>Ирландия дала положительную оценку назначению временного Национального комитета по правам человека. Она приветствовала ратификацию КПП и присоединение к Римскому статуту МУС, отметив, однако, что Соглашение о привилегиях и иммунитетах МУС ею пока не ратифицировано и национальное законодательство должно быть приведено в полное соответствие с Римским статутом. Она дала положительную оценку ратификации КПК и разработке законопроекта о свободе информации. Ирландия высказала ряд рекомендаций.</w:t>
      </w:r>
    </w:p>
    <w:p>
      <w:pPr>
        <w:pStyle w:val="SingleTxtGR"/>
        <w:rPr/>
      </w:pPr>
      <w:r>
        <w:rPr/>
        <w:t>42.</w:t>
        <w:tab/>
        <w:t xml:space="preserve">Малайзия отметила проведение политики и программы, имеющих целью усиление защиты прав человека, в частности, прав женщин, детей и инвалидов, и активизацию усилий в сфере здравоохранения и образования. Она призвала Вануату активизировать усилия по созданию НПЗУ в соответствии с Парижскими принципами. Она поддержала просьбу правительства о предоставлении дополнительной технической и финансовой помощи международным сообществом на деятельность по осуществлению конвенций в области прав человека. Малайзия высказала рекомендацию. </w:t>
      </w:r>
    </w:p>
    <w:p>
      <w:pPr>
        <w:pStyle w:val="SingleTxtGR"/>
        <w:rPr/>
      </w:pPr>
      <w:r>
        <w:rPr/>
        <w:t>43.</w:t>
        <w:tab/>
        <w:t>Мальдивские Острова приветствовали присоединение Вануату к Римскому статуту МУС, а также ратификацию КПИ и КПП. Они призвали Вануату ускорить создание НПЗУ, используя для этого помощь УВКПЧ и международных партнеров. Они рекомендовали расширить усилия по информированию населения и предоставить ему трибуну для участия в проведении новой Национальной политики в вопросах изменения климата и уменьшения опасности стихийных бедствий. Они также призвали правительство продолжать усилия по информированию о наказании лиц, виновных в совершении сексуальных преступлений и актов насилия в семье, продолжать подготовку сотрудников правоохранительных органов и проводить просветительскую работу с населением по этим вопросам. Мальдивские Острова высказали ряд рекомендаций.</w:t>
      </w:r>
    </w:p>
    <w:p>
      <w:pPr>
        <w:pStyle w:val="SingleTxtGR"/>
        <w:rPr/>
      </w:pPr>
      <w:r>
        <w:rPr/>
        <w:t>44.</w:t>
        <w:tab/>
        <w:t>Мексика с удовлетворением отметила результаты, достигнутые Вануату в проведении оценки потребностей в сфере образования. Она вместе с тем подчеркнула необходимость обеспечения обязательного бесплатного государственного начального образования. Она призвала Вануату поощрять культуру непрерывного образования в среде населения, подчеркивая важное значение среднего и университетского образования для всех. Процесс УПО поможет Вануату в решении проблем в области прав человека. Мексика высказала ряд рекомендаций.</w:t>
      </w:r>
    </w:p>
    <w:p>
      <w:pPr>
        <w:pStyle w:val="SingleTxtGR"/>
        <w:rPr/>
      </w:pPr>
      <w:r>
        <w:rPr/>
        <w:t>45.</w:t>
        <w:tab/>
        <w:t>Канада запросила информацию о конкретных шагах по обеспечению изменений в традиционных видах практики, являющихся дискриминационными по отношению к женщинам. Она дала высокую оценку усилиям Вануату по обеспечению участия женщин в политической жизни и их доступа к руководящим должностям. Она выразила обеспокоенность высокими показателями насилия в семье, насилия в отношении женщин и отсутствием равного обращения с женщинами в системе правосудия. Она высказала ряд рекомендаций.</w:t>
      </w:r>
    </w:p>
    <w:p>
      <w:pPr>
        <w:pStyle w:val="SingleTxtGR"/>
        <w:rPr/>
      </w:pPr>
      <w:r>
        <w:rPr/>
        <w:t>46.</w:t>
        <w:tab/>
        <w:t xml:space="preserve">Марокко высоко оценило тот факт, что Вануату стала первым государством тихоокеанского региона, ратифицировавшим КПП, и отметила ратификацию КПИ. Оно приветствовало усилия страны по включению положений международных документов в области прав человека в свое внутреннее законодательство. Оно с удовлетворением отметило назначение временного Национального комитета по правам человека. Оно дало положительную оценку приоритетному вниманию, уделяемому вопросам защиты прав уязвимых групп. Оно приветствовало усилия по обеспечения прав детей и решению вопросов их обучения. Оно поинтересовалось, какие меры предусматриваются в целях создания системы правосудия в отношении несовершеннолетних. Оно отметило принятие Национального плана действий в интересах женщин на 2012−2016 годы. Оно поддержало просьбу Вануату о предоставлении технической помощи и поддержки в целях укрепления ее потенциала в области прав человека. </w:t>
      </w:r>
    </w:p>
    <w:p>
      <w:pPr>
        <w:pStyle w:val="SingleTxtGR"/>
        <w:rPr/>
      </w:pPr>
      <w:r>
        <w:rPr/>
        <w:t>47.</w:t>
        <w:tab/>
        <w:t xml:space="preserve">Вануату ответила на поставленные вопросы. </w:t>
      </w:r>
    </w:p>
    <w:p>
      <w:pPr>
        <w:pStyle w:val="SingleTxtGR"/>
        <w:rPr/>
      </w:pPr>
      <w:r>
        <w:rPr/>
        <w:t>48.</w:t>
        <w:tab/>
        <w:t>Коснувшись права человека на безопасную питьевую воду и санитарию, Вануату заявила, что в 2012 году правительство через министерство по вопросам земель и природных ресурсов, а также через департамент геологии, шахт и водных ресурсов поставило задачу обеспечить устойчивый доступ к надлежащей питьевой воде 96 процентов населения. Было разработано 12 проектов в области водных ресурсов и санитарии, установлено 12 новых систем водоснабжения и завершено осуществление пяти проектов санитарии. Кроме того, в 2014 году в населенных пунктах эксплуатировались 24 системы водоснабжения и были установлены 20 ручных насосов − по одному на территории каждого проекта. В порядке выполнения закона об управлении водными ресурсами 2002 года была разработана десятилетняя национальная стратегия в области водных ресурсов.</w:t>
      </w:r>
    </w:p>
    <w:p>
      <w:pPr>
        <w:pStyle w:val="SingleTxtGR"/>
        <w:rPr/>
      </w:pPr>
      <w:r>
        <w:rPr/>
        <w:t>49.</w:t>
        <w:tab/>
        <w:t>Помимо этого, гарантируя право на воду для всех, правительство через министерство по вопросам земель и природных ресурсов в настоящее время осуществляет комплексный проект водоснабжения, ориентированный на обеспечении доступа к воде в северных провинциях страны. Оно разработало также десятилетнюю национальную стратегию, предусматривающую расширение охвата сельскими системами водоснабжения 79% сельских районов в 2014 году.</w:t>
      </w:r>
    </w:p>
    <w:p>
      <w:pPr>
        <w:pStyle w:val="SingleTxtGR"/>
        <w:rPr/>
      </w:pPr>
      <w:r>
        <w:rPr/>
        <w:t>50.</w:t>
        <w:tab/>
        <w:t xml:space="preserve">Что касается образования, то правительство Вануату пока не рассматривает вопрос о бесплатном образовании на других уровнях помимо начального, особенно в рамках системы формального образования. Правительство субсидирует плату за среднее образование, выплачивая пособие в размере 8 900 вату на одного ребенка. Однако после 2017 года правительство вернется к рассмотрению вопроса о бесплатном образовании после 1−6 лет обучения. </w:t>
      </w:r>
    </w:p>
    <w:p>
      <w:pPr>
        <w:pStyle w:val="SingleTxtGR"/>
        <w:rPr/>
      </w:pPr>
      <w:r>
        <w:rPr/>
        <w:t>51.</w:t>
        <w:tab/>
        <w:t xml:space="preserve">Относительно ратификации Соглашения о привилегиях и иммунитетах МУС Вануату заявила, что, хотя страна и ратифицировала Римский статут, она не включила его положения в свое внутреннее законодательство, поскольку консультации по этому вопросу продолжаются. </w:t>
      </w:r>
    </w:p>
    <w:p>
      <w:pPr>
        <w:pStyle w:val="SingleTxtGR"/>
        <w:rPr/>
      </w:pPr>
      <w:r>
        <w:rPr/>
        <w:t>52.</w:t>
        <w:tab/>
        <w:t>Вануату еще предстоит провести по Международной конвенции для защиты всех лиц от насильственных исчезновений дальнейшие консультации, по завершении которых будет рассмотрен вопрос о ее ратификации.</w:t>
      </w:r>
    </w:p>
    <w:p>
      <w:pPr>
        <w:pStyle w:val="SingleTxtGR"/>
        <w:rPr/>
      </w:pPr>
      <w:r>
        <w:rPr/>
        <w:t>53.</w:t>
        <w:tab/>
        <w:t>Делегация добавила, что Вануату последовательно осуществляет Конвенцию о статусе беженцев на основе опыта соседних стран, которые ее уже ратифицировали.</w:t>
      </w:r>
    </w:p>
    <w:p>
      <w:pPr>
        <w:pStyle w:val="SingleTxtGR"/>
        <w:rPr/>
      </w:pPr>
      <w:r>
        <w:rPr/>
        <w:t>54.</w:t>
        <w:tab/>
        <w:t>Что касается вопроса о согласии на процедуры рассмотрения индивидуальных жалоб в соответствии с конвенциями в области прав человека, стороной которых она уже является, то Вануату еще предстоит его рассмотреть, в связи с чем она просит о предоставлении технической помощи.</w:t>
      </w:r>
    </w:p>
    <w:p>
      <w:pPr>
        <w:pStyle w:val="SingleTxtGR"/>
        <w:rPr/>
      </w:pPr>
      <w:r>
        <w:rPr/>
        <w:t>55.</w:t>
        <w:tab/>
        <w:t>По вопросу о закреплении права на образование в конституции было получено пояснение, что правительство Вануату рассмотрит вопрос о праве на образование в рамках законодательной комиссии Вануату и комитета по конституционной реформе.</w:t>
      </w:r>
    </w:p>
    <w:p>
      <w:pPr>
        <w:pStyle w:val="SingleTxtGR"/>
        <w:rPr/>
      </w:pPr>
      <w:r>
        <w:rPr/>
        <w:t>56.</w:t>
        <w:tab/>
        <w:t>По вопросу регистрации рождения детей делегация сообщила, что Вануату с помощью секретариата Тихоокеанского сообщества создала комитет по регистрации актов гражданского состояния в порядке улучшения работы регистрационной системы, особенно в вопросах укрепления взаимосвязи между иммиграцией и паспортами, а также выдачи свидетельств о рождении. На сегодняшний день зарегистрировано около 80 процентов жителей страны.</w:t>
      </w:r>
    </w:p>
    <w:p>
      <w:pPr>
        <w:pStyle w:val="SingleTxtGR"/>
        <w:rPr/>
      </w:pPr>
      <w:r>
        <w:rPr/>
        <w:t>57.</w:t>
        <w:tab/>
        <w:t>Делегация отметила, что в 2012 году департамент по делам женщин и региональная группа по правовым ресурсам представили законодательной комиссии Вануату проекты поправок к уголовному кодексу. Однако вопрос о них пока ожидает своего решения вследствие задержек с финансированием закона о правах детей. В этой связи в 2013 и 2014 годах велась работа во взаимодействии с департаментом, Детским фондом Организации Объединенных Наций (ЮНИСЕФ) и министерством здравоохранения.</w:t>
      </w:r>
    </w:p>
    <w:p>
      <w:pPr>
        <w:pStyle w:val="SingleTxtGR"/>
        <w:rPr/>
      </w:pPr>
      <w:r>
        <w:rPr/>
        <w:t>58.</w:t>
        <w:tab/>
        <w:t>В отношении закона о защите семьи делегация сообщила, что правительство Вануату с помощью доноров проводило информационно-разъяснительную работу и содействовало в учреждении должностей для уполномоченного персонала и советников. Вместе с тем проведены предварительные консультации по внесению изменений в закон о защите семьи 2008 года с целью обеспечения регистрации советников и использования нынешней судебной системы при решении дел, связанных с насилием в отношении женщин, а также привлечения членов неправительственной организации "Молодежная театральная группа Смолбаг" к работе в качестве советников.</w:t>
      </w:r>
    </w:p>
    <w:p>
      <w:pPr>
        <w:pStyle w:val="SingleTxtGR"/>
        <w:rPr/>
      </w:pPr>
      <w:r>
        <w:rPr/>
        <w:t>59.</w:t>
        <w:tab/>
        <w:t>Вопросы доступа к судебной системе и системам оказания поддержки жертвам насилия в семье были новыми для судебной системы; однако жертвы насилия в семье, в частности женщины-инвалиды, имеют доступ к правовой помощи. По такого рода делам состоялся ряд судебных слушаний и были приняты решения. Еще одним событием стало принятие в ноябре 2013 года строительного кодекса, в котором предусматривается строительство зданий с учетом потребностей инвалидов.</w:t>
      </w:r>
    </w:p>
    <w:p>
      <w:pPr>
        <w:pStyle w:val="SingleTxtGR"/>
        <w:rPr/>
      </w:pPr>
      <w:r>
        <w:rPr/>
        <w:t>60.</w:t>
        <w:tab/>
        <w:t>Что касается учебной подготовки сотрудников полиции и судебной системы, то, как сообщила делегация, с помощью региональной группы по правовым ресурсам проводилась учеба сотрудников полиции; учеба сотрудников судебной системы пока не проводилась. В Стратегии для сектора законодательства и правосудия на 2014−2017 годы Вануату предусматривает решение вопроса о необходимости услуг психолога, семейного терапевта и клинической помощи во время бесед с жертвами насилия в семье, особенно жертвами изнасилования, которые будут предоставляться в подразделениях по защите семьи в рамках полиции.</w:t>
      </w:r>
    </w:p>
    <w:p>
      <w:pPr>
        <w:pStyle w:val="SingleTxtGR"/>
        <w:rPr/>
      </w:pPr>
      <w:r>
        <w:rPr/>
        <w:t>61.</w:t>
        <w:tab/>
        <w:t>В связи с вопросом о сексуальном насилии в отношении девушек было заявлено, что в настоящее время работу по такого рода делам проводит подразделение по защите семьи в рамках полиции Вануату. Государство через Национальный совет по делам женщин ведет также с населением в провинциях информационную работу, масштабы которой весьма ограничены, и для ее проведения в полном масштабе потребуется техническая помощь.</w:t>
      </w:r>
    </w:p>
    <w:p>
      <w:pPr>
        <w:pStyle w:val="SingleTxtGR"/>
        <w:rPr/>
      </w:pPr>
      <w:r>
        <w:rPr/>
        <w:t>62.</w:t>
        <w:tab/>
        <w:t>Что касается права на информацию, то делегация подтвердила, что Вануату находится на стадии завершения работы над законопроектом о праве на информацию, который будет представлен парламенту, а правительство уже одобрило комплексную национальную политику в отношении средств массовой информации.</w:t>
      </w:r>
    </w:p>
    <w:p>
      <w:pPr>
        <w:pStyle w:val="SingleTxtGR"/>
        <w:rPr/>
      </w:pPr>
      <w:r>
        <w:rPr/>
        <w:t>63.</w:t>
        <w:tab/>
        <w:t>Говоря о насилии гендерного характера, Вануату отметила, что страна укрепляет соответствующие институты, в том числе институты судебной системы, а также учитывает вопросы насилия гендерного характера в своих действиях, направленных на его искоренение.</w:t>
      </w:r>
    </w:p>
    <w:p>
      <w:pPr>
        <w:pStyle w:val="SingleTxtGR"/>
        <w:rPr/>
      </w:pPr>
      <w:r>
        <w:rPr/>
        <w:t>64.</w:t>
        <w:tab/>
        <w:t>Нидерланды приветствовали прогресс в области прав человека, достигнутый Вануату, несмотря на ее малые размеры, отдаленность некоторых населенных пунктов страны и уязвимость от стихийных бедствий. Они надеются, что процесс УПО поможет правительству в решении существующих проблем. Они с удовлетворением отметили ратификацию КПК и ход осуществления Плана защиты семьи, способствующего борьбе с насилием в семье. При этом они выразили сохраняющуюся обеспокоенность в связи с проблемами коррупции и по-прежнему широким распространением насилия в семье. Нидерланды высказали ряд рекомендаций.</w:t>
      </w:r>
    </w:p>
    <w:p>
      <w:pPr>
        <w:pStyle w:val="SingleTxtGR"/>
        <w:rPr/>
      </w:pPr>
      <w:r>
        <w:rPr/>
        <w:t>65.</w:t>
        <w:tab/>
        <w:t>Новая Зеландия приветствовала твердую приверженность Вануату выполнению своих обязательств в области прав человека. Она вместе с тем выразила обеспокоенность высоким уровнем насилия в отношении женщин и девушек, в частности насилия со стороны партнера в интимных отношениях. Она приветствовала уделение более целенаправленного внимания вопросам предотвращения и защиты женщин и девушек от насилия, а также проводимую работу по осуществлению КПИ, в том числе создание должности сотрудника по вопросам инвалидов в департаменте по делам женщин. Она с удовлетворением отозвалась об улучшении условий содержания в исправительных учреждениях, в том числе о положениях о транспарентности в новых проектируемых тюрьмах. Новая Зеландия высказала ряд рекомендаций.</w:t>
      </w:r>
    </w:p>
    <w:p>
      <w:pPr>
        <w:pStyle w:val="SingleTxtGR"/>
        <w:rPr/>
      </w:pPr>
      <w:r>
        <w:rPr/>
        <w:t>66.</w:t>
        <w:tab/>
        <w:t>Нигерия отметила конструктивный характер сотрудничества Вануату с УВКПЧ, ее консультации со всеми категориями населения в ходе подготовки к УПО по ее докладу. Она призвала Вануату уделять первоочередное внимание вопросам поощрения и защиты прав человека и ратифицировать Факультативный протокол к Конвенции о правах инвалидов. Нигерия высказала ряд рекомендаций.</w:t>
      </w:r>
    </w:p>
    <w:p>
      <w:pPr>
        <w:pStyle w:val="SingleTxtGR"/>
        <w:rPr/>
      </w:pPr>
      <w:r>
        <w:rPr/>
        <w:t>67.</w:t>
        <w:tab/>
        <w:t>Филиппины дали положительную оценку намерению Вануату разработать национальную политику и план действий по гендерным вопросам и проблемам женщин и приветствовали учреждение подразделений по вопросам защиты для проведения расследований и преследования в связи с насилием в семье. Они отметили присоединение к КПП и КПК и призвали Вануату рассмотреть возможность присоединения к другим документам в области прав человека, в том числе к Международной конвенции о защите прав всех трудящихся-мигрантов и членов их семей. Они призвали Вануату продолжить поиск возможностей для сотрудничества и создания потенциала в целях реализации своей повестки дня в области развития и обратились к международному сообществу с призывом оказать Вануату поддержку и помощь в вопросах обеспечения осуществления экономических, социальных и культурных прав. Филиппины высказали ряд рекомендаций.</w:t>
      </w:r>
    </w:p>
    <w:p>
      <w:pPr>
        <w:pStyle w:val="SingleTxtGR"/>
        <w:rPr/>
      </w:pPr>
      <w:r>
        <w:rPr/>
        <w:t>68.</w:t>
        <w:tab/>
        <w:t>Португалия отметила, что Вануату была первой страной тихоокеанского региона, ратифицировавшей КПИ и КПК, и приветствовала усилия по преодолению проблем в сфере гендерного неравенства. Она также подчеркнула, что Вануату особенно уязвима от изменений климата и их влияния на осуществление прав человека. Она призвала к реализации усилий по смягчению влияния изменений климата на права человека, в частности усилий, разработанных Национальным консультативным советом по вопросам изменения климата и уменьшения опасности стихийных бедствий. Португалия высказала ряд рекомендаций.</w:t>
      </w:r>
    </w:p>
    <w:p>
      <w:pPr>
        <w:pStyle w:val="SingleTxtGR"/>
        <w:rPr/>
      </w:pPr>
      <w:r>
        <w:rPr/>
        <w:t>69.</w:t>
        <w:tab/>
        <w:t>Сингапур отметил усилия Вануату по развитию системы общественного здравоохранения и существенное сокращение случаев заболевания малярией и туберкулезом. Он отметил также сохранение низкого показателя младенческой смертности и заключение правительством меморандума о понимании с Обществом Красного Креста по вопросу об осуществлении на базе общин усилий по повышению медицинских стандартов и расширению доступа к санитарии. Он отметил усилия по профилактике преступности и борьбе с насилием в семье. Сингапур высказал ряд рекомендаций.</w:t>
      </w:r>
    </w:p>
    <w:p>
      <w:pPr>
        <w:pStyle w:val="SingleTxtGR"/>
        <w:rPr/>
      </w:pPr>
      <w:r>
        <w:rPr/>
        <w:t>70.</w:t>
        <w:tab/>
        <w:t>Словения выразила признательность Вануату за доклад, представленный в ходе текущего цикла УПО. Она приветствовала усилия страны в отмеченных делегацией областях гендерного равенства и доступа к образованию, ратификацию КПК и других международных документов и присоединение к Римскому статуту. Она с озабоченностью отметила высказанные заинтересованными сторонами проблемы, связанные с уровнем насилия в семье, в частности сексуального насилия в отношении девушек и девочек. Словения высказала ряд рекомендаций.</w:t>
      </w:r>
    </w:p>
    <w:p>
      <w:pPr>
        <w:pStyle w:val="SingleTxtGR"/>
        <w:rPr/>
      </w:pPr>
      <w:r>
        <w:rPr/>
        <w:t>71.</w:t>
        <w:tab/>
        <w:t>Соломоновы Острова высоко оценили приверженность Вануату международным ценностям и нормам в области прав человека. В частности, они приветствовали усилия по разработке национальной политики и отражению в ней прав женщин, как об этом говорится в КЛДЖ, а также с признательностью отметили меры по защите прав инвалидов. Они призвали Вануату к тесному взаимодействию с Советом по правам человека и ее партнерами-донорами в вопросах получения необходимых ресурсов и технической помощи в целях выполнения рекомендаций. Соломоновы Острова высказали ряд рекомендаций.</w:t>
      </w:r>
    </w:p>
    <w:p>
      <w:pPr>
        <w:pStyle w:val="SingleTxtGR"/>
        <w:rPr/>
      </w:pPr>
      <w:r>
        <w:rPr/>
        <w:t>72.</w:t>
        <w:tab/>
        <w:t>Испания приветствовала прогресс в деле осуществления предыдущих рекомендаций, в частности, ратификацию КПК. Она также высоко оценила усилия Вануату по включению принципов КЛДЖ в национальное законодательство, среди прочего в том, что касается насилия в семье. Испания отметила, что в последнее время после ряда убийств некоторые национальные органы стали призывать к возвращению смертной казни, и подчеркнула, что не считает доказанной эффективность такого наказания в борьбе с преступностью. Испания высказала ряд рекомендаций.</w:t>
      </w:r>
    </w:p>
    <w:p>
      <w:pPr>
        <w:pStyle w:val="SingleTxtGR"/>
        <w:rPr/>
      </w:pPr>
      <w:r>
        <w:rPr/>
        <w:t>73.</w:t>
        <w:tab/>
        <w:t>Шри-Ланка отметила разработку ряда общенациональных стратегий и планов в области прав человека, образования и здравоохранения. Она с удовлетворением восприняла меры по борьбе с насилием по гендерному признаку и отметила, в частности, провозглашенный государственной прокуратурой курс на "отказ от закрытия дел", который предусматривает, что дела, связанные с сексуальным насилием и насилием в семье, не подлежат досудебному закрытию следственными органами. Она отметила обнадеживающий характер усилий по расширению доступа к основным медицинским услугам и подчеркнула, что важную роль в повышении стандартов здравоохранения играет медико-санитарное просвещение. Шри-Ланка высказала ряд рекомендаций.</w:t>
      </w:r>
    </w:p>
    <w:p>
      <w:pPr>
        <w:pStyle w:val="SingleTxtGR"/>
        <w:rPr/>
      </w:pPr>
      <w:r>
        <w:rPr/>
        <w:t>74.</w:t>
        <w:tab/>
        <w:t>Швейцария приветствовала ратификацию КПК и усилия по осуществлению закона о защите семьи в целях предупреждения и пресечения всех форм насилия в семье. Она также дала положительную оценку обзору национального законодательства в связи с КЛДЖ и усилиям по повышению осведомленности населения в вопросах прав человека в Вануату. Швейцария высказала ряд рекомендаций.</w:t>
      </w:r>
    </w:p>
    <w:p>
      <w:pPr>
        <w:pStyle w:val="SingleTxtGR"/>
        <w:rPr/>
      </w:pPr>
      <w:r>
        <w:rPr/>
        <w:t>75.</w:t>
        <w:tab/>
        <w:t>Таиланд приветствовал развитие событий после первого обзора, в том числе, направление постоянного приглашения мандатариям специальных процедур. Он положительно оценил меры по поощрению прав женщин и детей. Он приветствовал также тот факт, что наряду с расширением сети консультаций и лабораторий тестирования ВИЧ/СПИД-инфицированным обеспечивается бесплатное лечение антиретровирусными препаратами. Он призвал международное сообщество предоставлять правительству, по его просьбе, необходимую помощь. Таиланд приветствовал то обстоятельство, что заключенные матери с новорожденными детьми и инвалиды содержатся теперь в новом исправительном центре Порт-Вила, отвечающем международным стандартам. Таиланд высказал ряд рекомендаций.</w:t>
      </w:r>
    </w:p>
    <w:p>
      <w:pPr>
        <w:pStyle w:val="SingleTxtGR"/>
        <w:rPr/>
      </w:pPr>
      <w:r>
        <w:rPr/>
        <w:t>76.</w:t>
        <w:tab/>
        <w:t>Тимор-Лешти приветствовал шаги по осуществлению большинства рекомендаций, с которыми Вануату согласилась в ходе предыдущего обзора, и выразил признательность за откровенный характер изложения трудностей и проблем в национальном докладе. Он подчеркнул, что нехватка людских и финансовых ресурсов является серьезным препятствием, которое необходимо преодолеть. Он с удовлетворением подчеркнул продолжающееся осуществление политики всеобщего начального образования, предусматривающей бесплатное образование и доступ к начальному образованию, с беспокойством отметив при этом, что правительство пока еще не разработало политики обязательного образования. Тимор-Лешти высказал ряд рекомендаций.</w:t>
      </w:r>
    </w:p>
    <w:p>
      <w:pPr>
        <w:pStyle w:val="SingleTxtGR"/>
        <w:rPr/>
      </w:pPr>
      <w:r>
        <w:rPr/>
        <w:t>77.</w:t>
        <w:tab/>
        <w:t>Тринидад и Тобаго заявило, что ему известно о проблемах, с которыми сталкивается Вануату, являющаяся малым островным развивающимся государством. Оно с удовлетворением отметило принятые меры, в том числе ратификацию КПК, шаги по сокращению масштабов насилия по гендерному признаку, в частности, создание подразделений по защите семьи в ряде районов, запрещение телесных наказаний в школах, меры по улучшению условий содержания в исправительных учреждениях и учреждение должности сотрудника по вопросам инвалидов в департаменте по делам женщин, который уделяет большое внимание осуществлению КПИ. Оно высказало ряд рекомендаций.</w:t>
      </w:r>
    </w:p>
    <w:p>
      <w:pPr>
        <w:pStyle w:val="SingleTxtGR"/>
        <w:rPr/>
      </w:pPr>
      <w:r>
        <w:rPr/>
        <w:t>78.</w:t>
        <w:tab/>
        <w:t>Украина с удовлетворением отметила усилия Вануату по осуществлению рекомендаций, с которыми последняя согласилась в ходе первого обзора, и обратила внимание на создание зонтичного Национального комитета по правам человека, разработку национальной политики и плана действий по вопросам гендерного равенства и развития в интересах женщин, а также на приверженность делу предоставления социальных услуг. Украина высказала ряд рекомендаций.</w:t>
      </w:r>
    </w:p>
    <w:p>
      <w:pPr>
        <w:pStyle w:val="SingleTxtGR"/>
        <w:rPr/>
      </w:pPr>
      <w:r>
        <w:rPr/>
        <w:t>79.</w:t>
        <w:tab/>
        <w:t>Соединенное Королевство положительно оценило усилия Вануату по достижению целей Международной конференции по народонаселению и развитию и Целей развития тысячелетия в рамках осуществления национальной программы первоочередных задач и действий. Оно с удовлетворением отметило ратификацию ряда договоров Организации Объединенных Наций в области прав человека и поинтересовалось, намерена ли Вануату стать участником других международных документов в этой области, например Международного пакта об экономических, социальных и культурных правах (МПЭСКП). Оно высказало обеспокоенность в связи с исключением инвалидности из числа причин, которые не могут служить основанием для дискриминации, и просило предоставить информацию о последних инициативах по ликвидации дискриминации в отношении инвалидов. Оно призвало правительство продолжить работу по предупреждению дискриминации в отношении женщин. Оно высказало ряд рекомендаций.</w:t>
      </w:r>
    </w:p>
    <w:p>
      <w:pPr>
        <w:pStyle w:val="SingleTxtGR"/>
        <w:rPr/>
      </w:pPr>
      <w:r>
        <w:rPr/>
        <w:t>80.</w:t>
        <w:tab/>
        <w:t>Соединенные Штаты Америки дали положительную оценку целенаправленным усилиям по борьбе с насилием и дискриминацией в отношении женщин, девушек и девочек, в частности, в сельских районах, и призвали к их дальнейшей активизации. Они с удовлетворением отметили прогресс в принятии закона о защите семьи, особенно установку на "отказ от закрытия дел", связанных с зарегистрированными случаями насилия в семье, выразив, однако обеспокоенность в связи с дискриминацией, нарушениями прав человека, сообщениями о сексуальной эксплуатации детей и насилии в отношении женщин. Они высказали ряд рекомендаций.</w:t>
      </w:r>
    </w:p>
    <w:p>
      <w:pPr>
        <w:pStyle w:val="SingleTxtGR"/>
        <w:rPr/>
      </w:pPr>
      <w:r>
        <w:rPr/>
        <w:t>81.</w:t>
        <w:tab/>
        <w:t>Уругвай с удовлетворением отметил прогресс в деле признания прав женщин; планы обеспечения всеобщего образования с упором на детях младшего возраста; направление постоянного приглашения мандатариям специальных процедур; ратификацию Римского статута; присоединение к КПП; и прогресс в деле включения положений КЛДЖ в национальное законодательство. Он отметил, что в отношении гендерной основы общественной роли сохраняются глубоко укоренившиеся патриархальные взгляды и стереотипы. Уругвай высказал ряд рекомендаций.</w:t>
      </w:r>
    </w:p>
    <w:p>
      <w:pPr>
        <w:pStyle w:val="SingleTxtGR"/>
        <w:rPr/>
      </w:pPr>
      <w:r>
        <w:rPr/>
        <w:t>82.</w:t>
        <w:tab/>
        <w:t>Боливарианская Республика Венесуэла отметила роль Канцелярии Омбудсмена и конституционное право быть заслушанным в Верховном суде по делам о нарушении конституционных прав. Она с удовлетворением отметила меры департамента по делам женщин, нацеленные на обеспечение гендерного равенства; политику, предусматривающую бесплатное начальное образование и право на доступ к образованию; и шаги, касающиеся сектора здравоохранения. Она дала высокую оценку разработке национальных программ в области обеспечения готовности к стихийным бедствиям с учетом последствий изменения климата. Она высказала ряд рекомендаций.</w:t>
      </w:r>
    </w:p>
    <w:p>
      <w:pPr>
        <w:pStyle w:val="SingleTxtGR"/>
        <w:rPr/>
      </w:pPr>
      <w:r>
        <w:rPr/>
        <w:t>83.</w:t>
        <w:tab/>
        <w:t xml:space="preserve">Вьетнам отметил твердую приверженность Вануату процессу УПО и ее усилия по осуществлению рекомендаций, с которыми она согласилась в ходе первого цикла. Он дал положительную оценку результатам законодательной реформы, созданию временного НПЗУ и конкретным мерам по развитию систем образования, здравоохранения, народного представительства и механизмов расширения участия женщин. Он призвал международное сообщество продолжать предоставлять техническую помощь в порядке содействия прохождению государством нынешнего цикла УПО. Вьетнам высказал ряд рекомендаций. </w:t>
      </w:r>
    </w:p>
    <w:p>
      <w:pPr>
        <w:pStyle w:val="SingleTxtGR"/>
        <w:rPr/>
      </w:pPr>
      <w:r>
        <w:rPr/>
        <w:t>84.</w:t>
        <w:tab/>
        <w:t>Алжир отметил ощутимый прогресс в осуществлении рекомендаций первого цикла УПО и усилия по улучшению условий жизни, в частности, положения в сферах здравоохранения и образования. Он отметил также планы и стратегии в области ликвидации дискриминации в отношении женщин и законодательные меры по обеспечению защиты прав в таких областях, как занятость и местное самоуправление. Он далее отметил, что Вануату ратифицировала КПП и КПК. Алжир высказал ряд рекомендаций.</w:t>
      </w:r>
    </w:p>
    <w:p>
      <w:pPr>
        <w:pStyle w:val="SingleTxtGR"/>
        <w:rPr/>
      </w:pPr>
      <w:r>
        <w:rPr/>
        <w:t>85.</w:t>
        <w:tab/>
        <w:t>Аргентина поздравила Вануату с тем, что она стала первым государством тихоокеанского региона, присоединившимся к КПК, и призвала ее продолжать усилия по выполнению обязательств по Конвенции. Отметив меры по принятию всеобъемлющего законодательства по вопросам детей и по разработке национальной политики и плана действий по вопросам гендерного равноправия и развития в интересах женщин на 2014−2017 годы, она призвала Вануату воспользоваться данными инициативами для решения сохраняющихся проблем в этих областях. Она отметила также Национальный стратегический план в области борьбы с ВИЧ и ЗППП на 2014−2018 годы. Аргентина высказала ряд рекомендаций.</w:t>
      </w:r>
    </w:p>
    <w:p>
      <w:pPr>
        <w:pStyle w:val="SingleTxtGR"/>
        <w:rPr/>
      </w:pPr>
      <w:r>
        <w:rPr/>
        <w:t>86.</w:t>
        <w:tab/>
        <w:t>Делегация Вануату ответила на дополнительные вопросы. Она напомнила, что в июле 2011 года Вануату ратифицировала КПК, но пока еще не перенесла ее положения во внутреннее законодательство. В августе 2013 года Вануату с помощью ЮНОДК представила первоначальный доклад по главам 3 и 4 КПК.</w:t>
      </w:r>
    </w:p>
    <w:p>
      <w:pPr>
        <w:pStyle w:val="SingleTxtGR"/>
        <w:rPr/>
      </w:pPr>
      <w:r>
        <w:rPr/>
        <w:t>87.</w:t>
        <w:tab/>
        <w:t>К числу конкретных мер, принятых против насилия в семье, относятся закон о защите семьи и назначение уполномоченных и зарегистрированных советников, а также учреждение во всех провинциях подразделений по вопросам защиты семьи, услугами которых пользуются как мужчины, так и женщины, в том числе женщины, девушки и девочки-инвалиды.</w:t>
      </w:r>
    </w:p>
    <w:p>
      <w:pPr>
        <w:pStyle w:val="SingleTxtGR"/>
        <w:rPr/>
      </w:pPr>
      <w:r>
        <w:rPr/>
        <w:t>88.</w:t>
        <w:tab/>
        <w:t xml:space="preserve">Отвечая на вопрос о выполнении рекомендаций первого цикла УПО, делегация подтвердила содержащуюся во вступительном заявлении государства информацию о достижениях и проблемах, с которыми пришлось столкнуться. Что касается технической помощи, то за период, прошедший со времени УПО 2009 года, Вануату получила значительный объем такой помощи от УВКПЧ в связи с осуществлением КПП, созданием временного национального правозащитного механизма и приемом группы внешних инспекторов в рамках инспектирования условий в тюрьмах. </w:t>
      </w:r>
    </w:p>
    <w:p>
      <w:pPr>
        <w:pStyle w:val="SingleTxtGR"/>
        <w:rPr/>
      </w:pPr>
      <w:r>
        <w:rPr/>
        <w:t>89.</w:t>
        <w:tab/>
        <w:t xml:space="preserve">Кроме того, в период после 2013 года Вануату создала временное национальное правозащитное учреждение, которое занимается и УПО. </w:t>
      </w:r>
    </w:p>
    <w:p>
      <w:pPr>
        <w:pStyle w:val="SingleTxtGR"/>
        <w:rPr/>
      </w:pPr>
      <w:r>
        <w:rPr/>
        <w:t>90.</w:t>
        <w:tab/>
        <w:t>Коснувшись осуществления КЛДЖ, Вануату сообщила, что в 2011 году в результате обследования по вопросам грамотности взрослого населения в провинции Шефа было установлено, что доля женщин на формальном рынке труда составляла 40 процентов как в частном, так и в государственном секторе. Делегация сослалась также на проект расширения экономических прав и возможностей женщин и электрификации сельских районов в Индии, колледж Бэйрфут. Она предоставила в этой связи подробную информацию.</w:t>
      </w:r>
    </w:p>
    <w:p>
      <w:pPr>
        <w:pStyle w:val="SingleTxtGR"/>
        <w:rPr/>
      </w:pPr>
      <w:r>
        <w:rPr/>
        <w:t>91.</w:t>
        <w:tab/>
        <w:t xml:space="preserve">Делегация отметила также, что осуществление национальной политики и плана действий по вопросам гендерного равенства и развития в интересах женщин является составной частью работы правительства по достижению национальной стратегической задачи 3 программы приоритетных действий, которая предусматривает надлежащее управление и реформу государственного сектора. </w:t>
      </w:r>
    </w:p>
    <w:p>
      <w:pPr>
        <w:pStyle w:val="SingleTxtGR"/>
        <w:rPr/>
      </w:pPr>
      <w:r>
        <w:rPr/>
        <w:t>92.</w:t>
        <w:tab/>
        <w:t>В связи с вопросом сексуального насилия в отношении девушек и девочек было отмечено, что в настоящее время в составе полиции Вануату функционирует подразделение, занимающееся случаями сексуального насилия. В соответствии с национальной политикой и планом действий по вопросам гендерного равноправия и развития в интересах женщин на 2014−2017 годы в отдельном помещении данного подразделения будут работать практикующие медицинские сестры и консультанты, оказывающие помощь девушкам и девочкам-посетителям в составлении жалоб на сексуальное насилие.</w:t>
      </w:r>
    </w:p>
    <w:p>
      <w:pPr>
        <w:pStyle w:val="SingleTxtGR"/>
        <w:rPr/>
      </w:pPr>
      <w:r>
        <w:rPr/>
        <w:t>93.</w:t>
        <w:tab/>
        <w:t>Отвечая на вопрос о законе о трудовых рисках, делегация отметила, что Вануату еще предстоит разработать соответствующий законопроект.</w:t>
      </w:r>
    </w:p>
    <w:p>
      <w:pPr>
        <w:pStyle w:val="SingleTxtGR"/>
        <w:rPr/>
      </w:pPr>
      <w:r>
        <w:rPr/>
        <w:t>94.</w:t>
        <w:tab/>
        <w:t>Относительно МПЭСКП и Факультативного протокола к Конвенции против пыток и других жестоких, бесчеловечных или унижающих достоинство видов обращения и наказания Вануату указала, что МПЭСКП постепенно осуществляется, но потребуются дополнительные консультации и информационно-просветительская работа, а также ознакомление с опытом соседних стран, уже ратифицировавших МПЭСКП. Острова Вануату разбросаны и рассредоточены на большой поверхности океана, вследствие чего имеет место разнообразие культур. До рассмотрения возможности ратификации Факультативного протокола Вануату намерена полностью осуществить КПП.</w:t>
      </w:r>
    </w:p>
    <w:p>
      <w:pPr>
        <w:pStyle w:val="SingleTxtGR"/>
        <w:rPr/>
      </w:pPr>
      <w:r>
        <w:rPr/>
        <w:t>95.</w:t>
        <w:tab/>
        <w:t xml:space="preserve">Делегация предоставила информацию о шагах по осуществлению КПП. В ноябре 2013 года правительство подписало соглашение с правительством Новой Зеландии о продолжении проекта обновления государственного исправительного учреждения в Порт-Вила и создания в нем условий для содержания несовершеннолетних и женщин, а также оборудования помещений для заключенных повышенного риска и усиленно охраняемых зон. </w:t>
      </w:r>
    </w:p>
    <w:p>
      <w:pPr>
        <w:pStyle w:val="SingleTxtGR"/>
        <w:rPr/>
      </w:pPr>
      <w:r>
        <w:rPr/>
        <w:t>96.</w:t>
        <w:tab/>
        <w:t>В декабре 2013 года правительство Вануату достигло договоренности с правительством Новой Зеландии о строительстве нового исправительного центра на острове Танна и организации в нем службы управления, смотрителей и персонала. Кроме того, в 2012 году правительство создало группу внешних тюремных инспекторов, возложив на нее конкретную задачу проверки условий и обращения с заключенными в тюрьмах и поощрения прав человека заключенных.</w:t>
      </w:r>
    </w:p>
    <w:p>
      <w:pPr>
        <w:pStyle w:val="SingleTxtGR"/>
        <w:rPr/>
      </w:pPr>
      <w:r>
        <w:rPr/>
        <w:t>97.</w:t>
        <w:tab/>
        <w:t>Правительство рассматривает различные дискриминационные основания, предусмотренные в ныне действующем законе о гражданстве. В этой связи оно в консультации с различными заинтересованными сторонами проводит работу по внесению изменений в положения этого закона.</w:t>
      </w:r>
    </w:p>
    <w:p>
      <w:pPr>
        <w:pStyle w:val="SingleTxtGR"/>
        <w:rPr/>
      </w:pPr>
      <w:r>
        <w:rPr/>
        <w:t>98.</w:t>
        <w:tab/>
        <w:t>Делегация поблагодарила все государства-члены за их участие. Она с признательностью приняла к сведению замечания и рекомендации и обратилась к международному сообществу с просьбой о технической и финансовой помощи для более эффективного решения вопросов в области прав человека. Хотя процесс УПО идет медленно даже и в рамках второго цикла, в Вануату, исходя из твердой позиции правительства, будут предприниматься усилия по защите и поощрению прав человека и улучшению положения в этой области в следующие четыре года. Она с признательностью отметила техническую и финансовую помощь УВКПЧ и Форума тихоокеанских островов, советника по вопросам прав человека и секретариата Тихоокеанского сообщества в подготовке вторых докладов УПО.</w:t>
      </w:r>
    </w:p>
    <w:p>
      <w:pPr>
        <w:pStyle w:val="HChGR"/>
        <w:rPr>
          <w:b w:val="false"/>
          <w:b w:val="false"/>
        </w:rPr>
      </w:pPr>
      <w:r>
        <w:rPr/>
        <w:tab/>
        <w:t>II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</w:p>
    <w:p>
      <w:pPr>
        <w:pStyle w:val="SingleTxtGR"/>
        <w:rPr/>
      </w:pPr>
      <w:r>
        <w:rPr/>
        <w:t>99.</w:t>
        <w:tab/>
      </w:r>
      <w:r>
        <w:rPr>
          <w:b/>
        </w:rPr>
        <w:t>Вануату рассмотрит следующие рекомендации и представит соответствующие ответы своевременно, но не позже двадцать шестой сессии Совета по правам человека в июн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</w:t>
        <w:tab/>
        <w:tab/>
      </w:r>
      <w:r>
        <w:rPr>
          <w:b/>
        </w:rPr>
        <w:t>рассмотреть возможность присоединения к Конвенции о пресечении преступления геноцида и наказании за него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</w:t>
        <w:tab/>
        <w:tab/>
      </w:r>
      <w:r>
        <w:rPr>
          <w:b/>
        </w:rPr>
        <w:t>присоединиться к Конвенции о пресечении преступления геноцида и наказании за него и к Факультативным протоколам к Международному пакту о гражданских и политических правах (МПГПП)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</w:t>
        <w:tab/>
        <w:tab/>
      </w:r>
      <w:r>
        <w:rPr>
          <w:b/>
        </w:rPr>
        <w:t>продолжить усилия по скорейшей ратификации Международного пакта об экономических, социальных и культурных правах (МПЭСКП), а также Международной конвенции о ликвидации всех форм расовой дискриминации (МКЛРД)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</w:t>
        <w:tab/>
        <w:tab/>
      </w:r>
      <w:r>
        <w:rPr>
          <w:b/>
        </w:rPr>
        <w:t>рассмотреть возможность ратификации МПЭСКП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</w:t>
        <w:tab/>
        <w:tab/>
      </w:r>
      <w:r>
        <w:rPr>
          <w:b/>
        </w:rPr>
        <w:t xml:space="preserve">подписать и ратифицировать следующие международные документы: МПЭСКП и Факультативные протоколы к нему </w:t>
        <w:br/>
        <w:t>(ФП-МПЭСКП), МКЛРД, второй Факультативный протокол к МПГПП и, наконец,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</w:t>
        <w:tab/>
        <w:tab/>
      </w:r>
      <w:r>
        <w:rPr>
          <w:b/>
        </w:rPr>
        <w:t>присоединиться к МКЛРД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</w:t>
        <w:tab/>
        <w:tab/>
      </w:r>
      <w:r>
        <w:rPr>
          <w:b/>
        </w:rPr>
        <w:t>ратифицировать МПЭСКП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</w:t>
        <w:tab/>
        <w:tab/>
      </w:r>
      <w:r>
        <w:rPr>
          <w:b/>
        </w:rPr>
        <w:t>ратифицировать МПЭСКП (Ирак)</w:t>
      </w:r>
      <w:r>
        <w:rPr>
          <w:rStyle w:val="FootnoteAnchor"/>
          <w:b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</w:t>
        <w:tab/>
        <w:tab/>
      </w:r>
      <w:r>
        <w:rPr>
          <w:b/>
        </w:rPr>
        <w:t>стать стороной МПЭСКП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</w:t>
        <w:tab/>
        <w:tab/>
      </w:r>
      <w:r>
        <w:rPr>
          <w:b/>
        </w:rPr>
        <w:t>продолжить усилия по укреплению национальной законодательной основы, в частности, путем ратификации МПЭСКП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1</w:t>
        <w:tab/>
        <w:tab/>
      </w:r>
      <w:r>
        <w:rPr>
          <w:b/>
        </w:rPr>
        <w:t>расширять техническое сотрудничество с механизмами ООН в области прав человека и запрашивать у них поддержку в целях дальнейшего рассмотрения вопроса о ратификации основных документов в области прав человека, в том числе МПЭСКП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2</w:t>
        <w:tab/>
        <w:tab/>
      </w:r>
      <w:r>
        <w:rPr>
          <w:b/>
        </w:rPr>
        <w:t>рассмотреть возможность ратификации Международной конвенции для защиты всех лиц от насильственных исчезновений (КНИ), подписанной в 2007 год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3</w:t>
        <w:tab/>
        <w:tab/>
      </w:r>
      <w:r>
        <w:rPr>
          <w:b/>
        </w:rPr>
        <w:t>продолжить усилия по ратификации КНИ, а также основных международных документов в области прав человека, участником которых страна еще не стал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4</w:t>
        <w:tab/>
        <w:tab/>
      </w:r>
      <w:r>
        <w:rPr>
          <w:b/>
        </w:rPr>
        <w:t>ратифицировать Факультативный протокол к Конвенции против пыток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5</w:t>
        <w:tab/>
        <w:tab/>
      </w:r>
      <w:r>
        <w:rPr>
          <w:b/>
        </w:rPr>
        <w:t>эффективно внести необходимые поправки с целью скорейшего включения положений Конвенции о ликвидации всех форм дискриминации в отношении женщин (КЛДЖ) во внутреннюю законодательную систем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6</w:t>
        <w:tab/>
        <w:tab/>
      </w:r>
      <w:r>
        <w:rPr>
          <w:b/>
        </w:rPr>
        <w:t>предпринять усилия по приведению национального законодательства в полное соответствие со всеми обязательствами по Римскому статут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7</w:t>
        <w:tab/>
        <w:tab/>
      </w:r>
      <w:r>
        <w:rPr>
          <w:b/>
        </w:rPr>
        <w:t>принять меры к созданию национального правозащитного учреждения в соответствии с Парижскими принципа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8</w:t>
        <w:tab/>
        <w:tab/>
      </w:r>
      <w:r>
        <w:rPr>
          <w:b/>
        </w:rPr>
        <w:t>предпринять усилия по созданию национального правозащитного учреждения в соответствии с Парижскими принцип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9</w:t>
        <w:tab/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0</w:t>
        <w:tab/>
        <w:tab/>
      </w:r>
      <w:r>
        <w:rPr>
          <w:b/>
        </w:rPr>
        <w:t>активизировать всякого рода меры, направленные на создание с помощью Управления Верховного комиссара Организации Объединенных Наций по правам человека национального правозащитного учреждения в соответствии с Парижскими принципа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1</w:t>
        <w:tab/>
        <w:tab/>
      </w:r>
      <w:r>
        <w:rPr>
          <w:b/>
        </w:rPr>
        <w:t>укрепить роль Омбудсмена, в частности, его полномочия по расследованию дел, связанных с политическими деятеля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2</w:t>
        <w:tab/>
        <w:tab/>
      </w:r>
      <w:r>
        <w:rPr>
          <w:b/>
        </w:rPr>
        <w:t>продолжать выделять ресурсы для финансирования департамента по делам женщин с целью укрепления его возможностей в плане дальнейшего проведения и осуществления программ расширения прав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3</w:t>
        <w:tab/>
        <w:tab/>
      </w:r>
      <w:r>
        <w:rPr>
          <w:b/>
        </w:rPr>
        <w:t>продолжать повышать информированность населения в вопросах прав человека, в частности, проводя учебно-информационную работу и просветительские мероприятия по данным вопроса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4</w:t>
        <w:tab/>
        <w:tab/>
      </w:r>
      <w:r>
        <w:rPr>
          <w:b/>
        </w:rPr>
        <w:t>продолжить решение вопросов прав человека в стране, в частности, путем содействия образованию в области прав человек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5</w:t>
        <w:tab/>
        <w:tab/>
      </w:r>
      <w:r>
        <w:rPr>
          <w:b/>
        </w:rPr>
        <w:t>включить вопросы прав человека в учебные программы школ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6</w:t>
        <w:tab/>
        <w:tab/>
      </w:r>
      <w:r>
        <w:rPr>
          <w:b/>
        </w:rPr>
        <w:t>провести учебу государственных служащих и преподавателей по вопросам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7</w:t>
        <w:tab/>
        <w:tab/>
      </w:r>
      <w:r>
        <w:rPr>
          <w:b/>
        </w:rPr>
        <w:t>продолжить усилия по дальнейшему повышению информированности населения Вануату в вопросах прав человека и международных договоров в данной области, в частности, провести учебу государственных служащих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8</w:t>
        <w:tab/>
        <w:tab/>
      </w:r>
      <w:r>
        <w:rPr>
          <w:b/>
        </w:rPr>
        <w:t>учитывать вопросы прав человека во всех национальных программах и стратегия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9</w:t>
        <w:tab/>
        <w:tab/>
      </w:r>
      <w:r>
        <w:rPr>
          <w:b/>
        </w:rPr>
        <w:t>вовлекать и задействовать национальный парламент в последующем процессе осуществления рекомендаций, с которыми Вануату согласилась при обсуждении ее доклада в рамках УПО, например, организовав брифинг о роли парламента в процессе УПО и в осуществлении соответствующих рекомендаций (Соломоновы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0</w:t>
        <w:tab/>
        <w:tab/>
      </w:r>
      <w:r>
        <w:rPr>
          <w:b/>
        </w:rPr>
        <w:t>представить первоначальный доклад по Международному пакту о гражданских и политических правах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1</w:t>
        <w:tab/>
        <w:tab/>
      </w:r>
      <w:r>
        <w:rPr>
          <w:b/>
        </w:rPr>
        <w:t>как можно скорее ответить на просьбу о посещении независимого эксперта по вопросу об иностранной задолженности в соответствии с постоянным приглашением, направленным мандатариям специальных процедур в 2009 год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2</w:t>
        <w:tab/>
        <w:tab/>
      </w:r>
      <w:r>
        <w:rPr>
          <w:b/>
        </w:rPr>
        <w:t>продолжать поощрять законодательные и иные меры по ликвидации дискриминации и укреплению защиты прав таких уязвимых групп, как женщины, дети и инвали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3</w:t>
        <w:tab/>
        <w:tab/>
      </w:r>
      <w:r>
        <w:rPr>
          <w:b/>
        </w:rPr>
        <w:t>разработать меры по созданию равных возможностей в порядке расширения прав женщин в государственном и частном сектора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4</w:t>
        <w:tab/>
        <w:tab/>
      </w:r>
      <w:r>
        <w:rPr>
          <w:b/>
        </w:rPr>
        <w:t>принять в соответствии с Конвенцией КЛДЖ широкую стратегию, включающую сферу законодательства и направленную на прекращение практики и ликвидацию культурных стереотипов, в основе которых лежит дискриминация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5</w:t>
        <w:tab/>
        <w:tab/>
      </w:r>
      <w:r>
        <w:rPr>
          <w:b/>
        </w:rPr>
        <w:t>внести поправки в закон о гражданстве, исключающие дискриминацию по признаку пола, в том числе при найме на работу, и сократить нынешнюю разницу в размерах заработной платы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6</w:t>
        <w:tab/>
        <w:tab/>
      </w:r>
      <w:r>
        <w:rPr>
          <w:b/>
        </w:rPr>
        <w:t>продолжить усилия по ликвидации дискриминационных видов практики в отношении женщин, в частности, в вопросах предоставления гражданств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7</w:t>
        <w:tab/>
        <w:tab/>
      </w:r>
      <w:r>
        <w:rPr>
          <w:b/>
        </w:rPr>
        <w:t>не поддаваться давлению сторонников возвращения смертной казни и придерживаться ее отмены в соответствии с глобальной тенденцией к ее отмен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8</w:t>
        <w:tab/>
        <w:tab/>
      </w:r>
      <w:r>
        <w:rPr>
          <w:b/>
        </w:rPr>
        <w:t>принять незамедлительные меры по осуществлению закона о защите семьи и рассмотреть возможность проведения инициативных мероприятий по повышению информированности населения об этом закон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9</w:t>
        <w:tab/>
        <w:tab/>
      </w:r>
      <w:r>
        <w:rPr>
          <w:b/>
        </w:rPr>
        <w:t>принять все необходимые меры к эффективному осуществлению закона о защите семьи и распространению информации о нем на всей территории страны, в том числе в отдаленных районах. В частности, обеспечить в этой связи достаточное финансирование департамента, ответственного за осуществление законодательства в данной обла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0</w:t>
        <w:tab/>
        <w:tab/>
      </w:r>
      <w:r>
        <w:rPr>
          <w:b/>
        </w:rPr>
        <w:t>принять все необходимые меры к осуществлению закона о защите семьи 2008 года и провести специальную учебу сотрудников полиции по вопросу приема жалоб от женщин, подвергшихся насилию со стороны их партнеров или супруг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1</w:t>
        <w:tab/>
        <w:tab/>
      </w:r>
      <w:r>
        <w:rPr>
          <w:b/>
        </w:rPr>
        <w:t>продолжать выделять достаточные ресурсы для эффективного осуществления закона о защите семьи и принять дальнейшие меры по борьбе с насилием в семье, уделяя основное внимание женщинам, девушкам и девочкам-инвалидам, которые находятся в ситуации повышенного риска подвергнуться всякого рода насилию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2</w:t>
        <w:tab/>
        <w:tab/>
      </w:r>
      <w:r>
        <w:rPr>
          <w:b/>
        </w:rPr>
        <w:t>продолжать прилагать целенаправленные усилия по обеспечению информированности соответствующих лиц о содержании закона о защите семь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3</w:t>
        <w:tab/>
        <w:tab/>
      </w:r>
      <w:r>
        <w:rPr>
          <w:b/>
        </w:rPr>
        <w:t>принять все необходимые меры для того, чтобы подразделения по защите семьи могли обеспечивать привлечение к ответственности всех виновных в совершении насилия в семь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4</w:t>
        <w:tab/>
        <w:tab/>
      </w:r>
      <w:r>
        <w:rPr>
          <w:b/>
        </w:rPr>
        <w:t>обеспечить распространение информации об имеющихся мерах защиты и действующих законах, предусматривающих защиту прав женщин, в том числе среди сельского населения страны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5</w:t>
        <w:tab/>
        <w:tab/>
      </w:r>
      <w:r>
        <w:rPr>
          <w:b/>
        </w:rPr>
        <w:t>распространить просветительскую и информационную работу на все регионы, доводя до женщин, особенно женщин-инвалидов, сведения о наличии практики защитных судебных постановлений, консультационных услуг и возможностей для учебы согласно новому закону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6</w:t>
        <w:tab/>
        <w:tab/>
      </w:r>
      <w:r>
        <w:rPr>
          <w:b/>
        </w:rPr>
        <w:t>продолжать усилия по проведению при поддержке международного сообщества и других учреждений Организации Объединенных Наций информационно-разъяснительных кампаний с целью повышения осведомленности широкой общественности в вопросах насилия в семье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7</w:t>
        <w:tab/>
        <w:tab/>
      </w:r>
      <w:r>
        <w:rPr>
          <w:b/>
        </w:rPr>
        <w:t>продолжать повышать эффективность мер по ликвидации социальных и культурных причин насилия по гендерному признаку путем поощрения информационно-разъяснительных кампаний, особенно в сфере образова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8</w:t>
        <w:tab/>
        <w:tab/>
      </w:r>
      <w:r>
        <w:rPr>
          <w:b/>
        </w:rPr>
        <w:t>проводить политику предупреждения и информирования общественности в дополнение к работе НПО и Центра по вопросам женщин Вануат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9</w:t>
        <w:tab/>
        <w:tab/>
      </w:r>
      <w:r>
        <w:rPr>
          <w:b/>
        </w:rPr>
        <w:t>принять необходимые меры к изменению образований, препятствующих осуществлению КЛДЖ, в том числе в отношении насилия и убийств, связанных с колдовство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0</w:t>
        <w:tab/>
        <w:tab/>
      </w:r>
      <w:r>
        <w:rPr>
          <w:b/>
        </w:rPr>
        <w:t>продолжать принимать необходимые меры по борьбе со всеми формами насилия в отношении женщин, девушек и девочек, а также по ликвидации дискриминации в отношении женщин, в частности, на рынке труда и в национальной политической жизни, где женщины серьезно недопредставлены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1</w:t>
        <w:tab/>
        <w:tab/>
      </w:r>
      <w:r>
        <w:rPr>
          <w:b/>
        </w:rPr>
        <w:t>осуществить законодательные нормы, препятствующие насилию в отношении женщин, и принять стратегию в целях надлежащего решения проблемы неравноправного положения женщин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2</w:t>
        <w:tab/>
        <w:tab/>
      </w:r>
      <w:r>
        <w:rPr>
          <w:b/>
        </w:rPr>
        <w:t>усилить защиту прав женщин, девушек и девочек, в том числе путем эффективного противодействия насилию по гендерному признаку, в частности, насилию в семье, а также путем осуществления программ и проведения учебы в целях борьбы с дискриминацией в вопросах найма на работу женщин и их доступа к финансовым ресурса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3</w:t>
        <w:tab/>
        <w:tab/>
      </w:r>
      <w:r>
        <w:rPr>
          <w:b/>
        </w:rPr>
        <w:t>принять дальнейшие меры по борьбе с насилием по гендерному признаку, насилием в семье, жестокому обращению и злоупотреблениями в отношении детей, включая сексуальные злоупотребления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4</w:t>
        <w:tab/>
        <w:tab/>
      </w:r>
      <w:r>
        <w:rPr>
          <w:b/>
        </w:rPr>
        <w:t>предусмотреть в своих планах приоритетных действий меры по активизации усилий, направленных на защиту детей от злоупотреблений и насили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5</w:t>
        <w:tab/>
        <w:tab/>
      </w:r>
      <w:r>
        <w:rPr>
          <w:b/>
        </w:rPr>
        <w:t>создать учреждения по вопросам поддержки и защиты дете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6</w:t>
        <w:tab/>
        <w:tab/>
      </w:r>
      <w:r>
        <w:rPr>
          <w:b/>
        </w:rPr>
        <w:t>укрепить систему правосудия во избежание утраты веры и уважения к судебной системе со стороны граждан, в частности, повысить эффективность системы регистрации рождени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7</w:t>
        <w:tab/>
        <w:tab/>
      </w:r>
      <w:r>
        <w:rPr>
          <w:b/>
        </w:rPr>
        <w:t>предпринять шаги к дальнейшему усилению потенциала судебной системы, особенно в том, что касается скопившихся в судах дел и штатов государственной прокуратуры и государственной адвокатур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8</w:t>
        <w:tab/>
        <w:tab/>
      </w:r>
      <w:r>
        <w:rPr>
          <w:b/>
        </w:rPr>
        <w:t>продолжать осуществлять эффективные меры по борьбе с преступностью в целях обеспечения безопасности и общественного порядка в стран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9</w:t>
        <w:tab/>
        <w:tab/>
      </w:r>
      <w:r>
        <w:rPr>
          <w:b/>
        </w:rPr>
        <w:t>провести реформы, обеспечивающие способность Вануату выполнять обязательства по Конвенции Организации Объединенных Наций против пыток в отношении преследования за применение пыток или за соучастие в их применен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0</w:t>
        <w:tab/>
        <w:tab/>
      </w:r>
      <w:r>
        <w:rPr>
          <w:b/>
        </w:rPr>
        <w:t>принять необходимые меры к обеспечению применения принципов, гарантирующих равноправие между мужчинами и женщинами, в ходе судебных разбирательств и более широкого доступа женщин к социально-правовым услуг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1</w:t>
        <w:tab/>
        <w:tab/>
      </w:r>
      <w:r>
        <w:rPr>
          <w:b/>
        </w:rPr>
        <w:t>обеспечить надлежащее преследование и осуждение виновных в насилии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2</w:t>
        <w:tab/>
        <w:tab/>
      </w:r>
      <w:r>
        <w:rPr>
          <w:b/>
        </w:rPr>
        <w:t>на систематической основе включать вопросы прав жертв и подозреваемых в учебно-информационные программы для сотрудников поли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3</w:t>
        <w:tab/>
        <w:tab/>
      </w:r>
      <w:r>
        <w:rPr>
          <w:b/>
        </w:rPr>
        <w:t>рассмотреть возможность включения положений Правил Организации Объединенных Наций, касающихся обращения с женщинами-заключенными и мер для женщин-правонарушителей, не связанных с лишением свободы, известных также как "Бангкокские правила", в программу улучшения условий содержания женщин в тюрьма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4</w:t>
        <w:tab/>
        <w:tab/>
      </w:r>
      <w:r>
        <w:rPr>
          <w:b/>
        </w:rPr>
        <w:t xml:space="preserve">разработать законодательные нормы, предусматривающие адекватное наказание несовершеннолетних правонарушителей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5</w:t>
        <w:tab/>
        <w:tab/>
      </w:r>
      <w:r>
        <w:rPr>
          <w:b/>
        </w:rPr>
        <w:t>продолжать усилия по внедрению уголовно-процессуальных норм в отношении молодежи в Вануату, которые улучшают результаты процесса для правонарушителей, жертв и их семе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6</w:t>
        <w:tab/>
        <w:tab/>
      </w:r>
      <w:r>
        <w:rPr>
          <w:b/>
        </w:rPr>
        <w:t>ускорить законодательный процесс, направленный на приведение системы правосудия для несовершеннолетних в соответствие с требованиями Конвенции о правах ребенка, и еще более усилить учебные программы для сотрудников полиции и судебной системы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7</w:t>
        <w:tab/>
        <w:tab/>
      </w:r>
      <w:r>
        <w:rPr>
          <w:b/>
        </w:rPr>
        <w:t>укрепить реабилитационные центры для малолетних правонарушителей, создав при них учреждения, способствующие их психическому и физическому развитию и их социальной реинтегра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8</w:t>
        <w:tab/>
        <w:tab/>
      </w:r>
      <w:r>
        <w:rPr>
          <w:b/>
        </w:rPr>
        <w:t>пересмотреть нормы, устанавливающие возраст наступления уголовной ответствен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9</w:t>
        <w:tab/>
        <w:tab/>
      </w:r>
      <w:r>
        <w:rPr>
          <w:b/>
        </w:rPr>
        <w:t>активизировать усилия, направленные на повышение минимального возраста наступления уголовной ответственности, в том числе в рамках проведения постоянного обзора соответствующего законодательства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0</w:t>
        <w:tab/>
        <w:tab/>
      </w:r>
      <w:r>
        <w:rPr>
          <w:b/>
        </w:rPr>
        <w:t>безотлагательно принять меры к осуществлению Конвенции Организации Объединенных Наций против коррупц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1</w:t>
        <w:tab/>
        <w:tab/>
      </w:r>
      <w:r>
        <w:rPr>
          <w:b/>
        </w:rPr>
        <w:t>привести свое национальное законодательство и стратегии в полное соответствие с положениями Конвенции Организации Объединенных Наций против коррупции в целях эффективной борьбы с ней и дальнейшего повышения добросовестности, транспарентности и подотчет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2</w:t>
        <w:tab/>
        <w:tab/>
      </w:r>
      <w:r>
        <w:rPr>
          <w:b/>
        </w:rPr>
        <w:t>продолжать предпринимать шаги к обеспечению регистрации рождения всех детей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3</w:t>
        <w:tab/>
        <w:tab/>
      </w:r>
      <w:r>
        <w:rPr>
          <w:b/>
        </w:rPr>
        <w:t>усилить всякого рода меры, направленные на всеобщую регистрацию детей в масштабах страны, среди прочего, путем более широкого применения передвижных систем регистрации рождений, поощрения новых информационно-просветительских стратегий, подчеркивающих важное значение регистрации рождений, и обеспечения его бесплатного характер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4</w:t>
        <w:tab/>
        <w:tab/>
      </w:r>
      <w:r>
        <w:rPr>
          <w:b/>
        </w:rPr>
        <w:t>принять закон о праве на информацию и утвердить национальную политику в области средств массовой информации, а также в соответствии с международными стандартами отменить уголовную ответственность за клевету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5</w:t>
        <w:tab/>
        <w:tab/>
      </w:r>
      <w:r>
        <w:rPr>
          <w:b/>
        </w:rPr>
        <w:t>ускорить вступление в силу закона о свободе информации в соответствии с международными стандартам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6</w:t>
        <w:tab/>
        <w:tab/>
      </w:r>
      <w:r>
        <w:rPr>
          <w:b/>
        </w:rPr>
        <w:t>принять дальнейшие меры к обеспечению последовательного осуществления всеми жителями права человека на безопасную питьевую воду и санитарию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7</w:t>
        <w:tab/>
        <w:tab/>
      </w:r>
      <w:r>
        <w:rPr>
          <w:b/>
        </w:rPr>
        <w:t>принять политические и иные меры к обеспечению полного осуществления права на безопасную питьевую воду и санитарию, уделяя при этом особое внимание сельским района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8</w:t>
        <w:tab/>
        <w:tab/>
      </w:r>
      <w:r>
        <w:rPr>
          <w:b/>
        </w:rPr>
        <w:t>инвестировать средства в необходимую инфраструктуру, обеспечивающую доступ всех граждан к надлежащей питьевой воде и санитарии, особенно в сельских район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9</w:t>
        <w:tab/>
        <w:tab/>
      </w:r>
      <w:r>
        <w:rPr>
          <w:b/>
        </w:rPr>
        <w:t>обеспечить доступ всех жителей Вануату к медицинским услугам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0</w:t>
        <w:tab/>
        <w:tab/>
      </w:r>
      <w:r>
        <w:rPr>
          <w:b/>
        </w:rPr>
        <w:t>продолжать принимать меры, направленные на совершенствование работы государственных систем здравоохранения и образовани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1</w:t>
        <w:tab/>
        <w:tab/>
      </w:r>
      <w:r>
        <w:rPr>
          <w:b/>
        </w:rPr>
        <w:t>продолжать проводить улучшения с целью обеспечения надлежащего доступа населения к базовым и качественным медицинским услугам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2</w:t>
        <w:tab/>
        <w:tab/>
      </w:r>
      <w:r>
        <w:rPr>
          <w:b/>
        </w:rPr>
        <w:t>в сотрудничестве с соответствующими международными организациями продолжать осуществление программ повышения стандартов государственного здравоохранения и благосостояния своего населе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3</w:t>
        <w:tab/>
        <w:tab/>
      </w:r>
      <w:r>
        <w:rPr>
          <w:b/>
        </w:rPr>
        <w:t>активизировать усилия по обеспечению дальнейшего прогресса в достижении ЦРТ в области здравоохране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4</w:t>
        <w:tab/>
        <w:tab/>
      </w:r>
      <w:r>
        <w:rPr>
          <w:b/>
        </w:rPr>
        <w:t>продолжать решение проблем, связанных с последствиями ВИЧ/СПИДа для женщин и детей, в частности, с его передачей от матери к ребенку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5</w:t>
        <w:tab/>
        <w:tab/>
      </w:r>
      <w:r>
        <w:rPr>
          <w:b/>
        </w:rPr>
        <w:t>продолжать укреплять стратегии в сфере образования с целью улучшения условий жизни населения, в частности, его наиболее обездоленных категорий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6</w:t>
        <w:tab/>
        <w:tab/>
      </w:r>
      <w:r>
        <w:rPr>
          <w:b/>
        </w:rPr>
        <w:t>уделять первоочередное внимание вопросам образования всего населения Вануату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7</w:t>
        <w:tab/>
        <w:tab/>
      </w:r>
      <w:r>
        <w:rPr>
          <w:b/>
        </w:rPr>
        <w:t>принять все необходимые меры к обеспечению осуществления права на образование всеми детьм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8</w:t>
        <w:tab/>
        <w:tab/>
      </w:r>
      <w:r>
        <w:rPr>
          <w:b/>
        </w:rPr>
        <w:t>рассмотреть возможность усовершенствования своего внутреннего законодательства и существующих программ, нацеленных на расширение доступа к образованию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9</w:t>
        <w:tab/>
        <w:tab/>
      </w:r>
      <w:r>
        <w:rPr>
          <w:b/>
        </w:rPr>
        <w:t>разработать политику, предусматривающую обязательное начальное образование для всех детей школьного возраста, и продолжать пропагандировать важное значение образования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0</w:t>
        <w:tab/>
        <w:tab/>
      </w:r>
      <w:r>
        <w:rPr>
          <w:b/>
        </w:rPr>
        <w:t>принять законодательные меры к обеспечению бесплатного и обязательного образования для всех в соответствии с правом на образование и проводить инклюзивную политику в сфере образова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1</w:t>
        <w:tab/>
        <w:tab/>
      </w:r>
      <w:r>
        <w:rPr>
          <w:b/>
        </w:rPr>
        <w:t>продолжать подготовку надлежащих планов в порядке формирования политики в сфере обязательного образования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2</w:t>
        <w:tab/>
        <w:tab/>
      </w:r>
      <w:r>
        <w:rPr>
          <w:b/>
        </w:rPr>
        <w:t>продолжать усилия по повышению доступности образования за счет проведения политики, предусматривающей обязательное начальное образование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3</w:t>
        <w:tab/>
        <w:tab/>
      </w:r>
      <w:r>
        <w:rPr>
          <w:b/>
        </w:rPr>
        <w:t>обеспечить доступность начального образования для всех, сделав начальное образование обязательным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4</w:t>
        <w:tab/>
        <w:tab/>
      </w:r>
      <w:r>
        <w:rPr>
          <w:b/>
        </w:rPr>
        <w:t>принять меры к расширению доступа к субсидиям на начальное образование, сделать начальное образование обязательным, повысить качество начального образования в отдаленных районах и расширить круг средних учебных заведений на всей территории стран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5</w:t>
        <w:tab/>
        <w:tab/>
      </w:r>
      <w:r>
        <w:rPr>
          <w:b/>
        </w:rPr>
        <w:t>продолжать усилия по проведению политики всеобщего начального образования, среди прочего, увеличив бюджетные ассигнования и разработав политику, предусматривающую его обязательный характер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6</w:t>
        <w:tab/>
        <w:tab/>
      </w:r>
      <w:r>
        <w:rPr>
          <w:b/>
        </w:rPr>
        <w:t>выделять больший объем средств сектору образования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7</w:t>
        <w:tab/>
        <w:tab/>
      </w:r>
      <w:r>
        <w:rPr>
          <w:b/>
        </w:rPr>
        <w:t>принять и осуществлять стратегию повышения доступности образования для женщин, девушек и девочек, сократить число учащихся девушек и девочек, бросающих школу второго уровня, и расширить доступ к образованию в сельских районах, повысив при этом его качеств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8</w:t>
        <w:tab/>
        <w:tab/>
      </w:r>
      <w:r>
        <w:rPr>
          <w:b/>
        </w:rPr>
        <w:t>удвоить усилия по решению проблемы высокого уровня неграмотности среди взрослого населения и малочисленности девушек, обучающихся на среднем и высшем уровнях образования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9</w:t>
        <w:tab/>
        <w:tab/>
      </w:r>
      <w:r>
        <w:rPr>
          <w:b/>
        </w:rPr>
        <w:t>Вануату следует предпринять усилия к обеспечению полного осуществления стратегий и планов действий в области прав женщин и инвалидов (Соломоновы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0</w:t>
        <w:tab/>
      </w:r>
      <w:r>
        <w:rPr>
          <w:b/>
        </w:rPr>
        <w:t>обеспечить включение во все соответствующие законодательные нормы положения, запрещающего использование инвалидности в качестве основания для дискриминации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1</w:t>
        <w:tab/>
      </w:r>
      <w:r>
        <w:rPr>
          <w:b/>
        </w:rPr>
        <w:t>продолжить работу по осуществлению Конвенции о правах инвалидов (КПИ), в том числе посредством скорейшего осуществления нового строительного кодекса для департамента общественных работ, обеспечивая, чтобы здания и объекты были удобными для пользования инвалид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2</w:t>
        <w:tab/>
      </w:r>
      <w:r>
        <w:rPr>
          <w:b/>
        </w:rPr>
        <w:t>принять меры к обеспечению доступа инвалидов в такие места, как школы, больницы, рынки и государственные учрежд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3</w:t>
        <w:tab/>
      </w:r>
      <w:r>
        <w:rPr>
          <w:b/>
        </w:rPr>
        <w:t>продолжать осуществлять меры по усилению защиты прав и вовлечения инвалидов в общественные процессы, в частности, в таких областях, как доступ к образованию и проезд в общественном транспорте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4</w:t>
        <w:tab/>
      </w:r>
      <w:r>
        <w:rPr>
          <w:b/>
        </w:rPr>
        <w:t>улучшать положение инвалидов и условия их тру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5</w:t>
        <w:tab/>
      </w:r>
      <w:r>
        <w:rPr>
          <w:b/>
        </w:rPr>
        <w:t>сохранять приверженность делу экономического и социального развития, сократить разрыв в уровнях развития городских и сельских районов, усилить защиту права жителей на здоровье и права на развитие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6</w:t>
        <w:tab/>
      </w:r>
      <w:r>
        <w:rPr>
          <w:b/>
        </w:rPr>
        <w:t>постоянно запрашивать международную техническую и финансовую помощь для усиления потенциала и разработки программ и стратегий, направленных на поощрение осуществления прав человека всех граждан в таких ключевых областях, как здравоохранение и образование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7</w:t>
        <w:tab/>
      </w:r>
      <w:r>
        <w:rPr>
          <w:b/>
        </w:rPr>
        <w:t>продолжать запрашивать техническую помощь для решения конкретной проблемы непропорционально высокого негативного воздействия изменения климата на женщин и детей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8</w:t>
        <w:tab/>
      </w:r>
      <w:r>
        <w:rPr>
          <w:b/>
        </w:rPr>
        <w:t>продолжать разработку информационно-просветительских программ и планов действий в интересах населения при необходимом международном взаимодействии и солидарности с сообществом наций в целях преодоления последствий изменения климата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9</w:t>
        <w:tab/>
      </w:r>
      <w:r>
        <w:rPr>
          <w:b/>
        </w:rPr>
        <w:t>продолжать нынешнее движение по пути демократии, надлежащего управления, законодательной реформы и создания потенциала национальных правозащитных механизмов, обращая особое внимание на вопросы молодежи, образования, здравоохранения, социального обеспечения и готовности и устойчивости к преодолению последствий изменения климата (Вьетнам).</w:t>
      </w:r>
    </w:p>
    <w:p>
      <w:pPr>
        <w:pStyle w:val="SingleTxtGR"/>
        <w:rPr/>
      </w:pPr>
      <w:r>
        <w:rPr/>
        <w:t>10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ind w:left="1134" w:right="8" w:hanging="0"/>
        <w:jc w:val="right"/>
        <w:rPr/>
      </w:pPr>
      <w:r>
        <w:rPr>
          <w:i/>
        </w:rPr>
        <w:t>[Только на английском языке]</w:t>
      </w:r>
    </w:p>
    <w:p>
      <w:pPr>
        <w:pStyle w:val="H1GR"/>
        <w:rPr>
          <w:lang w:val="en-US"/>
        </w:rPr>
      </w:pPr>
      <w:r>
        <w:rPr/>
        <w:tab/>
        <w:tab/>
      </w:r>
      <w:r>
        <w:rPr>
          <w:lang w:val="en-US"/>
        </w:rPr>
        <w:t>Composition of the delegation</w:t>
      </w:r>
    </w:p>
    <w:p>
      <w:pPr>
        <w:pStyle w:val="SingleTxtGR"/>
        <w:suppressAutoHyphens w:val="true"/>
        <w:rPr>
          <w:lang w:val="en-US"/>
        </w:rPr>
      </w:pPr>
      <w:r>
        <w:rPr/>
        <w:tab/>
      </w:r>
      <w:r>
        <w:rPr>
          <w:lang w:val="en-US"/>
        </w:rPr>
        <w:t>The delegation of Vanuatu was headed by Ms. Jenny Tevi, Department of Foreign Affairs and composed of the following members: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r. Charlie Harrison, Vice Chair UPR Committee, VANGO CEO;</w:t>
      </w:r>
    </w:p>
    <w:p>
      <w:pPr>
        <w:pStyle w:val="Bullet1GR"/>
        <w:numPr>
          <w:ilvl w:val="0"/>
          <w:numId w:val="11"/>
        </w:numPr>
        <w:rPr>
          <w:lang w:val="en-US"/>
        </w:rPr>
      </w:pPr>
      <w:r>
        <w:rPr>
          <w:lang w:val="en-US"/>
        </w:rPr>
        <w:t>Ms. Julie Garoleo, Human Resource Manager, Ministry of Lands &amp; Natural Resourc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1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3115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 xml:space="preserve">  020514  0205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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рекомендация прозвучала следующим образом: "</w:t>
      </w:r>
      <w:r>
        <w:rPr>
          <w:lang w:val="ru-RU"/>
        </w:rPr>
        <w:t>ратифицировать Международный пакт об экономических, социальных и культурных правах и присоединиться к Международному пакту о гражданских и политических правах (Ирак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6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  <w:r>
      <w:rPr>
        <w:lang w:val="ru-RU"/>
      </w:rPr>
      <w:t>26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  <Pages>1</Pages>
  <Words>10539</Words>
  <Characters>59867</Characters>
  <CharactersWithSpaces>70107</CharactersWithSpaces>
  <Paragraphs>299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8:00Z</dcterms:created>
  <dc:creator>Anna Petelina</dc:creator>
  <dc:description/>
  <dc:language>en-US</dc:language>
  <cp:lastModifiedBy>Anna Petelina</cp:lastModifiedBy>
  <cp:lastPrinted>2014-05-02T12:18:00Z</cp:lastPrinted>
  <dcterms:modified xsi:type="dcterms:W3CDTF">2014-05-02T12:19:00Z</dcterms:modified>
  <cp:revision>3</cp:revision>
  <dc:subject/>
  <dc:title>1413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